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mportant Dates for the Class of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rad Class Barbecue</w:t>
        <w:tab/>
        <w:tab/>
        <w:t>Monday, June 4, 5:30pm – 8:30pm, St. Malachy’s Cafete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(grade twelve students receive yearboo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umni Reunion Dinner</w:t>
        <w:tab/>
        <w:t>Friday, June 15, 7:00pm, St. Malachy’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($20 for grade twelve studen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accalaureate Service</w:t>
        <w:tab/>
        <w:t>Monday, June 18, 7:00pm, Cathedral, reception to follow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(assemble at 6:40p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m</w:t>
        <w:tab/>
        <w:tab/>
        <w:tab/>
        <w:tab/>
        <w:t>Tuesday, June 19, 8:00pm, Trade &amp; Convention Cent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(assemble at 7:00pm for the Grand March at 7:30p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me Reports</w:t>
        <w:tab/>
        <w:tab/>
        <w:tab/>
        <w:t>Wednesday, June 20, 2:30pm, from your home room teacher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(you will receive two guest invitations to Graduati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uation Rehearsal</w:t>
        <w:tab/>
        <w:t>Friday, June 22, 12:45pm, St. Malachy’s Auditor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(attendance is mandatory, receive gowns afterward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raduation Ceremony</w:t>
        <w:tab/>
        <w:t>Friday, June 22, 7:30pm, Imperial Theatre, reception to foll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(assemble at St. Malachy’s at 7:00p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fe Grad</w:t>
        <w:tab/>
        <w:tab/>
        <w:tab/>
        <w:t>Friday, June 22, following the reception</w:t>
        <w:tab/>
        <w:tab/>
        <w:tab/>
        <w:tab/>
        <w:tab/>
        <w:tab/>
        <w:tab/>
        <w:tab/>
        <w:t xml:space="preserve">    ( swimming, bowling, pizza, prizes, back by 6:15am Saturda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(sign up with Mr. Gaudet by June 6, cost is $2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e – If you require extra invitations to Graduation, see one of the secretaries in the main offic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08:00Z</dcterms:created>
  <dc:creator>nbdoe</dc:creator>
  <dc:description/>
  <dc:language>en-US</dc:language>
  <cp:lastModifiedBy>School District 8</cp:lastModifiedBy>
  <cp:lastPrinted>2012-05-07T15:08:00Z</cp:lastPrinted>
  <dcterms:modified xsi:type="dcterms:W3CDTF">2012-05-07T20:18:00Z</dcterms:modified>
  <cp:revision>3</cp:revision>
  <dc:subject/>
  <dc:title>Important Dates for the Class of 2012</dc:title>
</cp:coreProperties>
</file>