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w:t>Student Name: ____________________________________________</w:t>
        <w:tab/>
        <w:t xml:space="preserve">     </w:t>
        <w:tab/>
        <w:tab/>
        <w:t>Advisory: _______________________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126365</wp:posOffset>
                </wp:positionV>
                <wp:extent cx="9086850" cy="781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CA"/>
                              </w:rPr>
                              <w:t>Final Exam Schedu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CA"/>
                              </w:rPr>
                              <w:t>June 11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perscript"/>
                                <w:lang w:val="en-CA"/>
                              </w:rPr>
                              <w:t>th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CA"/>
                              </w:rPr>
                              <w:t xml:space="preserve"> through June 15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perscript"/>
                                <w:lang w:val="en-CA"/>
                              </w:rPr>
                              <w:t>th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CA"/>
                              </w:rPr>
                              <w:t>,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61.5pt;mso-wrap-distance-left:9.05pt;mso-wrap-distance-right:9.05pt;mso-wrap-distance-top:7.2pt;mso-wrap-distance-bottom:7.2pt;margin-top:9.95pt;mso-position-vertical-relative:text;margin-left:3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n-CA"/>
                        </w:rPr>
                        <w:t>Final Exam Schedule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n-CA"/>
                        </w:rPr>
                        <w:t>June 11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vertAlign w:val="superscript"/>
                          <w:lang w:val="en-CA"/>
                        </w:rPr>
                        <w:t>th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lang w:val="en-CA"/>
                        </w:rPr>
                        <w:t xml:space="preserve"> through June 15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vertAlign w:val="superscript"/>
                          <w:lang w:val="en-CA"/>
                        </w:rPr>
                        <w:t>th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lang w:val="en-CA"/>
                        </w:rPr>
                        <w:t>, 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91"/>
        <w:gridCol w:w="1623"/>
        <w:gridCol w:w="2401"/>
        <w:gridCol w:w="3332"/>
        <w:gridCol w:w="3402"/>
      </w:tblGrid>
      <w:tr>
        <w:trPr/>
        <w:tc>
          <w:tcPr>
            <w:tcW w:w="1352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ate</w:t>
            </w:r>
          </w:p>
        </w:tc>
        <w:tc>
          <w:tcPr>
            <w:tcW w:w="1891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ourse Name</w:t>
            </w:r>
          </w:p>
        </w:tc>
        <w:tc>
          <w:tcPr>
            <w:tcW w:w="1623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chedule</w:t>
            </w:r>
          </w:p>
        </w:tc>
        <w:tc>
          <w:tcPr>
            <w:tcW w:w="2401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ype of assessment</w:t>
            </w:r>
          </w:p>
        </w:tc>
        <w:tc>
          <w:tcPr>
            <w:tcW w:w="3332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etails from Teach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</w:rPr>
              <w:t>(Format/Topics/Units, etc.)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402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</w:rPr>
              <w:t>Teacher/ Student Suggestions for study/preparation</w:t>
            </w:r>
          </w:p>
        </w:tc>
      </w:tr>
      <w:tr>
        <w:trPr/>
        <w:tc>
          <w:tcPr>
            <w:tcW w:w="13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onday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une 11</w:t>
            </w:r>
          </w:p>
        </w:tc>
        <w:tc>
          <w:tcPr>
            <w:tcW w:w="189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/>
              <w:t>Period 1</w:t>
            </w:r>
          </w:p>
        </w:tc>
        <w:tc>
          <w:tcPr>
            <w:tcW w:w="16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/>
              <w:t>8:45am Arrival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am</w:t>
            </w:r>
          </w:p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aper &amp; penc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oject/Produc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onvers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bservation/Task</w:t>
            </w:r>
          </w:p>
        </w:tc>
        <w:tc>
          <w:tcPr>
            <w:tcW w:w="3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uesday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une 12</w:t>
            </w:r>
          </w:p>
        </w:tc>
        <w:tc>
          <w:tcPr>
            <w:tcW w:w="189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Period 2</w:t>
            </w:r>
          </w:p>
        </w:tc>
        <w:tc>
          <w:tcPr>
            <w:tcW w:w="162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8:45am Arrival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am</w:t>
            </w:r>
          </w:p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40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aper &amp; penc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oject/Produc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onvers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bservation/Task</w:t>
            </w:r>
          </w:p>
        </w:tc>
        <w:tc>
          <w:tcPr>
            <w:tcW w:w="333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ednesday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une 13</w:t>
            </w:r>
          </w:p>
        </w:tc>
        <w:tc>
          <w:tcPr>
            <w:tcW w:w="189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/>
              <w:t>Period 3</w:t>
            </w:r>
          </w:p>
        </w:tc>
        <w:tc>
          <w:tcPr>
            <w:tcW w:w="16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/>
              <w:t>8:45am Arrival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am</w:t>
            </w:r>
          </w:p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aper &amp; penc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oject/Produc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onvers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bservation/Task</w:t>
            </w:r>
          </w:p>
        </w:tc>
        <w:tc>
          <w:tcPr>
            <w:tcW w:w="3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hursday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une 14</w:t>
            </w:r>
          </w:p>
        </w:tc>
        <w:tc>
          <w:tcPr>
            <w:tcW w:w="189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Period 4</w:t>
            </w:r>
          </w:p>
        </w:tc>
        <w:tc>
          <w:tcPr>
            <w:tcW w:w="162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8:45am Arrival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am</w:t>
            </w:r>
          </w:p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40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aper &amp; penc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oject/Produc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onvers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bservation/Task</w:t>
            </w:r>
          </w:p>
        </w:tc>
        <w:tc>
          <w:tcPr>
            <w:tcW w:w="333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Friday 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une 15</w:t>
            </w:r>
          </w:p>
        </w:tc>
        <w:tc>
          <w:tcPr>
            <w:tcW w:w="189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/>
              <w:t>Period 5</w:t>
            </w:r>
          </w:p>
        </w:tc>
        <w:tc>
          <w:tcPr>
            <w:tcW w:w="16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/>
              <w:t>8:45am Arrival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am</w:t>
            </w:r>
          </w:p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aper &amp; penc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oject/Produc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onvers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bservation/Task</w:t>
            </w:r>
          </w:p>
        </w:tc>
        <w:tc>
          <w:tcPr>
            <w:tcW w:w="3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5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Friday  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une 8</w:t>
            </w:r>
          </w:p>
        </w:tc>
        <w:tc>
          <w:tcPr>
            <w:tcW w:w="12649" w:type="dxa"/>
            <w:gridSpan w:val="5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DEADLINE FOR MAJOR SUMMATIVE ASSESSMENTS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</w:r>
      <w:r>
        <w:rPr/>
        <w:t>Fill in Final Exam dates</w:t>
        <w:tab/>
        <w:tab/>
        <w:t xml:space="preserve">                  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Take breaks &amp; reward your hard work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Test yourself / Form a study group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278130</wp:posOffset>
                </wp:positionV>
                <wp:extent cx="9086850" cy="576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CA"/>
                              </w:rPr>
                              <w:t>Preparation/Study Time Checklist &amp;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45.4pt;mso-wrap-distance-left:9.05pt;mso-wrap-distance-right:9.05pt;mso-wrap-distance-top:7.2pt;mso-wrap-distance-bottom:7.2pt;margin-top:21.9pt;mso-position-vertical-relative:text;margin-left:4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n-CA"/>
                        </w:rPr>
                        <w:t>Preparation/Study Time Checklist &amp; Calend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</w:r>
      <w:r>
        <w:rPr/>
        <w:t>Fill in Work schedule if applicable</w:t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Eat well and Sleep well</w:t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Follow teacher suggestions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</w:r>
      <w:r>
        <w:rPr/>
        <w:t>Plan for time to organize &amp; collect resources</w:t>
        <w:tab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Have a positive attitude</w:t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Space out practice times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</w:r>
      <w:r>
        <w:rPr/>
        <w:t>Plan adequate time to prepare/study</w:t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Focus &amp; remove distractions</w:t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Other: 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  <w:gridCol w:w="2035"/>
        <w:gridCol w:w="2036"/>
        <w:gridCol w:w="2036"/>
        <w:gridCol w:w="2036"/>
        <w:gridCol w:w="2036"/>
      </w:tblGrid>
      <w:tr>
        <w:trPr/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unday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onday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uesday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Wednesday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hursday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Friday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May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413" w:hRule="atLeast"/>
        </w:trPr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Victoria Day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413" w:hRule="atLeast"/>
        </w:trPr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  <w:r>
              <w:rPr>
                <w:sz w:val="22"/>
                <w:szCs w:val="22"/>
              </w:rPr>
              <w:t xml:space="preserve">   1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3" w:hRule="atLeast"/>
        </w:trPr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visory Teacher Check-In  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>Advisor Initials: _____________________</w:t>
      </w:r>
    </w:p>
    <w:sectPr>
      <w:type w:val="nextPage"/>
      <w:pgSz w:orient="landscape" w:w="15840" w:h="12240"/>
      <w:pgMar w:left="993" w:right="81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4:00Z</dcterms:created>
  <dc:creator>brenda.brown</dc:creator>
  <dc:description/>
  <cp:keywords/>
  <dc:language>en-US</dc:language>
  <cp:lastModifiedBy>Wells, Jocelyn (ASD-S)</cp:lastModifiedBy>
  <cp:lastPrinted>2018-02-28T15:34:00Z</cp:lastPrinted>
  <dcterms:modified xsi:type="dcterms:W3CDTF">2018-06-07T14:24:00Z</dcterms:modified>
  <cp:revision>2</cp:revision>
  <dc:subject/>
  <dc:title>Midterm Schedule April 2nd –April 8th, 2009</dc:title>
</cp:coreProperties>
</file>