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Student Name: ____________________________________________</w:t>
        <w:tab/>
        <w:t xml:space="preserve">     </w:t>
        <w:tab/>
        <w:tab/>
        <w:t>Advisory: _______________________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26365</wp:posOffset>
                </wp:positionV>
                <wp:extent cx="4901565" cy="78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Final Exam Sched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January 21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perscript"/>
                                <w:lang w:val="en-CA"/>
                              </w:rPr>
                              <w:t>st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 xml:space="preserve"> through January 24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perscript"/>
                                <w:lang w:val="en-CA"/>
                              </w:rPr>
                              <w:t>th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,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61.5pt;mso-wrap-distance-left:9.05pt;mso-wrap-distance-right:9.05pt;mso-wrap-distance-top:7.2pt;mso-wrap-distance-bottom:7.2pt;margin-top:9.95pt;mso-position-vertical-relative:text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Final Exam Schedule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January 21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vertAlign w:val="superscript"/>
                          <w:lang w:val="en-CA"/>
                        </w:rPr>
                        <w:t>st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 xml:space="preserve"> through January 24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vertAlign w:val="superscript"/>
                          <w:lang w:val="en-CA"/>
                        </w:rPr>
                        <w:t>th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,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91"/>
        <w:gridCol w:w="1623"/>
        <w:gridCol w:w="2401"/>
        <w:gridCol w:w="3332"/>
        <w:gridCol w:w="3402"/>
      </w:tblGrid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ate</w:t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urse Name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chedul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ype of assessment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tails from Teach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(Format/Topics/Units, etc.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Teacher/ Student Suggestions for study/preparation</w:t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on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anuary 21</w:t>
            </w:r>
            <w:r>
              <w:rPr>
                <w:rFonts w:cs="Calibri Light" w:ascii="Calibri Light" w:hAnsi="Calibri Light"/>
                <w:bCs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on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anuary 21</w:t>
            </w:r>
            <w:r>
              <w:rPr>
                <w:rFonts w:cs="Calibri Light" w:ascii="Calibri Light" w:hAnsi="Calibri Light"/>
                <w:bCs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Period 2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12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p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ue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anuary 22</w:t>
            </w:r>
            <w:r>
              <w:rPr>
                <w:rFonts w:cs="Calibri Light" w:ascii="Calibri Light" w:hAnsi="Calibri Light"/>
                <w:bCs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3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edne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anuary 23</w:t>
            </w:r>
            <w:r>
              <w:rPr>
                <w:rFonts w:cs="Calibri Light" w:ascii="Calibri Light" w:hAnsi="Calibri Light"/>
                <w:bCs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9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Period 4</w:t>
            </w:r>
          </w:p>
        </w:tc>
        <w:tc>
          <w:tcPr>
            <w:tcW w:w="16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hurs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anuary 24</w:t>
            </w:r>
            <w:r>
              <w:rPr>
                <w:rFonts w:cs="Calibri Light" w:ascii="Calibri Light" w:hAnsi="Calibri Light"/>
                <w:bCs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Period 5</w:t>
            </w:r>
          </w:p>
        </w:tc>
        <w:tc>
          <w:tcPr>
            <w:tcW w:w="16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/>
              <w:t>8:45am Arriv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am</w:t>
            </w:r>
          </w:p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aper &amp; penc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oject/Produ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nver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bservation/Task</w:t>
            </w:r>
          </w:p>
        </w:tc>
        <w:tc>
          <w:tcPr>
            <w:tcW w:w="3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Friday 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January 11</w:t>
            </w:r>
            <w:r>
              <w:rPr>
                <w:rFonts w:cs="Calibri Light" w:ascii="Calibri Light" w:hAnsi="Calibri Light"/>
                <w:bCs/>
                <w:sz w:val="22"/>
                <w:vertAlign w:val="superscript"/>
              </w:rPr>
              <w:t>th</w:t>
            </w:r>
          </w:p>
        </w:tc>
        <w:tc>
          <w:tcPr>
            <w:tcW w:w="12649" w:type="dxa"/>
            <w:gridSpan w:val="5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EADLINE FOR MAJOR SUMMATIVE ASSESSMENTS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Fill in Final Exam dates</w:t>
        <w:tab/>
        <w:tab/>
        <w:t xml:space="preserve"> 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Take breaks &amp; reward your hard work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Test yourself / Form a study group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278130</wp:posOffset>
                </wp:positionV>
                <wp:extent cx="4901565" cy="576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CA"/>
                              </w:rPr>
                              <w:t>Preparation/Study Time Checklist &amp;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5.4pt;mso-wrap-distance-left:9.05pt;mso-wrap-distance-right:9.05pt;mso-wrap-distance-top:7.2pt;mso-wrap-distance-bottom:7.2pt;margin-top:21.9pt;mso-position-vertical-relative:text;margin-left: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CA"/>
                        </w:rPr>
                        <w:t>Preparation/Study Time Checklist &amp; Calend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Fill in Work schedule if applicable</w:t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Eat well and Sleep well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Follow teacher suggestions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Plan for time to organize &amp; collect resources</w:t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Have a positive attitude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Space out practice tim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/>
        <w:t>Plan adequate time to prepare/study</w:t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Focus &amp; remove distractions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Other: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6"/>
        <w:gridCol w:w="2036"/>
        <w:gridCol w:w="2036"/>
        <w:gridCol w:w="2036"/>
      </w:tblGrid>
      <w:tr>
        <w:trPr/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unday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onday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ue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edne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hurs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riday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ecember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31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visory Teacher Check-In  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>Advisor Initials: _____________________</w:t>
      </w:r>
    </w:p>
    <w:sectPr>
      <w:type w:val="nextPage"/>
      <w:pgSz w:orient="landscape" w:w="15840" w:h="12240"/>
      <w:pgMar w:left="993" w:right="81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1:00Z</dcterms:created>
  <dc:creator>brenda.brown</dc:creator>
  <dc:description/>
  <cp:keywords/>
  <dc:language>en-US</dc:language>
  <cp:lastModifiedBy>Wells, Jocelyn (ASD-S)</cp:lastModifiedBy>
  <cp:lastPrinted>2018-02-28T15:34:00Z</cp:lastPrinted>
  <dcterms:modified xsi:type="dcterms:W3CDTF">2018-12-17T16:41:00Z</dcterms:modified>
  <cp:revision>2</cp:revision>
  <dc:subject/>
  <dc:title>Final Exam Schedule - January 2019</dc:title>
</cp:coreProperties>
</file>