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Schedule June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June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day, </w:t>
        <w:tab/>
        <w:t>June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  <w:tab/>
        <w:t>9:00 A. M.</w:t>
        <w:tab/>
        <w:t xml:space="preserve">  </w:t>
        <w:tab/>
        <w:t>Period 1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, </w:t>
        <w:tab/>
        <w:t>June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</w:t>
        <w:tab/>
        <w:t>9:00 A. M.</w:t>
        <w:tab/>
        <w:t xml:space="preserve">  </w:t>
        <w:tab/>
        <w:t>Period 2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dnesday, </w:t>
        <w:tab/>
        <w:t>June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</w:t>
        <w:tab/>
        <w:t>9:00 A. M.</w:t>
        <w:tab/>
        <w:t xml:space="preserve">  </w:t>
        <w:tab/>
        <w:t>Period 3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,</w:t>
        <w:tab/>
        <w:t>June 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        9:00 A. M.</w:t>
        <w:tab/>
        <w:t xml:space="preserve">  </w:t>
        <w:tab/>
        <w:t>Period 4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</w:t>
        <w:tab/>
        <w:tab/>
        <w:t>June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         9:00 A. M.</w:t>
        <w:tab/>
        <w:t xml:space="preserve">  </w:t>
        <w:tab/>
        <w:t>Period 5</w:t>
        <w:tab/>
        <w:t xml:space="preserve"> Ex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lease Note:</w:t>
        <w:tab/>
        <w:t>Students are to report for their morning exams at 8:45 a. m. for atten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0:00Z</dcterms:created>
  <dc:creator>brenda.brown</dc:creator>
  <dc:description/>
  <cp:keywords/>
  <dc:language>en-US</dc:language>
  <cp:lastModifiedBy>brenda.brown</cp:lastModifiedBy>
  <cp:lastPrinted>2011-05-16T13:13:00Z</cp:lastPrinted>
  <dcterms:modified xsi:type="dcterms:W3CDTF">2012-05-08T16:05:00Z</dcterms:modified>
  <cp:revision>4</cp:revision>
  <dc:subject/>
  <dc:title>Midterm Schedule April 2nd –April 8th, 2009</dc:title>
</cp:coreProperties>
</file>