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NGLOPHONE SOUTH SCHOOL DISTRIC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3780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tina.vallis@g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tina.vallis@gnb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atang;바탕" w:ascii="Batang;바탕" w:hAnsi="Batang;바탕"/>
          <w:b/>
        </w:rPr>
        <w:t>PARENT SCHOOL SUPPORT COMMITTEE MEMBERS –[2012-2013]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drawing>
          <wp:inline distT="0" distB="0" distL="0" distR="0">
            <wp:extent cx="8898255" cy="4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  <w:t>SCHOOL NAME:</w:t>
      </w:r>
      <w:r>
        <w:rPr>
          <w:rFonts w:eastAsia="Batang;바탕" w:cs="Batang;바탕" w:ascii="Batang;바탕" w:hAnsi="Batang;바탕"/>
          <w:color w:val="FF0000"/>
        </w:rPr>
        <w:t xml:space="preserve">   ___St. Malachy’s Memorial High School______________________________________________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Note:    Please ensure that ALL columns are completed.  Thank you.</w:t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620"/>
        <w:gridCol w:w="3420"/>
        <w:gridCol w:w="1267"/>
        <w:gridCol w:w="42"/>
        <w:gridCol w:w="1613"/>
        <w:gridCol w:w="15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NAME OF PSSC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E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COMPLET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AILING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DAYTIME PHON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NU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E-MAIL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YEAR ELECTED</w:t>
            </w:r>
            <w:r>
              <w:rPr>
                <w:rFonts w:eastAsia="Batang;바탕" w:cs="Batang;바탕" w:ascii="Batang;바탕" w:hAnsi="Batang;바탕"/>
                <w:b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LENGTH OF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TERM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INDICATE CATEGOR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 xml:space="preserve">OF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  <w:u w:val="single"/>
              </w:rPr>
              <w:t>MEMBERSHIP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C)Communit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T)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Teacher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S) Student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바탕" w:cs="Batang;바탕" w:ascii="Batang;바탕" w:hAnsi="Batang;바탕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Mrs. Donna Stephen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(Co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122 Pitt Street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aint John N B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L 2W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93-98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dLynn1954@hotmail.c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Mr. John Gaudet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(Allison/Grego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30 Bedell Avenu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Saint John N B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K 2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72-18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jgaudet1839@rogers.c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Ms. Cindy Christi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(Matthe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62 Honeysuckl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48-07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roketdog@nbnet.nb.ca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thebutchersdaughtergiftshoppe@gmail.c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Ms. Clare Nicholson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(Alexa/Sara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1 Whitetail Lan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Saint John N B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K 4T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33-6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tomnalex@nbnet.nb.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Mr. Michael Geor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(B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109 Sunset Driv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aint John N B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M 4K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333-4453 (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mikeg@nbnet.nb.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0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Ms. Anne McGr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9 Queen Square North Apt G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aint John N B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l 1R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506 674-14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506 658-2420 (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a.mcgrath@nbed.nb.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Ms. Beth Hor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43 Prince William Street, Suite 607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aint John N B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L 0C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58-2426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58-2420 (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lizabeth.horgan@nbed.nb.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rincip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Ms. Jan Phill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(Nic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39 Central Avenu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Grand Bay-Westfield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NB E5K 2M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738-36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jphillips@nb.aibn.c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Ms. Joanne Gunter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(Margaret/Kat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1184 Golden Grove Road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aint John N B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N 1N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96-54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Joanne.gunter@nbed.nb.c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Ms. Cheryl Ch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(Kaylie/Brayd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30 Anglin Driv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aint John N B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K 3P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52-2966 (H)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333-7510 (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Cheryl7510@gmail.co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Ms. Faye Cleary-Allen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(Mar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71 Scotia View Driv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aint John N B E2M 4E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72-8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faye.clearyallen@bellaliant.c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Ms. Marta Shannon (Sim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721 Dominion Park Road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aint John N B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M 4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33-85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pider2@rogers.co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바탕" w:cs="Batang;바탕" w:ascii="Batang;바탕" w:hAnsi="Batang;바탕"/>
                <w:b/>
              </w:rPr>
              <w:t>)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</w:rPr>
              <w:t>Interim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Mr. Michael Chisholm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(Dev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34 Deveber Terrac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aint John N B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K 2B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672-9068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506 333-85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chisco@nbnet.nb.c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Mr. Stephen Buckley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(Student Presid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73 Bon Accord Driv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aint John N B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2J 3V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506 696-2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tephen.buckley433@gmail.co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</w:r>
    </w:p>
    <w:sectPr>
      <w:headerReference w:type="default" r:id="rId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vallis@gnb.ca" TargetMode="External"/><Relationship Id="rId3" Type="http://schemas.openxmlformats.org/officeDocument/2006/relationships/hyperlink" Target="mailto:tina.vallis@gnb.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9:00Z</dcterms:created>
  <dc:creator>School District 8</dc:creator>
  <dc:description/>
  <dc:language>en-US</dc:language>
  <cp:lastModifiedBy>School District 8</cp:lastModifiedBy>
  <cp:lastPrinted>2012-10-01T13:23:00Z</cp:lastPrinted>
  <dcterms:modified xsi:type="dcterms:W3CDTF">2012-10-26T11:39:00Z</dcterms:modified>
  <cp:revision>2</cp:revision>
  <dc:subject/>
  <dc:title>SCHOOL DISTRICT 8</dc:title>
</cp:coreProperties>
</file>