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266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Applied Technology Evaluation Shee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Module:  </w:t>
        <w:tab/>
        <w:tab/>
        <w:tab/>
        <w:tab/>
        <w:t xml:space="preserve">Safety Presentation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udent(s):  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Slid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rk:</w:t>
        <w:tab/>
        <w:tab/>
        <w:t>/30  (1 for each slide completed with a minimum of 1 image per slid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mments:  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Title Sli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rk:</w:t>
        <w:tab/>
        <w:tab/>
        <w:t>/5  (1 for name, 1 for date, 1 for course name, 1 for Instructor, 1 for imag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Comments:  _____________________________________________________________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Layout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Mark:</w:t>
        <w:tab/>
        <w:tab/>
        <w:t>/5  (5 for consistant background throughout)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Comments:  _____________________________________________________________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Safety Rule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</w:rPr>
      </w:pPr>
      <w:r>
        <w:rPr>
          <w:sz w:val="20"/>
        </w:rPr>
        <w:t>Mark:</w:t>
        <w:tab/>
        <w:tab/>
        <w:t>/60  (2 marks for each slide with a clear safety rule)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mments:  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Your presentation will be 31 slides in length and cover the requirements set out above and is worth 10% of your final mark as outlined in your rubri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Total =</w:t>
        <w:tab/>
        <w:tab/>
        <w:t>/1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2:25:00Z</dcterms:created>
  <dc:creator>Ray O'Donnell</dc:creator>
  <dc:description/>
  <cp:keywords/>
  <dc:language>en-US</dc:language>
  <cp:lastModifiedBy>Forest Hills</cp:lastModifiedBy>
  <cp:lastPrinted>2009-01-21T12:22:00Z</cp:lastPrinted>
  <dcterms:modified xsi:type="dcterms:W3CDTF">2009-08-30T12:25:00Z</dcterms:modified>
  <cp:revision>2</cp:revision>
  <dc:subject/>
  <dc:title> </dc:title>
</cp:coreProperties>
</file>