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Fundy Soccer Association Scholarships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undy Soccer Association (FSA) is pleased to provide two $500.00 entry scholarships for students who are members of FSA.  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cholarships will be awarded to one male and one female graduating soccer player enrolled in post secondary education.  Deadline for the application is May 21, 2012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quirements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cademic average of 75 or higher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ust be a member of Fundy Soccer Association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ust be enrolled in a full time, post secondary degree or program at a post secondary institution, such as a university, community college or private institution duly recognized under the Canada Student Loan Program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ust write an essay, 500 words or less, describing why they should receive the scholarship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4:25:00Z</dcterms:created>
  <dc:creator>Jean Keith</dc:creator>
  <dc:description/>
  <cp:keywords/>
  <dc:language>en-US</dc:language>
  <cp:lastModifiedBy>Cathy</cp:lastModifiedBy>
  <dcterms:modified xsi:type="dcterms:W3CDTF">2012-02-17T14:25:00Z</dcterms:modified>
  <cp:revision>2</cp:revision>
  <dc:subject/>
  <dc:title>Bruce Chapman Memorial Scholarships</dc:title>
</cp:coreProperties>
</file>