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:55-8: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achers on du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:0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UDENTS LINE U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: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udents enter build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: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struction Begi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: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Recess Begin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: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Recess End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: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struction Begi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:55-12: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UNCH Begins – general dismiss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:20-12: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utdoor Rece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: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ne-up for re-entry into schoo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:5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ternoon instruction begi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: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ismiss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 w:val="false"/>
          <w:sz w:val="20"/>
        </w:rPr>
        <w:t>Updated September 2011</w:t>
      </w:r>
    </w:p>
    <w:sectPr>
      <w:headerReference w:type="default" r:id="rId2"/>
      <w:type w:val="nextPage"/>
      <w:pgSz w:w="12240" w:h="15840"/>
      <w:pgMar w:left="1800" w:right="1800" w:gutter="0" w:header="720" w:top="288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. GERALD TEED SCHOOL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2012-2013 BELL SCHEDU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drawing>
        <wp:inline distT="0" distB="0" distL="0" distR="0">
          <wp:extent cx="1286510" cy="1329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37:00Z</dcterms:created>
  <dc:creator>gormashi</dc:creator>
  <dc:description/>
  <cp:keywords/>
  <dc:language>en-US</dc:language>
  <cp:lastModifiedBy>shirley.gorman</cp:lastModifiedBy>
  <cp:lastPrinted>2011-09-20T14:11:00Z</cp:lastPrinted>
  <dcterms:modified xsi:type="dcterms:W3CDTF">2013-03-14T14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3-03-14T00:00:00Z</vt:lpwstr>
  </property>
</Properties>
</file>