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10"/>
        <w:gridCol w:w="5010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ind w:left="162" w:right="4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162" w:right="67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4"/>
              <w:ind w:left="162" w:right="1032" w:hanging="0"/>
              <w:rPr>
                <w:rFonts w:ascii="Times New Roman" w:hAnsi="Times New Roman" w:cs="Times New Roman"/>
                <w:b/>
                <w:b/>
                <w:sz w:val="22"/>
                <w:bdr w:val="single" w:sz="2" w:space="0" w:color="00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SSESSMENT</w:t>
            </w:r>
          </w:p>
          <w:p>
            <w:pPr>
              <w:pStyle w:val="Normal"/>
              <w:ind w:left="162" w:right="1032" w:hanging="0"/>
              <w:rPr>
                <w:rFonts w:ascii="Times New Roman" w:hAnsi="Times New Roman" w:cs="Times New Roman"/>
                <w:b/>
                <w:b/>
                <w:sz w:val="22"/>
                <w:bdr w:val="single" w:sz="2" w:space="0" w:color="000000"/>
              </w:rPr>
            </w:pPr>
            <w:r>
              <w:rPr>
                <w:rFonts w:cs="Times New Roman"/>
                <w:b/>
                <w:sz w:val="22"/>
                <w:bdr w:val="single" w:sz="2" w:space="0" w:color="000000"/>
              </w:rPr>
            </w:r>
          </w:p>
          <w:p>
            <w:pPr>
              <w:pStyle w:val="Normal"/>
              <w:ind w:left="162" w:right="1032" w:hanging="0"/>
              <w:jc w:val="both"/>
              <w:rPr>
                <w:sz w:val="22"/>
                <w:bdr w:val="single" w:sz="2" w:space="0" w:color="000000"/>
              </w:rPr>
            </w:pPr>
            <w:r>
              <w:rPr>
                <w:sz w:val="22"/>
              </w:rPr>
              <w:t xml:space="preserve">Student achievement will be assessed using assignments, tests and final exams. </w:t>
            </w:r>
          </w:p>
          <w:p>
            <w:pPr>
              <w:pStyle w:val="Heading1"/>
              <w:ind w:left="162" w:right="1032" w:hanging="0"/>
              <w:rPr>
                <w:b w:val="false"/>
                <w:b w:val="false"/>
                <w:sz w:val="22"/>
                <w:bdr w:val="single" w:sz="2" w:space="0" w:color="000000"/>
              </w:rPr>
            </w:pPr>
            <w:r>
              <w:rPr>
                <w:b w:val="false"/>
                <w:sz w:val="22"/>
                <w:bdr w:val="single" w:sz="2" w:space="0" w:color="000000"/>
              </w:rPr>
            </w:r>
          </w:p>
          <w:p>
            <w:pPr>
              <w:pStyle w:val="Heading1"/>
              <w:ind w:left="162" w:right="1032" w:hanging="0"/>
              <w:jc w:val="center"/>
              <w:rPr>
                <w:sz w:val="22"/>
                <w:bdr w:val="single" w:sz="2" w:space="0" w:color="000000"/>
              </w:rPr>
            </w:pPr>
            <w:r>
              <w:rPr>
                <w:sz w:val="22"/>
              </w:rPr>
              <w:t>TEXTBOOKS</w:t>
            </w:r>
          </w:p>
          <w:p>
            <w:pPr>
              <w:pStyle w:val="Normal"/>
              <w:ind w:left="162" w:right="1032" w:hanging="0"/>
              <w:rPr>
                <w:sz w:val="22"/>
                <w:bdr w:val="single" w:sz="2" w:space="0" w:color="000000"/>
              </w:rPr>
            </w:pPr>
            <w:r>
              <w:rPr>
                <w:sz w:val="22"/>
                <w:bdr w:val="single" w:sz="2" w:space="0" w:color="000000"/>
              </w:rPr>
            </w:r>
          </w:p>
          <w:p>
            <w:pPr>
              <w:pStyle w:val="Normal"/>
              <w:ind w:left="162" w:right="1032" w:hanging="0"/>
              <w:rPr>
                <w:sz w:val="22"/>
              </w:rPr>
            </w:pPr>
            <w:r>
              <w:rPr>
                <w:sz w:val="22"/>
              </w:rPr>
              <w:t>Textbooks are loaned to students for use during the Summer School.  Students who lose or damage textbooks will be</w:t>
            </w:r>
          </w:p>
          <w:p>
            <w:pPr>
              <w:pStyle w:val="Normal"/>
              <w:ind w:left="162" w:right="1032" w:hanging="0"/>
              <w:rPr>
                <w:sz w:val="22"/>
              </w:rPr>
            </w:pPr>
            <w:r>
              <w:rPr>
                <w:sz w:val="22"/>
              </w:rPr>
              <w:t>required to pay the replacement/repair cost before final marks are released.</w:t>
            </w:r>
          </w:p>
          <w:p>
            <w:pPr>
              <w:pStyle w:val="Normal"/>
              <w:ind w:left="342" w:right="492" w:hanging="0"/>
              <w:jc w:val="both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ind w:left="342" w:right="492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3450" cy="70485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334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372" w:right="46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46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72" w:right="46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nglophone South School District</w:t>
            </w:r>
          </w:p>
        </w:tc>
        <w:tc>
          <w:tcPr>
            <w:tcW w:w="5010" w:type="dxa"/>
            <w:tcBorders/>
          </w:tcPr>
          <w:p>
            <w:pPr>
              <w:pStyle w:val="Heading1"/>
              <w:snapToGrid w:val="false"/>
              <w:ind w:left="402" w:right="25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8"/>
              <w:ind w:left="402" w:right="252" w:hanging="0"/>
              <w:rPr/>
            </w:pPr>
            <w:r>
              <w:rPr>
                <w:sz w:val="28"/>
              </w:rPr>
              <w:t xml:space="preserve">Anglophone South School District </w:t>
            </w:r>
          </w:p>
          <w:p>
            <w:pPr>
              <w:pStyle w:val="Normal"/>
              <w:ind w:left="402" w:right="25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ind w:left="402" w:right="252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UMMER SCHOOL 2015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ind w:left="402" w:right="252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. Malachy’s High School</w:t>
            </w:r>
          </w:p>
          <w:p>
            <w:pPr>
              <w:pStyle w:val="Normal"/>
              <w:ind w:left="402" w:right="252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left="402" w:right="252" w:hanging="0"/>
              <w:jc w:val="center"/>
              <w:rPr>
                <w:sz w:val="24"/>
                <w:szCs w:val="24"/>
                <w:lang w:val="en-CA" w:eastAsia="en-US"/>
              </w:rPr>
            </w:pPr>
            <w:r>
              <w:rPr>
                <w:sz w:val="24"/>
                <w:szCs w:val="24"/>
                <w:lang w:val="en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2235</wp:posOffset>
                      </wp:positionV>
                      <wp:extent cx="1737360" cy="1297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297800"/>
                                <a:chOff x="0" y="0"/>
                                <a:chExt cx="1737360" cy="1297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73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216000"/>
                                  <a:ext cx="139896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79560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7956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2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79560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7956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1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79416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79488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2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1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79488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79416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794160"/>
                                    <a:ext cx="43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1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19" y="51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0" y="793800"/>
                                    <a:ext cx="68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1">
                                        <a:moveTo>
                                          <a:pt x="0" y="0"/>
                                        </a:moveTo>
                                        <a:lnTo>
                                          <a:pt x="10" y="501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48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79308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79236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89840"/>
                                    <a:ext cx="658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538">
                                        <a:moveTo>
                                          <a:pt x="26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538"/>
                                        </a:lnTo>
                                        <a:lnTo>
                                          <a:pt x="38" y="536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275" y="29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855720"/>
                                    <a:ext cx="43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9">
                                        <a:moveTo>
                                          <a:pt x="17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83" y="29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853200"/>
                                    <a:ext cx="40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52">
                                        <a:moveTo>
                                          <a:pt x="12" y="0"/>
                                        </a:moveTo>
                                        <a:lnTo>
                                          <a:pt x="1651" y="19"/>
                                        </a:lnTo>
                                        <a:lnTo>
                                          <a:pt x="1668" y="5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78600"/>
                                    <a:ext cx="37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5" h="64">
                                        <a:moveTo>
                                          <a:pt x="0" y="64"/>
                                        </a:moveTo>
                                        <a:lnTo>
                                          <a:pt x="1545" y="62"/>
                                        </a:lnTo>
                                        <a:lnTo>
                                          <a:pt x="154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691560"/>
                                    <a:ext cx="29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98">
                                        <a:moveTo>
                                          <a:pt x="0" y="0"/>
                                        </a:moveTo>
                                        <a:lnTo>
                                          <a:pt x="2" y="98"/>
                                        </a:lnTo>
                                        <a:lnTo>
                                          <a:pt x="121" y="91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74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68940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0">
                                        <a:moveTo>
                                          <a:pt x="0" y="10"/>
                                        </a:moveTo>
                                        <a:lnTo>
                                          <a:pt x="4" y="100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691560"/>
                                    <a:ext cx="30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03">
                                        <a:moveTo>
                                          <a:pt x="0" y="3"/>
                                        </a:moveTo>
                                        <a:lnTo>
                                          <a:pt x="3" y="103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98" y="7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360" y="689400"/>
                                    <a:ext cx="2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03">
                                        <a:moveTo>
                                          <a:pt x="0" y="15"/>
                                        </a:moveTo>
                                        <a:lnTo>
                                          <a:pt x="8" y="10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658440"/>
                                    <a:ext cx="378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9" h="131">
                                        <a:moveTo>
                                          <a:pt x="1533" y="119"/>
                                        </a:moveTo>
                                        <a:lnTo>
                                          <a:pt x="1533" y="28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41" y="128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24" y="128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12" y="126"/>
                                        </a:lnTo>
                                        <a:lnTo>
                                          <a:pt x="10" y="116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59" y="0"/>
                                        </a:lnTo>
                                        <a:lnTo>
                                          <a:pt x="1554" y="131"/>
                                        </a:lnTo>
                                        <a:lnTo>
                                          <a:pt x="1533" y="119"/>
                                        </a:lnTo>
                                        <a:lnTo>
                                          <a:pt x="1533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647640"/>
                                    <a:ext cx="38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9" h="23">
                                        <a:moveTo>
                                          <a:pt x="1563" y="23"/>
                                        </a:moveTo>
                                        <a:lnTo>
                                          <a:pt x="4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79" y="2"/>
                                        </a:lnTo>
                                        <a:lnTo>
                                          <a:pt x="1563" y="23"/>
                                        </a:lnTo>
                                        <a:lnTo>
                                          <a:pt x="156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638640"/>
                                    <a:ext cx="36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8" h="28">
                                        <a:moveTo>
                                          <a:pt x="1513" y="28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518" y="0"/>
                                        </a:lnTo>
                                        <a:lnTo>
                                          <a:pt x="1513" y="28"/>
                                        </a:lnTo>
                                        <a:lnTo>
                                          <a:pt x="15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630000"/>
                                    <a:ext cx="357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6">
                                        <a:moveTo>
                                          <a:pt x="1477" y="26"/>
                                        </a:moveTo>
                                        <a:lnTo>
                                          <a:pt x="2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75" y="7"/>
                                        </a:lnTo>
                                        <a:lnTo>
                                          <a:pt x="1477" y="26"/>
                                        </a:lnTo>
                                        <a:lnTo>
                                          <a:pt x="147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61200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3">
                                        <a:moveTo>
                                          <a:pt x="7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6127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7">
                                        <a:moveTo>
                                          <a:pt x="15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46" y="3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719280"/>
                                    <a:ext cx="19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321">
                                        <a:moveTo>
                                          <a:pt x="0" y="7"/>
                                        </a:moveTo>
                                        <a:lnTo>
                                          <a:pt x="10" y="318"/>
                                        </a:lnTo>
                                        <a:lnTo>
                                          <a:pt x="12" y="318"/>
                                        </a:lnTo>
                                        <a:lnTo>
                                          <a:pt x="19" y="321"/>
                                        </a:lnTo>
                                        <a:lnTo>
                                          <a:pt x="27" y="318"/>
                                        </a:lnTo>
                                        <a:lnTo>
                                          <a:pt x="31" y="316"/>
                                        </a:lnTo>
                                        <a:lnTo>
                                          <a:pt x="29" y="309"/>
                                        </a:lnTo>
                                        <a:lnTo>
                                          <a:pt x="29" y="299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29" y="264"/>
                                        </a:lnTo>
                                        <a:lnTo>
                                          <a:pt x="27" y="240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7" y="202"/>
                                        </a:lnTo>
                                        <a:lnTo>
                                          <a:pt x="27" y="188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61"/>
                                        </a:lnTo>
                                        <a:lnTo>
                                          <a:pt x="24" y="147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920" y="711000"/>
                                    <a:ext cx="7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52">
                                        <a:moveTo>
                                          <a:pt x="0" y="7"/>
                                        </a:moveTo>
                                        <a:lnTo>
                                          <a:pt x="5" y="352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709200"/>
                                    <a:ext cx="64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2">
                                        <a:moveTo>
                                          <a:pt x="0" y="0"/>
                                        </a:moveTo>
                                        <a:lnTo>
                                          <a:pt x="0" y="362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712440"/>
                                    <a:ext cx="64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64">
                                        <a:moveTo>
                                          <a:pt x="3" y="2"/>
                                        </a:moveTo>
                                        <a:lnTo>
                                          <a:pt x="0" y="564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712440"/>
                                    <a:ext cx="6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8">
                                        <a:moveTo>
                                          <a:pt x="0" y="0"/>
                                        </a:moveTo>
                                        <a:lnTo>
                                          <a:pt x="5" y="138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9" y="131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713520"/>
                                    <a:ext cx="75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635">
                                        <a:moveTo>
                                          <a:pt x="0" y="0"/>
                                        </a:moveTo>
                                        <a:lnTo>
                                          <a:pt x="14" y="633"/>
                                        </a:lnTo>
                                        <a:lnTo>
                                          <a:pt x="33" y="635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712440"/>
                                    <a:ext cx="90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31">
                                        <a:moveTo>
                                          <a:pt x="0" y="0"/>
                                        </a:moveTo>
                                        <a:lnTo>
                                          <a:pt x="16" y="626"/>
                                        </a:lnTo>
                                        <a:lnTo>
                                          <a:pt x="38" y="63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721800"/>
                                    <a:ext cx="241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02">
                                        <a:moveTo>
                                          <a:pt x="5" y="23"/>
                                        </a:moveTo>
                                        <a:lnTo>
                                          <a:pt x="74" y="19"/>
                                        </a:lnTo>
                                        <a:lnTo>
                                          <a:pt x="76" y="299"/>
                                        </a:lnTo>
                                        <a:lnTo>
                                          <a:pt x="102" y="302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1352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33">
                                        <a:moveTo>
                                          <a:pt x="0" y="15"/>
                                        </a:moveTo>
                                        <a:lnTo>
                                          <a:pt x="85" y="19"/>
                                        </a:lnTo>
                                        <a:lnTo>
                                          <a:pt x="95" y="331"/>
                                        </a:lnTo>
                                        <a:lnTo>
                                          <a:pt x="116" y="333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707760"/>
                                    <a:ext cx="127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34">
                                        <a:moveTo>
                                          <a:pt x="2" y="27"/>
                                        </a:moveTo>
                                        <a:lnTo>
                                          <a:pt x="523" y="34"/>
                                        </a:lnTo>
                                        <a:lnTo>
                                          <a:pt x="527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440" y="748080"/>
                                    <a:ext cx="673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497">
                                        <a:moveTo>
                                          <a:pt x="0" y="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68" y="494"/>
                                        </a:lnTo>
                                        <a:lnTo>
                                          <a:pt x="238" y="497"/>
                                        </a:lnTo>
                                        <a:lnTo>
                                          <a:pt x="23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4" y="138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733320"/>
                                    <a:ext cx="1072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543">
                                        <a:moveTo>
                                          <a:pt x="3" y="259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40" y="543"/>
                                        </a:lnTo>
                                        <a:lnTo>
                                          <a:pt x="418" y="543"/>
                                        </a:lnTo>
                                        <a:lnTo>
                                          <a:pt x="421" y="19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862920"/>
                                    <a:ext cx="251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8" h="29">
                                        <a:moveTo>
                                          <a:pt x="1031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38" y="21"/>
                                        </a:lnTo>
                                        <a:lnTo>
                                          <a:pt x="1031" y="0"/>
                                        </a:lnTo>
                                        <a:lnTo>
                                          <a:pt x="10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878040"/>
                                    <a:ext cx="190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8" h="26">
                                        <a:moveTo>
                                          <a:pt x="784" y="5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88" y="26"/>
                                        </a:lnTo>
                                        <a:lnTo>
                                          <a:pt x="784" y="5"/>
                                        </a:lnTo>
                                        <a:lnTo>
                                          <a:pt x="78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891360"/>
                                    <a:ext cx="153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2" h="21">
                                        <a:moveTo>
                                          <a:pt x="629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32" y="21"/>
                                        </a:lnTo>
                                        <a:lnTo>
                                          <a:pt x="629" y="2"/>
                                        </a:lnTo>
                                        <a:lnTo>
                                          <a:pt x="62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902880"/>
                                    <a:ext cx="19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24">
                                        <a:moveTo>
                                          <a:pt x="805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98" y="24"/>
                                        </a:lnTo>
                                        <a:lnTo>
                                          <a:pt x="805" y="3"/>
                                        </a:lnTo>
                                        <a:lnTo>
                                          <a:pt x="8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05240"/>
                                    <a:ext cx="604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99">
                                        <a:moveTo>
                                          <a:pt x="0" y="26"/>
                                        </a:moveTo>
                                        <a:lnTo>
                                          <a:pt x="225" y="21"/>
                                        </a:lnTo>
                                        <a:lnTo>
                                          <a:pt x="230" y="375"/>
                                        </a:lnTo>
                                        <a:lnTo>
                                          <a:pt x="52" y="380"/>
                                        </a:lnTo>
                                        <a:lnTo>
                                          <a:pt x="47" y="399"/>
                                        </a:lnTo>
                                        <a:lnTo>
                                          <a:pt x="249" y="399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707400"/>
                                    <a:ext cx="10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5">
                                        <a:moveTo>
                                          <a:pt x="0" y="0"/>
                                        </a:moveTo>
                                        <a:lnTo>
                                          <a:pt x="9" y="395"/>
                                        </a:lnTo>
                                        <a:lnTo>
                                          <a:pt x="45" y="38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705960"/>
                                    <a:ext cx="68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8">
                                        <a:moveTo>
                                          <a:pt x="0" y="5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82" y="28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727560"/>
                                    <a:ext cx="63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12">
                                        <a:moveTo>
                                          <a:pt x="232" y="0"/>
                                        </a:moveTo>
                                        <a:lnTo>
                                          <a:pt x="228" y="291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51" y="1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740880"/>
                                    <a:ext cx="165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95">
                                        <a:moveTo>
                                          <a:pt x="0" y="0"/>
                                        </a:moveTo>
                                        <a:lnTo>
                                          <a:pt x="26" y="495"/>
                                        </a:lnTo>
                                        <a:lnTo>
                                          <a:pt x="69" y="495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753120"/>
                                    <a:ext cx="13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47">
                                        <a:moveTo>
                                          <a:pt x="0" y="2"/>
                                        </a:moveTo>
                                        <a:lnTo>
                                          <a:pt x="24" y="447"/>
                                        </a:lnTo>
                                        <a:lnTo>
                                          <a:pt x="57" y="44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804960"/>
                                    <a:ext cx="79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33">
                                        <a:moveTo>
                                          <a:pt x="323" y="0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32" y="31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807480"/>
                                    <a:ext cx="52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31">
                                        <a:moveTo>
                                          <a:pt x="20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687600"/>
                                    <a:ext cx="175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48">
                                        <a:moveTo>
                                          <a:pt x="713" y="48"/>
                                        </a:moveTo>
                                        <a:lnTo>
                                          <a:pt x="5" y="4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25" y="17"/>
                                        </a:lnTo>
                                        <a:lnTo>
                                          <a:pt x="713" y="48"/>
                                        </a:lnTo>
                                        <a:lnTo>
                                          <a:pt x="71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640080"/>
                                    <a:ext cx="198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50">
                                        <a:moveTo>
                                          <a:pt x="756" y="5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756" y="50"/>
                                        </a:lnTo>
                                        <a:lnTo>
                                          <a:pt x="75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663480"/>
                                    <a:ext cx="163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7" h="24">
                                        <a:moveTo>
                                          <a:pt x="67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65" y="22"/>
                                        </a:lnTo>
                                        <a:lnTo>
                                          <a:pt x="677" y="0"/>
                                        </a:lnTo>
                                        <a:lnTo>
                                          <a:pt x="6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800" y="766440"/>
                                    <a:ext cx="68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85">
                                        <a:moveTo>
                                          <a:pt x="0" y="0"/>
                                        </a:moveTo>
                                        <a:lnTo>
                                          <a:pt x="16" y="185"/>
                                        </a:lnTo>
                                        <a:lnTo>
                                          <a:pt x="282" y="176"/>
                                        </a:lnTo>
                                        <a:lnTo>
                                          <a:pt x="280" y="169"/>
                                        </a:lnTo>
                                        <a:lnTo>
                                          <a:pt x="280" y="154"/>
                                        </a:lnTo>
                                        <a:lnTo>
                                          <a:pt x="280" y="135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88"/>
                                        </a:lnTo>
                                        <a:lnTo>
                                          <a:pt x="280" y="69"/>
                                        </a:lnTo>
                                        <a:lnTo>
                                          <a:pt x="280" y="52"/>
                                        </a:lnTo>
                                        <a:lnTo>
                                          <a:pt x="280" y="47"/>
                                        </a:lnTo>
                                        <a:lnTo>
                                          <a:pt x="271" y="40"/>
                                        </a:lnTo>
                                        <a:lnTo>
                                          <a:pt x="268" y="38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59" y="154"/>
                                        </a:lnTo>
                                        <a:lnTo>
                                          <a:pt x="45" y="157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707760"/>
                                    <a:ext cx="62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160">
                                        <a:moveTo>
                                          <a:pt x="22" y="138"/>
                                        </a:moveTo>
                                        <a:lnTo>
                                          <a:pt x="31" y="29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35" y="160"/>
                                        </a:lnTo>
                                        <a:lnTo>
                                          <a:pt x="257" y="127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48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22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808200"/>
                                    <a:ext cx="72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4">
                                        <a:moveTo>
                                          <a:pt x="7" y="21"/>
                                        </a:moveTo>
                                        <a:lnTo>
                                          <a:pt x="299" y="24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711720"/>
                                    <a:ext cx="68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364">
                                        <a:moveTo>
                                          <a:pt x="273" y="364"/>
                                        </a:moveTo>
                                        <a:lnTo>
                                          <a:pt x="12" y="3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5" y="2"/>
                                        </a:lnTo>
                                        <a:lnTo>
                                          <a:pt x="273" y="316"/>
                                        </a:lnTo>
                                        <a:lnTo>
                                          <a:pt x="254" y="309"/>
                                        </a:lnTo>
                                        <a:lnTo>
                                          <a:pt x="249" y="28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280" y="345"/>
                                        </a:lnTo>
                                        <a:lnTo>
                                          <a:pt x="273" y="364"/>
                                        </a:lnTo>
                                        <a:lnTo>
                                          <a:pt x="273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11000"/>
                                    <a:ext cx="630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74">
                                        <a:moveTo>
                                          <a:pt x="7" y="374"/>
                                        </a:moveTo>
                                        <a:lnTo>
                                          <a:pt x="261" y="374"/>
                                        </a:lnTo>
                                        <a:lnTo>
                                          <a:pt x="24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21" y="345"/>
                                        </a:lnTo>
                                        <a:lnTo>
                                          <a:pt x="14" y="350"/>
                                        </a:lnTo>
                                        <a:lnTo>
                                          <a:pt x="7" y="374"/>
                                        </a:lnTo>
                                        <a:lnTo>
                                          <a:pt x="7" y="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07480"/>
                                    <a:ext cx="57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6">
                                        <a:moveTo>
                                          <a:pt x="0" y="4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35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99200"/>
                                    <a:ext cx="108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88">
                                        <a:moveTo>
                                          <a:pt x="5" y="0"/>
                                        </a:moveTo>
                                        <a:lnTo>
                                          <a:pt x="0" y="486"/>
                                        </a:lnTo>
                                        <a:lnTo>
                                          <a:pt x="45" y="488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94160"/>
                                    <a:ext cx="264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43">
                                        <a:moveTo>
                                          <a:pt x="0" y="28"/>
                                        </a:moveTo>
                                        <a:lnTo>
                                          <a:pt x="1091" y="43"/>
                                        </a:lnTo>
                                        <a:lnTo>
                                          <a:pt x="1091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768240"/>
                                    <a:ext cx="262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131">
                                        <a:moveTo>
                                          <a:pt x="0" y="116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1012" y="0"/>
                                        </a:lnTo>
                                        <a:lnTo>
                                          <a:pt x="1085" y="124"/>
                                        </a:lnTo>
                                        <a:lnTo>
                                          <a:pt x="1033" y="131"/>
                                        </a:lnTo>
                                        <a:lnTo>
                                          <a:pt x="995" y="66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797400"/>
                                    <a:ext cx="108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88">
                                        <a:moveTo>
                                          <a:pt x="35" y="0"/>
                                        </a:moveTo>
                                        <a:lnTo>
                                          <a:pt x="47" y="485"/>
                                        </a:lnTo>
                                        <a:lnTo>
                                          <a:pt x="4" y="48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800640"/>
                                    <a:ext cx="93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88">
                                        <a:moveTo>
                                          <a:pt x="41" y="0"/>
                                        </a:moveTo>
                                        <a:lnTo>
                                          <a:pt x="36" y="488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96320"/>
                                    <a:ext cx="90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00">
                                        <a:moveTo>
                                          <a:pt x="0" y="0"/>
                                        </a:moveTo>
                                        <a:lnTo>
                                          <a:pt x="0" y="500"/>
                                        </a:lnTo>
                                        <a:lnTo>
                                          <a:pt x="38" y="48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847800"/>
                                    <a:ext cx="191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3" h="69">
                                        <a:moveTo>
                                          <a:pt x="781" y="6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3" y="36"/>
                                        </a:lnTo>
                                        <a:lnTo>
                                          <a:pt x="781" y="60"/>
                                        </a:lnTo>
                                        <a:lnTo>
                                          <a:pt x="781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600" y="856440"/>
                                    <a:ext cx="100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78">
                                        <a:moveTo>
                                          <a:pt x="0" y="0"/>
                                        </a:moveTo>
                                        <a:lnTo>
                                          <a:pt x="342" y="266"/>
                                        </a:lnTo>
                                        <a:lnTo>
                                          <a:pt x="416" y="278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160" y="873000"/>
                                    <a:ext cx="70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4">
                                        <a:moveTo>
                                          <a:pt x="266" y="5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6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897120"/>
                                    <a:ext cx="92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28">
                                        <a:moveTo>
                                          <a:pt x="36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81" y="26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64" y="4"/>
                                        </a:lnTo>
                                        <a:lnTo>
                                          <a:pt x="36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960" y="887760"/>
                                    <a:ext cx="70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2">
                                        <a:moveTo>
                                          <a:pt x="266" y="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2" y="22"/>
                                        </a:lnTo>
                                        <a:lnTo>
                                          <a:pt x="266" y="3"/>
                                        </a:lnTo>
                                        <a:lnTo>
                                          <a:pt x="26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689400"/>
                                    <a:ext cx="349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67">
                                        <a:moveTo>
                                          <a:pt x="1442" y="60"/>
                                        </a:moveTo>
                                        <a:lnTo>
                                          <a:pt x="0" y="67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1430" y="3"/>
                                        </a:lnTo>
                                        <a:lnTo>
                                          <a:pt x="1442" y="60"/>
                                        </a:lnTo>
                                        <a:lnTo>
                                          <a:pt x="144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667800"/>
                                    <a:ext cx="295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3" h="33">
                                        <a:moveTo>
                                          <a:pt x="1223" y="3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1223" y="7"/>
                                        </a:lnTo>
                                        <a:lnTo>
                                          <a:pt x="1223" y="33"/>
                                        </a:lnTo>
                                        <a:lnTo>
                                          <a:pt x="122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650880"/>
                                    <a:ext cx="270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40">
                                        <a:moveTo>
                                          <a:pt x="1116" y="33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116" y="12"/>
                                        </a:lnTo>
                                        <a:lnTo>
                                          <a:pt x="1116" y="33"/>
                                        </a:lnTo>
                                        <a:lnTo>
                                          <a:pt x="111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71244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57">
                                        <a:moveTo>
                                          <a:pt x="10" y="3"/>
                                        </a:moveTo>
                                        <a:lnTo>
                                          <a:pt x="12" y="257"/>
                                        </a:lnTo>
                                        <a:lnTo>
                                          <a:pt x="33" y="236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5120"/>
                                    <a:ext cx="59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10">
                                        <a:moveTo>
                                          <a:pt x="247" y="17"/>
                                        </a:moveTo>
                                        <a:lnTo>
                                          <a:pt x="247" y="307"/>
                                        </a:lnTo>
                                        <a:lnTo>
                                          <a:pt x="7" y="3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214" y="267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47" y="17"/>
                                        </a:lnTo>
                                        <a:lnTo>
                                          <a:pt x="24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384120"/>
                                    <a:ext cx="810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8" h="53">
                                        <a:moveTo>
                                          <a:pt x="0" y="48"/>
                                        </a:moveTo>
                                        <a:lnTo>
                                          <a:pt x="3348" y="53"/>
                                        </a:lnTo>
                                        <a:lnTo>
                                          <a:pt x="3310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363600"/>
                                    <a:ext cx="767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0" h="34">
                                        <a:moveTo>
                                          <a:pt x="0" y="34"/>
                                        </a:moveTo>
                                        <a:lnTo>
                                          <a:pt x="3170" y="34"/>
                                        </a:lnTo>
                                        <a:lnTo>
                                          <a:pt x="3155" y="0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54240"/>
                                    <a:ext cx="770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1" h="43">
                                        <a:moveTo>
                                          <a:pt x="0" y="43"/>
                                        </a:moveTo>
                                        <a:lnTo>
                                          <a:pt x="3181" y="26"/>
                                        </a:lnTo>
                                        <a:lnTo>
                                          <a:pt x="315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387360"/>
                                    <a:ext cx="14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06">
                                        <a:moveTo>
                                          <a:pt x="0" y="0"/>
                                        </a:moveTo>
                                        <a:lnTo>
                                          <a:pt x="26" y="1004"/>
                                        </a:lnTo>
                                        <a:lnTo>
                                          <a:pt x="59" y="100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389880"/>
                                    <a:ext cx="133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09">
                                        <a:moveTo>
                                          <a:pt x="0" y="0"/>
                                        </a:moveTo>
                                        <a:lnTo>
                                          <a:pt x="26" y="1004"/>
                                        </a:lnTo>
                                        <a:lnTo>
                                          <a:pt x="57" y="100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389880"/>
                                    <a:ext cx="1332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07">
                                        <a:moveTo>
                                          <a:pt x="0" y="0"/>
                                        </a:moveTo>
                                        <a:lnTo>
                                          <a:pt x="24" y="1002"/>
                                        </a:lnTo>
                                        <a:lnTo>
                                          <a:pt x="57" y="100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394920"/>
                                    <a:ext cx="900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87">
                                        <a:moveTo>
                                          <a:pt x="0" y="0"/>
                                        </a:moveTo>
                                        <a:lnTo>
                                          <a:pt x="17" y="982"/>
                                        </a:lnTo>
                                        <a:lnTo>
                                          <a:pt x="38" y="98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390600"/>
                                    <a:ext cx="12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01">
                                        <a:moveTo>
                                          <a:pt x="0" y="0"/>
                                        </a:moveTo>
                                        <a:lnTo>
                                          <a:pt x="24" y="1001"/>
                                        </a:lnTo>
                                        <a:lnTo>
                                          <a:pt x="55" y="992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390960"/>
                                    <a:ext cx="183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99">
                                        <a:moveTo>
                                          <a:pt x="0" y="0"/>
                                        </a:moveTo>
                                        <a:lnTo>
                                          <a:pt x="22" y="999"/>
                                        </a:lnTo>
                                        <a:lnTo>
                                          <a:pt x="76" y="99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390600"/>
                                    <a:ext cx="1332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96">
                                        <a:moveTo>
                                          <a:pt x="35" y="0"/>
                                        </a:moveTo>
                                        <a:lnTo>
                                          <a:pt x="57" y="1089"/>
                                        </a:lnTo>
                                        <a:lnTo>
                                          <a:pt x="14" y="109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389160"/>
                                    <a:ext cx="2232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073">
                                        <a:moveTo>
                                          <a:pt x="0" y="0"/>
                                        </a:moveTo>
                                        <a:lnTo>
                                          <a:pt x="50" y="1061"/>
                                        </a:lnTo>
                                        <a:lnTo>
                                          <a:pt x="93" y="1073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90960"/>
                                    <a:ext cx="13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85">
                                        <a:moveTo>
                                          <a:pt x="0" y="0"/>
                                        </a:moveTo>
                                        <a:lnTo>
                                          <a:pt x="0" y="1083"/>
                                        </a:lnTo>
                                        <a:lnTo>
                                          <a:pt x="57" y="1085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93120"/>
                                    <a:ext cx="82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084">
                                        <a:moveTo>
                                          <a:pt x="16" y="0"/>
                                        </a:moveTo>
                                        <a:lnTo>
                                          <a:pt x="0" y="1082"/>
                                        </a:lnTo>
                                        <a:lnTo>
                                          <a:pt x="35" y="108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393120"/>
                                    <a:ext cx="1080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2">
                                        <a:moveTo>
                                          <a:pt x="0" y="0"/>
                                        </a:moveTo>
                                        <a:lnTo>
                                          <a:pt x="21" y="1077"/>
                                        </a:lnTo>
                                        <a:lnTo>
                                          <a:pt x="47" y="1082"/>
                                        </a:lnTo>
                                        <a:lnTo>
                                          <a:pt x="45" y="1077"/>
                                        </a:lnTo>
                                        <a:lnTo>
                                          <a:pt x="45" y="1068"/>
                                        </a:lnTo>
                                        <a:lnTo>
                                          <a:pt x="45" y="1053"/>
                                        </a:lnTo>
                                        <a:lnTo>
                                          <a:pt x="45" y="1034"/>
                                        </a:lnTo>
                                        <a:lnTo>
                                          <a:pt x="45" y="1020"/>
                                        </a:lnTo>
                                        <a:lnTo>
                                          <a:pt x="45" y="1006"/>
                                        </a:lnTo>
                                        <a:lnTo>
                                          <a:pt x="45" y="992"/>
                                        </a:lnTo>
                                        <a:lnTo>
                                          <a:pt x="45" y="980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5" y="944"/>
                                        </a:lnTo>
                                        <a:lnTo>
                                          <a:pt x="45" y="927"/>
                                        </a:lnTo>
                                        <a:lnTo>
                                          <a:pt x="45" y="911"/>
                                        </a:lnTo>
                                        <a:lnTo>
                                          <a:pt x="45" y="889"/>
                                        </a:lnTo>
                                        <a:lnTo>
                                          <a:pt x="45" y="870"/>
                                        </a:lnTo>
                                        <a:lnTo>
                                          <a:pt x="45" y="849"/>
                                        </a:lnTo>
                                        <a:lnTo>
                                          <a:pt x="45" y="827"/>
                                        </a:lnTo>
                                        <a:lnTo>
                                          <a:pt x="45" y="804"/>
                                        </a:lnTo>
                                        <a:lnTo>
                                          <a:pt x="45" y="782"/>
                                        </a:lnTo>
                                        <a:lnTo>
                                          <a:pt x="45" y="758"/>
                                        </a:lnTo>
                                        <a:lnTo>
                                          <a:pt x="45" y="737"/>
                                        </a:lnTo>
                                        <a:lnTo>
                                          <a:pt x="45" y="711"/>
                                        </a:lnTo>
                                        <a:lnTo>
                                          <a:pt x="45" y="687"/>
                                        </a:lnTo>
                                        <a:lnTo>
                                          <a:pt x="45" y="663"/>
                                        </a:lnTo>
                                        <a:lnTo>
                                          <a:pt x="45" y="639"/>
                                        </a:lnTo>
                                        <a:lnTo>
                                          <a:pt x="45" y="613"/>
                                        </a:lnTo>
                                        <a:lnTo>
                                          <a:pt x="45" y="590"/>
                                        </a:lnTo>
                                        <a:lnTo>
                                          <a:pt x="45" y="563"/>
                                        </a:lnTo>
                                        <a:lnTo>
                                          <a:pt x="45" y="540"/>
                                        </a:lnTo>
                                        <a:lnTo>
                                          <a:pt x="42" y="511"/>
                                        </a:lnTo>
                                        <a:lnTo>
                                          <a:pt x="42" y="487"/>
                                        </a:lnTo>
                                        <a:lnTo>
                                          <a:pt x="42" y="461"/>
                                        </a:lnTo>
                                        <a:lnTo>
                                          <a:pt x="42" y="437"/>
                                        </a:lnTo>
                                        <a:lnTo>
                                          <a:pt x="42" y="411"/>
                                        </a:lnTo>
                                        <a:lnTo>
                                          <a:pt x="42" y="387"/>
                                        </a:lnTo>
                                        <a:lnTo>
                                          <a:pt x="42" y="361"/>
                                        </a:lnTo>
                                        <a:lnTo>
                                          <a:pt x="42" y="340"/>
                                        </a:lnTo>
                                        <a:lnTo>
                                          <a:pt x="42" y="314"/>
                                        </a:lnTo>
                                        <a:lnTo>
                                          <a:pt x="42" y="290"/>
                                        </a:lnTo>
                                        <a:lnTo>
                                          <a:pt x="42" y="268"/>
                                        </a:lnTo>
                                        <a:lnTo>
                                          <a:pt x="42" y="247"/>
                                        </a:lnTo>
                                        <a:lnTo>
                                          <a:pt x="42" y="226"/>
                                        </a:lnTo>
                                        <a:lnTo>
                                          <a:pt x="42" y="204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42" y="166"/>
                                        </a:lnTo>
                                        <a:lnTo>
                                          <a:pt x="40" y="145"/>
                                        </a:lnTo>
                                        <a:lnTo>
                                          <a:pt x="40" y="128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93120"/>
                                    <a:ext cx="1224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96">
                                        <a:moveTo>
                                          <a:pt x="0" y="0"/>
                                        </a:moveTo>
                                        <a:lnTo>
                                          <a:pt x="12" y="1094"/>
                                        </a:lnTo>
                                        <a:lnTo>
                                          <a:pt x="50" y="109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532800"/>
                                    <a:ext cx="126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462">
                                        <a:moveTo>
                                          <a:pt x="0" y="0"/>
                                        </a:moveTo>
                                        <a:lnTo>
                                          <a:pt x="5" y="459"/>
                                        </a:lnTo>
                                        <a:lnTo>
                                          <a:pt x="55" y="462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539640"/>
                                    <a:ext cx="1260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433">
                                        <a:moveTo>
                                          <a:pt x="0" y="0"/>
                                        </a:moveTo>
                                        <a:lnTo>
                                          <a:pt x="19" y="433"/>
                                        </a:lnTo>
                                        <a:lnTo>
                                          <a:pt x="54" y="43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543960"/>
                                    <a:ext cx="122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11">
                                        <a:moveTo>
                                          <a:pt x="0" y="0"/>
                                        </a:moveTo>
                                        <a:lnTo>
                                          <a:pt x="14" y="404"/>
                                        </a:lnTo>
                                        <a:lnTo>
                                          <a:pt x="52" y="41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391680"/>
                                    <a:ext cx="50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99">
                                        <a:moveTo>
                                          <a:pt x="0" y="0"/>
                                        </a:moveTo>
                                        <a:lnTo>
                                          <a:pt x="23" y="21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48312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6">
                                        <a:moveTo>
                                          <a:pt x="181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6440"/>
                                    <a:ext cx="43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1">
                                        <a:moveTo>
                                          <a:pt x="18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543960"/>
                                    <a:ext cx="23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7">
                                        <a:moveTo>
                                          <a:pt x="88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98" y="43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546120"/>
                                    <a:ext cx="58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50">
                                        <a:moveTo>
                                          <a:pt x="8" y="2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243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479160"/>
                                    <a:ext cx="62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22">
                                        <a:moveTo>
                                          <a:pt x="257" y="3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59" y="22"/>
                                        </a:lnTo>
                                        <a:lnTo>
                                          <a:pt x="257" y="3"/>
                                        </a:lnTo>
                                        <a:lnTo>
                                          <a:pt x="25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90680"/>
                                    <a:ext cx="62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1">
                                        <a:moveTo>
                                          <a:pt x="259" y="0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57" y="31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547200"/>
                                    <a:ext cx="54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52">
                                        <a:moveTo>
                                          <a:pt x="0" y="2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224" y="5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040" y="480600"/>
                                    <a:ext cx="62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21">
                                        <a:moveTo>
                                          <a:pt x="256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59" y="21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5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491400"/>
                                    <a:ext cx="62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1">
                                        <a:moveTo>
                                          <a:pt x="25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492840"/>
                                    <a:ext cx="60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8">
                                        <a:moveTo>
                                          <a:pt x="0" y="0"/>
                                        </a:moveTo>
                                        <a:lnTo>
                                          <a:pt x="247" y="0"/>
                                        </a:lnTo>
                                        <a:lnTo>
                                          <a:pt x="24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482040"/>
                                    <a:ext cx="61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8">
                                        <a:moveTo>
                                          <a:pt x="0" y="28"/>
                                        </a:moveTo>
                                        <a:lnTo>
                                          <a:pt x="256" y="24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544680"/>
                                    <a:ext cx="62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7">
                                        <a:moveTo>
                                          <a:pt x="0" y="0"/>
                                        </a:moveTo>
                                        <a:lnTo>
                                          <a:pt x="252" y="0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543960"/>
                                    <a:ext cx="57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50">
                                        <a:moveTo>
                                          <a:pt x="0" y="0"/>
                                        </a:moveTo>
                                        <a:lnTo>
                                          <a:pt x="236" y="7"/>
                                        </a:lnTo>
                                        <a:lnTo>
                                          <a:pt x="238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93200"/>
                                    <a:ext cx="57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4">
                                        <a:moveTo>
                                          <a:pt x="0" y="24"/>
                                        </a:moveTo>
                                        <a:lnTo>
                                          <a:pt x="240" y="24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48204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2" y="31"/>
                                        </a:moveTo>
                                        <a:lnTo>
                                          <a:pt x="240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8204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0" y="2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93200"/>
                                    <a:ext cx="60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">
                                        <a:moveTo>
                                          <a:pt x="7" y="0"/>
                                        </a:moveTo>
                                        <a:lnTo>
                                          <a:pt x="250" y="5"/>
                                        </a:lnTo>
                                        <a:lnTo>
                                          <a:pt x="250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545400"/>
                                    <a:ext cx="62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4">
                                        <a:moveTo>
                                          <a:pt x="0" y="0"/>
                                        </a:moveTo>
                                        <a:lnTo>
                                          <a:pt x="254" y="2"/>
                                        </a:lnTo>
                                        <a:lnTo>
                                          <a:pt x="257" y="54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546120"/>
                                    <a:ext cx="64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55">
                                        <a:moveTo>
                                          <a:pt x="266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85" y="52"/>
                                        </a:lnTo>
                                        <a:lnTo>
                                          <a:pt x="109" y="52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57" y="50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202" y="48"/>
                                        </a:lnTo>
                                        <a:lnTo>
                                          <a:pt x="223" y="48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52" y="45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66" y="45"/>
                                        </a:lnTo>
                                        <a:lnTo>
                                          <a:pt x="266" y="33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390960"/>
                                    <a:ext cx="68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0">
                                        <a:moveTo>
                                          <a:pt x="0" y="0"/>
                                        </a:moveTo>
                                        <a:lnTo>
                                          <a:pt x="7" y="388"/>
                                        </a:lnTo>
                                        <a:lnTo>
                                          <a:pt x="31" y="39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55116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1">
                                        <a:moveTo>
                                          <a:pt x="0" y="0"/>
                                        </a:moveTo>
                                        <a:lnTo>
                                          <a:pt x="7" y="424"/>
                                        </a:lnTo>
                                        <a:lnTo>
                                          <a:pt x="31" y="431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58140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9">
                                        <a:moveTo>
                                          <a:pt x="236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38" y="29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3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625320"/>
                                    <a:ext cx="58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3">
                                        <a:moveTo>
                                          <a:pt x="233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396000"/>
                                    <a:ext cx="93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67">
                                        <a:moveTo>
                                          <a:pt x="0" y="0"/>
                                        </a:moveTo>
                                        <a:lnTo>
                                          <a:pt x="17" y="367"/>
                                        </a:lnTo>
                                        <a:lnTo>
                                          <a:pt x="40" y="36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42156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31">
                                        <a:moveTo>
                                          <a:pt x="238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462240"/>
                                    <a:ext cx="59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6">
                                        <a:moveTo>
                                          <a:pt x="242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47" y="31"/>
                                        </a:lnTo>
                                        <a:lnTo>
                                          <a:pt x="242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421560"/>
                                    <a:ext cx="60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8">
                                        <a:moveTo>
                                          <a:pt x="249" y="2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54" y="31"/>
                                        </a:lnTo>
                                        <a:lnTo>
                                          <a:pt x="252" y="22"/>
                                        </a:lnTo>
                                        <a:lnTo>
                                          <a:pt x="249" y="12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4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92400"/>
                                    <a:ext cx="8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69">
                                        <a:moveTo>
                                          <a:pt x="0" y="0"/>
                                        </a:moveTo>
                                        <a:lnTo>
                                          <a:pt x="0" y="367"/>
                                        </a:lnTo>
                                        <a:lnTo>
                                          <a:pt x="36" y="36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392400"/>
                                    <a:ext cx="7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74">
                                        <a:moveTo>
                                          <a:pt x="3" y="0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34" y="37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45972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1">
                                        <a:moveTo>
                                          <a:pt x="19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414720"/>
                                    <a:ext cx="57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8">
                                        <a:moveTo>
                                          <a:pt x="235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235" y="7"/>
                                        </a:lnTo>
                                        <a:lnTo>
                                          <a:pt x="23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450000"/>
                                    <a:ext cx="58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3">
                                        <a:moveTo>
                                          <a:pt x="23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41256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24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453960"/>
                                    <a:ext cx="60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6">
                                        <a:moveTo>
                                          <a:pt x="242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42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552960"/>
                                    <a:ext cx="108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23">
                                        <a:moveTo>
                                          <a:pt x="0" y="2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47" y="41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81400"/>
                                    <a:ext cx="55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4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625320"/>
                                    <a:ext cx="55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9">
                                        <a:moveTo>
                                          <a:pt x="226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26" y="3"/>
                                        </a:lnTo>
                                        <a:lnTo>
                                          <a:pt x="22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581400"/>
                                    <a:ext cx="61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9">
                                        <a:moveTo>
                                          <a:pt x="9" y="5"/>
                                        </a:moveTo>
                                        <a:lnTo>
                                          <a:pt x="256" y="0"/>
                                        </a:lnTo>
                                        <a:lnTo>
                                          <a:pt x="256" y="27"/>
                                        </a:lnTo>
                                        <a:lnTo>
                                          <a:pt x="252" y="27"/>
                                        </a:lnTo>
                                        <a:lnTo>
                                          <a:pt x="245" y="27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16" y="27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581400"/>
                                    <a:ext cx="55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4">
                                        <a:moveTo>
                                          <a:pt x="7" y="0"/>
                                        </a:moveTo>
                                        <a:lnTo>
                                          <a:pt x="230" y="5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553680"/>
                                    <a:ext cx="8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9">
                                        <a:moveTo>
                                          <a:pt x="0" y="0"/>
                                        </a:moveTo>
                                        <a:lnTo>
                                          <a:pt x="10" y="319"/>
                                        </a:lnTo>
                                        <a:lnTo>
                                          <a:pt x="36" y="319"/>
                                        </a:lnTo>
                                        <a:lnTo>
                                          <a:pt x="34" y="314"/>
                                        </a:lnTo>
                                        <a:lnTo>
                                          <a:pt x="34" y="304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4" y="269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34" y="243"/>
                                        </a:lnTo>
                                        <a:lnTo>
                                          <a:pt x="34" y="231"/>
                                        </a:lnTo>
                                        <a:lnTo>
                                          <a:pt x="34" y="219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34" y="190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1" y="131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31" y="105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800" y="61524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9">
                                        <a:moveTo>
                                          <a:pt x="193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98" y="27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617040"/>
                                    <a:ext cx="50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3">
                                        <a:moveTo>
                                          <a:pt x="3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07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551160"/>
                                    <a:ext cx="90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38">
                                        <a:moveTo>
                                          <a:pt x="0" y="3"/>
                                        </a:moveTo>
                                        <a:lnTo>
                                          <a:pt x="16" y="338"/>
                                        </a:lnTo>
                                        <a:lnTo>
                                          <a:pt x="38" y="33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551160"/>
                                    <a:ext cx="108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36">
                                        <a:moveTo>
                                          <a:pt x="0" y="3"/>
                                        </a:moveTo>
                                        <a:lnTo>
                                          <a:pt x="23" y="336"/>
                                        </a:lnTo>
                                        <a:lnTo>
                                          <a:pt x="45" y="3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578520"/>
                                    <a:ext cx="60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8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50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610200"/>
                                    <a:ext cx="59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36">
                                        <a:moveTo>
                                          <a:pt x="0" y="7"/>
                                        </a:moveTo>
                                        <a:lnTo>
                                          <a:pt x="248" y="0"/>
                                        </a:lnTo>
                                        <a:lnTo>
                                          <a:pt x="245" y="2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394200"/>
                                    <a:ext cx="8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67">
                                        <a:moveTo>
                                          <a:pt x="0" y="5"/>
                                        </a:moveTo>
                                        <a:lnTo>
                                          <a:pt x="19" y="367"/>
                                        </a:lnTo>
                                        <a:lnTo>
                                          <a:pt x="24" y="367"/>
                                        </a:lnTo>
                                        <a:lnTo>
                                          <a:pt x="35" y="367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35" y="348"/>
                                        </a:lnTo>
                                        <a:lnTo>
                                          <a:pt x="35" y="329"/>
                                        </a:lnTo>
                                        <a:lnTo>
                                          <a:pt x="35" y="307"/>
                                        </a:lnTo>
                                        <a:lnTo>
                                          <a:pt x="35" y="293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35" y="262"/>
                                        </a:lnTo>
                                        <a:lnTo>
                                          <a:pt x="35" y="248"/>
                                        </a:lnTo>
                                        <a:lnTo>
                                          <a:pt x="35" y="231"/>
                                        </a:lnTo>
                                        <a:lnTo>
                                          <a:pt x="35" y="214"/>
                                        </a:lnTo>
                                        <a:lnTo>
                                          <a:pt x="35" y="198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33" y="148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33" y="117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1" y="72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417600"/>
                                    <a:ext cx="57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5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28" y="9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40" y="12"/>
                                        </a:lnTo>
                                        <a:lnTo>
                                          <a:pt x="240" y="45"/>
                                        </a:lnTo>
                                        <a:lnTo>
                                          <a:pt x="235" y="4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14" y="45"/>
                                        </a:lnTo>
                                        <a:lnTo>
                                          <a:pt x="202" y="45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5504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6">
                                        <a:moveTo>
                                          <a:pt x="0" y="0"/>
                                        </a:moveTo>
                                        <a:lnTo>
                                          <a:pt x="193" y="12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67" y="29"/>
                                        </a:lnTo>
                                        <a:lnTo>
                                          <a:pt x="155" y="29"/>
                                        </a:lnTo>
                                        <a:lnTo>
                                          <a:pt x="141" y="29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733320"/>
                                    <a:ext cx="64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8">
                                        <a:moveTo>
                                          <a:pt x="4" y="0"/>
                                        </a:moveTo>
                                        <a:lnTo>
                                          <a:pt x="261" y="7"/>
                                        </a:lnTo>
                                        <a:lnTo>
                                          <a:pt x="261" y="9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8" y="2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61" y="26"/>
                                        </a:lnTo>
                                        <a:lnTo>
                                          <a:pt x="251" y="26"/>
                                        </a:lnTo>
                                        <a:lnTo>
                                          <a:pt x="237" y="24"/>
                                        </a:lnTo>
                                        <a:lnTo>
                                          <a:pt x="221" y="24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178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30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34040"/>
                                    <a:ext cx="6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5">
                                        <a:moveTo>
                                          <a:pt x="0" y="0"/>
                                        </a:moveTo>
                                        <a:lnTo>
                                          <a:pt x="0" y="262"/>
                                        </a:lnTo>
                                        <a:lnTo>
                                          <a:pt x="28" y="265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36560"/>
                                    <a:ext cx="75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7">
                                        <a:moveTo>
                                          <a:pt x="0" y="0"/>
                                        </a:moveTo>
                                        <a:lnTo>
                                          <a:pt x="5" y="247"/>
                                        </a:lnTo>
                                        <a:lnTo>
                                          <a:pt x="33" y="247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734040"/>
                                    <a:ext cx="63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9">
                                        <a:moveTo>
                                          <a:pt x="0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17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2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739080"/>
                                    <a:ext cx="57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43">
                                        <a:moveTo>
                                          <a:pt x="0" y="0"/>
                                        </a:moveTo>
                                        <a:lnTo>
                                          <a:pt x="10" y="240"/>
                                        </a:lnTo>
                                        <a:lnTo>
                                          <a:pt x="26" y="24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737280"/>
                                    <a:ext cx="10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8">
                                        <a:moveTo>
                                          <a:pt x="0" y="10"/>
                                        </a:moveTo>
                                        <a:lnTo>
                                          <a:pt x="21" y="245"/>
                                        </a:lnTo>
                                        <a:lnTo>
                                          <a:pt x="42" y="248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731880"/>
                                    <a:ext cx="58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6">
                                        <a:moveTo>
                                          <a:pt x="0" y="5"/>
                                        </a:moveTo>
                                        <a:lnTo>
                                          <a:pt x="240" y="0"/>
                                        </a:lnTo>
                                        <a:lnTo>
                                          <a:pt x="240" y="2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240" y="21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25" y="24"/>
                                        </a:lnTo>
                                        <a:lnTo>
                                          <a:pt x="211" y="24"/>
                                        </a:lnTo>
                                        <a:lnTo>
                                          <a:pt x="197" y="24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320" y="731880"/>
                                    <a:ext cx="57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50">
                                        <a:moveTo>
                                          <a:pt x="0" y="0"/>
                                        </a:moveTo>
                                        <a:lnTo>
                                          <a:pt x="236" y="7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760" y="737640"/>
                                    <a:ext cx="50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35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743400"/>
                                    <a:ext cx="11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3">
                                        <a:moveTo>
                                          <a:pt x="0" y="2"/>
                                        </a:moveTo>
                                        <a:lnTo>
                                          <a:pt x="17" y="23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480" y="55368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55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4" y="190"/>
                                        </a:lnTo>
                                        <a:lnTo>
                                          <a:pt x="4" y="204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38"/>
                                        </a:lnTo>
                                        <a:lnTo>
                                          <a:pt x="4" y="257"/>
                                        </a:lnTo>
                                        <a:lnTo>
                                          <a:pt x="4" y="271"/>
                                        </a:lnTo>
                                        <a:lnTo>
                                          <a:pt x="4" y="288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7" y="316"/>
                                        </a:lnTo>
                                        <a:lnTo>
                                          <a:pt x="7" y="338"/>
                                        </a:lnTo>
                                        <a:lnTo>
                                          <a:pt x="9" y="359"/>
                                        </a:lnTo>
                                        <a:lnTo>
                                          <a:pt x="9" y="371"/>
                                        </a:lnTo>
                                        <a:lnTo>
                                          <a:pt x="11" y="376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57888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0">
                                        <a:moveTo>
                                          <a:pt x="7" y="0"/>
                                        </a:moveTo>
                                        <a:lnTo>
                                          <a:pt x="221" y="2"/>
                                        </a:lnTo>
                                        <a:lnTo>
                                          <a:pt x="188" y="2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613800"/>
                                    <a:ext cx="49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33">
                                        <a:moveTo>
                                          <a:pt x="2" y="7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97" y="31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61240"/>
                                    <a:ext cx="12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45">
                                        <a:moveTo>
                                          <a:pt x="0" y="0"/>
                                        </a:moveTo>
                                        <a:lnTo>
                                          <a:pt x="10" y="345"/>
                                        </a:lnTo>
                                        <a:lnTo>
                                          <a:pt x="50" y="34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573840"/>
                                    <a:ext cx="55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36">
                                        <a:moveTo>
                                          <a:pt x="0" y="5"/>
                                        </a:moveTo>
                                        <a:lnTo>
                                          <a:pt x="223" y="0"/>
                                        </a:lnTo>
                                        <a:lnTo>
                                          <a:pt x="230" y="2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61452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6">
                                        <a:moveTo>
                                          <a:pt x="7" y="17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390960"/>
                                    <a:ext cx="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7">
                                        <a:moveTo>
                                          <a:pt x="0" y="10"/>
                                        </a:moveTo>
                                        <a:lnTo>
                                          <a:pt x="0" y="167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89720"/>
                                    <a:ext cx="838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1" h="57">
                                        <a:moveTo>
                                          <a:pt x="3419" y="57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3461" y="0"/>
                                        </a:lnTo>
                                        <a:lnTo>
                                          <a:pt x="3419" y="57"/>
                                        </a:lnTo>
                                        <a:lnTo>
                                          <a:pt x="341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78200"/>
                                    <a:ext cx="848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35">
                                        <a:moveTo>
                                          <a:pt x="3447" y="26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504" y="7"/>
                                        </a:lnTo>
                                        <a:lnTo>
                                          <a:pt x="3447" y="26"/>
                                        </a:lnTo>
                                        <a:lnTo>
                                          <a:pt x="344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35720"/>
                                    <a:ext cx="950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0" h="69">
                                        <a:moveTo>
                                          <a:pt x="3920" y="47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20" y="0"/>
                                        </a:lnTo>
                                        <a:lnTo>
                                          <a:pt x="3920" y="47"/>
                                        </a:lnTo>
                                        <a:lnTo>
                                          <a:pt x="392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19880"/>
                                    <a:ext cx="934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4" h="65">
                                        <a:moveTo>
                                          <a:pt x="3854" y="31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3854" y="0"/>
                                        </a:lnTo>
                                        <a:lnTo>
                                          <a:pt x="3854" y="31"/>
                                        </a:lnTo>
                                        <a:lnTo>
                                          <a:pt x="385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07280"/>
                                    <a:ext cx="922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8" h="67">
                                        <a:moveTo>
                                          <a:pt x="0" y="67"/>
                                        </a:moveTo>
                                        <a:lnTo>
                                          <a:pt x="3808" y="31"/>
                                        </a:lnTo>
                                        <a:lnTo>
                                          <a:pt x="3808" y="0"/>
                                        </a:lnTo>
                                        <a:lnTo>
                                          <a:pt x="3804" y="0"/>
                                        </a:lnTo>
                                        <a:lnTo>
                                          <a:pt x="3797" y="0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763" y="0"/>
                                        </a:lnTo>
                                        <a:lnTo>
                                          <a:pt x="3737" y="0"/>
                                        </a:lnTo>
                                        <a:lnTo>
                                          <a:pt x="3711" y="0"/>
                                        </a:lnTo>
                                        <a:lnTo>
                                          <a:pt x="3678" y="0"/>
                                        </a:lnTo>
                                        <a:lnTo>
                                          <a:pt x="3642" y="0"/>
                                        </a:lnTo>
                                        <a:lnTo>
                                          <a:pt x="3599" y="0"/>
                                        </a:lnTo>
                                        <a:lnTo>
                                          <a:pt x="3554" y="0"/>
                                        </a:lnTo>
                                        <a:lnTo>
                                          <a:pt x="3504" y="0"/>
                                        </a:lnTo>
                                        <a:lnTo>
                                          <a:pt x="3452" y="0"/>
                                        </a:lnTo>
                                        <a:lnTo>
                                          <a:pt x="3395" y="0"/>
                                        </a:lnTo>
                                        <a:lnTo>
                                          <a:pt x="3336" y="0"/>
                                        </a:lnTo>
                                        <a:lnTo>
                                          <a:pt x="3272" y="0"/>
                                        </a:lnTo>
                                        <a:lnTo>
                                          <a:pt x="3210" y="2"/>
                                        </a:lnTo>
                                        <a:lnTo>
                                          <a:pt x="3139" y="2"/>
                                        </a:lnTo>
                                        <a:lnTo>
                                          <a:pt x="3067" y="2"/>
                                        </a:lnTo>
                                        <a:lnTo>
                                          <a:pt x="2994" y="2"/>
                                        </a:lnTo>
                                        <a:lnTo>
                                          <a:pt x="2918" y="5"/>
                                        </a:lnTo>
                                        <a:lnTo>
                                          <a:pt x="2839" y="5"/>
                                        </a:lnTo>
                                        <a:lnTo>
                                          <a:pt x="2761" y="5"/>
                                        </a:lnTo>
                                        <a:lnTo>
                                          <a:pt x="2678" y="5"/>
                                        </a:lnTo>
                                        <a:lnTo>
                                          <a:pt x="2597" y="7"/>
                                        </a:lnTo>
                                        <a:lnTo>
                                          <a:pt x="2511" y="7"/>
                                        </a:lnTo>
                                        <a:lnTo>
                                          <a:pt x="2426" y="7"/>
                                        </a:lnTo>
                                        <a:lnTo>
                                          <a:pt x="2340" y="7"/>
                                        </a:lnTo>
                                        <a:lnTo>
                                          <a:pt x="2252" y="9"/>
                                        </a:lnTo>
                                        <a:lnTo>
                                          <a:pt x="2162" y="9"/>
                                        </a:lnTo>
                                        <a:lnTo>
                                          <a:pt x="2074" y="12"/>
                                        </a:lnTo>
                                        <a:lnTo>
                                          <a:pt x="1986" y="12"/>
                                        </a:lnTo>
                                        <a:lnTo>
                                          <a:pt x="1898" y="14"/>
                                        </a:lnTo>
                                        <a:lnTo>
                                          <a:pt x="1806" y="14"/>
                                        </a:lnTo>
                                        <a:lnTo>
                                          <a:pt x="1718" y="14"/>
                                        </a:lnTo>
                                        <a:lnTo>
                                          <a:pt x="1628" y="14"/>
                                        </a:lnTo>
                                        <a:lnTo>
                                          <a:pt x="1540" y="14"/>
                                        </a:lnTo>
                                        <a:lnTo>
                                          <a:pt x="1452" y="14"/>
                                        </a:lnTo>
                                        <a:lnTo>
                                          <a:pt x="1364" y="17"/>
                                        </a:lnTo>
                                        <a:lnTo>
                                          <a:pt x="1278" y="17"/>
                                        </a:lnTo>
                                        <a:lnTo>
                                          <a:pt x="1195" y="19"/>
                                        </a:lnTo>
                                        <a:lnTo>
                                          <a:pt x="1110" y="19"/>
                                        </a:lnTo>
                                        <a:lnTo>
                                          <a:pt x="1029" y="19"/>
                                        </a:lnTo>
                                        <a:lnTo>
                                          <a:pt x="948" y="19"/>
                                        </a:lnTo>
                                        <a:lnTo>
                                          <a:pt x="872" y="19"/>
                                        </a:lnTo>
                                        <a:lnTo>
                                          <a:pt x="796" y="19"/>
                                        </a:lnTo>
                                        <a:lnTo>
                                          <a:pt x="725" y="21"/>
                                        </a:lnTo>
                                        <a:lnTo>
                                          <a:pt x="653" y="21"/>
                                        </a:lnTo>
                                        <a:lnTo>
                                          <a:pt x="587" y="24"/>
                                        </a:lnTo>
                                        <a:lnTo>
                                          <a:pt x="520" y="24"/>
                                        </a:lnTo>
                                        <a:lnTo>
                                          <a:pt x="456" y="24"/>
                                        </a:lnTo>
                                        <a:lnTo>
                                          <a:pt x="397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288" y="26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97560"/>
                                    <a:ext cx="44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1">
                                        <a:moveTo>
                                          <a:pt x="173" y="21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73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5840"/>
                                    <a:ext cx="29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52">
                                        <a:moveTo>
                                          <a:pt x="0" y="345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19" y="342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100" y="345"/>
                                        </a:lnTo>
                                        <a:lnTo>
                                          <a:pt x="97" y="345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09"/>
                                        </a:lnTo>
                                        <a:lnTo>
                                          <a:pt x="95" y="290"/>
                                        </a:lnTo>
                                        <a:lnTo>
                                          <a:pt x="95" y="276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95" y="250"/>
                                        </a:lnTo>
                                        <a:lnTo>
                                          <a:pt x="95" y="238"/>
                                        </a:lnTo>
                                        <a:lnTo>
                                          <a:pt x="95" y="221"/>
                                        </a:lnTo>
                                        <a:lnTo>
                                          <a:pt x="95" y="207"/>
                                        </a:lnTo>
                                        <a:lnTo>
                                          <a:pt x="95" y="192"/>
                                        </a:lnTo>
                                        <a:lnTo>
                                          <a:pt x="95" y="178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95" y="133"/>
                                        </a:lnTo>
                                        <a:lnTo>
                                          <a:pt x="95" y="119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95" y="78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47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1" y="352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040"/>
                                    <a:ext cx="37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76">
                                        <a:moveTo>
                                          <a:pt x="33" y="69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16" y="73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3" y="69"/>
                                        </a:lnTo>
                                        <a:lnTo>
                                          <a:pt x="33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5080"/>
                                    <a:ext cx="20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74">
                                        <a:moveTo>
                                          <a:pt x="1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8" y="172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48" y="169"/>
                                        </a:lnTo>
                                        <a:lnTo>
                                          <a:pt x="60" y="167"/>
                                        </a:lnTo>
                                        <a:lnTo>
                                          <a:pt x="74" y="165"/>
                                        </a:lnTo>
                                        <a:lnTo>
                                          <a:pt x="81" y="165"/>
                                        </a:lnTo>
                                        <a:lnTo>
                                          <a:pt x="86" y="165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19" y="14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8960"/>
                                    <a:ext cx="24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6">
                                        <a:moveTo>
                                          <a:pt x="0" y="34"/>
                                        </a:moveTo>
                                        <a:lnTo>
                                          <a:pt x="100" y="46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65160"/>
                                    <a:ext cx="102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212">
                                        <a:moveTo>
                                          <a:pt x="0" y="205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423" y="212"/>
                                        </a:lnTo>
                                        <a:lnTo>
                                          <a:pt x="387" y="210"/>
                                        </a:lnTo>
                                        <a:lnTo>
                                          <a:pt x="233" y="55"/>
                                        </a:lnTo>
                                        <a:lnTo>
                                          <a:pt x="60" y="205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63360"/>
                                    <a:ext cx="102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214">
                                        <a:moveTo>
                                          <a:pt x="23" y="45"/>
                                        </a:moveTo>
                                        <a:lnTo>
                                          <a:pt x="28" y="214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363" y="40"/>
                                        </a:lnTo>
                                        <a:lnTo>
                                          <a:pt x="368" y="212"/>
                                        </a:lnTo>
                                        <a:lnTo>
                                          <a:pt x="425" y="214"/>
                                        </a:lnTo>
                                        <a:lnTo>
                                          <a:pt x="387" y="47"/>
                                        </a:lnTo>
                                        <a:lnTo>
                                          <a:pt x="423" y="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2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65160"/>
                                    <a:ext cx="95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210">
                                        <a:moveTo>
                                          <a:pt x="8" y="200"/>
                                        </a:moveTo>
                                        <a:lnTo>
                                          <a:pt x="17" y="6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57"/>
                                        </a:lnTo>
                                        <a:lnTo>
                                          <a:pt x="371" y="55"/>
                                        </a:lnTo>
                                        <a:lnTo>
                                          <a:pt x="388" y="193"/>
                                        </a:lnTo>
                                        <a:lnTo>
                                          <a:pt x="359" y="195"/>
                                        </a:lnTo>
                                        <a:lnTo>
                                          <a:pt x="340" y="31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55" y="210"/>
                                        </a:lnTo>
                                        <a:lnTo>
                                          <a:pt x="8" y="200"/>
                                        </a:lnTo>
                                        <a:lnTo>
                                          <a:pt x="8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774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38">
                                        <a:moveTo>
                                          <a:pt x="3" y="5"/>
                                        </a:moveTo>
                                        <a:lnTo>
                                          <a:pt x="200" y="0"/>
                                        </a:lnTo>
                                        <a:lnTo>
                                          <a:pt x="202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76680"/>
                                    <a:ext cx="52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0" y="2"/>
                                        </a:moveTo>
                                        <a:lnTo>
                                          <a:pt x="197" y="0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1908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85">
                                        <a:moveTo>
                                          <a:pt x="2" y="83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42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64" y="71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2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190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88">
                                        <a:moveTo>
                                          <a:pt x="3" y="86"/>
                                        </a:moveTo>
                                        <a:lnTo>
                                          <a:pt x="0" y="8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45000"/>
                                    <a:ext cx="78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228">
                                        <a:moveTo>
                                          <a:pt x="295" y="2"/>
                                        </a:moveTo>
                                        <a:lnTo>
                                          <a:pt x="293" y="2"/>
                                        </a:lnTo>
                                        <a:lnTo>
                                          <a:pt x="293" y="9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88" y="33"/>
                                        </a:lnTo>
                                        <a:lnTo>
                                          <a:pt x="283" y="47"/>
                                        </a:lnTo>
                                        <a:lnTo>
                                          <a:pt x="281" y="64"/>
                                        </a:lnTo>
                                        <a:lnTo>
                                          <a:pt x="274" y="83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50" y="140"/>
                                        </a:lnTo>
                                        <a:lnTo>
                                          <a:pt x="238" y="154"/>
                                        </a:lnTo>
                                        <a:lnTo>
                                          <a:pt x="226" y="171"/>
                                        </a:lnTo>
                                        <a:lnTo>
                                          <a:pt x="212" y="183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71" y="195"/>
                                        </a:lnTo>
                                        <a:lnTo>
                                          <a:pt x="155" y="197"/>
                                        </a:lnTo>
                                        <a:lnTo>
                                          <a:pt x="131" y="190"/>
                                        </a:lnTo>
                                        <a:lnTo>
                                          <a:pt x="112" y="18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9" y="164"/>
                                        </a:lnTo>
                                        <a:lnTo>
                                          <a:pt x="62" y="150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38" y="121"/>
                                        </a:lnTo>
                                        <a:lnTo>
                                          <a:pt x="31" y="109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24" y="157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45" y="180"/>
                                        </a:lnTo>
                                        <a:lnTo>
                                          <a:pt x="62" y="192"/>
                                        </a:lnTo>
                                        <a:lnTo>
                                          <a:pt x="76" y="199"/>
                                        </a:lnTo>
                                        <a:lnTo>
                                          <a:pt x="88" y="207"/>
                                        </a:lnTo>
                                        <a:lnTo>
                                          <a:pt x="103" y="211"/>
                                        </a:lnTo>
                                        <a:lnTo>
                                          <a:pt x="122" y="219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48" y="223"/>
                                        </a:lnTo>
                                        <a:lnTo>
                                          <a:pt x="164" y="226"/>
                                        </a:lnTo>
                                        <a:lnTo>
                                          <a:pt x="179" y="228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202" y="223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28" y="216"/>
                                        </a:lnTo>
                                        <a:lnTo>
                                          <a:pt x="250" y="202"/>
                                        </a:lnTo>
                                        <a:lnTo>
                                          <a:pt x="274" y="188"/>
                                        </a:lnTo>
                                        <a:lnTo>
                                          <a:pt x="281" y="173"/>
                                        </a:lnTo>
                                        <a:lnTo>
                                          <a:pt x="288" y="161"/>
                                        </a:lnTo>
                                        <a:lnTo>
                                          <a:pt x="295" y="147"/>
                                        </a:lnTo>
                                        <a:lnTo>
                                          <a:pt x="302" y="133"/>
                                        </a:lnTo>
                                        <a:lnTo>
                                          <a:pt x="304" y="116"/>
                                        </a:lnTo>
                                        <a:lnTo>
                                          <a:pt x="309" y="100"/>
                                        </a:lnTo>
                                        <a:lnTo>
                                          <a:pt x="312" y="85"/>
                                        </a:lnTo>
                                        <a:lnTo>
                                          <a:pt x="316" y="71"/>
                                        </a:lnTo>
                                        <a:lnTo>
                                          <a:pt x="316" y="57"/>
                                        </a:lnTo>
                                        <a:lnTo>
                                          <a:pt x="319" y="42"/>
                                        </a:lnTo>
                                        <a:lnTo>
                                          <a:pt x="319" y="28"/>
                                        </a:lnTo>
                                        <a:lnTo>
                                          <a:pt x="321" y="21"/>
                                        </a:lnTo>
                                        <a:lnTo>
                                          <a:pt x="321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9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38520"/>
                                    <a:ext cx="25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3">
                                        <a:moveTo>
                                          <a:pt x="97" y="24"/>
                                        </a:moveTo>
                                        <a:lnTo>
                                          <a:pt x="9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9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280" y="38520"/>
                                    <a:ext cx="255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26">
                                        <a:moveTo>
                                          <a:pt x="5" y="12"/>
                                        </a:moveTo>
                                        <a:lnTo>
                                          <a:pt x="3" y="1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3" y="221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22" y="221"/>
                                        </a:lnTo>
                                        <a:lnTo>
                                          <a:pt x="36" y="219"/>
                                        </a:lnTo>
                                        <a:lnTo>
                                          <a:pt x="55" y="216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86" y="212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105" y="188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36720"/>
                                    <a:ext cx="75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">
                                        <a:moveTo>
                                          <a:pt x="0" y="0"/>
                                        </a:moveTo>
                                        <a:lnTo>
                                          <a:pt x="0" y="207"/>
                                        </a:lnTo>
                                        <a:lnTo>
                                          <a:pt x="33" y="19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6720"/>
                                    <a:ext cx="284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55">
                                        <a:moveTo>
                                          <a:pt x="2" y="24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2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24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88">
                                        <a:moveTo>
                                          <a:pt x="5" y="59"/>
                                        </a:moveTo>
                                        <a:lnTo>
                                          <a:pt x="55" y="5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5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1680"/>
                                    <a:ext cx="60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8">
                                        <a:moveTo>
                                          <a:pt x="0" y="21"/>
                                        </a:moveTo>
                                        <a:lnTo>
                                          <a:pt x="235" y="28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50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05">
                                        <a:moveTo>
                                          <a:pt x="0" y="100"/>
                                        </a:moveTo>
                                        <a:lnTo>
                                          <a:pt x="0" y="95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57" y="14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90" y="48"/>
                                        </a:lnTo>
                                        <a:lnTo>
                                          <a:pt x="197" y="64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8"/>
                                        </a:lnTo>
                                        <a:lnTo>
                                          <a:pt x="167" y="105"/>
                                        </a:lnTo>
                                        <a:lnTo>
                                          <a:pt x="167" y="100"/>
                                        </a:lnTo>
                                        <a:lnTo>
                                          <a:pt x="167" y="93"/>
                                        </a:lnTo>
                                        <a:lnTo>
                                          <a:pt x="164" y="81"/>
                                        </a:lnTo>
                                        <a:lnTo>
                                          <a:pt x="162" y="69"/>
                                        </a:lnTo>
                                        <a:lnTo>
                                          <a:pt x="155" y="57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26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19440"/>
                                    <a:ext cx="74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">
                                        <a:moveTo>
                                          <a:pt x="304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311" y="31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280" y="66600"/>
                                    <a:ext cx="165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57">
                                        <a:moveTo>
                                          <a:pt x="682" y="0"/>
                                        </a:moveTo>
                                        <a:lnTo>
                                          <a:pt x="34" y="2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61" y="57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69840"/>
                                    <a:ext cx="242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45">
                                        <a:moveTo>
                                          <a:pt x="989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003" y="29"/>
                                        </a:lnTo>
                                        <a:lnTo>
                                          <a:pt x="989" y="0"/>
                                        </a:lnTo>
                                        <a:lnTo>
                                          <a:pt x="9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7164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1">
                                        <a:moveTo>
                                          <a:pt x="102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102" y="5"/>
                                        </a:lnTo>
                                        <a:lnTo>
                                          <a:pt x="10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74880"/>
                                    <a:ext cx="234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7">
                                        <a:moveTo>
                                          <a:pt x="69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75600"/>
                                    <a:ext cx="40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4">
                                        <a:moveTo>
                                          <a:pt x="145" y="0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38" y="164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76680"/>
                                    <a:ext cx="47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62">
                                        <a:moveTo>
                                          <a:pt x="162" y="9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47" y="162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62" y="9"/>
                                        </a:lnTo>
                                        <a:lnTo>
                                          <a:pt x="16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74880"/>
                                    <a:ext cx="51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76">
                                        <a:moveTo>
                                          <a:pt x="185" y="1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38" y="174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8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93960"/>
                                    <a:ext cx="29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91">
                                        <a:moveTo>
                                          <a:pt x="100" y="0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121" y="3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75600"/>
                                    <a:ext cx="25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2">
                                        <a:moveTo>
                                          <a:pt x="0" y="0"/>
                                        </a:moveTo>
                                        <a:lnTo>
                                          <a:pt x="69" y="142"/>
                                        </a:lnTo>
                                        <a:lnTo>
                                          <a:pt x="105" y="15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080" y="72360"/>
                                    <a:ext cx="42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166">
                                        <a:moveTo>
                                          <a:pt x="0" y="0"/>
                                        </a:moveTo>
                                        <a:lnTo>
                                          <a:pt x="130" y="159"/>
                                        </a:lnTo>
                                        <a:lnTo>
                                          <a:pt x="178" y="166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71640"/>
                                    <a:ext cx="40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7">
                                        <a:moveTo>
                                          <a:pt x="0" y="0"/>
                                        </a:moveTo>
                                        <a:lnTo>
                                          <a:pt x="130" y="167"/>
                                        </a:lnTo>
                                        <a:lnTo>
                                          <a:pt x="168" y="167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26856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85">
                                      <a:moveTo>
                                        <a:pt x="0" y="1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38120"/>
                                  <a:ext cx="95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95">
                                      <a:moveTo>
                                        <a:pt x="16" y="195"/>
                                      </a:moveTo>
                                      <a:lnTo>
                                        <a:pt x="16" y="186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18" y="90"/>
                                      </a:lnTo>
                                      <a:lnTo>
                                        <a:pt x="225" y="102"/>
                                      </a:lnTo>
                                      <a:lnTo>
                                        <a:pt x="233" y="117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9" y="174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392" y="181"/>
                                      </a:lnTo>
                                      <a:lnTo>
                                        <a:pt x="394" y="147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1" y="143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66" y="112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59" y="86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6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25520"/>
                                  <a:ext cx="93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69">
                                      <a:moveTo>
                                        <a:pt x="0" y="133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73" y="16"/>
                                      </a:lnTo>
                                      <a:lnTo>
                                        <a:pt x="295" y="23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30" y="47"/>
                                      </a:lnTo>
                                      <a:lnTo>
                                        <a:pt x="345" y="62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66" y="92"/>
                                      </a:lnTo>
                                      <a:lnTo>
                                        <a:pt x="371" y="104"/>
                                      </a:lnTo>
                                      <a:lnTo>
                                        <a:pt x="37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85" y="145"/>
                                      </a:lnTo>
                                      <a:lnTo>
                                        <a:pt x="387" y="161"/>
                                      </a:lnTo>
                                      <a:lnTo>
                                        <a:pt x="390" y="169"/>
                                      </a:lnTo>
                                      <a:lnTo>
                                        <a:pt x="385" y="159"/>
                                      </a:lnTo>
                                      <a:lnTo>
                                        <a:pt x="376" y="142"/>
                                      </a:lnTo>
                                      <a:lnTo>
                                        <a:pt x="368" y="128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52" y="104"/>
                                      </a:lnTo>
                                      <a:lnTo>
                                        <a:pt x="342" y="92"/>
                                      </a:lnTo>
                                      <a:lnTo>
                                        <a:pt x="328" y="78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423720"/>
                                  <a:ext cx="95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83">
                                      <a:moveTo>
                                        <a:pt x="0" y="164"/>
                                      </a:moveTo>
                                      <a:lnTo>
                                        <a:pt x="0" y="154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99" y="26"/>
                                      </a:lnTo>
                                      <a:lnTo>
                                        <a:pt x="316" y="40"/>
                                      </a:lnTo>
                                      <a:lnTo>
                                        <a:pt x="333" y="54"/>
                                      </a:lnTo>
                                      <a:lnTo>
                                        <a:pt x="347" y="71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368" y="104"/>
                                      </a:lnTo>
                                      <a:lnTo>
                                        <a:pt x="378" y="121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90" y="152"/>
                                      </a:lnTo>
                                      <a:lnTo>
                                        <a:pt x="392" y="164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4" y="178"/>
                                      </a:lnTo>
                                      <a:lnTo>
                                        <a:pt x="397" y="183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59" y="168"/>
                                      </a:lnTo>
                                      <a:lnTo>
                                        <a:pt x="356" y="152"/>
                                      </a:lnTo>
                                      <a:lnTo>
                                        <a:pt x="352" y="138"/>
                                      </a:lnTo>
                                      <a:lnTo>
                                        <a:pt x="349" y="126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337" y="99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290" y="49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442080"/>
                                  <a:ext cx="60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61">
                                      <a:moveTo>
                                        <a:pt x="0" y="15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59" y="4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216" y="40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47" y="104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54" y="147"/>
                                      </a:lnTo>
                                      <a:lnTo>
                                        <a:pt x="226" y="150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11" y="88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64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72320"/>
                                  <a:ext cx="35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8">
                                      <a:moveTo>
                                        <a:pt x="7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38120"/>
                                  <a:ext cx="63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62">
                                      <a:moveTo>
                                        <a:pt x="24" y="162"/>
                                      </a:moveTo>
                                      <a:lnTo>
                                        <a:pt x="24" y="155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81" y="4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95" y="69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19" y="155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52" y="117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24080"/>
                                  <a:ext cx="90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76">
                                      <a:moveTo>
                                        <a:pt x="0" y="138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97" y="33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27" y="59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3" y="121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77" y="176"/>
                                      </a:lnTo>
                                      <a:lnTo>
                                        <a:pt x="339" y="171"/>
                                      </a:lnTo>
                                      <a:lnTo>
                                        <a:pt x="337" y="162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294" y="78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70" y="52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197" y="26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461160"/>
                                  <a:ext cx="57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">
                                      <a:moveTo>
                                        <a:pt x="0" y="5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72320"/>
                                  <a:ext cx="94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8">
                                      <a:moveTo>
                                        <a:pt x="15" y="0"/>
                                      </a:moveTo>
                                      <a:lnTo>
                                        <a:pt x="383" y="0"/>
                                      </a:lnTo>
                                      <a:lnTo>
                                        <a:pt x="392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436320"/>
                                  <a:ext cx="97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83">
                                      <a:moveTo>
                                        <a:pt x="2" y="183"/>
                                      </a:moveTo>
                                      <a:lnTo>
                                        <a:pt x="2" y="176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99" y="86"/>
                                      </a:lnTo>
                                      <a:lnTo>
                                        <a:pt x="206" y="100"/>
                                      </a:lnTo>
                                      <a:lnTo>
                                        <a:pt x="213" y="124"/>
                                      </a:lnTo>
                                      <a:lnTo>
                                        <a:pt x="218" y="145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394" y="159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49" y="121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37" y="93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87" y="19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423720"/>
                                  <a:ext cx="83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87">
                                      <a:moveTo>
                                        <a:pt x="0" y="166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82" y="21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18" y="45"/>
                                      </a:lnTo>
                                      <a:lnTo>
                                        <a:pt x="328" y="5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4" y="83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2" y="95"/>
                                      </a:lnTo>
                                      <a:lnTo>
                                        <a:pt x="335" y="83"/>
                                      </a:lnTo>
                                      <a:lnTo>
                                        <a:pt x="320" y="69"/>
                                      </a:lnTo>
                                      <a:lnTo>
                                        <a:pt x="301" y="54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25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435600"/>
                                  <a:ext cx="62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77">
                                      <a:moveTo>
                                        <a:pt x="19" y="162"/>
                                      </a:moveTo>
                                      <a:lnTo>
                                        <a:pt x="19" y="155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9" y="110"/>
                                      </a:lnTo>
                                      <a:lnTo>
                                        <a:pt x="211" y="134"/>
                                      </a:lnTo>
                                      <a:lnTo>
                                        <a:pt x="214" y="155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59" y="169"/>
                                      </a:lnTo>
                                      <a:lnTo>
                                        <a:pt x="257" y="160"/>
                                      </a:lnTo>
                                      <a:lnTo>
                                        <a:pt x="254" y="141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19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471240"/>
                                  <a:ext cx="38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1">
                                      <a:moveTo>
                                        <a:pt x="31" y="7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436320"/>
                                  <a:ext cx="147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171">
                                      <a:moveTo>
                                        <a:pt x="12" y="171"/>
                                      </a:moveTo>
                                      <a:lnTo>
                                        <a:pt x="12" y="164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24" y="171"/>
                                      </a:lnTo>
                                      <a:lnTo>
                                        <a:pt x="609" y="169"/>
                                      </a:lnTo>
                                      <a:lnTo>
                                        <a:pt x="611" y="147"/>
                                      </a:lnTo>
                                      <a:lnTo>
                                        <a:pt x="259" y="143"/>
                                      </a:lnTo>
                                      <a:lnTo>
                                        <a:pt x="257" y="133"/>
                                      </a:lnTo>
                                      <a:lnTo>
                                        <a:pt x="252" y="116"/>
                                      </a:lnTo>
                                      <a:lnTo>
                                        <a:pt x="248" y="102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2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42228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85">
                                      <a:moveTo>
                                        <a:pt x="2" y="178"/>
                                      </a:moveTo>
                                      <a:lnTo>
                                        <a:pt x="2" y="169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323" y="159"/>
                                      </a:lnTo>
                                      <a:lnTo>
                                        <a:pt x="328" y="176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56" y="178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49" y="150"/>
                                      </a:lnTo>
                                      <a:lnTo>
                                        <a:pt x="344" y="133"/>
                                      </a:lnTo>
                                      <a:lnTo>
                                        <a:pt x="342" y="119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8" y="88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68" y="26"/>
                                      </a:lnTo>
                                      <a:lnTo>
                                        <a:pt x="244" y="12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20840"/>
                                  <a:ext cx="146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188">
                                      <a:moveTo>
                                        <a:pt x="2" y="186"/>
                                      </a:moveTo>
                                      <a:lnTo>
                                        <a:pt x="2" y="176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9" y="100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16" y="14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3" y="181"/>
                                      </a:lnTo>
                                      <a:lnTo>
                                        <a:pt x="326" y="188"/>
                                      </a:lnTo>
                                      <a:lnTo>
                                        <a:pt x="594" y="186"/>
                                      </a:lnTo>
                                      <a:lnTo>
                                        <a:pt x="604" y="152"/>
                                      </a:lnTo>
                                      <a:lnTo>
                                        <a:pt x="352" y="157"/>
                                      </a:lnTo>
                                      <a:lnTo>
                                        <a:pt x="349" y="148"/>
                                      </a:lnTo>
                                      <a:lnTo>
                                        <a:pt x="342" y="128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28" y="10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1" y="74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2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421560"/>
                                  <a:ext cx="65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72">
                                      <a:moveTo>
                                        <a:pt x="0" y="172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59" y="38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435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7">
                                      <a:moveTo>
                                        <a:pt x="21" y="160"/>
                                      </a:moveTo>
                                      <a:lnTo>
                                        <a:pt x="21" y="155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80" y="17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1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473040"/>
                                  <a:ext cx="604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05">
                                      <a:moveTo>
                                        <a:pt x="0" y="5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247" y="302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73040"/>
                                  <a:ext cx="8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36" y="419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473040"/>
                                  <a:ext cx="10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2">
                                      <a:moveTo>
                                        <a:pt x="8" y="0"/>
                                      </a:moveTo>
                                      <a:lnTo>
                                        <a:pt x="0" y="409"/>
                                      </a:lnTo>
                                      <a:lnTo>
                                        <a:pt x="43" y="4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546120"/>
                                  <a:ext cx="9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0">
                                      <a:moveTo>
                                        <a:pt x="0" y="0"/>
                                      </a:moveTo>
                                      <a:lnTo>
                                        <a:pt x="2" y="11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539640"/>
                                  <a:ext cx="5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38">
                                      <a:moveTo>
                                        <a:pt x="247" y="38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439560"/>
                                  <a:ext cx="6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1">
                                      <a:moveTo>
                                        <a:pt x="0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468000"/>
                                  <a:ext cx="47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8">
                                      <a:moveTo>
                                        <a:pt x="7" y="4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502200"/>
                                  <a:ext cx="47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41800"/>
                                  <a:ext cx="5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8">
                                      <a:moveTo>
                                        <a:pt x="244" y="38"/>
                                      </a:moveTo>
                                      <a:lnTo>
                                        <a:pt x="2" y="3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441360"/>
                                  <a:ext cx="6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1">
                                      <a:moveTo>
                                        <a:pt x="0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30" y="42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470520"/>
                                  <a:ext cx="46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8">
                                      <a:moveTo>
                                        <a:pt x="5" y="5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04360"/>
                                  <a:ext cx="47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72320"/>
                                  <a:ext cx="10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6">
                                      <a:moveTo>
                                        <a:pt x="10" y="0"/>
                                      </a:moveTo>
                                      <a:lnTo>
                                        <a:pt x="0" y="416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43" y="409"/>
                                      </a:lnTo>
                                      <a:lnTo>
                                        <a:pt x="43" y="397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43" y="376"/>
                                      </a:lnTo>
                                      <a:lnTo>
                                        <a:pt x="43" y="361"/>
                                      </a:lnTo>
                                      <a:lnTo>
                                        <a:pt x="43" y="349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471960"/>
                                  <a:ext cx="9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1">
                                      <a:moveTo>
                                        <a:pt x="5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40" y="421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74840"/>
                                  <a:ext cx="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4">
                                      <a:moveTo>
                                        <a:pt x="0" y="0"/>
                                      </a:moveTo>
                                      <a:lnTo>
                                        <a:pt x="4" y="409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471240"/>
                                  <a:ext cx="133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1">
                                      <a:moveTo>
                                        <a:pt x="7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57" y="41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540360"/>
                                  <a:ext cx="5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4">
                                      <a:moveTo>
                                        <a:pt x="237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41360"/>
                                  <a:ext cx="11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6">
                                      <a:moveTo>
                                        <a:pt x="5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470520"/>
                                  <a:ext cx="60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8">
                                      <a:moveTo>
                                        <a:pt x="249" y="3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2" y="31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42" y="31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18040"/>
                                  <a:ext cx="50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3">
                                      <a:moveTo>
                                        <a:pt x="209" y="2"/>
                                      </a:moveTo>
                                      <a:lnTo>
                                        <a:pt x="202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0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73760"/>
                                  <a:ext cx="10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5">
                                      <a:moveTo>
                                        <a:pt x="0" y="0"/>
                                      </a:moveTo>
                                      <a:lnTo>
                                        <a:pt x="3" y="403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76280"/>
                                  <a:ext cx="11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00">
                                      <a:moveTo>
                                        <a:pt x="0" y="0"/>
                                      </a:moveTo>
                                      <a:lnTo>
                                        <a:pt x="7" y="400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441360"/>
                                  <a:ext cx="9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6">
                                      <a:moveTo>
                                        <a:pt x="0" y="0"/>
                                      </a:moveTo>
                                      <a:lnTo>
                                        <a:pt x="5" y="436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542880"/>
                                  <a:ext cx="54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9">
                                      <a:moveTo>
                                        <a:pt x="21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510480"/>
                                  <a:ext cx="46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3">
                                      <a:moveTo>
                                        <a:pt x="19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440640"/>
                                  <a:ext cx="10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1">
                                      <a:moveTo>
                                        <a:pt x="0" y="0"/>
                                      </a:moveTo>
                                      <a:lnTo>
                                        <a:pt x="26" y="42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73040"/>
                                  <a:ext cx="93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6">
                                      <a:moveTo>
                                        <a:pt x="0" y="19"/>
                                      </a:moveTo>
                                      <a:lnTo>
                                        <a:pt x="7" y="414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38" y="409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36" y="386"/>
                                      </a:lnTo>
                                      <a:lnTo>
                                        <a:pt x="36" y="376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36" y="350"/>
                                      </a:lnTo>
                                      <a:lnTo>
                                        <a:pt x="33" y="331"/>
                                      </a:lnTo>
                                      <a:lnTo>
                                        <a:pt x="33" y="314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77000"/>
                                  <a:ext cx="6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7">
                                      <a:moveTo>
                                        <a:pt x="0" y="0"/>
                                      </a:moveTo>
                                      <a:lnTo>
                                        <a:pt x="3" y="405"/>
                                      </a:lnTo>
                                      <a:lnTo>
                                        <a:pt x="29" y="40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447120"/>
                                  <a:ext cx="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4">
                                      <a:moveTo>
                                        <a:pt x="0" y="0"/>
                                      </a:moveTo>
                                      <a:lnTo>
                                        <a:pt x="7" y="414"/>
                                      </a:lnTo>
                                      <a:lnTo>
                                        <a:pt x="38" y="41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42880"/>
                                  <a:ext cx="56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8">
                                      <a:moveTo>
                                        <a:pt x="23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515520"/>
                                  <a:ext cx="5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">
                                      <a:moveTo>
                                        <a:pt x="23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85640"/>
                                  <a:ext cx="44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4">
                                      <a:moveTo>
                                        <a:pt x="178" y="24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7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8800"/>
                                  <a:ext cx="8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83">
                                      <a:moveTo>
                                        <a:pt x="10" y="2"/>
                                      </a:moveTo>
                                      <a:lnTo>
                                        <a:pt x="0" y="378"/>
                                      </a:lnTo>
                                      <a:lnTo>
                                        <a:pt x="36" y="38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537120"/>
                                  <a:ext cx="41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8">
                                      <a:moveTo>
                                        <a:pt x="171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7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447120"/>
                                  <a:ext cx="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50">
                                      <a:moveTo>
                                        <a:pt x="2" y="2"/>
                                      </a:moveTo>
                                      <a:lnTo>
                                        <a:pt x="0" y="350"/>
                                      </a:lnTo>
                                      <a:lnTo>
                                        <a:pt x="2" y="340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29" y="293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77920"/>
                                  <a:ext cx="840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57">
                                      <a:moveTo>
                                        <a:pt x="3471" y="0"/>
                                      </a:moveTo>
                                      <a:lnTo>
                                        <a:pt x="53" y="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246" y="57"/>
                                      </a:lnTo>
                                      <a:lnTo>
                                        <a:pt x="3471" y="0"/>
                                      </a:lnTo>
                                      <a:lnTo>
                                        <a:pt x="34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927000"/>
                                  <a:ext cx="8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4">
                                      <a:moveTo>
                                        <a:pt x="0" y="0"/>
                                      </a:moveTo>
                                      <a:lnTo>
                                        <a:pt x="5" y="164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23400"/>
                                  <a:ext cx="25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42">
                                      <a:moveTo>
                                        <a:pt x="5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91" y="342"/>
                                      </a:lnTo>
                                      <a:lnTo>
                                        <a:pt x="95" y="295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8.05pt;width:136.8pt;height:102.2pt" coordorigin="1077,161" coordsize="2736,2044">
                      <v:rect id="shape_0" stroked="f" o:allowincell="t" style="position:absolute;left:1077;top:161;width:2735;height:20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00;top:501;width:2203;height:1455">
                        <v:shape id="shape_0" coordsize="31,504" path="m0,0l12,504l31,499l14,7l0,0l0,0xe" fillcolor="black" stroked="f" o:allowincell="t" style="position:absolute;left:2480;top:1754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2" path="m0,0l12,502l21,512l14,7l0,0l0,0xe" fillcolor="black" stroked="f" o:allowincell="t" style="position:absolute;left:2497;top:1754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7l0,0l0,0xe" fillcolor="black" stroked="f" o:allowincell="t" style="position:absolute;left:2507;top:1754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1" path="m0,0l12,502l21,511l14,7l0,0l0,0xe" fillcolor="black" stroked="f" o:allowincell="t" style="position:absolute;left:2517;top:1754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4" path="m0,0l10,504l31,499l12,7l0,0l0,0xe" fillcolor="black" stroked="f" o:allowincell="t" style="position:absolute;left:2529;top:1752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2" path="m0,0l12,502l21,512l14,7l0,0l0,0xe" fillcolor="black" stroked="f" o:allowincell="t" style="position:absolute;left:2543;top:1753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4l21,513l12,9l0,0l0,0xe" fillcolor="black" stroked="f" o:allowincell="t" style="position:absolute;left:2558;top:175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1l21,513l14,7l0,0l0,0xe" fillcolor="black" stroked="f" o:allowincell="t" style="position:absolute;left:2567;top:175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2l21,514l14,7l0,0l0,0xe" fillcolor="black" stroked="f" o:allowincell="t" style="position:absolute;left:2796;top:1753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9l0,0l0,0xe" fillcolor="black" stroked="f" o:allowincell="t" style="position:absolute;left:2806;top:1752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14" path="m0,0l10,504l19,514l12,7l0,0l0,0xe" fillcolor="black" stroked="f" o:allowincell="t" style="position:absolute;left:2817;top:1752;width:6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1" path="m0,0l10,501l31,499l12,7l0,0l0,0xe" fillcolor="black" stroked="f" o:allowincell="t" style="position:absolute;left:2829;top:1751;width:10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4l21,513l14,7l0,0l0,0xe" fillcolor="black" stroked="f" o:allowincell="t" style="position:absolute;left:2842;top:175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2l21,514l12,7l0,0l0,0xe" fillcolor="black" stroked="f" o:allowincell="t" style="position:absolute;left:2857;top:1750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7l0,0l0,0xe" fillcolor="black" stroked="f" o:allowincell="t" style="position:absolute;left:2866;top:1749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5,538" path="m268,0l0,0l14,538l38,536l33,26l275,29l268,0l268,0xe" fillcolor="black" stroked="f" o:allowincell="t" style="position:absolute;left:2777;top:1745;width:103;height:2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9" path="m178,0l0,3l4,22l183,29l178,0l178,0xe" fillcolor="black" stroked="f" o:allowincell="t" style="position:absolute;left:2289;top:1849;width:68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68,52" path="m12,0l1651,19l1668,52l0,47l12,0l12,0xe" fillcolor="black" stroked="f" o:allowincell="t" style="position:absolute;left:2967;top:1845;width:635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5,64" path="m0,64l1545,62l1540,0l0,19l0,64l0,64xe" fillcolor="black" stroked="f" o:allowincell="t" style="position:absolute;left:2332;top:1570;width:588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98" path="m0,0l2,98l121,91l116,8l88,0l88,74l19,77l19,5l0,0l0,0xe" fillcolor="black" stroked="f" o:allowincell="t" style="position:absolute;left:2337;top:1590;width:45;height: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100" path="m0,10l4,100l121,86l116,7l95,7l97,76l21,74l21,0l0,10l0,10xe" fillcolor="black" stroked="f" o:allowincell="t" style="position:absolute;left:2487;top:1587;width:45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,103" path="m0,3l3,103l129,91l124,3l98,5l98,79l19,81l17,0l0,3l0,3xe" fillcolor="black" stroked="f" o:allowincell="t" style="position:absolute;left:2725;top:1590;width:4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103" path="m0,15l8,103l119,95l119,5l93,0l98,84l29,81l24,7l0,15l0,15xe" fillcolor="black" stroked="f" o:allowincell="t" style="position:absolute;left:2875;top:1587;width:4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59,131" path="m1533,119l1533,28l31,21l41,128l34,128l24,128l15,126l12,126l10,116l10,102l7,81l5,59l3,36l0,17l0,5l0,0l1559,0l1554,131l1533,119l1533,119xe" fillcolor="black" stroked="f" o:allowincell="t" style="position:absolute;left:2329;top:1538;width:59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9,23" path="m1563,23l4,19l0,0l1579,2l1563,23l1563,23xe" fillcolor="black" stroked="f" o:allowincell="t" style="position:absolute;left:2327;top:1521;width:601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8,28" path="m1513,28l2,28l0,2l1518,0l1513,28l1513,28xe" fillcolor="black" stroked="f" o:allowincell="t" style="position:absolute;left:2342;top:1507;width:578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77,26" path="m1477,26l2,21l0,0l1475,7l1477,26l1477,26xe" fillcolor="black" stroked="f" o:allowincell="t" style="position:absolute;left:2349;top:1493;width:562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43" path="m7,0l2,5l0,17l2,31l14,43l31,41l47,31l57,17l55,10l45,12l40,19l36,24l28,24l16,12l9,5l7,0l7,0xe" fillcolor="black" stroked="f" o:allowincell="t" style="position:absolute;left:2890;top:1465;width:20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7" path="m15,0l10,4l3,21l0,38l15,47l31,42l46,35l50,23l48,16l36,14l31,21l27,26l22,23l15,7l15,0l15,0xe" fillcolor="black" stroked="f" o:allowincell="t" style="position:absolute;left:2339;top:1466;width:18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321" path="m0,7l10,318l12,318l19,321l27,318l31,316l29,309l29,299l29,283l29,264l27,240l27,216l27,202l27,188l27,173l27,161l24,147l24,133l24,119l24,107l24,92l24,81l24,69l24,59l24,40l24,26l24,16l24,16l79,26l81,0l0,7l0,7xe" fillcolor="black" stroked="f" o:allowincell="t" style="position:absolute;left:2459;top:1634;width:29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52" path="m0,7l5,352l33,348l19,0l0,7l0,7xe" fillcolor="black" stroked="f" o:allowincell="t" style="position:absolute;left:2490;top:1621;width:11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362" path="m0,0l0,362l27,359l17,5l0,0l0,0xe" fillcolor="black" stroked="f" o:allowincell="t" style="position:absolute;left:2525;top:1618;width:9;height:1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564" path="m3,2l0,564l22,181l27,0l3,2l3,2xe" fillcolor="black" stroked="f" o:allowincell="t" style="position:absolute;left:2339;top:1623;width:9;height:2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38" path="m0,0l5,138l29,138l29,131l29,115l29,93l31,69l31,55l31,41l31,29l31,20l31,5l31,0l22,0l12,0l3,0l0,0l0,0xe" fillcolor="black" stroked="f" o:allowincell="t" style="position:absolute;left:2368;top:1623;width:10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635" path="m0,0l14,633l33,635l23,7l0,0l0,0xe" fillcolor="black" stroked="f" o:allowincell="t" style="position:absolute;left:2728;top:1625;width:11;height:2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631" path="m0,0l16,626l38,631l26,0l0,0l0,0xe" fillcolor="black" stroked="f" o:allowincell="t" style="position:absolute;left:2757;top:1623;width:13;height:2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302" path="m5,23l74,19l76,299l102,302l93,7l0,0l5,23l5,23xe" fillcolor="black" stroked="f" o:allowincell="t" style="position:absolute;left:2765;top:1638;width:37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333" path="m0,15l85,19l95,331l116,333l114,0l9,0l0,15l0,15xe" fillcolor="black" stroked="f" o:allowincell="t" style="position:absolute;left:2777;top:1625;width:4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34" path="m2,27l523,34l527,3l0,0l2,27l2,27xe" fillcolor="black" stroked="f" o:allowincell="t" style="position:absolute;left:2529;top:1616;width:200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497" path="m0,157l0,0l278,0l268,494l238,497l238,26l28,26l24,138l0,157l0,157xe" fillcolor="black" stroked="f" o:allowincell="t" style="position:absolute;left:2579;top:1679;width:105;height:1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4,543" path="m3,259l0,2l444,0l440,543l418,543l421,19l17,24l24,269l3,259l3,259xe" fillcolor="black" stroked="f" o:allowincell="t" style="position:absolute;left:2548;top:1656;width:168;height:2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8,29" path="m1031,0l3,14l0,29l1038,21l1031,0l1031,0xe" fillcolor="black" stroked="f" o:allowincell="t" style="position:absolute;left:2461;top:1860;width:395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8,26" path="m784,5l14,0l0,24l788,26l784,5l784,5xe" fillcolor="black" stroked="f" o:allowincell="t" style="position:absolute;left:2484;top:1884;width:299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2,21" path="m629,2l5,0l0,21l632,21l629,2l629,2xe" fillcolor="black" stroked="f" o:allowincell="t" style="position:absolute;left:2533;top:1905;width:240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5,24" path="m805,3l0,0l14,12l798,24l805,3l805,3xe" fillcolor="black" stroked="f" o:allowincell="t" style="position:absolute;left:2477;top:1923;width:306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99" path="m0,26l225,21l230,375l52,380l47,399l249,399l242,0l23,0l0,26l0,26xe" fillcolor="black" stroked="f" o:allowincell="t" style="position:absolute;left:2950;top:1612;width:94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95" path="m0,0l9,395l45,387l16,7l0,0l0,0xe" fillcolor="black" stroked="f" o:allowincell="t" style="position:absolute;left:3093;top:1615;width:16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28" path="m0,5l268,0l282,28l9,24l0,5l0,5xe" fillcolor="black" stroked="f" o:allowincell="t" style="position:absolute;left:3093;top:1613;width:106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312" path="m232,0l228,291l0,291l0,312l263,305l251,10l232,0l232,0xe" fillcolor="black" stroked="f" o:allowincell="t" style="position:absolute;left:3097;top:1647;width:99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495" path="m0,0l26,495l69,495l31,12l0,0l0,0xe" fillcolor="black" stroked="f" o:allowincell="t" style="position:absolute;left:3250;top:1668;width:25;height:1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447" path="m0,2l24,447l57,440l36,0l0,2l0,2xe" fillcolor="black" stroked="f" o:allowincell="t" style="position:absolute;left:3296;top:1687;width:20;height:1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2,33" path="m323,0l9,7l0,33l332,31l323,0l323,0xe" fillcolor="black" stroked="f" o:allowincell="t" style="position:absolute;left:3093;top:1769;width:12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6,31" path="m204,0l0,0l3,31l216,26l204,0l204,0xe" fillcolor="black" stroked="f" o:allowincell="t" style="position:absolute;left:2968;top:1773;width:81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5,48" path="m713,48l5,48l0,0l725,17l713,48l713,48xe" fillcolor="black" stroked="f" o:allowincell="t" style="position:absolute;left:2917;top:1584;width:275;height: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2,50" path="m756,50l0,45l7,16l822,0l756,50l756,50xe" fillcolor="black" stroked="f" o:allowincell="t" style="position:absolute;left:2925;top:1509;width:312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7,24" path="m677,0l0,3l0,24l665,22l677,0l677,0xe" fillcolor="black" stroked="f" o:allowincell="t" style="position:absolute;left:2938;top:1546;width:257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185" path="m0,0l16,185l282,176l280,169l280,154l280,135l280,114l280,88l280,69l280,52l280,47l271,40l268,38l259,38l259,38l259,154l45,157l43,12l0,0l0,0xe" fillcolor="black" stroked="f" o:allowincell="t" style="position:absolute;left:3387;top:1708;width:106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160" path="m22,138l31,29l233,34l235,160l257,127l257,0l0,0l3,148l22,138l22,138xe" fillcolor="black" stroked="f" o:allowincell="t" style="position:absolute;left:2201;top:1616;width:97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9,24" path="m7,21l299,24l299,2l0,0l7,21l7,21xe" fillcolor="black" stroked="f" o:allowincell="t" style="position:absolute;left:2050;top:1774;width:113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5,364" path="m273,364l12,364l0,0l285,2l273,316l254,309l249,28l31,35l31,345l280,345l273,364l273,364xe" fillcolor="black" stroked="f" o:allowincell="t" style="position:absolute;left:2055;top:1622;width:107;height:1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374" path="m7,374l261,374l249,7l0,0l0,27l235,27l221,345l14,350l7,374l7,374xe" fillcolor="black" stroked="f" o:allowincell="t" style="position:absolute;left:1916;top:1621;width:98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26" path="m0,4l238,0l235,26l3,26l0,4l0,4xe" fillcolor="black" stroked="f" o:allowincell="t" style="position:absolute;left:1921;top:1773;width:89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488" path="m5,0l0,486l45,488l38,3l5,0l5,0xe" fillcolor="black" stroked="f" o:allowincell="t" style="position:absolute;left:1532;top:1760;width:16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43" path="m0,28l1091,43l1091,7l14,0l0,28l0,28xe" fillcolor="black" stroked="f" o:allowincell="t" style="position:absolute;left:1506;top:1752;width:41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5,131" path="m0,116l116,0l1012,0l1085,124l1033,131l995,66l126,47l45,121l0,116l0,116xe" fillcolor="black" stroked="f" o:allowincell="t" style="position:absolute;left:1509;top:1711;width:413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88" path="m35,0l47,485l4,488l0,10l35,0l35,0xe" fillcolor="black" stroked="f" o:allowincell="t" style="position:absolute;left:1893;top:1757;width:16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488" path="m41,0l36,488l0,486l17,0l41,0l41,0xe" fillcolor="black" stroked="f" o:allowincell="t" style="position:absolute;left:1861;top:1762;width:14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500" path="m0,0l0,500l38,483l38,12l0,0l0,0xe" fillcolor="black" stroked="f" o:allowincell="t" style="position:absolute;left:1568;top:1755;width:13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3,69" path="m781,60l0,69l0,0l793,36l781,60l781,60xe" fillcolor="black" stroked="f" o:allowincell="t" style="position:absolute;left:1903;top:1836;width:301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6,278" path="m0,0l342,266l416,278l29,2l0,0l0,0xe" fillcolor="black" stroked="f" o:allowincell="t" style="position:absolute;left:3036;top:1850;width:15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24" path="m266,5l7,0l0,21l292,24l266,5l266,5xe" fillcolor="black" stroked="f" o:allowincell="t" style="position:absolute;left:2977;top:1876;width:11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1,28" path="m364,4l0,0l0,28l381,26l357,4l364,4l364,4xe" fillcolor="black" stroked="f" o:allowincell="t" style="position:absolute;left:2995;top:1914;width:14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22" path="m266,3l4,0l0,19l292,22l266,3l266,3xe" fillcolor="black" stroked="f" o:allowincell="t" style="position:absolute;left:2994;top:1899;width:110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2,67" path="m1442,60l0,67l43,0l1430,3l1442,60l1442,60xe" fillcolor="black" stroked="f" o:allowincell="t" style="position:absolute;left:1793;top:1587;width:54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3,33" path="m1223,33l0,26l54,0l1223,7l1223,33l1223,33xe" fillcolor="black" stroked="f" o:allowincell="t" style="position:absolute;left:1869;top:1553;width:46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6,40" path="m1116,33l0,40l35,0l1116,12l1116,33l1116,33xe" fillcolor="black" stroked="f" o:allowincell="t" style="position:absolute;left:1906;top:1526;width:424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57" path="m10,3l12,257l33,236l41,0l0,3l10,3l10,3xe" fillcolor="black" stroked="f" o:allowincell="t" style="position:absolute;left:1899;top:1623;width:14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310" path="m247,17l247,307l7,310l0,7l22,0l29,274l214,267l207,29l247,17l247,17xe" fillcolor="black" stroked="f" o:allowincell="t" style="position:absolute;left:1400;top:1659;width:93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48,53" path="m0,48l3348,53l3310,0l22,5l0,48l0,48xe" fillcolor="black" stroked="f" o:allowincell="t" style="position:absolute;left:1897;top:1106;width:1276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70,34" path="m0,34l3170,34l3155,0l15,14l0,34l0,34xe" fillcolor="black" stroked="f" o:allowincell="t" style="position:absolute;left:1924;top:1074;width:1208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81,43" path="m0,43l3181,26l3155,0l14,0l0,43l0,43xe" fillcolor="black" stroked="f" o:allowincell="t" style="position:absolute;left:1925;top:1059;width:1213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006" path="m0,0l26,1004l59,1006l33,7l0,0l0,0xe" fillcolor="black" stroked="f" o:allowincell="t" style="position:absolute;left:2415;top:1111;width:21;height:3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09" path="m0,0l26,1004l57,1009l33,10l0,0l0,0xe" fillcolor="black" stroked="f" o:allowincell="t" style="position:absolute;left:2514;top:1115;width:20;height:3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07" path="m0,0l24,1002l57,1007l31,7l0,0l0,0xe" fillcolor="black" stroked="f" o:allowincell="t" style="position:absolute;left:2654;top:1115;width:20;height:3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987" path="m0,0l17,982l38,987l31,7l0,0l0,0xe" fillcolor="black" stroked="f" o:allowincell="t" style="position:absolute;left:2707;top:1123;width:13;height:3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1001" path="m0,0l24,1001l55,992l31,7l0,0l0,0xe" fillcolor="black" stroked="f" o:allowincell="t" style="position:absolute;left:2563;top:1116;width:19;height:3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99" path="m0,0l22,999l76,999l33,10l0,0l0,0xe" fillcolor="black" stroked="f" o:allowincell="t" style="position:absolute;left:2797;top:1117;width:28;height:3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96" path="m35,0l57,1089l14,1096l0,7l35,0l35,0xe" fillcolor="black" stroked="f" o:allowincell="t" style="position:absolute;left:2287;top:1116;width:20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,1073" path="m0,0l50,1061l93,1073l50,12l33,7l19,5l5,0l0,0l0,0xe" fillcolor="black" stroked="f" o:allowincell="t" style="position:absolute;left:2929;top:1114;width:34;height:4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85" path="m0,0l0,1083l57,1085l55,12l0,0l0,0xe" fillcolor="black" stroked="f" o:allowincell="t" style="position:absolute;left:1991;top:1117;width:20;height:4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084" path="m16,0l0,1082l35,1084l31,7l16,0l16,0xe" fillcolor="black" stroked="f" o:allowincell="t" style="position:absolute;left:2055;top:1120;width:12;height:4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82" path="m0,0l21,1077l47,1082l45,1077l45,1068l45,1053l45,1034l45,1020l45,1006l45,992l45,980l45,961l45,944l45,927l45,911l45,889l45,870l45,849l45,827l45,804l45,782l45,758l45,737l45,711l45,687l45,663l45,639l45,613l45,590l45,563l45,540l42,511l42,487l42,461l42,437l42,411l42,387l42,361l42,340l42,314l42,290l42,268l42,247l42,226l42,204l42,183l42,166l40,145l40,128l40,111l40,97l40,80l40,66l40,54l40,45l40,23l40,11l40,2l40,0l28,0l16,0l4,0l0,0l0,0xe" fillcolor="black" stroked="f" o:allowincell="t" style="position:absolute;left:2144;top:1120;width:16;height:4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1096" path="m0,0l12,1094l50,1096l29,7l0,0l0,0xe" fillcolor="black" stroked="f" o:allowincell="t" style="position:absolute;left:2201;top:1120;width:18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462" path="m0,0l5,459l55,462l36,10l0,0l0,0xe" fillcolor="black" stroked="f" o:allowincell="t" style="position:absolute;left:3046;top:1340;width:19;height:1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,433" path="m0,0l19,433l54,433l40,7l0,0l0,0xe" fillcolor="black" stroked="f" o:allowincell="t" style="position:absolute;left:3088;top:1351;width:19;height:1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,411" path="m0,0l14,404l52,411l33,2l0,0l0,0xe" fillcolor="black" stroked="f" o:allowincell="t" style="position:absolute;left:3177;top:1358;width:18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99" path="m0,0l23,21l23,499l0,495l0,0l0,0xe" fillcolor="black" stroked="f" o:allowincell="t" style="position:absolute;left:1922;top:1118;width:7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6" path="m181,4l0,0l2,26l183,26l181,4l181,4xe" fillcolor="black" stroked="f" o:allowincell="t" style="position:absolute;left:1925;top:1262;width:68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31" path="m180,0l0,3l5,31l180,29l180,0l180,0xe" fillcolor="black" stroked="f" o:allowincell="t" style="position:absolute;left:1927;top:1283;width:6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47" path="m88,0l5,9l0,47l98,43l88,0l88,0xe" fillcolor="black" stroked="f" o:allowincell="t" style="position:absolute;left:1962;top:1358;width:36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50" path="m8,2l233,0l243,50l0,40l8,2l8,2xe" fillcolor="black" stroked="f" o:allowincell="t" style="position:absolute;left:2061;top:1361;width:91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22" path="m257,3l3,0l0,22l259,22l257,3l257,3xe" fillcolor="black" stroked="f" o:allowincell="t" style="position:absolute;left:2059;top:1256;width:97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31" path="m259,0l2,7l0,31l257,31l259,0l259,0xe" fillcolor="black" stroked="f" o:allowincell="t" style="position:absolute;left:2061;top:1274;width:9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4,52" path="m0,2l219,0l224,52l0,40l0,2l0,2xe" fillcolor="black" stroked="f" o:allowincell="t" style="position:absolute;left:2213;top:1363;width:8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21" path="m256,2l2,0l0,21l259,21l256,2l256,2xe" fillcolor="black" stroked="f" o:allowincell="t" style="position:absolute;left:2202;top:1258;width:97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31" path="m255,0l3,0l0,31l259,31l255,0l255,0xe" fillcolor="black" stroked="f" o:allowincell="t" style="position:absolute;left:2204;top:1275;width:9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8" path="m0,0l247,0l249,38l2,26l0,0l0,0xe" fillcolor="black" stroked="f" o:allowincell="t" style="position:absolute;left:2427;top:1277;width:9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28" path="m0,28l256,24l252,0l4,7l0,28l0,28xe" fillcolor="black" stroked="f" o:allowincell="t" style="position:absolute;left:2424;top:1260;width:96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57" path="m0,0l252,0l257,57l5,43l0,0l0,0xe" fillcolor="black" stroked="f" o:allowincell="t" style="position:absolute;left:2428;top:1359;width:97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50" path="m0,0l236,7l238,47l3,50l0,0l0,0xe" fillcolor="black" stroked="f" o:allowincell="t" style="position:absolute;left:2575;top:1358;width:89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4" path="m0,24l240,24l240,0l0,0l0,24l0,24xe" fillcolor="black" stroked="f" o:allowincell="t" style="position:absolute;left:2573;top:1278;width:9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2,31l240,31l228,0l0,7l2,31l2,31xe" fillcolor="black" stroked="f" o:allowincell="t" style="position:absolute;left:2572;top:1260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0,2l238,0l240,31l0,26l0,2l0,2xe" fillcolor="black" stroked="f" o:allowincell="t" style="position:absolute;left:2712;top:1260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7" path="m7,0l250,5l250,24l0,27l7,0l7,0xe" fillcolor="black" stroked="f" o:allowincell="t" style="position:absolute;left:2712;top:1278;width:9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54" path="m0,0l254,2l257,54l14,38l0,0l0,0xe" fillcolor="black" stroked="f" o:allowincell="t" style="position:absolute;left:2712;top:1360;width:97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55" path="m266,0l0,5l7,55l7,52l16,52l28,52l45,52l64,52l85,52l109,52l135,52l157,50l180,50l202,48l223,48l237,45l252,45l259,45l266,45l266,33l266,19l266,5l266,0l266,0xe" fillcolor="black" stroked="f" o:allowincell="t" style="position:absolute;left:2953;top:1361;width:100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390" path="m0,0l7,388l31,390l19,2l0,0l0,0xe" fillcolor="black" stroked="f" o:allowincell="t" style="position:absolute;left:2469;top:1117;width:10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431" path="m0,0l7,424l31,431l19,10l0,0l0,0xe" fillcolor="black" stroked="f" o:allowincell="t" style="position:absolute;left:2106;top:1369;width:10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29" path="m236,8l0,0l3,27l238,29l236,8l236,8xe" fillcolor="black" stroked="f" o:allowincell="t" style="position:absolute;left:2066;top:1417;width:8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43" path="m233,0l2,5l0,43l242,31l233,0l233,0xe" fillcolor="black" stroked="f" o:allowincell="t" style="position:absolute;left:2067;top:1486;width:91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367" path="m0,0l17,367l40,362l33,3l0,0l0,0xe" fillcolor="black" stroked="f" o:allowincell="t" style="position:absolute;left:2751;top:1125;width:14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31" path="m238,0l0,2l12,31l233,24l238,0l238,0xe" fillcolor="black" stroked="f" o:allowincell="t" style="position:absolute;left:2711;top:1165;width:8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36" path="m242,10l0,0l14,36l247,31l242,10l242,10xe" fillcolor="black" stroked="f" o:allowincell="t" style="position:absolute;left:2707;top:1229;width:93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4,38" path="m249,2l242,0l235,0l221,0l207,0l185,0l166,0l142,0l121,2l97,2l74,2l52,2l35,5l19,5l9,5l0,5l0,7l0,38l0,36l9,36l21,36l38,36l57,36l78,36l100,36l126,36l147,33l171,33l192,33l214,33l228,31l242,31l249,31l254,31l252,22l249,12l249,5l249,2l249,2xe" fillcolor="black" stroked="f" o:allowincell="t" style="position:absolute;left:2427;top:1165;width:95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69" path="m0,0l0,367l36,369l21,7l0,0l0,0xe" fillcolor="black" stroked="f" o:allowincell="t" style="position:absolute;left:2246;top:1119;width:12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74" path="m3,0l0,371l34,374l27,3l3,0l3,0xe" fillcolor="black" stroked="f" o:allowincell="t" style="position:absolute;left:2105;top:1119;width:11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9,31" path="m190,0l0,5l7,22l199,31l190,0l190,0xe" fillcolor="black" stroked="f" o:allowincell="t" style="position:absolute;left:2449;top:1225;width:74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8" path="m235,7l0,0l5,26l240,28l235,7l235,7xe" fillcolor="black" stroked="f" o:allowincell="t" style="position:absolute;left:2062;top:1154;width:90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43" path="m230,0l0,5l0,43l242,31l230,0l230,0xe" fillcolor="black" stroked="f" o:allowincell="t" style="position:absolute;left:2065;top:1210;width:91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240,0l0,3l12,31l233,24l240,0l240,0xe" fillcolor="black" stroked="f" o:allowincell="t" style="position:absolute;left:2203;top:1151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6" path="m242,10l0,0l14,36l249,31l242,10l242,10xe" fillcolor="black" stroked="f" o:allowincell="t" style="position:absolute;left:2200;top:1216;width:94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23" path="m0,2l19,423l47,416l24,0l0,2l0,2xe" fillcolor="black" stroked="f" o:allowincell="t" style="position:absolute;left:2244;top:1372;width:16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8,34" path="m0,0l228,0l228,34l5,22l0,0l0,0xe" fillcolor="black" stroked="f" o:allowincell="t" style="position:absolute;left:2208;top:1417;width:86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29" path="m226,3l0,0l7,26l231,29l226,3l226,3xe" fillcolor="black" stroked="f" o:allowincell="t" style="position:absolute;left:2208;top:1486;width:8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29" path="m9,5l256,0l256,27l252,27l245,27l230,27l216,27l195,27l173,27l150,27l128,27l102,27l78,27l57,27l38,27l21,27l9,27l0,27l0,29l0,22l5,15l7,8l9,5l9,5xe" fillcolor="black" stroked="f" o:allowincell="t" style="position:absolute;left:2427;top:1417;width:96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3,24" path="m7,0l230,5l233,24l0,22l7,0l7,0xe" fillcolor="black" stroked="f" o:allowincell="t" style="position:absolute;left:2577;top:1417;width:87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19" path="m0,0l10,319l36,319l34,314l34,304l34,288l34,269l34,254l34,243l34,231l34,219l34,204l34,190l34,176l34,162l31,145l31,131l31,116l31,105l31,90l31,76l31,64l31,55l29,33l29,19l26,7l26,5l10,0l0,0l0,0xe" fillcolor="black" stroked="f" o:allowincell="t" style="position:absolute;left:2471;top:1373;width:12;height:1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8,29" path="m193,0l5,10l0,29l198,27l193,0l193,0xe" fillcolor="black" stroked="f" o:allowincell="t" style="position:absolute;left:2452;top:1470;width:74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9,23" path="m3,2l3,0l12,0l22,0l36,0l50,0l69,0l86,0l107,0l126,0l143,0l162,0l176,0l188,0l200,0l205,0l209,0l207,23l0,16l3,2l3,2xe" fillcolor="black" stroked="f" o:allowincell="t" style="position:absolute;left:2573;top:1473;width:78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338" path="m0,3l16,338l38,336l26,0l0,3l0,3xe" fillcolor="black" stroked="f" o:allowincell="t" style="position:absolute;left:2612;top:1369;width:13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36" path="m0,3l23,336l45,336l28,0l0,3l0,3xe" fillcolor="black" stroked="f" o:allowincell="t" style="position:absolute;left:2750;top:1369;width:16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38" path="m0,0l245,0l250,38l0,29l0,0l0,0xe" fillcolor="black" stroked="f" o:allowincell="t" style="position:absolute;left:2718;top:1412;width:9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36" path="m0,7l248,0l245,29l0,36l0,7l0,7xe" fillcolor="black" stroked="f" o:allowincell="t" style="position:absolute;left:2718;top:1462;width:93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367" path="m0,5l19,367l24,367l35,367l35,360l35,348l35,329l35,307l35,293l35,279l35,262l35,248l35,231l35,214l35,198l35,183l33,164l33,148l33,131l33,117l31,100l31,86l31,72l31,60l31,36l31,17l31,5l31,3l19,0l9,3l5,3l0,5l0,5xe" fillcolor="black" stroked="f" o:allowincell="t" style="position:absolute;left:2610;top:1122;width:12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52" path="m0,2l0,0l10,0l22,0l41,0l57,0l79,2l100,2l124,5l145,5l164,5l183,5l202,7l214,7l228,9l235,9l240,12l240,45l235,45l228,45l214,45l202,45l183,45l164,47l145,47l124,50l100,50l79,50l57,50l43,52l24,52l17,52l7,52l7,52l5,40l3,24l0,7l0,2l0,2xe" fillcolor="black" stroked="f" o:allowincell="t" style="position:absolute;left:2570;top:1159;width:90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36" path="m0,0l193,12l186,29l181,29l176,29l167,29l155,29l141,29l126,31l107,31l95,34l74,34l60,34l41,34l29,36l10,36l3,36l0,24l0,15l0,3l0,0l0,0xe" fillcolor="black" stroked="f" o:allowincell="t" style="position:absolute;left:2573;top:1218;width:72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8" path="m4,0l261,7l261,9l266,19l268,26l268,28l261,26l251,26l237,24l221,24l199,21l178,21l154,21l130,21l104,19l80,19l59,19l40,19l21,19l9,19l0,19l0,19l4,0l4,0xe" fillcolor="black" stroked="f" o:allowincell="t" style="position:absolute;left:1908;top:1656;width:101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65" path="m0,0l0,262l28,265l30,12l0,0l0,0xe" fillcolor="black" stroked="f" o:allowincell="t" style="position:absolute;left:1937;top:1657;width:1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47" path="m0,0l5,247l33,247l24,2l0,0l0,0xe" fillcolor="black" stroked="f" o:allowincell="t" style="position:absolute;left:1971;top:1661;width:11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29" path="m0,3l0,0l10,0l22,0l41,0l60,0l81,0l105,0l131,0l152,0l176,0l195,0l217,0l231,0l245,0l252,0l257,0l262,29l7,22l0,3l0,3xe" fillcolor="black" stroked="f" o:allowincell="t" style="position:absolute;left:2059;top:1657;width:9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43" path="m0,0l10,240l26,243l24,0l0,0l0,0xe" fillcolor="black" stroked="f" o:allowincell="t" style="position:absolute;left:2085;top:1665;width:8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48" path="m0,10l21,245l42,248l35,0l0,10l0,10xe" fillcolor="black" stroked="f" o:allowincell="t" style="position:absolute;left:2118;top:1662;width:15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6" path="m0,5l240,0l240,2l242,12l240,21l240,26l233,24l225,24l211,24l197,24l176,24l157,24l135,24l116,24l92,24l71,24l50,24l35,24l19,24l9,24l0,24l0,24l0,5l0,5xe" fillcolor="black" stroked="f" o:allowincell="t" style="position:absolute;left:2205;top:1654;width:91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50" path="m0,0l236,7l231,50l5,38l0,0l0,0xe" fillcolor="black" stroked="f" o:allowincell="t" style="position:absolute;left:2952;top:1654;width:89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2,35" path="m0,0l3,0l10,0l22,0l36,0l50,0l69,0l88,0l109,0l126,0l145,0l162,0l178,0l190,0l202,0l207,0l212,0l202,24l5,35l0,0l0,0xe" fillcolor="black" stroked="f" o:allowincell="t" style="position:absolute;left:3096;top:1663;width:79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233" path="m0,2l17,233l48,233l24,0l0,2l0,2xe" fillcolor="black" stroked="f" o:allowincell="t" style="position:absolute;left:3125;top:1672;width:17;height: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76" path="m0,0l0,5l0,17l0,24l0,36l0,47l0,62l0,74l0,88l0,105l2,121l2,135l2,155l2,171l4,190l4,204l4,224l4,238l4,257l4,271l4,288l4,302l7,316l7,338l9,359l9,371l11,376l45,376l19,2l0,0l0,0xe" fillcolor="black" stroked="f" o:allowincell="t" style="position:absolute;left:2998;top:1373;width:16;height:1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1,40" path="m7,0l221,2l188,28l0,40l7,0l7,0xe" fillcolor="black" stroked="f" o:allowincell="t" style="position:absolute;left:2956;top:1413;width:83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6,33" path="m2,7l4,4l11,4l21,2l35,2l49,0l68,0l85,0l106,0l123,0l142,0l156,0l173,0l185,0l197,0l201,0l206,0l197,31l0,33l2,7l2,7xe" fillcolor="black" stroked="f" o:allowincell="t" style="position:absolute;left:2955;top:1468;width:77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345" path="m0,0l10,345l50,345l24,7l0,0l0,0xe" fillcolor="black" stroked="f" o:allowincell="t" style="position:absolute;left:3137;top:1385;width:18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0,36" path="m0,5l223,0l230,26l0,36l0,5l0,5xe" fillcolor="black" stroked="f" o:allowincell="t" style="position:absolute;left:3097;top:1405;width:86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36" path="m7,17l16,12l38,12l52,10l66,7l83,7l102,7l116,5l133,2l147,0l163,0l182,0l192,0l190,31l0,36l7,17l7,17xe" fillcolor="black" stroked="f" o:allowincell="t" style="position:absolute;left:3097;top:1469;width:72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7" path="m0,10l0,167l38,150l29,0l0,10l0,10xe" fillcolor="black" stroked="f" o:allowincell="t" style="position:absolute;left:2985;top:1117;width:1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61,57" path="m3419,57l0,55l12,29l3461,0l3419,57l3419,57xe" fillcolor="black" stroked="f" o:allowincell="t" style="position:absolute;left:1749;top:800;width:1320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04,35" path="m3447,26l0,35l22,0l3504,7l3447,26l3447,26xe" fillcolor="black" stroked="f" o:allowincell="t" style="position:absolute;left:1764;top:782;width:1336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20,69" path="m3920,47l0,69l36,19l3920,0l3920,47l3920,47xe" fillcolor="black" stroked="f" o:allowincell="t" style="position:absolute;left:1691;top:715;width:1495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54,65" path="m3854,31l0,65l17,38l3854,0l3854,31l3854,31xe" fillcolor="black" stroked="f" o:allowincell="t" style="position:absolute;left:1711;top:690;width:1470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08,67" path="m0,67l3808,31l3808,0l3804,0l3797,0l3780,0l3763,0l3737,0l3711,0l3678,0l3642,0l3599,0l3554,0l3504,0l3452,0l3395,0l3336,0l3272,0l3210,2l3139,2l3067,2l2994,2l2918,5l2839,5l2761,5l2678,5l2597,7l2511,7l2426,7l2340,7l2252,9l2162,9l2074,12l1986,12l1898,14l1806,14l1718,14l1628,14l1540,14l1452,14l1364,17l1278,17l1195,19l1110,19l1029,19l948,19l872,19l796,19l725,21l653,21l587,24l520,24l456,24l397,24l342,26l288,26l240,26l195,26l157,29l119,29l88,29l57,29l36,29l19,29l7,29l0,29l0,31l0,36l0,48l0,59l0,67l0,67xe" fillcolor="black" stroked="f" o:allowincell="t" style="position:absolute;left:1728;top:670;width:1452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5,21" path="m173,21l0,21l0,0l185,0l173,21l173,21xe" fillcolor="black" stroked="f" o:allowincell="t" style="position:absolute;left:1797;top:655;width:69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352" path="m0,345l21,2l123,0l123,342l119,342l109,345l100,345l97,345l95,338l95,328l95,309l95,290l95,276l95,264l95,250l95,238l95,221l95,207l95,192l95,178l95,161l95,147l95,133l95,119l95,104l95,90l95,78l95,69l95,47l95,33l95,24l95,21l38,19l31,352l0,345l0,345xe" fillcolor="black" stroked="f" o:allowincell="t" style="position:absolute;left:1811;top:526;width:45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,76" path="m33,69l0,71l0,9l157,0l152,76l116,73l109,54l145,54l142,16l16,30l33,69l33,69xe" fillcolor="black" stroked="f" o:allowincell="t" style="position:absolute;left:1811;top:509;width:58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174" path="m15,0l12,5l10,27l8,39l8,53l5,69l5,86l3,100l3,117l0,131l0,146l0,165l5,174l8,172l19,172l31,169l48,169l60,167l74,165l81,165l86,165l74,12l55,15l67,153l19,148l27,5l15,0l15,0xe" fillcolor="black" stroked="f" o:allowincell="t" style="position:absolute;left:1890;top:588;width:3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46" path="m0,34l100,46l100,0l0,7l0,34l0,34xe" fillcolor="black" stroked="f" o:allowincell="t" style="position:absolute;left:1883;top:578;width:37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3,212" path="m0,205l219,0l423,212l387,210l233,55l60,205l0,205l0,205xe" fillcolor="black" stroked="f" o:allowincell="t" style="position:absolute;left:2056;top:604;width:160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,214" path="m23,45l28,214l61,207l50,40l363,40l368,212l425,214l387,47l423,40l420,0l0,9l0,40l23,45l23,45xe" fillcolor="black" stroked="f" o:allowincell="t" style="position:absolute;left:2287;top:601;width:161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7,210" path="m8,200l17,62l0,50l17,0l390,0l397,57l371,55l388,193l359,195l340,31l55,34l55,210l8,200l8,200xe" fillcolor="black" stroked="f" o:allowincell="t" style="position:absolute;left:2795;top:604;width:150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2,38" path="m3,5l200,0l202,38l0,29l3,5l3,5xe" fillcolor="black" stroked="f" o:allowincell="t" style="position:absolute;left:2433;top:623;width:76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9,45" path="m0,2l197,0l219,45l10,33l0,2l0,2xe" fillcolor="black" stroked="f" o:allowincell="t" style="position:absolute;left:2724;top:622;width:82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85" path="m2,83l0,78l0,69l0,54l2,40l2,23l9,9l19,0l33,0l45,2l55,14l59,26l64,42l64,57l64,71l64,80l66,85l45,76l43,66l43,52l38,35l31,28l19,35l12,57l9,76l9,85l2,83l2,83xe" fillcolor="black" stroked="f" o:allowincell="t" style="position:absolute;left:2507;top:531;width:2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88" path="m3,86l0,81l0,69l0,55l3,38l3,21l10,7l17,0l33,0l45,5l55,17l60,31l67,48l69,59l71,74l71,83l74,88l50,88l50,83l50,76l50,64l52,52l48,31l38,26l22,36l17,57l14,76l17,86l3,86l3,86xe" fillcolor="black" stroked="f" o:allowincell="t" style="position:absolute;left:2698;top:531;width:2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3,228" path="m295,2l293,2l293,9l290,19l288,33l283,47l281,64l274,83l269,104l259,121l250,140l238,154l226,171l212,183l193,190l171,195l155,197l131,190l112,183l91,173l79,164l62,150l50,135l38,121l31,109l22,95l15,81l10,69l7,59l3,42l3,38l0,40l0,52l0,71l3,95l3,104l7,119l10,131l17,145l24,157l34,169l45,180l62,192l76,199l88,207l103,211l122,219l133,221l148,223l164,226l179,228l188,226l202,223l214,219l228,216l250,202l274,188l281,173l288,161l295,147l302,133l304,116l309,100l312,85l316,71l316,57l319,42l319,28l321,21l321,4l323,0l295,2l295,2xe" fillcolor="black" stroked="f" o:allowincell="t" style="position:absolute;left:2558;top:572;width:122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33" path="m97,24l9,33l0,0l107,0l97,24l97,24xe" fillcolor="black" stroked="f" o:allowincell="t" style="position:absolute;left:2658;top:562;width:39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226" path="m5,12l3,12l3,19l3,28l3,45l0,59l0,78l0,97l0,119l0,138l0,157l0,176l0,193l0,204l0,216l3,221l5,226l10,223l22,221l36,219l55,216l69,214l86,212l95,212l100,212l105,188l22,195l24,0l5,12l5,12xe" fillcolor="black" stroked="f" o:allowincell="t" style="position:absolute;left:2689;top:562;width:39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07" path="m0,0l0,207l33,191l19,0l0,0l0,0xe" fillcolor="black" stroked="f" o:allowincell="t" style="position:absolute;left:2724;top:559;width:11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255" path="m2,243l0,0l114,3l118,229l92,233l88,29l21,31l31,255l2,243l2,243xe" fillcolor="black" stroked="f" o:allowincell="t" style="position:absolute;left:2501;top:559;width:44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88" path="m5,59l55,52l71,0l107,7l85,73l0,88l5,59l5,59xe" fillcolor="black" stroked="f" o:allowincell="t" style="position:absolute;left:2543;top:552;width:3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28" path="m0,21l235,28l249,0l0,5l0,21l0,21xe" fillcolor="black" stroked="f" o:allowincell="t" style="position:absolute;left:2569;top:551;width:9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9,105" path="m0,100l0,95l0,83l5,67l14,50l26,29l45,14l53,7l69,2l83,0l105,0l117,0l133,2l145,7l157,14l176,29l190,48l197,64l205,81l207,93l209,98l167,105l167,100l167,93l164,81l162,69l155,57l143,48l133,43l126,41l114,41l102,43l83,43l72,45l60,48l50,52l29,60l17,71l10,81l3,91l0,95l0,100l0,100xe" fillcolor="black" stroked="f" o:allowincell="t" style="position:absolute;left:2577;top:501;width:78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1,31" path="m304,0l0,10l7,31l311,31l304,0l304,0xe" fillcolor="black" stroked="f" o:allowincell="t" style="position:absolute;left:2555;top:532;width:11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2,57" path="m682,0l34,21l0,50l661,57l682,0l682,0xe" fillcolor="black" stroked="f" o:allowincell="t" style="position:absolute;left:2930;top:606;width:259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3,45" path="m989,0l0,7l5,45l1003,29l989,0l989,0xe" fillcolor="black" stroked="f" o:allowincell="t" style="position:absolute;left:1916;top:611;width:381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41" path="m102,5l0,0l0,41l99,36l102,5l102,5xe" fillcolor="black" stroked="f" o:allowincell="t" style="position:absolute;left:1857;top:614;width:37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7" path="m69,0l0,165l36,167l97,0l69,0l69,0xe" fillcolor="black" stroked="f" o:allowincell="t" style="position:absolute;left:2232;top:619;width:36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64" path="m145,0l0,164l38,164l169,5l145,0l145,0xe" fillcolor="black" stroked="f" o:allowincell="t" style="position:absolute;left:2015;top:620;width:63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162" path="m162,9l0,162l47,162l195,0l162,9l162,9xe" fillcolor="black" stroked="f" o:allowincell="t" style="position:absolute;left:1966;top:622;width:73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176" path="m185,10l0,176l38,174l214,0l185,10l185,10xe" fillcolor="black" stroked="f" o:allowincell="t" style="position:absolute;left:1913;top:619;width:80;height: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91" path="m100,0l0,91l50,91l121,3l100,0l100,0xe" fillcolor="black" stroked="f" o:allowincell="t" style="position:absolute;left:1858;top:649;width:4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152" path="m0,0l69,142l105,152l17,2l0,0l0,0xe" fillcolor="black" stroked="f" o:allowincell="t" style="position:absolute;left:2956;top:620;width:39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166" path="m0,0l130,159l178,166l57,9l0,0l0,0xe" fillcolor="black" stroked="f" o:allowincell="t" style="position:absolute;left:2989;top:615;width:66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67" path="m0,0l130,167l168,167l50,12l0,0l0,0xe" fillcolor="black" stroked="f" o:allowincell="t" style="position:absolute;left:3059;top:614;width:6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71,85" path="m0,16l0,19l0,28l4,40l12,54l21,66l35,78l43,80l54,83l66,83l81,85l102,76l123,64l138,50l152,35l159,21l166,9l168,0l171,0l166,0l159,7l147,14l135,26l121,33l104,42l88,47l76,50l62,45l52,40l43,31l35,23l28,7l28,2l0,16l0,16xe" fillcolor="black" stroked="f" o:allowincell="t" style="position:absolute;left:2589;top:584;width:6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4,195" path="m16,195l16,186l16,169l16,155l21,143l26,128l33,117l38,100l47,86l54,71l69,62l80,52l97,48l114,43l135,45l152,45l168,52l183,59l197,69l206,79l218,90l225,102l233,117l240,138l247,159l249,174l252,181l392,181l394,147l273,152l271,143l271,126l266,112l263,100l259,86l256,71l247,57l240,43l228,29l216,19l197,7l178,2l156,0l133,2l118,2l104,5l92,7l83,12l64,19l50,33l35,48l26,62l16,79l12,95l4,109l2,126l0,138l0,152l0,171l2,181l16,195l16,195xe" fillcolor="black" stroked="f" o:allowincell="t" style="position:absolute;left:1918;top:851;width:149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169" path="m0,133l0,126l10,109l17,95l26,83l36,71l50,59l62,45l79,33l98,21l119,14l128,7l140,4l152,2l166,2l178,0l193,0l207,0l223,4l235,4l250,7l262,9l273,16l295,23l316,38l330,47l345,62l354,76l366,92l371,104l378,119l380,131l385,145l387,161l390,169l385,159l376,142l368,128l361,116l352,104l342,92l328,78l314,64l297,52l283,42l262,33l242,28l221,28l200,31l174,31l152,38l131,45l117,57l98,64l86,76l71,88l62,102l50,111l43,123l36,133l33,142l26,157l26,164l0,133l0,133xe" fillcolor="black" stroked="f" o:allowincell="t" style="position:absolute;left:1893;top:831;width:147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183" path="m0,164l0,154l5,138l7,123l14,109l21,95l33,80l43,64l57,49l71,35l93,23l112,11l138,4l150,2l164,0l181,0l197,0l211,0l226,0l240,2l254,4l276,11l299,26l316,40l333,54l347,71l361,90l368,104l378,121l383,135l390,152l392,164l394,173l394,178l397,183l361,178l359,168l356,152l352,138l349,126l342,111l337,99l328,85l316,71l302,57l290,49l271,38l249,33l238,30l226,28l211,28l200,30l183,30l169,30l154,33l143,38l119,45l100,57l78,64l64,78l50,90l40,104l29,116l21,128l14,140l10,152l2,166l2,173l0,164l0,164xe" fillcolor="black" stroked="f" o:allowincell="t" style="position:absolute;left:2039;top:828;width:150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61" path="m0,150l0,140l5,123l5,109l9,95l16,81l24,69l31,54l40,40l50,26l64,16l78,7l97,2l116,0l140,2l159,4l176,12l190,19l207,31l216,40l228,52l235,66l242,81l247,104l252,126l252,140l254,147l226,150l223,142l221,128l216,109l211,88l204,76l199,64l192,54l187,47l176,38l166,33l154,28l142,28l126,26l111,31l97,35l88,45l73,54l64,66l54,78l47,92l38,104l31,116l24,126l19,138l12,154l12,161l0,150l0,150xe" fillcolor="black" stroked="f" o:allowincell="t" style="position:absolute;left:2063;top:857;width:95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28" path="m7,0l12,0l31,0l38,0l53,0l64,0l79,0l102,0l126,0l140,0l148,0l145,26l0,28l7,0l7,0xe" fillcolor="black" stroked="f" o:allowincell="t" style="position:absolute;left:2151;top:905;width:55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162" path="m24,162l24,155l24,138l26,117l36,93l38,79l45,67l52,55l64,45l74,36l88,31l102,26l124,29l138,29l154,33l166,38l181,48l188,57l195,69l202,81l209,95l214,119l219,140l219,155l221,162l264,159l261,150l257,131l252,117l247,105l240,90l235,76l223,59l214,45l202,31l192,21l176,10l162,5l143,0l124,2l102,2l83,10l67,17l55,29l40,38l33,52l24,67l19,83l12,95l7,109l2,121l2,136l0,155l0,162l24,162l24,162xe" fillcolor="black" stroked="f" o:allowincell="t" style="position:absolute;left:2204;top:851;width:99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7,176" path="m0,138l0,131l4,114l7,100l14,88l21,76l33,64l42,50l57,36l71,24l92,17l111,7l137,2l149,0l163,0l180,0l197,2l211,2l225,5l237,7l251,12l273,19l297,33l311,45l327,59l339,76l351,93l356,107l363,121l368,136l373,150l375,166l377,176l339,171l337,162l330,145l325,131l320,119l313,105l306,93l294,78l285,64l270,52l256,43l237,33l218,28l197,26l175,28l149,28l128,36l106,43l92,55l76,64l64,78l49,90l42,105l30,116l23,128l19,140l14,152l9,169l9,176l0,138l0,138xe" fillcolor="black" stroked="f" o:allowincell="t" style="position:absolute;left:2186;top:829;width:142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33" path="m0,5l238,0l240,33l0,24l0,5l0,5xe" fillcolor="black" stroked="f" o:allowincell="t" style="position:absolute;left:2315;top:887;width:90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38" path="m15,0l383,0l392,38l0,31l15,0l15,0xe" fillcolor="black" stroked="f" o:allowincell="t" style="position:absolute;left:2284;top:905;width:14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,183" path="m2,183l2,176l4,159l4,145l9,133l14,119l21,107l26,93l33,78l42,64l54,55l66,43l80,38l95,33l116,33l130,33l147,38l159,43l173,52l183,62l192,74l199,86l206,100l213,124l218,145l221,159l223,166l394,159l401,143l251,131l249,121l242,105l237,93l232,81l225,69l221,57l209,43l199,31l187,19l175,12l159,2l145,0l126,0l107,5l85,9l69,19l52,28l40,43l28,57l21,71l14,88l11,105l4,116l2,131l2,143l2,157l0,176l2,183l2,183xe" fillcolor="black" stroked="f" o:allowincell="t" style="position:absolute;left:2430;top:848;width:152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187" path="m0,166l0,157l7,138l12,123l19,109l26,95l40,80l50,64l66,47l80,33l99,23l119,11l142,4l154,2l168,0l183,0l197,2l221,2l244,7l263,14l282,21l294,28l309,35l318,45l328,54l337,69l344,83l344,95l347,99l342,95l335,83l320,69l301,54l287,47l275,40l259,33l244,30l225,26l209,26l187,26l168,33l145,38l126,47l109,54l95,69l78,78l66,92l57,107l50,121l40,133l35,145l28,154l28,166l23,180l23,187l0,166l0,166xe" fillcolor="black" stroked="f" o:allowincell="t" style="position:absolute;left:2403;top:828;width:131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77" path="m19,162l19,155l19,138l19,127l24,115l26,103l31,91l38,77l43,65l52,53l64,46l76,39l88,34l107,31l128,34l143,36l159,43l171,50l185,60l192,69l200,84l204,96l209,110l211,134l214,155l214,169l214,177l259,169l257,160l254,141l249,127l247,112l240,96l235,81l226,65l216,48l202,34l190,22l176,10l154,5l133,0l112,3l97,3l86,3l76,5l67,10l50,17l38,31l24,41l17,55l9,69l7,86l2,98l0,112l0,124l2,138l2,157l5,165l12,162l19,162l19,162xe" fillcolor="black" stroked="f" o:allowincell="t" style="position:absolute;left:2573;top:847;width:9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31" path="m31,7l162,0l162,31l0,31l40,7l14,7l31,7l31,7xe" fillcolor="black" stroked="f" o:allowincell="t" style="position:absolute;left:2652;top:903;width:60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1,171" path="m12,171l12,164l15,147l15,133l19,121l22,109l29,97l34,83l41,71l50,57l62,50l74,40l91,36l105,31l126,33l143,33l160,40l172,47l183,57l191,66l200,78l207,90l214,105l219,128l221,150l221,164l224,171l609,169l611,147l259,143l257,133l252,116l248,102l243,90l236,78l231,66l219,52l210,38l198,24l186,17l169,7l155,2l136,0l117,2l93,2l76,9l60,17l48,28l34,38l27,52l19,66l15,81l8,93l5,107l0,119l0,131l0,147l0,154l12,171l12,171xe" fillcolor="black" stroked="f" o:allowincell="t" style="position:absolute;left:2711;top:848;width:23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85" path="m2,178l2,169l7,150l9,135l14,123l21,109l31,95l38,78l52,62l64,47l80,38l95,26l116,21l128,19l140,16l157,16l171,19l195,19l216,26l233,33l252,47l266,59l280,74l290,88l301,104l309,119l316,133l318,145l323,159l328,176l330,185l356,178l354,169l349,150l344,133l342,119l335,102l328,88l313,69l301,52l285,38l268,26l244,12l223,5l209,2l195,0l183,0l168,0l149,0l135,0l119,2l107,5l83,12l66,26l47,38l35,52l23,69l16,88l9,102l4,119l2,133l2,150l0,169l2,178l2,178xe" fillcolor="black" stroked="f" o:allowincell="t" style="position:absolute;left:2553;top:826;width:134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4,188" path="m2,186l2,176l7,157l12,143l17,131l24,117l36,102l43,86l57,71l71,57l90,48l107,36l131,31l140,29l155,29l169,29l183,31l207,33l231,40l250,48l266,59l278,71l290,86l299,100l309,114l311,126l316,140l318,152l323,164l323,181l326,188l594,186l604,152l352,157l349,148l342,128l335,114l328,102l318,88l311,74l297,57l283,43l266,29l250,19l226,7l204,2l190,0l178,0l164,0l152,2l135,2l121,5l109,7l97,12l76,21l59,36l43,48l31,64l21,79l17,98l10,112l5,128l2,143l2,157l0,176l2,186l2,186xe" fillcolor="black" stroked="f" o:allowincell="t" style="position:absolute;left:2696;top:824;width:229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72" path="m0,172l0,165l2,153l5,134l14,115l17,103l24,91l31,79l40,67l48,53l59,43l71,31l88,24l102,15l116,10l131,3l147,3l162,0l176,0l190,3l207,8l219,8l230,12l240,12l252,17l264,22l271,27l266,29l259,38l254,48l257,53l252,50l242,46l226,41l207,38l192,36l181,34l166,34l154,34l140,34l126,36l112,41l100,48l86,53l71,60l59,67l52,79l33,98l21,119l10,138l2,155l0,167l0,172l0,172xe" fillcolor="black" stroked="f" o:allowincell="t" style="position:absolute;left:2923;top:825;width:10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7" path="m21,160l21,155l21,146l24,131l31,119l38,100l47,81l62,60l78,46l95,31l114,24l135,22l157,24l173,24l190,29l199,34l204,36l199,31l192,27l180,17l166,10l145,3l123,0l109,0l97,3l85,8l74,17l59,24l47,34l38,43l31,58l21,67l17,81l12,93l9,108l2,127l2,148l0,160l2,167l21,160l21,160xe" fillcolor="black" stroked="f" o:allowincell="t" style="position:absolute;left:2942;top:847;width:76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305" path="m0,5l0,7l0,17l0,31l3,52l3,74l5,100l5,114l5,129l5,143l7,157l7,169l7,183l7,195l7,209l7,233l10,257l10,276l10,290l10,300l12,305l247,302l250,278l41,278l19,0l0,5l0,5xe" fillcolor="black" stroked="f" o:allowincell="t" style="position:absolute;left:2943;top:906;width:94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9" path="m0,0l0,419l36,419l17,14l0,0l0,0xe" fillcolor="black" stroked="f" o:allowincell="t" style="position:absolute;left:2709;top:906;width:12;height:1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12" path="m8,0l0,409l43,412l29,7l8,0l8,0xe" fillcolor="black" stroked="f" o:allowincell="t" style="position:absolute;left:2796;top:906;width:15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10" path="m0,0l2,110l40,110l31,0l0,0l0,0xe" fillcolor="black" stroked="f" o:allowincell="t" style="position:absolute;left:2942;top:1021;width:14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38" path="m247,38l3,33l0,4l238,0l247,38l247,38xe" fillcolor="black" stroked="f" o:allowincell="t" style="position:absolute;left:2713;top:1011;width:9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21" path="m0,0l0,421l31,421l26,7l0,0l0,0xe" fillcolor="black" stroked="f" o:allowincell="t" style="position:absolute;left:2754;top:853;width:1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38" path="m7,4l195,0l178,28l0,38l7,4l7,4xe" fillcolor="black" stroked="f" o:allowincell="t" style="position:absolute;left:2710;top:898;width:7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9" path="m0,0l3,0l10,0l19,0l34,0l48,0l65,0l84,0l103,2l119,2l136,2l150,2l167,2l179,2l188,2l193,2l198,5l183,24l0,29l0,0l0,0xe" fillcolor="black" stroked="f" o:allowincell="t" style="position:absolute;left:2711;top:952;width:7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8" path="m244,38l2,34l0,5l235,0l244,38l244,38xe" fillcolor="black" stroked="f" o:allowincell="t" style="position:absolute;left:2572;top:1014;width:9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421" path="m0,0l0,421l30,421l26,7l0,0l0,0xe" fillcolor="black" stroked="f" o:allowincell="t" style="position:absolute;left:2613;top:856;width:1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38" path="m5,5l193,0l174,29l0,38l5,5l5,5xe" fillcolor="black" stroked="f" o:allowincell="t" style="position:absolute;left:2569;top:902;width:7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28" path="m0,0l2,0l9,0l19,0l33,0l47,0l62,0l83,0l102,2l116,2l135,2l150,2l164,2l176,2l185,2l190,2l195,4l183,23l0,28l0,0l0,0xe" fillcolor="black" stroked="f" o:allowincell="t" style="position:absolute;left:2570;top:955;width:7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6" path="m10,0l0,416l45,416l43,409l43,397l43,385l43,376l43,361l43,349l43,333l43,316l43,299l43,283l43,264l43,245l43,226l43,207l41,185l41,166l41,147l41,128l36,109l36,93l36,78l36,64l36,47l36,35l36,24l36,16l36,2l36,0l19,0l10,0l10,0xe" fillcolor="black" stroked="f" o:allowincell="t" style="position:absolute;left:2566;top:905;width:16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21" path="m5,0l0,421l40,421l35,14l5,0l5,0xe" fillcolor="black" stroked="f" o:allowincell="t" style="position:absolute;left:2654;top:904;width:14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14" path="m0,0l4,409l38,414l23,12l0,0l0,0xe" fillcolor="black" stroked="f" o:allowincell="t" style="position:absolute;left:2422;top:909;width: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421" path="m7,0l0,421l57,416l33,4l7,0l7,0xe" fillcolor="black" stroked="f" o:allowincell="t" style="position:absolute;left:2514;top:903;width:2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4" path="m237,3l0,0l11,29l244,34l237,3l237,3xe" fillcolor="black" stroked="f" o:allowincell="t" style="position:absolute;left:2430;top:1012;width:9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26" path="m5,0l0,426l48,426l17,5l5,0l5,0xe" fillcolor="black" stroked="f" o:allowincell="t" style="position:absolute;left:2472;top:856;width:17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8" path="m249,3l242,0l233,0l218,0l204,0l183,0l164,3l142,3l121,5l97,5l74,5l52,5l35,7l19,7l9,7l0,7l0,10l0,17l0,31l0,45l0,48l0,45l9,43l21,41l38,41l55,38l78,36l100,36l126,36l147,34l171,34l192,31l214,31l228,31l242,31l249,31l254,31l249,3l249,3xe" fillcolor="black" stroked="f" o:allowincell="t" style="position:absolute;left:2428;top:902;width:95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33" path="m209,2l202,0l197,0l183,0l171,0l155,0l138,0l119,0l100,0l79,0l62,0l45,0l31,0l17,0l7,0l0,0l0,0l7,33l209,26l209,2l209,2xe" fillcolor="black" stroked="f" o:allowincell="t" style="position:absolute;left:2443;top:977;width:7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05" path="m0,0l3,403l45,405l22,3l0,0l0,0xe" fillcolor="black" stroked="f" o:allowincell="t" style="position:absolute;left:2202;top:907;width:16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00" path="m0,0l7,400l48,400l31,0l0,0l0,0xe" fillcolor="black" stroked="f" o:allowincell="t" style="position:absolute;left:2288;top:911;width:17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36" path="m0,0l5,436l38,433l19,3l0,0l0,0xe" fillcolor="black" stroked="f" o:allowincell="t" style="position:absolute;left:2248;top:856;width:13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29" path="m218,0l0,2l12,29l226,24l218,0l218,0xe" fillcolor="black" stroked="f" o:allowincell="t" style="position:absolute;left:2208;top:1016;width:85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33" path="m190,0l0,7l5,33l193,21l190,0l190,0xe" fillcolor="black" stroked="f" o:allowincell="t" style="position:absolute;left:2223;top:965;width:7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21" path="m0,0l26,421l47,414l26,2l0,0l0,0xe" fillcolor="black" stroked="f" o:allowincell="t" style="position:absolute;left:2985;top:855;width:16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16" path="m0,19l7,414l40,416l38,409l38,397l36,386l36,376l36,362l36,350l33,331l33,314l31,297l31,281l29,262l29,243l29,224l29,205l26,183l24,164l24,145l24,126l21,107l19,91l19,76l19,62l17,48l17,33l17,22l17,14l17,2l17,0l5,12l0,19l0,19xe" fillcolor="black" stroked="f" o:allowincell="t" style="position:absolute;left:2061;top:906;width:14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07" path="m0,0l3,405l29,407l22,0l0,0l0,0xe" fillcolor="black" stroked="f" o:allowincell="t" style="position:absolute;left:2151;top:912;width:10;height:1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14" path="m0,0l7,414l38,412l17,0l0,0l0,0xe" fillcolor="black" stroked="f" o:allowincell="t" style="position:absolute;left:2109;top:865;width: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38" path="m233,0l0,7l4,38l235,29l233,0l233,0xe" fillcolor="black" stroked="f" o:allowincell="t" style="position:absolute;left:2068;top:1016;width:8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33" path="m236,0l0,7l3,33l245,26l236,0l236,0xe" fillcolor="black" stroked="f" o:allowincell="t" style="position:absolute;left:2067;top:973;width:9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24" path="m178,24l0,22l4,0l185,3l178,24l178,24xe" fillcolor="black" stroked="f" o:allowincell="t" style="position:absolute;left:2087;top:926;width:69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83" path="m10,2l0,378l36,383l36,0l10,2l10,2xe" fillcolor="black" stroked="f" o:allowincell="t" style="position:absolute;left:2010;top:915;width:12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38" path="m171,3l12,0l0,38l171,24l171,3l171,3xe" fillcolor="black" stroked="f" o:allowincell="t" style="position:absolute;left:1953;top:1007;width:64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50" path="m2,2l0,350l2,340l12,324l21,302l29,293l29,286l29,276l29,259l29,243l29,219l29,195l29,181l29,169l29,155l29,143l29,129l29,114l29,100l29,88l29,64l29,43l29,24l29,10l29,0l29,0l2,2l2,2xe" fillcolor="black" stroked="f" o:allowincell="t" style="position:absolute;left:1970;top:865;width:10;height:1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1,57" path="m3471,0l53,7l0,50l3246,57l3471,0l3471,0xe" fillcolor="black" stroked="f" o:allowincell="t" style="position:absolute;left:1649;top:2016;width:1323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64" path="m0,0l5,164l36,160l17,3l0,0l0,0xe" fillcolor="black" stroked="f" o:allowincell="t" style="position:absolute;left:2911;top:1621;width:12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342" path="m5,0l0,316l91,342l95,295l67,249l110,223l110,14l5,0l5,0xe" fillcolor="#8f3826" stroked="f" o:allowincell="t" style="position:absolute;left:2165;top:1615;width:40;height:129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050</wp:posOffset>
                      </wp:positionV>
                      <wp:extent cx="1714500" cy="1275080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75120"/>
                                <a:chOff x="0" y="0"/>
                                <a:chExt cx="1714680" cy="127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0"/>
                                  <a:ext cx="14421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1" h="1137">
                                      <a:moveTo>
                                        <a:pt x="0" y="102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951" y="406"/>
                                      </a:lnTo>
                                      <a:lnTo>
                                        <a:pt x="5922" y="640"/>
                                      </a:lnTo>
                                      <a:lnTo>
                                        <a:pt x="5632" y="1092"/>
                                      </a:lnTo>
                                      <a:lnTo>
                                        <a:pt x="5628" y="1087"/>
                                      </a:lnTo>
                                      <a:lnTo>
                                        <a:pt x="5618" y="1080"/>
                                      </a:lnTo>
                                      <a:lnTo>
                                        <a:pt x="5604" y="1065"/>
                                      </a:lnTo>
                                      <a:lnTo>
                                        <a:pt x="5585" y="1053"/>
                                      </a:lnTo>
                                      <a:lnTo>
                                        <a:pt x="5571" y="1044"/>
                                      </a:lnTo>
                                      <a:lnTo>
                                        <a:pt x="5559" y="1034"/>
                                      </a:lnTo>
                                      <a:lnTo>
                                        <a:pt x="5545" y="1025"/>
                                      </a:lnTo>
                                      <a:lnTo>
                                        <a:pt x="5533" y="1015"/>
                                      </a:lnTo>
                                      <a:lnTo>
                                        <a:pt x="5516" y="1006"/>
                                      </a:lnTo>
                                      <a:lnTo>
                                        <a:pt x="5502" y="996"/>
                                      </a:lnTo>
                                      <a:lnTo>
                                        <a:pt x="5487" y="987"/>
                                      </a:lnTo>
                                      <a:lnTo>
                                        <a:pt x="5473" y="980"/>
                                      </a:lnTo>
                                      <a:lnTo>
                                        <a:pt x="5454" y="968"/>
                                      </a:lnTo>
                                      <a:lnTo>
                                        <a:pt x="5438" y="958"/>
                                      </a:lnTo>
                                      <a:lnTo>
                                        <a:pt x="5419" y="949"/>
                                      </a:lnTo>
                                      <a:lnTo>
                                        <a:pt x="5402" y="942"/>
                                      </a:lnTo>
                                      <a:lnTo>
                                        <a:pt x="5383" y="935"/>
                                      </a:lnTo>
                                      <a:lnTo>
                                        <a:pt x="5366" y="927"/>
                                      </a:lnTo>
                                      <a:lnTo>
                                        <a:pt x="5350" y="920"/>
                                      </a:lnTo>
                                      <a:lnTo>
                                        <a:pt x="5333" y="918"/>
                                      </a:lnTo>
                                      <a:lnTo>
                                        <a:pt x="5314" y="911"/>
                                      </a:lnTo>
                                      <a:lnTo>
                                        <a:pt x="5297" y="908"/>
                                      </a:lnTo>
                                      <a:lnTo>
                                        <a:pt x="5278" y="908"/>
                                      </a:lnTo>
                                      <a:lnTo>
                                        <a:pt x="5264" y="908"/>
                                      </a:lnTo>
                                      <a:lnTo>
                                        <a:pt x="5245" y="908"/>
                                      </a:lnTo>
                                      <a:lnTo>
                                        <a:pt x="5231" y="913"/>
                                      </a:lnTo>
                                      <a:lnTo>
                                        <a:pt x="5217" y="918"/>
                                      </a:lnTo>
                                      <a:lnTo>
                                        <a:pt x="5202" y="925"/>
                                      </a:lnTo>
                                      <a:lnTo>
                                        <a:pt x="5188" y="930"/>
                                      </a:lnTo>
                                      <a:lnTo>
                                        <a:pt x="5174" y="937"/>
                                      </a:lnTo>
                                      <a:lnTo>
                                        <a:pt x="5160" y="944"/>
                                      </a:lnTo>
                                      <a:lnTo>
                                        <a:pt x="5148" y="951"/>
                                      </a:lnTo>
                                      <a:lnTo>
                                        <a:pt x="5134" y="958"/>
                                      </a:lnTo>
                                      <a:lnTo>
                                        <a:pt x="5124" y="965"/>
                                      </a:lnTo>
                                      <a:lnTo>
                                        <a:pt x="5112" y="973"/>
                                      </a:lnTo>
                                      <a:lnTo>
                                        <a:pt x="5105" y="980"/>
                                      </a:lnTo>
                                      <a:lnTo>
                                        <a:pt x="5084" y="994"/>
                                      </a:lnTo>
                                      <a:lnTo>
                                        <a:pt x="5069" y="1008"/>
                                      </a:lnTo>
                                      <a:lnTo>
                                        <a:pt x="5053" y="1023"/>
                                      </a:lnTo>
                                      <a:lnTo>
                                        <a:pt x="5043" y="1037"/>
                                      </a:lnTo>
                                      <a:lnTo>
                                        <a:pt x="5029" y="1049"/>
                                      </a:lnTo>
                                      <a:lnTo>
                                        <a:pt x="5022" y="1061"/>
                                      </a:lnTo>
                                      <a:lnTo>
                                        <a:pt x="5012" y="1070"/>
                                      </a:lnTo>
                                      <a:lnTo>
                                        <a:pt x="5008" y="1080"/>
                                      </a:lnTo>
                                      <a:lnTo>
                                        <a:pt x="4998" y="1092"/>
                                      </a:lnTo>
                                      <a:lnTo>
                                        <a:pt x="4998" y="1099"/>
                                      </a:lnTo>
                                      <a:lnTo>
                                        <a:pt x="4480" y="1130"/>
                                      </a:lnTo>
                                      <a:lnTo>
                                        <a:pt x="4473" y="1049"/>
                                      </a:lnTo>
                                      <a:lnTo>
                                        <a:pt x="3927" y="1106"/>
                                      </a:lnTo>
                                      <a:lnTo>
                                        <a:pt x="3927" y="975"/>
                                      </a:lnTo>
                                      <a:lnTo>
                                        <a:pt x="3924" y="970"/>
                                      </a:lnTo>
                                      <a:lnTo>
                                        <a:pt x="3922" y="965"/>
                                      </a:lnTo>
                                      <a:lnTo>
                                        <a:pt x="3917" y="954"/>
                                      </a:lnTo>
                                      <a:lnTo>
                                        <a:pt x="3912" y="942"/>
                                      </a:lnTo>
                                      <a:lnTo>
                                        <a:pt x="3903" y="923"/>
                                      </a:lnTo>
                                      <a:lnTo>
                                        <a:pt x="3891" y="906"/>
                                      </a:lnTo>
                                      <a:lnTo>
                                        <a:pt x="3877" y="889"/>
                                      </a:lnTo>
                                      <a:lnTo>
                                        <a:pt x="3862" y="873"/>
                                      </a:lnTo>
                                      <a:lnTo>
                                        <a:pt x="3851" y="861"/>
                                      </a:lnTo>
                                      <a:lnTo>
                                        <a:pt x="3839" y="851"/>
                                      </a:lnTo>
                                      <a:lnTo>
                                        <a:pt x="3827" y="842"/>
                                      </a:lnTo>
                                      <a:lnTo>
                                        <a:pt x="3817" y="835"/>
                                      </a:lnTo>
                                      <a:lnTo>
                                        <a:pt x="3801" y="827"/>
                                      </a:lnTo>
                                      <a:lnTo>
                                        <a:pt x="3786" y="820"/>
                                      </a:lnTo>
                                      <a:lnTo>
                                        <a:pt x="3772" y="813"/>
                                      </a:lnTo>
                                      <a:lnTo>
                                        <a:pt x="3758" y="808"/>
                                      </a:lnTo>
                                      <a:lnTo>
                                        <a:pt x="3739" y="801"/>
                                      </a:lnTo>
                                      <a:lnTo>
                                        <a:pt x="3720" y="797"/>
                                      </a:lnTo>
                                      <a:lnTo>
                                        <a:pt x="3699" y="792"/>
                                      </a:lnTo>
                                      <a:lnTo>
                                        <a:pt x="3680" y="789"/>
                                      </a:lnTo>
                                      <a:lnTo>
                                        <a:pt x="3656" y="787"/>
                                      </a:lnTo>
                                      <a:lnTo>
                                        <a:pt x="3637" y="787"/>
                                      </a:lnTo>
                                      <a:lnTo>
                                        <a:pt x="3608" y="789"/>
                                      </a:lnTo>
                                      <a:lnTo>
                                        <a:pt x="3585" y="794"/>
                                      </a:lnTo>
                                      <a:lnTo>
                                        <a:pt x="3570" y="794"/>
                                      </a:lnTo>
                                      <a:lnTo>
                                        <a:pt x="3556" y="794"/>
                                      </a:lnTo>
                                      <a:lnTo>
                                        <a:pt x="3544" y="797"/>
                                      </a:lnTo>
                                      <a:lnTo>
                                        <a:pt x="3532" y="799"/>
                                      </a:lnTo>
                                      <a:lnTo>
                                        <a:pt x="3508" y="806"/>
                                      </a:lnTo>
                                      <a:lnTo>
                                        <a:pt x="3489" y="820"/>
                                      </a:lnTo>
                                      <a:lnTo>
                                        <a:pt x="3478" y="827"/>
                                      </a:lnTo>
                                      <a:lnTo>
                                        <a:pt x="3468" y="837"/>
                                      </a:lnTo>
                                      <a:lnTo>
                                        <a:pt x="3459" y="846"/>
                                      </a:lnTo>
                                      <a:lnTo>
                                        <a:pt x="3451" y="861"/>
                                      </a:lnTo>
                                      <a:lnTo>
                                        <a:pt x="3440" y="873"/>
                                      </a:lnTo>
                                      <a:lnTo>
                                        <a:pt x="3430" y="889"/>
                                      </a:lnTo>
                                      <a:lnTo>
                                        <a:pt x="3421" y="908"/>
                                      </a:lnTo>
                                      <a:lnTo>
                                        <a:pt x="3413" y="932"/>
                                      </a:lnTo>
                                      <a:lnTo>
                                        <a:pt x="3392" y="920"/>
                                      </a:lnTo>
                                      <a:lnTo>
                                        <a:pt x="3371" y="913"/>
                                      </a:lnTo>
                                      <a:lnTo>
                                        <a:pt x="3352" y="908"/>
                                      </a:lnTo>
                                      <a:lnTo>
                                        <a:pt x="3337" y="908"/>
                                      </a:lnTo>
                                      <a:lnTo>
                                        <a:pt x="3318" y="908"/>
                                      </a:lnTo>
                                      <a:lnTo>
                                        <a:pt x="3304" y="911"/>
                                      </a:lnTo>
                                      <a:lnTo>
                                        <a:pt x="3290" y="913"/>
                                      </a:lnTo>
                                      <a:lnTo>
                                        <a:pt x="3280" y="920"/>
                                      </a:lnTo>
                                      <a:lnTo>
                                        <a:pt x="3257" y="930"/>
                                      </a:lnTo>
                                      <a:lnTo>
                                        <a:pt x="3242" y="939"/>
                                      </a:lnTo>
                                      <a:lnTo>
                                        <a:pt x="3233" y="949"/>
                                      </a:lnTo>
                                      <a:lnTo>
                                        <a:pt x="3231" y="954"/>
                                      </a:lnTo>
                                      <a:lnTo>
                                        <a:pt x="3231" y="1137"/>
                                      </a:lnTo>
                                      <a:lnTo>
                                        <a:pt x="3128" y="1137"/>
                                      </a:lnTo>
                                      <a:lnTo>
                                        <a:pt x="3121" y="1070"/>
                                      </a:lnTo>
                                      <a:lnTo>
                                        <a:pt x="1781" y="1122"/>
                                      </a:lnTo>
                                      <a:lnTo>
                                        <a:pt x="1796" y="1013"/>
                                      </a:lnTo>
                                      <a:lnTo>
                                        <a:pt x="1636" y="1034"/>
                                      </a:lnTo>
                                      <a:lnTo>
                                        <a:pt x="1644" y="851"/>
                                      </a:lnTo>
                                      <a:lnTo>
                                        <a:pt x="1351" y="830"/>
                                      </a:lnTo>
                                      <a:lnTo>
                                        <a:pt x="1349" y="823"/>
                                      </a:lnTo>
                                      <a:lnTo>
                                        <a:pt x="1337" y="808"/>
                                      </a:lnTo>
                                      <a:lnTo>
                                        <a:pt x="1328" y="797"/>
                                      </a:lnTo>
                                      <a:lnTo>
                                        <a:pt x="1316" y="785"/>
                                      </a:lnTo>
                                      <a:lnTo>
                                        <a:pt x="1304" y="773"/>
                                      </a:lnTo>
                                      <a:lnTo>
                                        <a:pt x="1287" y="761"/>
                                      </a:lnTo>
                                      <a:lnTo>
                                        <a:pt x="1263" y="747"/>
                                      </a:lnTo>
                                      <a:lnTo>
                                        <a:pt x="1244" y="735"/>
                                      </a:lnTo>
                                      <a:lnTo>
                                        <a:pt x="1228" y="728"/>
                                      </a:lnTo>
                                      <a:lnTo>
                                        <a:pt x="1214" y="720"/>
                                      </a:lnTo>
                                      <a:lnTo>
                                        <a:pt x="1199" y="716"/>
                                      </a:lnTo>
                                      <a:lnTo>
                                        <a:pt x="1183" y="711"/>
                                      </a:lnTo>
                                      <a:lnTo>
                                        <a:pt x="1166" y="704"/>
                                      </a:lnTo>
                                      <a:lnTo>
                                        <a:pt x="1147" y="701"/>
                                      </a:lnTo>
                                      <a:lnTo>
                                        <a:pt x="1126" y="697"/>
                                      </a:lnTo>
                                      <a:lnTo>
                                        <a:pt x="1107" y="694"/>
                                      </a:lnTo>
                                      <a:lnTo>
                                        <a:pt x="1083" y="689"/>
                                      </a:lnTo>
                                      <a:lnTo>
                                        <a:pt x="1061" y="687"/>
                                      </a:lnTo>
                                      <a:lnTo>
                                        <a:pt x="1035" y="685"/>
                                      </a:lnTo>
                                      <a:lnTo>
                                        <a:pt x="1012" y="685"/>
                                      </a:lnTo>
                                      <a:lnTo>
                                        <a:pt x="995" y="682"/>
                                      </a:lnTo>
                                      <a:lnTo>
                                        <a:pt x="981" y="682"/>
                                      </a:lnTo>
                                      <a:lnTo>
                                        <a:pt x="966" y="682"/>
                                      </a:lnTo>
                                      <a:lnTo>
                                        <a:pt x="952" y="685"/>
                                      </a:lnTo>
                                      <a:lnTo>
                                        <a:pt x="936" y="685"/>
                                      </a:lnTo>
                                      <a:lnTo>
                                        <a:pt x="919" y="685"/>
                                      </a:lnTo>
                                      <a:lnTo>
                                        <a:pt x="902" y="687"/>
                                      </a:lnTo>
                                      <a:lnTo>
                                        <a:pt x="886" y="692"/>
                                      </a:lnTo>
                                      <a:lnTo>
                                        <a:pt x="867" y="694"/>
                                      </a:lnTo>
                                      <a:lnTo>
                                        <a:pt x="848" y="699"/>
                                      </a:lnTo>
                                      <a:lnTo>
                                        <a:pt x="829" y="701"/>
                                      </a:lnTo>
                                      <a:lnTo>
                                        <a:pt x="810" y="706"/>
                                      </a:lnTo>
                                      <a:lnTo>
                                        <a:pt x="791" y="711"/>
                                      </a:lnTo>
                                      <a:lnTo>
                                        <a:pt x="772" y="716"/>
                                      </a:lnTo>
                                      <a:lnTo>
                                        <a:pt x="753" y="723"/>
                                      </a:lnTo>
                                      <a:lnTo>
                                        <a:pt x="734" y="730"/>
                                      </a:lnTo>
                                      <a:lnTo>
                                        <a:pt x="712" y="735"/>
                                      </a:lnTo>
                                      <a:lnTo>
                                        <a:pt x="691" y="739"/>
                                      </a:lnTo>
                                      <a:lnTo>
                                        <a:pt x="669" y="747"/>
                                      </a:lnTo>
                                      <a:lnTo>
                                        <a:pt x="648" y="754"/>
                                      </a:lnTo>
                                      <a:lnTo>
                                        <a:pt x="627" y="761"/>
                                      </a:lnTo>
                                      <a:lnTo>
                                        <a:pt x="605" y="768"/>
                                      </a:lnTo>
                                      <a:lnTo>
                                        <a:pt x="584" y="775"/>
                                      </a:lnTo>
                                      <a:lnTo>
                                        <a:pt x="565" y="782"/>
                                      </a:lnTo>
                                      <a:lnTo>
                                        <a:pt x="544" y="789"/>
                                      </a:lnTo>
                                      <a:lnTo>
                                        <a:pt x="522" y="797"/>
                                      </a:lnTo>
                                      <a:lnTo>
                                        <a:pt x="501" y="804"/>
                                      </a:lnTo>
                                      <a:lnTo>
                                        <a:pt x="479" y="813"/>
                                      </a:lnTo>
                                      <a:lnTo>
                                        <a:pt x="458" y="820"/>
                                      </a:lnTo>
                                      <a:lnTo>
                                        <a:pt x="439" y="830"/>
                                      </a:lnTo>
                                      <a:lnTo>
                                        <a:pt x="418" y="837"/>
                                      </a:lnTo>
                                      <a:lnTo>
                                        <a:pt x="399" y="846"/>
                                      </a:lnTo>
                                      <a:lnTo>
                                        <a:pt x="377" y="854"/>
                                      </a:lnTo>
                                      <a:lnTo>
                                        <a:pt x="356" y="861"/>
                                      </a:lnTo>
                                      <a:lnTo>
                                        <a:pt x="337" y="868"/>
                                      </a:lnTo>
                                      <a:lnTo>
                                        <a:pt x="318" y="877"/>
                                      </a:lnTo>
                                      <a:lnTo>
                                        <a:pt x="296" y="885"/>
                                      </a:lnTo>
                                      <a:lnTo>
                                        <a:pt x="277" y="892"/>
                                      </a:lnTo>
                                      <a:lnTo>
                                        <a:pt x="258" y="899"/>
                                      </a:lnTo>
                                      <a:lnTo>
                                        <a:pt x="242" y="908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06" y="923"/>
                                      </a:lnTo>
                                      <a:lnTo>
                                        <a:pt x="187" y="930"/>
                                      </a:lnTo>
                                      <a:lnTo>
                                        <a:pt x="173" y="937"/>
                                      </a:lnTo>
                                      <a:lnTo>
                                        <a:pt x="156" y="944"/>
                                      </a:lnTo>
                                      <a:lnTo>
                                        <a:pt x="142" y="951"/>
                                      </a:lnTo>
                                      <a:lnTo>
                                        <a:pt x="128" y="958"/>
                                      </a:lnTo>
                                      <a:lnTo>
                                        <a:pt x="116" y="965"/>
                                      </a:lnTo>
                                      <a:lnTo>
                                        <a:pt x="102" y="970"/>
                                      </a:lnTo>
                                      <a:lnTo>
                                        <a:pt x="87" y="975"/>
                                      </a:lnTo>
                                      <a:lnTo>
                                        <a:pt x="76" y="980"/>
                                      </a:lnTo>
                                      <a:lnTo>
                                        <a:pt x="66" y="984"/>
                                      </a:lnTo>
                                      <a:lnTo>
                                        <a:pt x="45" y="994"/>
                                      </a:lnTo>
                                      <a:lnTo>
                                        <a:pt x="30" y="1003"/>
                                      </a:lnTo>
                                      <a:lnTo>
                                        <a:pt x="14" y="1008"/>
                                      </a:lnTo>
                                      <a:lnTo>
                                        <a:pt x="7" y="1015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10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58840"/>
                                  <a:ext cx="255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461">
                                      <a:moveTo>
                                        <a:pt x="349" y="2"/>
                                      </a:moveTo>
                                      <a:lnTo>
                                        <a:pt x="349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7" y="2"/>
                                      </a:lnTo>
                                      <a:lnTo>
                                        <a:pt x="582" y="2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15" y="2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62" y="7"/>
                                      </a:lnTo>
                                      <a:lnTo>
                                        <a:pt x="679" y="9"/>
                                      </a:lnTo>
                                      <a:lnTo>
                                        <a:pt x="698" y="12"/>
                                      </a:lnTo>
                                      <a:lnTo>
                                        <a:pt x="712" y="12"/>
                                      </a:lnTo>
                                      <a:lnTo>
                                        <a:pt x="729" y="14"/>
                                      </a:lnTo>
                                      <a:lnTo>
                                        <a:pt x="746" y="17"/>
                                      </a:lnTo>
                                      <a:lnTo>
                                        <a:pt x="762" y="19"/>
                                      </a:lnTo>
                                      <a:lnTo>
                                        <a:pt x="777" y="19"/>
                                      </a:lnTo>
                                      <a:lnTo>
                                        <a:pt x="793" y="24"/>
                                      </a:lnTo>
                                      <a:lnTo>
                                        <a:pt x="810" y="26"/>
                                      </a:lnTo>
                                      <a:lnTo>
                                        <a:pt x="826" y="31"/>
                                      </a:lnTo>
                                      <a:lnTo>
                                        <a:pt x="841" y="31"/>
                                      </a:lnTo>
                                      <a:lnTo>
                                        <a:pt x="855" y="36"/>
                                      </a:lnTo>
                                      <a:lnTo>
                                        <a:pt x="869" y="38"/>
                                      </a:lnTo>
                                      <a:lnTo>
                                        <a:pt x="886" y="43"/>
                                      </a:lnTo>
                                      <a:lnTo>
                                        <a:pt x="898" y="47"/>
                                      </a:lnTo>
                                      <a:lnTo>
                                        <a:pt x="912" y="52"/>
                                      </a:lnTo>
                                      <a:lnTo>
                                        <a:pt x="926" y="57"/>
                                      </a:lnTo>
                                      <a:lnTo>
                                        <a:pt x="940" y="64"/>
                                      </a:lnTo>
                                      <a:lnTo>
                                        <a:pt x="962" y="71"/>
                                      </a:lnTo>
                                      <a:lnTo>
                                        <a:pt x="983" y="83"/>
                                      </a:lnTo>
                                      <a:lnTo>
                                        <a:pt x="1002" y="97"/>
                                      </a:lnTo>
                                      <a:lnTo>
                                        <a:pt x="1021" y="112"/>
                                      </a:lnTo>
                                      <a:lnTo>
                                        <a:pt x="1033" y="126"/>
                                      </a:lnTo>
                                      <a:lnTo>
                                        <a:pt x="1043" y="143"/>
                                      </a:lnTo>
                                      <a:lnTo>
                                        <a:pt x="1050" y="162"/>
                                      </a:lnTo>
                                      <a:lnTo>
                                        <a:pt x="1054" y="183"/>
                                      </a:lnTo>
                                      <a:lnTo>
                                        <a:pt x="1052" y="200"/>
                                      </a:lnTo>
                                      <a:lnTo>
                                        <a:pt x="1047" y="219"/>
                                      </a:lnTo>
                                      <a:lnTo>
                                        <a:pt x="1040" y="235"/>
                                      </a:lnTo>
                                      <a:lnTo>
                                        <a:pt x="1035" y="254"/>
                                      </a:lnTo>
                                      <a:lnTo>
                                        <a:pt x="1024" y="269"/>
                                      </a:lnTo>
                                      <a:lnTo>
                                        <a:pt x="1014" y="283"/>
                                      </a:lnTo>
                                      <a:lnTo>
                                        <a:pt x="1002" y="297"/>
                                      </a:lnTo>
                                      <a:lnTo>
                                        <a:pt x="990" y="314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55" y="338"/>
                                      </a:lnTo>
                                      <a:lnTo>
                                        <a:pt x="938" y="350"/>
                                      </a:lnTo>
                                      <a:lnTo>
                                        <a:pt x="921" y="361"/>
                                      </a:lnTo>
                                      <a:lnTo>
                                        <a:pt x="902" y="371"/>
                                      </a:lnTo>
                                      <a:lnTo>
                                        <a:pt x="883" y="381"/>
                                      </a:lnTo>
                                      <a:lnTo>
                                        <a:pt x="864" y="390"/>
                                      </a:lnTo>
                                      <a:lnTo>
                                        <a:pt x="845" y="400"/>
                                      </a:lnTo>
                                      <a:lnTo>
                                        <a:pt x="824" y="404"/>
                                      </a:lnTo>
                                      <a:lnTo>
                                        <a:pt x="805" y="411"/>
                                      </a:lnTo>
                                      <a:lnTo>
                                        <a:pt x="784" y="419"/>
                                      </a:lnTo>
                                      <a:lnTo>
                                        <a:pt x="767" y="426"/>
                                      </a:lnTo>
                                      <a:lnTo>
                                        <a:pt x="746" y="430"/>
                                      </a:lnTo>
                                      <a:lnTo>
                                        <a:pt x="729" y="438"/>
                                      </a:lnTo>
                                      <a:lnTo>
                                        <a:pt x="715" y="442"/>
                                      </a:lnTo>
                                      <a:lnTo>
                                        <a:pt x="700" y="447"/>
                                      </a:lnTo>
                                      <a:lnTo>
                                        <a:pt x="684" y="449"/>
                                      </a:lnTo>
                                      <a:lnTo>
                                        <a:pt x="672" y="452"/>
                                      </a:lnTo>
                                      <a:lnTo>
                                        <a:pt x="658" y="454"/>
                                      </a:lnTo>
                                      <a:lnTo>
                                        <a:pt x="651" y="457"/>
                                      </a:lnTo>
                                      <a:lnTo>
                                        <a:pt x="636" y="459"/>
                                      </a:lnTo>
                                      <a:lnTo>
                                        <a:pt x="634" y="461"/>
                                      </a:lnTo>
                                      <a:lnTo>
                                        <a:pt x="14" y="447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14" y="233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54" y="228"/>
                                      </a:lnTo>
                                      <a:lnTo>
                                        <a:pt x="66" y="226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97" y="221"/>
                                      </a:lnTo>
                                      <a:lnTo>
                                        <a:pt x="114" y="221"/>
                                      </a:lnTo>
                                      <a:lnTo>
                                        <a:pt x="128" y="216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64" y="212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232" y="200"/>
                                      </a:lnTo>
                                      <a:lnTo>
                                        <a:pt x="251" y="197"/>
                                      </a:lnTo>
                                      <a:lnTo>
                                        <a:pt x="266" y="190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25" y="171"/>
                                      </a:lnTo>
                                      <a:lnTo>
                                        <a:pt x="337" y="166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58" y="155"/>
                                      </a:lnTo>
                                      <a:lnTo>
                                        <a:pt x="375" y="140"/>
                                      </a:lnTo>
                                      <a:lnTo>
                                        <a:pt x="385" y="126"/>
                                      </a:lnTo>
                                      <a:lnTo>
                                        <a:pt x="385" y="107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7" y="78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7d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159560"/>
                                  <a:ext cx="433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9" h="421">
                                      <a:moveTo>
                                        <a:pt x="0" y="43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90" y="236"/>
                                      </a:lnTo>
                                      <a:lnTo>
                                        <a:pt x="211" y="250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33" y="264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57" y="279"/>
                                      </a:lnTo>
                                      <a:lnTo>
                                        <a:pt x="268" y="286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95" y="300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321" y="314"/>
                                      </a:lnTo>
                                      <a:lnTo>
                                        <a:pt x="333" y="321"/>
                                      </a:lnTo>
                                      <a:lnTo>
                                        <a:pt x="347" y="326"/>
                                      </a:lnTo>
                                      <a:lnTo>
                                        <a:pt x="361" y="333"/>
                                      </a:lnTo>
                                      <a:lnTo>
                                        <a:pt x="375" y="338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20" y="357"/>
                                      </a:lnTo>
                                      <a:lnTo>
                                        <a:pt x="435" y="359"/>
                                      </a:lnTo>
                                      <a:lnTo>
                                        <a:pt x="449" y="367"/>
                                      </a:lnTo>
                                      <a:lnTo>
                                        <a:pt x="466" y="369"/>
                                      </a:lnTo>
                                      <a:lnTo>
                                        <a:pt x="482" y="376"/>
                                      </a:lnTo>
                                      <a:lnTo>
                                        <a:pt x="499" y="379"/>
                                      </a:lnTo>
                                      <a:lnTo>
                                        <a:pt x="518" y="383"/>
                                      </a:lnTo>
                                      <a:lnTo>
                                        <a:pt x="535" y="388"/>
                                      </a:lnTo>
                                      <a:lnTo>
                                        <a:pt x="554" y="393"/>
                                      </a:lnTo>
                                      <a:lnTo>
                                        <a:pt x="568" y="393"/>
                                      </a:lnTo>
                                      <a:lnTo>
                                        <a:pt x="587" y="398"/>
                                      </a:lnTo>
                                      <a:lnTo>
                                        <a:pt x="603" y="398"/>
                                      </a:lnTo>
                                      <a:lnTo>
                                        <a:pt x="625" y="402"/>
                                      </a:lnTo>
                                      <a:lnTo>
                                        <a:pt x="644" y="402"/>
                                      </a:lnTo>
                                      <a:lnTo>
                                        <a:pt x="665" y="405"/>
                                      </a:lnTo>
                                      <a:lnTo>
                                        <a:pt x="687" y="407"/>
                                      </a:lnTo>
                                      <a:lnTo>
                                        <a:pt x="710" y="409"/>
                                      </a:lnTo>
                                      <a:lnTo>
                                        <a:pt x="732" y="409"/>
                                      </a:lnTo>
                                      <a:lnTo>
                                        <a:pt x="753" y="412"/>
                                      </a:lnTo>
                                      <a:lnTo>
                                        <a:pt x="774" y="412"/>
                                      </a:lnTo>
                                      <a:lnTo>
                                        <a:pt x="798" y="414"/>
                                      </a:lnTo>
                                      <a:lnTo>
                                        <a:pt x="820" y="414"/>
                                      </a:lnTo>
                                      <a:lnTo>
                                        <a:pt x="846" y="417"/>
                                      </a:lnTo>
                                      <a:lnTo>
                                        <a:pt x="870" y="419"/>
                                      </a:lnTo>
                                      <a:lnTo>
                                        <a:pt x="896" y="421"/>
                                      </a:lnTo>
                                      <a:lnTo>
                                        <a:pt x="917" y="421"/>
                                      </a:lnTo>
                                      <a:lnTo>
                                        <a:pt x="943" y="421"/>
                                      </a:lnTo>
                                      <a:lnTo>
                                        <a:pt x="967" y="421"/>
                                      </a:lnTo>
                                      <a:lnTo>
                                        <a:pt x="993" y="421"/>
                                      </a:lnTo>
                                      <a:lnTo>
                                        <a:pt x="1014" y="421"/>
                                      </a:lnTo>
                                      <a:lnTo>
                                        <a:pt x="1041" y="421"/>
                                      </a:lnTo>
                                      <a:lnTo>
                                        <a:pt x="1064" y="421"/>
                                      </a:lnTo>
                                      <a:lnTo>
                                        <a:pt x="1090" y="421"/>
                                      </a:lnTo>
                                      <a:lnTo>
                                        <a:pt x="1114" y="421"/>
                                      </a:lnTo>
                                      <a:lnTo>
                                        <a:pt x="1138" y="421"/>
                                      </a:lnTo>
                                      <a:lnTo>
                                        <a:pt x="1159" y="421"/>
                                      </a:lnTo>
                                      <a:lnTo>
                                        <a:pt x="1185" y="421"/>
                                      </a:lnTo>
                                      <a:lnTo>
                                        <a:pt x="1209" y="421"/>
                                      </a:lnTo>
                                      <a:lnTo>
                                        <a:pt x="1235" y="421"/>
                                      </a:lnTo>
                                      <a:lnTo>
                                        <a:pt x="1259" y="421"/>
                                      </a:lnTo>
                                      <a:lnTo>
                                        <a:pt x="1285" y="421"/>
                                      </a:lnTo>
                                      <a:lnTo>
                                        <a:pt x="1307" y="419"/>
                                      </a:lnTo>
                                      <a:lnTo>
                                        <a:pt x="1330" y="419"/>
                                      </a:lnTo>
                                      <a:lnTo>
                                        <a:pt x="1352" y="417"/>
                                      </a:lnTo>
                                      <a:lnTo>
                                        <a:pt x="1376" y="417"/>
                                      </a:lnTo>
                                      <a:lnTo>
                                        <a:pt x="1397" y="414"/>
                                      </a:lnTo>
                                      <a:lnTo>
                                        <a:pt x="1418" y="414"/>
                                      </a:lnTo>
                                      <a:lnTo>
                                        <a:pt x="1440" y="414"/>
                                      </a:lnTo>
                                      <a:lnTo>
                                        <a:pt x="1461" y="414"/>
                                      </a:lnTo>
                                      <a:lnTo>
                                        <a:pt x="1480" y="412"/>
                                      </a:lnTo>
                                      <a:lnTo>
                                        <a:pt x="1499" y="412"/>
                                      </a:lnTo>
                                      <a:lnTo>
                                        <a:pt x="1518" y="409"/>
                                      </a:lnTo>
                                      <a:lnTo>
                                        <a:pt x="1537" y="409"/>
                                      </a:lnTo>
                                      <a:lnTo>
                                        <a:pt x="1554" y="407"/>
                                      </a:lnTo>
                                      <a:lnTo>
                                        <a:pt x="1573" y="407"/>
                                      </a:lnTo>
                                      <a:lnTo>
                                        <a:pt x="1589" y="407"/>
                                      </a:lnTo>
                                      <a:lnTo>
                                        <a:pt x="1608" y="407"/>
                                      </a:lnTo>
                                      <a:lnTo>
                                        <a:pt x="1620" y="405"/>
                                      </a:lnTo>
                                      <a:lnTo>
                                        <a:pt x="1634" y="405"/>
                                      </a:lnTo>
                                      <a:lnTo>
                                        <a:pt x="1649" y="402"/>
                                      </a:lnTo>
                                      <a:lnTo>
                                        <a:pt x="1663" y="402"/>
                                      </a:lnTo>
                                      <a:lnTo>
                                        <a:pt x="1684" y="400"/>
                                      </a:lnTo>
                                      <a:lnTo>
                                        <a:pt x="1706" y="400"/>
                                      </a:lnTo>
                                      <a:lnTo>
                                        <a:pt x="1720" y="400"/>
                                      </a:lnTo>
                                      <a:lnTo>
                                        <a:pt x="1732" y="400"/>
                                      </a:lnTo>
                                      <a:lnTo>
                                        <a:pt x="1739" y="400"/>
                                      </a:lnTo>
                                      <a:lnTo>
                                        <a:pt x="1744" y="400"/>
                                      </a:lnTo>
                                      <a:lnTo>
                                        <a:pt x="1789" y="269"/>
                                      </a:lnTo>
                                      <a:lnTo>
                                        <a:pt x="1300" y="283"/>
                                      </a:lnTo>
                                      <a:lnTo>
                                        <a:pt x="1345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7d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882000"/>
                                  <a:ext cx="10476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39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61" y="174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90" y="274"/>
                                      </a:lnTo>
                                      <a:lnTo>
                                        <a:pt x="92" y="285"/>
                                      </a:lnTo>
                                      <a:lnTo>
                                        <a:pt x="97" y="30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104" y="328"/>
                                      </a:lnTo>
                                      <a:lnTo>
                                        <a:pt x="106" y="343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118" y="400"/>
                                      </a:lnTo>
                                      <a:lnTo>
                                        <a:pt x="123" y="416"/>
                                      </a:lnTo>
                                      <a:lnTo>
                                        <a:pt x="125" y="433"/>
                                      </a:lnTo>
                                      <a:lnTo>
                                        <a:pt x="130" y="450"/>
                                      </a:lnTo>
                                      <a:lnTo>
                                        <a:pt x="130" y="464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40" y="511"/>
                                      </a:lnTo>
                                      <a:lnTo>
                                        <a:pt x="140" y="526"/>
                                      </a:lnTo>
                                      <a:lnTo>
                                        <a:pt x="144" y="542"/>
                                      </a:lnTo>
                                      <a:lnTo>
                                        <a:pt x="144" y="559"/>
                                      </a:lnTo>
                                      <a:lnTo>
                                        <a:pt x="149" y="576"/>
                                      </a:lnTo>
                                      <a:lnTo>
                                        <a:pt x="149" y="590"/>
                                      </a:lnTo>
                                      <a:lnTo>
                                        <a:pt x="152" y="607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56" y="640"/>
                                      </a:lnTo>
                                      <a:lnTo>
                                        <a:pt x="156" y="654"/>
                                      </a:lnTo>
                                      <a:lnTo>
                                        <a:pt x="159" y="673"/>
                                      </a:lnTo>
                                      <a:lnTo>
                                        <a:pt x="159" y="687"/>
                                      </a:lnTo>
                                      <a:lnTo>
                                        <a:pt x="161" y="707"/>
                                      </a:lnTo>
                                      <a:lnTo>
                                        <a:pt x="159" y="721"/>
                                      </a:lnTo>
                                      <a:lnTo>
                                        <a:pt x="159" y="737"/>
                                      </a:lnTo>
                                      <a:lnTo>
                                        <a:pt x="159" y="752"/>
                                      </a:lnTo>
                                      <a:lnTo>
                                        <a:pt x="159" y="768"/>
                                      </a:lnTo>
                                      <a:lnTo>
                                        <a:pt x="159" y="783"/>
                                      </a:lnTo>
                                      <a:lnTo>
                                        <a:pt x="159" y="799"/>
                                      </a:lnTo>
                                      <a:lnTo>
                                        <a:pt x="159" y="816"/>
                                      </a:lnTo>
                                      <a:lnTo>
                                        <a:pt x="159" y="833"/>
                                      </a:lnTo>
                                      <a:lnTo>
                                        <a:pt x="156" y="847"/>
                                      </a:lnTo>
                                      <a:lnTo>
                                        <a:pt x="156" y="864"/>
                                      </a:lnTo>
                                      <a:lnTo>
                                        <a:pt x="154" y="878"/>
                                      </a:lnTo>
                                      <a:lnTo>
                                        <a:pt x="154" y="894"/>
                                      </a:lnTo>
                                      <a:lnTo>
                                        <a:pt x="152" y="909"/>
                                      </a:lnTo>
                                      <a:lnTo>
                                        <a:pt x="152" y="925"/>
                                      </a:lnTo>
                                      <a:lnTo>
                                        <a:pt x="152" y="940"/>
                                      </a:lnTo>
                                      <a:lnTo>
                                        <a:pt x="152" y="956"/>
                                      </a:lnTo>
                                      <a:lnTo>
                                        <a:pt x="149" y="971"/>
                                      </a:lnTo>
                                      <a:lnTo>
                                        <a:pt x="147" y="985"/>
                                      </a:lnTo>
                                      <a:lnTo>
                                        <a:pt x="144" y="999"/>
                                      </a:lnTo>
                                      <a:lnTo>
                                        <a:pt x="144" y="1013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42" y="1042"/>
                                      </a:lnTo>
                                      <a:lnTo>
                                        <a:pt x="140" y="1056"/>
                                      </a:lnTo>
                                      <a:lnTo>
                                        <a:pt x="140" y="1073"/>
                                      </a:lnTo>
                                      <a:lnTo>
                                        <a:pt x="137" y="1085"/>
                                      </a:lnTo>
                                      <a:lnTo>
                                        <a:pt x="135" y="1099"/>
                                      </a:lnTo>
                                      <a:lnTo>
                                        <a:pt x="135" y="1111"/>
                                      </a:lnTo>
                                      <a:lnTo>
                                        <a:pt x="135" y="1125"/>
                                      </a:lnTo>
                                      <a:lnTo>
                                        <a:pt x="133" y="1137"/>
                                      </a:lnTo>
                                      <a:lnTo>
                                        <a:pt x="130" y="1151"/>
                                      </a:lnTo>
                                      <a:lnTo>
                                        <a:pt x="130" y="1163"/>
                                      </a:lnTo>
                                      <a:lnTo>
                                        <a:pt x="130" y="1178"/>
                                      </a:lnTo>
                                      <a:lnTo>
                                        <a:pt x="125" y="1199"/>
                                      </a:lnTo>
                                      <a:lnTo>
                                        <a:pt x="123" y="1220"/>
                                      </a:lnTo>
                                      <a:lnTo>
                                        <a:pt x="118" y="1242"/>
                                      </a:lnTo>
                                      <a:lnTo>
                                        <a:pt x="116" y="1263"/>
                                      </a:lnTo>
                                      <a:lnTo>
                                        <a:pt x="111" y="1280"/>
                                      </a:lnTo>
                                      <a:lnTo>
                                        <a:pt x="109" y="1299"/>
                                      </a:lnTo>
                                      <a:lnTo>
                                        <a:pt x="104" y="1316"/>
                                      </a:lnTo>
                                      <a:lnTo>
                                        <a:pt x="104" y="1332"/>
                                      </a:lnTo>
                                      <a:lnTo>
                                        <a:pt x="99" y="1344"/>
                                      </a:lnTo>
                                      <a:lnTo>
                                        <a:pt x="97" y="1356"/>
                                      </a:lnTo>
                                      <a:lnTo>
                                        <a:pt x="95" y="1365"/>
                                      </a:lnTo>
                                      <a:lnTo>
                                        <a:pt x="95" y="1375"/>
                                      </a:lnTo>
                                      <a:lnTo>
                                        <a:pt x="95" y="1387"/>
                                      </a:lnTo>
                                      <a:lnTo>
                                        <a:pt x="95" y="1392"/>
                                      </a:lnTo>
                                      <a:lnTo>
                                        <a:pt x="401" y="1385"/>
                                      </a:lnTo>
                                      <a:lnTo>
                                        <a:pt x="401" y="1380"/>
                                      </a:lnTo>
                                      <a:lnTo>
                                        <a:pt x="401" y="1373"/>
                                      </a:lnTo>
                                      <a:lnTo>
                                        <a:pt x="401" y="1361"/>
                                      </a:lnTo>
                                      <a:lnTo>
                                        <a:pt x="401" y="1346"/>
                                      </a:lnTo>
                                      <a:lnTo>
                                        <a:pt x="401" y="1325"/>
                                      </a:lnTo>
                                      <a:lnTo>
                                        <a:pt x="403" y="1306"/>
                                      </a:lnTo>
                                      <a:lnTo>
                                        <a:pt x="403" y="1292"/>
                                      </a:lnTo>
                                      <a:lnTo>
                                        <a:pt x="406" y="1280"/>
                                      </a:lnTo>
                                      <a:lnTo>
                                        <a:pt x="408" y="1266"/>
                                      </a:lnTo>
                                      <a:lnTo>
                                        <a:pt x="411" y="1254"/>
                                      </a:lnTo>
                                      <a:lnTo>
                                        <a:pt x="411" y="1237"/>
                                      </a:lnTo>
                                      <a:lnTo>
                                        <a:pt x="411" y="1220"/>
                                      </a:lnTo>
                                      <a:lnTo>
                                        <a:pt x="411" y="1204"/>
                                      </a:lnTo>
                                      <a:lnTo>
                                        <a:pt x="413" y="1187"/>
                                      </a:lnTo>
                                      <a:lnTo>
                                        <a:pt x="413" y="1168"/>
                                      </a:lnTo>
                                      <a:lnTo>
                                        <a:pt x="415" y="1151"/>
                                      </a:lnTo>
                                      <a:lnTo>
                                        <a:pt x="415" y="1132"/>
                                      </a:lnTo>
                                      <a:lnTo>
                                        <a:pt x="418" y="1116"/>
                                      </a:lnTo>
                                      <a:lnTo>
                                        <a:pt x="418" y="1094"/>
                                      </a:lnTo>
                                      <a:lnTo>
                                        <a:pt x="420" y="1075"/>
                                      </a:lnTo>
                                      <a:lnTo>
                                        <a:pt x="420" y="1056"/>
                                      </a:lnTo>
                                      <a:lnTo>
                                        <a:pt x="422" y="1037"/>
                                      </a:lnTo>
                                      <a:lnTo>
                                        <a:pt x="422" y="1016"/>
                                      </a:lnTo>
                                      <a:lnTo>
                                        <a:pt x="425" y="994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30" y="954"/>
                                      </a:lnTo>
                                      <a:lnTo>
                                        <a:pt x="430" y="930"/>
                                      </a:lnTo>
                                      <a:lnTo>
                                        <a:pt x="430" y="909"/>
                                      </a:lnTo>
                                      <a:lnTo>
                                        <a:pt x="430" y="887"/>
                                      </a:lnTo>
                                      <a:lnTo>
                                        <a:pt x="432" y="866"/>
                                      </a:lnTo>
                                      <a:lnTo>
                                        <a:pt x="432" y="845"/>
                                      </a:lnTo>
                                      <a:lnTo>
                                        <a:pt x="432" y="823"/>
                                      </a:lnTo>
                                      <a:lnTo>
                                        <a:pt x="432" y="802"/>
                                      </a:lnTo>
                                      <a:lnTo>
                                        <a:pt x="434" y="780"/>
                                      </a:lnTo>
                                      <a:lnTo>
                                        <a:pt x="434" y="759"/>
                                      </a:lnTo>
                                      <a:lnTo>
                                        <a:pt x="434" y="737"/>
                                      </a:lnTo>
                                      <a:lnTo>
                                        <a:pt x="434" y="716"/>
                                      </a:lnTo>
                                      <a:lnTo>
                                        <a:pt x="434" y="695"/>
                                      </a:lnTo>
                                      <a:lnTo>
                                        <a:pt x="434" y="673"/>
                                      </a:lnTo>
                                      <a:lnTo>
                                        <a:pt x="434" y="654"/>
                                      </a:lnTo>
                                      <a:lnTo>
                                        <a:pt x="434" y="635"/>
                                      </a:lnTo>
                                      <a:lnTo>
                                        <a:pt x="434" y="616"/>
                                      </a:lnTo>
                                      <a:lnTo>
                                        <a:pt x="432" y="595"/>
                                      </a:lnTo>
                                      <a:lnTo>
                                        <a:pt x="432" y="576"/>
                                      </a:lnTo>
                                      <a:lnTo>
                                        <a:pt x="430" y="557"/>
                                      </a:lnTo>
                                      <a:lnTo>
                                        <a:pt x="430" y="540"/>
                                      </a:lnTo>
                                      <a:lnTo>
                                        <a:pt x="427" y="521"/>
                                      </a:lnTo>
                                      <a:lnTo>
                                        <a:pt x="427" y="504"/>
                                      </a:lnTo>
                                      <a:lnTo>
                                        <a:pt x="425" y="490"/>
                                      </a:lnTo>
                                      <a:lnTo>
                                        <a:pt x="425" y="476"/>
                                      </a:lnTo>
                                      <a:lnTo>
                                        <a:pt x="422" y="459"/>
                                      </a:lnTo>
                                      <a:lnTo>
                                        <a:pt x="420" y="445"/>
                                      </a:lnTo>
                                      <a:lnTo>
                                        <a:pt x="418" y="431"/>
                                      </a:lnTo>
                                      <a:lnTo>
                                        <a:pt x="418" y="419"/>
                                      </a:lnTo>
                                      <a:lnTo>
                                        <a:pt x="413" y="397"/>
                                      </a:lnTo>
                                      <a:lnTo>
                                        <a:pt x="408" y="378"/>
                                      </a:lnTo>
                                      <a:lnTo>
                                        <a:pt x="399" y="357"/>
                                      </a:lnTo>
                                      <a:lnTo>
                                        <a:pt x="392" y="340"/>
                                      </a:lnTo>
                                      <a:lnTo>
                                        <a:pt x="380" y="319"/>
                                      </a:lnTo>
                                      <a:lnTo>
                                        <a:pt x="370" y="302"/>
                                      </a:lnTo>
                                      <a:lnTo>
                                        <a:pt x="356" y="283"/>
                                      </a:lnTo>
                                      <a:lnTo>
                                        <a:pt x="342" y="266"/>
                                      </a:lnTo>
                                      <a:lnTo>
                                        <a:pt x="327" y="247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296" y="21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63" y="183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28" y="152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4" y="126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57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10404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471">
                                      <a:moveTo>
                                        <a:pt x="123" y="79"/>
                                      </a:moveTo>
                                      <a:lnTo>
                                        <a:pt x="121" y="81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09" y="141"/>
                                      </a:lnTo>
                                      <a:lnTo>
                                        <a:pt x="109" y="155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95" y="243"/>
                                      </a:lnTo>
                                      <a:lnTo>
                                        <a:pt x="95" y="264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80" y="355"/>
                                      </a:lnTo>
                                      <a:lnTo>
                                        <a:pt x="76" y="379"/>
                                      </a:lnTo>
                                      <a:lnTo>
                                        <a:pt x="73" y="405"/>
                                      </a:lnTo>
                                      <a:lnTo>
                                        <a:pt x="71" y="431"/>
                                      </a:lnTo>
                                      <a:lnTo>
                                        <a:pt x="68" y="460"/>
                                      </a:lnTo>
                                      <a:lnTo>
                                        <a:pt x="64" y="486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57" y="540"/>
                                      </a:lnTo>
                                      <a:lnTo>
                                        <a:pt x="54" y="569"/>
                                      </a:lnTo>
                                      <a:lnTo>
                                        <a:pt x="49" y="598"/>
                                      </a:lnTo>
                                      <a:lnTo>
                                        <a:pt x="47" y="628"/>
                                      </a:lnTo>
                                      <a:lnTo>
                                        <a:pt x="42" y="657"/>
                                      </a:lnTo>
                                      <a:lnTo>
                                        <a:pt x="42" y="688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5" y="745"/>
                                      </a:lnTo>
                                      <a:lnTo>
                                        <a:pt x="30" y="774"/>
                                      </a:lnTo>
                                      <a:lnTo>
                                        <a:pt x="28" y="804"/>
                                      </a:lnTo>
                                      <a:lnTo>
                                        <a:pt x="23" y="833"/>
                                      </a:lnTo>
                                      <a:lnTo>
                                        <a:pt x="23" y="862"/>
                                      </a:lnTo>
                                      <a:lnTo>
                                        <a:pt x="19" y="890"/>
                                      </a:lnTo>
                                      <a:lnTo>
                                        <a:pt x="19" y="921"/>
                                      </a:lnTo>
                                      <a:lnTo>
                                        <a:pt x="14" y="947"/>
                                      </a:lnTo>
                                      <a:lnTo>
                                        <a:pt x="11" y="976"/>
                                      </a:lnTo>
                                      <a:lnTo>
                                        <a:pt x="9" y="1002"/>
                                      </a:lnTo>
                                      <a:lnTo>
                                        <a:pt x="9" y="1030"/>
                                      </a:lnTo>
                                      <a:lnTo>
                                        <a:pt x="7" y="1057"/>
                                      </a:lnTo>
                                      <a:lnTo>
                                        <a:pt x="4" y="1083"/>
                                      </a:lnTo>
                                      <a:lnTo>
                                        <a:pt x="4" y="1109"/>
                                      </a:lnTo>
                                      <a:lnTo>
                                        <a:pt x="4" y="1135"/>
                                      </a:lnTo>
                                      <a:lnTo>
                                        <a:pt x="2" y="1159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0" y="1204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0" y="1247"/>
                                      </a:lnTo>
                                      <a:lnTo>
                                        <a:pt x="0" y="1268"/>
                                      </a:lnTo>
                                      <a:lnTo>
                                        <a:pt x="0" y="1287"/>
                                      </a:lnTo>
                                      <a:lnTo>
                                        <a:pt x="2" y="1306"/>
                                      </a:lnTo>
                                      <a:lnTo>
                                        <a:pt x="2" y="1321"/>
                                      </a:lnTo>
                                      <a:lnTo>
                                        <a:pt x="2" y="1337"/>
                                      </a:lnTo>
                                      <a:lnTo>
                                        <a:pt x="4" y="1352"/>
                                      </a:lnTo>
                                      <a:lnTo>
                                        <a:pt x="7" y="1366"/>
                                      </a:lnTo>
                                      <a:lnTo>
                                        <a:pt x="14" y="1387"/>
                                      </a:lnTo>
                                      <a:lnTo>
                                        <a:pt x="21" y="1406"/>
                                      </a:lnTo>
                                      <a:lnTo>
                                        <a:pt x="33" y="1428"/>
                                      </a:lnTo>
                                      <a:lnTo>
                                        <a:pt x="52" y="1447"/>
                                      </a:lnTo>
                                      <a:lnTo>
                                        <a:pt x="71" y="1459"/>
                                      </a:lnTo>
                                      <a:lnTo>
                                        <a:pt x="92" y="1468"/>
                                      </a:lnTo>
                                      <a:lnTo>
                                        <a:pt x="114" y="1468"/>
                                      </a:lnTo>
                                      <a:lnTo>
                                        <a:pt x="137" y="1471"/>
                                      </a:lnTo>
                                      <a:lnTo>
                                        <a:pt x="161" y="1466"/>
                                      </a:lnTo>
                                      <a:lnTo>
                                        <a:pt x="185" y="1461"/>
                                      </a:lnTo>
                                      <a:lnTo>
                                        <a:pt x="204" y="1452"/>
                                      </a:lnTo>
                                      <a:lnTo>
                                        <a:pt x="225" y="1442"/>
                                      </a:lnTo>
                                      <a:lnTo>
                                        <a:pt x="244" y="1433"/>
                                      </a:lnTo>
                                      <a:lnTo>
                                        <a:pt x="261" y="1425"/>
                                      </a:lnTo>
                                      <a:lnTo>
                                        <a:pt x="273" y="1416"/>
                                      </a:lnTo>
                                      <a:lnTo>
                                        <a:pt x="285" y="1411"/>
                                      </a:lnTo>
                                      <a:lnTo>
                                        <a:pt x="292" y="1406"/>
                                      </a:lnTo>
                                      <a:lnTo>
                                        <a:pt x="296" y="1406"/>
                                      </a:lnTo>
                                      <a:lnTo>
                                        <a:pt x="294" y="1399"/>
                                      </a:lnTo>
                                      <a:lnTo>
                                        <a:pt x="292" y="1385"/>
                                      </a:lnTo>
                                      <a:lnTo>
                                        <a:pt x="289" y="1371"/>
                                      </a:lnTo>
                                      <a:lnTo>
                                        <a:pt x="289" y="1359"/>
                                      </a:lnTo>
                                      <a:lnTo>
                                        <a:pt x="287" y="1342"/>
                                      </a:lnTo>
                                      <a:lnTo>
                                        <a:pt x="287" y="1328"/>
                                      </a:lnTo>
                                      <a:lnTo>
                                        <a:pt x="285" y="1306"/>
                                      </a:lnTo>
                                      <a:lnTo>
                                        <a:pt x="282" y="1287"/>
                                      </a:lnTo>
                                      <a:lnTo>
                                        <a:pt x="280" y="1264"/>
                                      </a:lnTo>
                                      <a:lnTo>
                                        <a:pt x="280" y="1242"/>
                                      </a:lnTo>
                                      <a:lnTo>
                                        <a:pt x="277" y="1216"/>
                                      </a:lnTo>
                                      <a:lnTo>
                                        <a:pt x="275" y="1192"/>
                                      </a:lnTo>
                                      <a:lnTo>
                                        <a:pt x="273" y="1178"/>
                                      </a:lnTo>
                                      <a:lnTo>
                                        <a:pt x="273" y="1166"/>
                                      </a:lnTo>
                                      <a:lnTo>
                                        <a:pt x="273" y="1152"/>
                                      </a:lnTo>
                                      <a:lnTo>
                                        <a:pt x="273" y="1140"/>
                                      </a:lnTo>
                                      <a:lnTo>
                                        <a:pt x="270" y="1123"/>
                                      </a:lnTo>
                                      <a:lnTo>
                                        <a:pt x="268" y="1109"/>
                                      </a:lnTo>
                                      <a:lnTo>
                                        <a:pt x="266" y="1095"/>
                                      </a:lnTo>
                                      <a:lnTo>
                                        <a:pt x="266" y="1080"/>
                                      </a:lnTo>
                                      <a:lnTo>
                                        <a:pt x="263" y="1066"/>
                                      </a:lnTo>
                                      <a:lnTo>
                                        <a:pt x="263" y="1052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63" y="1023"/>
                                      </a:lnTo>
                                      <a:lnTo>
                                        <a:pt x="261" y="1009"/>
                                      </a:lnTo>
                                      <a:lnTo>
                                        <a:pt x="261" y="995"/>
                                      </a:lnTo>
                                      <a:lnTo>
                                        <a:pt x="258" y="981"/>
                                      </a:lnTo>
                                      <a:lnTo>
                                        <a:pt x="258" y="966"/>
                                      </a:lnTo>
                                      <a:lnTo>
                                        <a:pt x="258" y="952"/>
                                      </a:lnTo>
                                      <a:lnTo>
                                        <a:pt x="258" y="938"/>
                                      </a:lnTo>
                                      <a:lnTo>
                                        <a:pt x="258" y="923"/>
                                      </a:lnTo>
                                      <a:lnTo>
                                        <a:pt x="258" y="909"/>
                                      </a:lnTo>
                                      <a:lnTo>
                                        <a:pt x="256" y="895"/>
                                      </a:lnTo>
                                      <a:lnTo>
                                        <a:pt x="256" y="881"/>
                                      </a:lnTo>
                                      <a:lnTo>
                                        <a:pt x="256" y="866"/>
                                      </a:lnTo>
                                      <a:lnTo>
                                        <a:pt x="256" y="852"/>
                                      </a:lnTo>
                                      <a:lnTo>
                                        <a:pt x="256" y="838"/>
                                      </a:lnTo>
                                      <a:lnTo>
                                        <a:pt x="256" y="824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56" y="800"/>
                                      </a:lnTo>
                                      <a:lnTo>
                                        <a:pt x="256" y="785"/>
                                      </a:lnTo>
                                      <a:lnTo>
                                        <a:pt x="256" y="771"/>
                                      </a:lnTo>
                                      <a:lnTo>
                                        <a:pt x="256" y="759"/>
                                      </a:lnTo>
                                      <a:lnTo>
                                        <a:pt x="256" y="750"/>
                                      </a:lnTo>
                                      <a:lnTo>
                                        <a:pt x="258" y="726"/>
                                      </a:lnTo>
                                      <a:lnTo>
                                        <a:pt x="261" y="707"/>
                                      </a:lnTo>
                                      <a:lnTo>
                                        <a:pt x="261" y="683"/>
                                      </a:lnTo>
                                      <a:lnTo>
                                        <a:pt x="263" y="659"/>
                                      </a:lnTo>
                                      <a:lnTo>
                                        <a:pt x="266" y="633"/>
                                      </a:lnTo>
                                      <a:lnTo>
                                        <a:pt x="270" y="609"/>
                                      </a:lnTo>
                                      <a:lnTo>
                                        <a:pt x="270" y="595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5" y="567"/>
                                      </a:lnTo>
                                      <a:lnTo>
                                        <a:pt x="277" y="555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85" y="526"/>
                                      </a:lnTo>
                                      <a:lnTo>
                                        <a:pt x="287" y="512"/>
                                      </a:lnTo>
                                      <a:lnTo>
                                        <a:pt x="292" y="500"/>
                                      </a:lnTo>
                                      <a:lnTo>
                                        <a:pt x="292" y="483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99" y="452"/>
                                      </a:lnTo>
                                      <a:lnTo>
                                        <a:pt x="304" y="438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11" y="410"/>
                                      </a:lnTo>
                                      <a:lnTo>
                                        <a:pt x="313" y="395"/>
                                      </a:lnTo>
                                      <a:lnTo>
                                        <a:pt x="318" y="381"/>
                                      </a:lnTo>
                                      <a:lnTo>
                                        <a:pt x="320" y="364"/>
                                      </a:lnTo>
                                      <a:lnTo>
                                        <a:pt x="325" y="350"/>
                                      </a:lnTo>
                                      <a:lnTo>
                                        <a:pt x="327" y="336"/>
                                      </a:lnTo>
                                      <a:lnTo>
                                        <a:pt x="332" y="322"/>
                                      </a:lnTo>
                                      <a:lnTo>
                                        <a:pt x="334" y="307"/>
                                      </a:lnTo>
                                      <a:lnTo>
                                        <a:pt x="339" y="293"/>
                                      </a:lnTo>
                                      <a:lnTo>
                                        <a:pt x="342" y="279"/>
                                      </a:lnTo>
                                      <a:lnTo>
                                        <a:pt x="349" y="267"/>
                                      </a:lnTo>
                                      <a:lnTo>
                                        <a:pt x="351" y="253"/>
                                      </a:lnTo>
                                      <a:lnTo>
                                        <a:pt x="356" y="238"/>
                                      </a:lnTo>
                                      <a:lnTo>
                                        <a:pt x="358" y="224"/>
                                      </a:lnTo>
                                      <a:lnTo>
                                        <a:pt x="363" y="210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82" y="136"/>
                                      </a:lnTo>
                                      <a:lnTo>
                                        <a:pt x="389" y="115"/>
                                      </a:lnTo>
                                      <a:lnTo>
                                        <a:pt x="396" y="93"/>
                                      </a:lnTo>
                                      <a:lnTo>
                                        <a:pt x="403" y="77"/>
                                      </a:lnTo>
                                      <a:lnTo>
                                        <a:pt x="406" y="57"/>
                                      </a:lnTo>
                                      <a:lnTo>
                                        <a:pt x="411" y="43"/>
                                      </a:lnTo>
                                      <a:lnTo>
                                        <a:pt x="415" y="29"/>
                                      </a:lnTo>
                                      <a:lnTo>
                                        <a:pt x="420" y="19"/>
                                      </a:lnTo>
                                      <a:lnTo>
                                        <a:pt x="425" y="5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57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88640"/>
                                  <a:ext cx="52632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3" h="3261">
                                      <a:moveTo>
                                        <a:pt x="622" y="683"/>
                                      </a:moveTo>
                                      <a:lnTo>
                                        <a:pt x="615" y="683"/>
                                      </a:lnTo>
                                      <a:lnTo>
                                        <a:pt x="598" y="687"/>
                                      </a:lnTo>
                                      <a:lnTo>
                                        <a:pt x="584" y="690"/>
                                      </a:lnTo>
                                      <a:lnTo>
                                        <a:pt x="572" y="695"/>
                                      </a:lnTo>
                                      <a:lnTo>
                                        <a:pt x="556" y="702"/>
                                      </a:lnTo>
                                      <a:lnTo>
                                        <a:pt x="541" y="709"/>
                                      </a:lnTo>
                                      <a:lnTo>
                                        <a:pt x="520" y="716"/>
                                      </a:lnTo>
                                      <a:lnTo>
                                        <a:pt x="501" y="723"/>
                                      </a:lnTo>
                                      <a:lnTo>
                                        <a:pt x="480" y="733"/>
                                      </a:lnTo>
                                      <a:lnTo>
                                        <a:pt x="461" y="744"/>
                                      </a:lnTo>
                                      <a:lnTo>
                                        <a:pt x="437" y="754"/>
                                      </a:lnTo>
                                      <a:lnTo>
                                        <a:pt x="415" y="766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392" y="780"/>
                                      </a:lnTo>
                                      <a:lnTo>
                                        <a:pt x="380" y="787"/>
                                      </a:lnTo>
                                      <a:lnTo>
                                        <a:pt x="370" y="794"/>
                                      </a:lnTo>
                                      <a:lnTo>
                                        <a:pt x="356" y="799"/>
                                      </a:lnTo>
                                      <a:lnTo>
                                        <a:pt x="347" y="806"/>
                                      </a:lnTo>
                                      <a:lnTo>
                                        <a:pt x="332" y="813"/>
                                      </a:lnTo>
                                      <a:lnTo>
                                        <a:pt x="323" y="821"/>
                                      </a:lnTo>
                                      <a:lnTo>
                                        <a:pt x="301" y="837"/>
                                      </a:lnTo>
                                      <a:lnTo>
                                        <a:pt x="280" y="856"/>
                                      </a:lnTo>
                                      <a:lnTo>
                                        <a:pt x="259" y="871"/>
                                      </a:lnTo>
                                      <a:lnTo>
                                        <a:pt x="240" y="890"/>
                                      </a:lnTo>
                                      <a:lnTo>
                                        <a:pt x="223" y="911"/>
                                      </a:lnTo>
                                      <a:lnTo>
                                        <a:pt x="209" y="932"/>
                                      </a:lnTo>
                                      <a:lnTo>
                                        <a:pt x="192" y="951"/>
                                      </a:lnTo>
                                      <a:lnTo>
                                        <a:pt x="180" y="973"/>
                                      </a:lnTo>
                                      <a:lnTo>
                                        <a:pt x="173" y="985"/>
                                      </a:lnTo>
                                      <a:lnTo>
                                        <a:pt x="168" y="997"/>
                                      </a:lnTo>
                                      <a:lnTo>
                                        <a:pt x="164" y="1009"/>
                                      </a:lnTo>
                                      <a:lnTo>
                                        <a:pt x="161" y="1023"/>
                                      </a:lnTo>
                                      <a:lnTo>
                                        <a:pt x="154" y="1044"/>
                                      </a:lnTo>
                                      <a:lnTo>
                                        <a:pt x="152" y="1070"/>
                                      </a:lnTo>
                                      <a:lnTo>
                                        <a:pt x="152" y="1085"/>
                                      </a:lnTo>
                                      <a:lnTo>
                                        <a:pt x="152" y="1099"/>
                                      </a:lnTo>
                                      <a:lnTo>
                                        <a:pt x="152" y="1113"/>
                                      </a:lnTo>
                                      <a:lnTo>
                                        <a:pt x="156" y="1127"/>
                                      </a:lnTo>
                                      <a:lnTo>
                                        <a:pt x="159" y="1151"/>
                                      </a:lnTo>
                                      <a:lnTo>
                                        <a:pt x="166" y="1177"/>
                                      </a:lnTo>
                                      <a:lnTo>
                                        <a:pt x="173" y="1201"/>
                                      </a:lnTo>
                                      <a:lnTo>
                                        <a:pt x="183" y="1227"/>
                                      </a:lnTo>
                                      <a:lnTo>
                                        <a:pt x="190" y="1251"/>
                                      </a:lnTo>
                                      <a:lnTo>
                                        <a:pt x="202" y="1275"/>
                                      </a:lnTo>
                                      <a:lnTo>
                                        <a:pt x="209" y="1285"/>
                                      </a:lnTo>
                                      <a:lnTo>
                                        <a:pt x="216" y="1299"/>
                                      </a:lnTo>
                                      <a:lnTo>
                                        <a:pt x="223" y="1308"/>
                                      </a:lnTo>
                                      <a:lnTo>
                                        <a:pt x="230" y="1323"/>
                                      </a:lnTo>
                                      <a:lnTo>
                                        <a:pt x="244" y="1342"/>
                                      </a:lnTo>
                                      <a:lnTo>
                                        <a:pt x="259" y="1363"/>
                                      </a:lnTo>
                                      <a:lnTo>
                                        <a:pt x="273" y="1382"/>
                                      </a:lnTo>
                                      <a:lnTo>
                                        <a:pt x="290" y="1403"/>
                                      </a:lnTo>
                                      <a:lnTo>
                                        <a:pt x="304" y="1420"/>
                                      </a:lnTo>
                                      <a:lnTo>
                                        <a:pt x="323" y="1439"/>
                                      </a:lnTo>
                                      <a:lnTo>
                                        <a:pt x="337" y="1458"/>
                                      </a:lnTo>
                                      <a:lnTo>
                                        <a:pt x="356" y="1477"/>
                                      </a:lnTo>
                                      <a:lnTo>
                                        <a:pt x="370" y="1491"/>
                                      </a:lnTo>
                                      <a:lnTo>
                                        <a:pt x="387" y="1508"/>
                                      </a:lnTo>
                                      <a:lnTo>
                                        <a:pt x="401" y="1522"/>
                                      </a:lnTo>
                                      <a:lnTo>
                                        <a:pt x="418" y="1539"/>
                                      </a:lnTo>
                                      <a:lnTo>
                                        <a:pt x="430" y="1551"/>
                                      </a:lnTo>
                                      <a:lnTo>
                                        <a:pt x="444" y="1565"/>
                                      </a:lnTo>
                                      <a:lnTo>
                                        <a:pt x="458" y="1579"/>
                                      </a:lnTo>
                                      <a:lnTo>
                                        <a:pt x="472" y="1594"/>
                                      </a:lnTo>
                                      <a:lnTo>
                                        <a:pt x="482" y="1606"/>
                                      </a:lnTo>
                                      <a:lnTo>
                                        <a:pt x="494" y="1618"/>
                                      </a:lnTo>
                                      <a:lnTo>
                                        <a:pt x="501" y="1629"/>
                                      </a:lnTo>
                                      <a:lnTo>
                                        <a:pt x="510" y="1641"/>
                                      </a:lnTo>
                                      <a:lnTo>
                                        <a:pt x="522" y="1660"/>
                                      </a:lnTo>
                                      <a:lnTo>
                                        <a:pt x="527" y="1682"/>
                                      </a:lnTo>
                                      <a:lnTo>
                                        <a:pt x="520" y="1696"/>
                                      </a:lnTo>
                                      <a:lnTo>
                                        <a:pt x="506" y="1713"/>
                                      </a:lnTo>
                                      <a:lnTo>
                                        <a:pt x="494" y="1720"/>
                                      </a:lnTo>
                                      <a:lnTo>
                                        <a:pt x="484" y="1727"/>
                                      </a:lnTo>
                                      <a:lnTo>
                                        <a:pt x="470" y="1734"/>
                                      </a:lnTo>
                                      <a:lnTo>
                                        <a:pt x="458" y="1741"/>
                                      </a:lnTo>
                                      <a:lnTo>
                                        <a:pt x="439" y="1746"/>
                                      </a:lnTo>
                                      <a:lnTo>
                                        <a:pt x="423" y="1751"/>
                                      </a:lnTo>
                                      <a:lnTo>
                                        <a:pt x="404" y="1756"/>
                                      </a:lnTo>
                                      <a:lnTo>
                                        <a:pt x="387" y="1760"/>
                                      </a:lnTo>
                                      <a:lnTo>
                                        <a:pt x="366" y="1765"/>
                                      </a:lnTo>
                                      <a:lnTo>
                                        <a:pt x="347" y="1770"/>
                                      </a:lnTo>
                                      <a:lnTo>
                                        <a:pt x="328" y="1775"/>
                                      </a:lnTo>
                                      <a:lnTo>
                                        <a:pt x="309" y="1779"/>
                                      </a:lnTo>
                                      <a:lnTo>
                                        <a:pt x="287" y="1782"/>
                                      </a:lnTo>
                                      <a:lnTo>
                                        <a:pt x="266" y="1784"/>
                                      </a:lnTo>
                                      <a:lnTo>
                                        <a:pt x="247" y="1786"/>
                                      </a:lnTo>
                                      <a:lnTo>
                                        <a:pt x="228" y="1789"/>
                                      </a:lnTo>
                                      <a:lnTo>
                                        <a:pt x="206" y="1791"/>
                                      </a:lnTo>
                                      <a:lnTo>
                                        <a:pt x="190" y="1794"/>
                                      </a:lnTo>
                                      <a:lnTo>
                                        <a:pt x="171" y="1796"/>
                                      </a:lnTo>
                                      <a:lnTo>
                                        <a:pt x="156" y="1798"/>
                                      </a:lnTo>
                                      <a:lnTo>
                                        <a:pt x="140" y="1798"/>
                                      </a:lnTo>
                                      <a:lnTo>
                                        <a:pt x="128" y="1801"/>
                                      </a:lnTo>
                                      <a:lnTo>
                                        <a:pt x="114" y="1801"/>
                                      </a:lnTo>
                                      <a:lnTo>
                                        <a:pt x="107" y="1803"/>
                                      </a:lnTo>
                                      <a:lnTo>
                                        <a:pt x="92" y="1803"/>
                                      </a:lnTo>
                                      <a:lnTo>
                                        <a:pt x="90" y="1805"/>
                                      </a:lnTo>
                                      <a:lnTo>
                                        <a:pt x="85" y="1805"/>
                                      </a:lnTo>
                                      <a:lnTo>
                                        <a:pt x="78" y="1813"/>
                                      </a:lnTo>
                                      <a:lnTo>
                                        <a:pt x="66" y="1825"/>
                                      </a:lnTo>
                                      <a:lnTo>
                                        <a:pt x="57" y="1841"/>
                                      </a:lnTo>
                                      <a:lnTo>
                                        <a:pt x="42" y="1858"/>
                                      </a:lnTo>
                                      <a:lnTo>
                                        <a:pt x="28" y="1879"/>
                                      </a:lnTo>
                                      <a:lnTo>
                                        <a:pt x="21" y="1891"/>
                                      </a:lnTo>
                                      <a:lnTo>
                                        <a:pt x="16" y="1905"/>
                                      </a:lnTo>
                                      <a:lnTo>
                                        <a:pt x="12" y="1920"/>
                                      </a:lnTo>
                                      <a:lnTo>
                                        <a:pt x="9" y="1934"/>
                                      </a:lnTo>
                                      <a:lnTo>
                                        <a:pt x="4" y="1948"/>
                                      </a:lnTo>
                                      <a:lnTo>
                                        <a:pt x="2" y="1962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2" y="1993"/>
                                      </a:lnTo>
                                      <a:lnTo>
                                        <a:pt x="2" y="2008"/>
                                      </a:lnTo>
                                      <a:lnTo>
                                        <a:pt x="4" y="2024"/>
                                      </a:lnTo>
                                      <a:lnTo>
                                        <a:pt x="9" y="2041"/>
                                      </a:lnTo>
                                      <a:lnTo>
                                        <a:pt x="19" y="2060"/>
                                      </a:lnTo>
                                      <a:lnTo>
                                        <a:pt x="26" y="2074"/>
                                      </a:lnTo>
                                      <a:lnTo>
                                        <a:pt x="38" y="2093"/>
                                      </a:lnTo>
                                      <a:lnTo>
                                        <a:pt x="50" y="2110"/>
                                      </a:lnTo>
                                      <a:lnTo>
                                        <a:pt x="66" y="2129"/>
                                      </a:lnTo>
                                      <a:lnTo>
                                        <a:pt x="83" y="2146"/>
                                      </a:lnTo>
                                      <a:lnTo>
                                        <a:pt x="104" y="2165"/>
                                      </a:lnTo>
                                      <a:lnTo>
                                        <a:pt x="114" y="2172"/>
                                      </a:lnTo>
                                      <a:lnTo>
                                        <a:pt x="128" y="2181"/>
                                      </a:lnTo>
                                      <a:lnTo>
                                        <a:pt x="142" y="2191"/>
                                      </a:lnTo>
                                      <a:lnTo>
                                        <a:pt x="156" y="2200"/>
                                      </a:lnTo>
                                      <a:lnTo>
                                        <a:pt x="168" y="2208"/>
                                      </a:lnTo>
                                      <a:lnTo>
                                        <a:pt x="183" y="2215"/>
                                      </a:lnTo>
                                      <a:lnTo>
                                        <a:pt x="197" y="2222"/>
                                      </a:lnTo>
                                      <a:lnTo>
                                        <a:pt x="211" y="2229"/>
                                      </a:lnTo>
                                      <a:lnTo>
                                        <a:pt x="223" y="2234"/>
                                      </a:lnTo>
                                      <a:lnTo>
                                        <a:pt x="237" y="2241"/>
                                      </a:lnTo>
                                      <a:lnTo>
                                        <a:pt x="252" y="2246"/>
                                      </a:lnTo>
                                      <a:lnTo>
                                        <a:pt x="266" y="2253"/>
                                      </a:lnTo>
                                      <a:lnTo>
                                        <a:pt x="278" y="2255"/>
                                      </a:lnTo>
                                      <a:lnTo>
                                        <a:pt x="292" y="2262"/>
                                      </a:lnTo>
                                      <a:lnTo>
                                        <a:pt x="306" y="2265"/>
                                      </a:lnTo>
                                      <a:lnTo>
                                        <a:pt x="320" y="2272"/>
                                      </a:lnTo>
                                      <a:lnTo>
                                        <a:pt x="332" y="2274"/>
                                      </a:lnTo>
                                      <a:lnTo>
                                        <a:pt x="347" y="2279"/>
                                      </a:lnTo>
                                      <a:lnTo>
                                        <a:pt x="361" y="2281"/>
                                      </a:lnTo>
                                      <a:lnTo>
                                        <a:pt x="375" y="2286"/>
                                      </a:lnTo>
                                      <a:lnTo>
                                        <a:pt x="387" y="2286"/>
                                      </a:lnTo>
                                      <a:lnTo>
                                        <a:pt x="399" y="2288"/>
                                      </a:lnTo>
                                      <a:lnTo>
                                        <a:pt x="413" y="2291"/>
                                      </a:lnTo>
                                      <a:lnTo>
                                        <a:pt x="427" y="2293"/>
                                      </a:lnTo>
                                      <a:lnTo>
                                        <a:pt x="439" y="2296"/>
                                      </a:lnTo>
                                      <a:lnTo>
                                        <a:pt x="451" y="2298"/>
                                      </a:lnTo>
                                      <a:lnTo>
                                        <a:pt x="465" y="2300"/>
                                      </a:lnTo>
                                      <a:lnTo>
                                        <a:pt x="480" y="2303"/>
                                      </a:lnTo>
                                      <a:lnTo>
                                        <a:pt x="503" y="2305"/>
                                      </a:lnTo>
                                      <a:lnTo>
                                        <a:pt x="527" y="2307"/>
                                      </a:lnTo>
                                      <a:lnTo>
                                        <a:pt x="551" y="2310"/>
                                      </a:lnTo>
                                      <a:lnTo>
                                        <a:pt x="577" y="2312"/>
                                      </a:lnTo>
                                      <a:lnTo>
                                        <a:pt x="596" y="2312"/>
                                      </a:lnTo>
                                      <a:lnTo>
                                        <a:pt x="617" y="2315"/>
                                      </a:lnTo>
                                      <a:lnTo>
                                        <a:pt x="639" y="2315"/>
                                      </a:lnTo>
                                      <a:lnTo>
                                        <a:pt x="660" y="2317"/>
                                      </a:lnTo>
                                      <a:lnTo>
                                        <a:pt x="679" y="2319"/>
                                      </a:lnTo>
                                      <a:lnTo>
                                        <a:pt x="698" y="2322"/>
                                      </a:lnTo>
                                      <a:lnTo>
                                        <a:pt x="717" y="2324"/>
                                      </a:lnTo>
                                      <a:lnTo>
                                        <a:pt x="736" y="2331"/>
                                      </a:lnTo>
                                      <a:lnTo>
                                        <a:pt x="750" y="2334"/>
                                      </a:lnTo>
                                      <a:lnTo>
                                        <a:pt x="767" y="2338"/>
                                      </a:lnTo>
                                      <a:lnTo>
                                        <a:pt x="781" y="2346"/>
                                      </a:lnTo>
                                      <a:lnTo>
                                        <a:pt x="796" y="2353"/>
                                      </a:lnTo>
                                      <a:lnTo>
                                        <a:pt x="807" y="2360"/>
                                      </a:lnTo>
                                      <a:lnTo>
                                        <a:pt x="819" y="2369"/>
                                      </a:lnTo>
                                      <a:lnTo>
                                        <a:pt x="829" y="2381"/>
                                      </a:lnTo>
                                      <a:lnTo>
                                        <a:pt x="841" y="2395"/>
                                      </a:lnTo>
                                      <a:lnTo>
                                        <a:pt x="845" y="2407"/>
                                      </a:lnTo>
                                      <a:lnTo>
                                        <a:pt x="848" y="2422"/>
                                      </a:lnTo>
                                      <a:lnTo>
                                        <a:pt x="848" y="2436"/>
                                      </a:lnTo>
                                      <a:lnTo>
                                        <a:pt x="850" y="2453"/>
                                      </a:lnTo>
                                      <a:lnTo>
                                        <a:pt x="845" y="2467"/>
                                      </a:lnTo>
                                      <a:lnTo>
                                        <a:pt x="841" y="2486"/>
                                      </a:lnTo>
                                      <a:lnTo>
                                        <a:pt x="834" y="2505"/>
                                      </a:lnTo>
                                      <a:lnTo>
                                        <a:pt x="826" y="2526"/>
                                      </a:lnTo>
                                      <a:lnTo>
                                        <a:pt x="815" y="2543"/>
                                      </a:lnTo>
                                      <a:lnTo>
                                        <a:pt x="805" y="2562"/>
                                      </a:lnTo>
                                      <a:lnTo>
                                        <a:pt x="793" y="2583"/>
                                      </a:lnTo>
                                      <a:lnTo>
                                        <a:pt x="781" y="2605"/>
                                      </a:lnTo>
                                      <a:lnTo>
                                        <a:pt x="767" y="2626"/>
                                      </a:lnTo>
                                      <a:lnTo>
                                        <a:pt x="753" y="2648"/>
                                      </a:lnTo>
                                      <a:lnTo>
                                        <a:pt x="739" y="2669"/>
                                      </a:lnTo>
                                      <a:lnTo>
                                        <a:pt x="727" y="2690"/>
                                      </a:lnTo>
                                      <a:lnTo>
                                        <a:pt x="712" y="2709"/>
                                      </a:lnTo>
                                      <a:lnTo>
                                        <a:pt x="698" y="2731"/>
                                      </a:lnTo>
                                      <a:lnTo>
                                        <a:pt x="684" y="2752"/>
                                      </a:lnTo>
                                      <a:lnTo>
                                        <a:pt x="670" y="2774"/>
                                      </a:lnTo>
                                      <a:lnTo>
                                        <a:pt x="655" y="2793"/>
                                      </a:lnTo>
                                      <a:lnTo>
                                        <a:pt x="646" y="2814"/>
                                      </a:lnTo>
                                      <a:lnTo>
                                        <a:pt x="636" y="2836"/>
                                      </a:lnTo>
                                      <a:lnTo>
                                        <a:pt x="629" y="2857"/>
                                      </a:lnTo>
                                      <a:lnTo>
                                        <a:pt x="622" y="2874"/>
                                      </a:lnTo>
                                      <a:lnTo>
                                        <a:pt x="617" y="2893"/>
                                      </a:lnTo>
                                      <a:lnTo>
                                        <a:pt x="613" y="2912"/>
                                      </a:lnTo>
                                      <a:lnTo>
                                        <a:pt x="613" y="2931"/>
                                      </a:lnTo>
                                      <a:lnTo>
                                        <a:pt x="613" y="2947"/>
                                      </a:lnTo>
                                      <a:lnTo>
                                        <a:pt x="617" y="2964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6" y="2995"/>
                                      </a:lnTo>
                                      <a:lnTo>
                                        <a:pt x="648" y="3007"/>
                                      </a:lnTo>
                                      <a:lnTo>
                                        <a:pt x="663" y="3021"/>
                                      </a:lnTo>
                                      <a:lnTo>
                                        <a:pt x="670" y="3028"/>
                                      </a:lnTo>
                                      <a:lnTo>
                                        <a:pt x="682" y="3035"/>
                                      </a:lnTo>
                                      <a:lnTo>
                                        <a:pt x="691" y="3043"/>
                                      </a:lnTo>
                                      <a:lnTo>
                                        <a:pt x="705" y="3050"/>
                                      </a:lnTo>
                                      <a:lnTo>
                                        <a:pt x="717" y="3054"/>
                                      </a:lnTo>
                                      <a:lnTo>
                                        <a:pt x="729" y="3062"/>
                                      </a:lnTo>
                                      <a:lnTo>
                                        <a:pt x="743" y="3069"/>
                                      </a:lnTo>
                                      <a:lnTo>
                                        <a:pt x="760" y="3076"/>
                                      </a:lnTo>
                                      <a:lnTo>
                                        <a:pt x="774" y="3083"/>
                                      </a:lnTo>
                                      <a:lnTo>
                                        <a:pt x="788" y="3090"/>
                                      </a:lnTo>
                                      <a:lnTo>
                                        <a:pt x="805" y="3097"/>
                                      </a:lnTo>
                                      <a:lnTo>
                                        <a:pt x="824" y="3104"/>
                                      </a:lnTo>
                                      <a:lnTo>
                                        <a:pt x="838" y="3109"/>
                                      </a:lnTo>
                                      <a:lnTo>
                                        <a:pt x="857" y="3116"/>
                                      </a:lnTo>
                                      <a:lnTo>
                                        <a:pt x="874" y="3121"/>
                                      </a:lnTo>
                                      <a:lnTo>
                                        <a:pt x="893" y="3128"/>
                                      </a:lnTo>
                                      <a:lnTo>
                                        <a:pt x="910" y="3133"/>
                                      </a:lnTo>
                                      <a:lnTo>
                                        <a:pt x="931" y="3140"/>
                                      </a:lnTo>
                                      <a:lnTo>
                                        <a:pt x="948" y="3147"/>
                                      </a:lnTo>
                                      <a:lnTo>
                                        <a:pt x="969" y="3154"/>
                                      </a:lnTo>
                                      <a:lnTo>
                                        <a:pt x="988" y="3159"/>
                                      </a:lnTo>
                                      <a:lnTo>
                                        <a:pt x="1007" y="3164"/>
                                      </a:lnTo>
                                      <a:lnTo>
                                        <a:pt x="1026" y="3169"/>
                                      </a:lnTo>
                                      <a:lnTo>
                                        <a:pt x="1047" y="3176"/>
                                      </a:lnTo>
                                      <a:lnTo>
                                        <a:pt x="1066" y="3181"/>
                                      </a:lnTo>
                                      <a:lnTo>
                                        <a:pt x="1088" y="3188"/>
                                      </a:lnTo>
                                      <a:lnTo>
                                        <a:pt x="1109" y="3192"/>
                                      </a:lnTo>
                                      <a:lnTo>
                                        <a:pt x="1131" y="3200"/>
                                      </a:lnTo>
                                      <a:lnTo>
                                        <a:pt x="1150" y="3202"/>
                                      </a:lnTo>
                                      <a:lnTo>
                                        <a:pt x="1169" y="3207"/>
                                      </a:lnTo>
                                      <a:lnTo>
                                        <a:pt x="1188" y="3211"/>
                                      </a:lnTo>
                                      <a:lnTo>
                                        <a:pt x="1207" y="3216"/>
                                      </a:lnTo>
                                      <a:lnTo>
                                        <a:pt x="1226" y="3219"/>
                                      </a:lnTo>
                                      <a:lnTo>
                                        <a:pt x="1245" y="3223"/>
                                      </a:lnTo>
                                      <a:lnTo>
                                        <a:pt x="1264" y="3228"/>
                                      </a:lnTo>
                                      <a:lnTo>
                                        <a:pt x="1285" y="3233"/>
                                      </a:lnTo>
                                      <a:lnTo>
                                        <a:pt x="1299" y="3235"/>
                                      </a:lnTo>
                                      <a:lnTo>
                                        <a:pt x="1321" y="3238"/>
                                      </a:lnTo>
                                      <a:lnTo>
                                        <a:pt x="1335" y="3240"/>
                                      </a:lnTo>
                                      <a:lnTo>
                                        <a:pt x="1356" y="3245"/>
                                      </a:lnTo>
                                      <a:lnTo>
                                        <a:pt x="1370" y="3247"/>
                                      </a:lnTo>
                                      <a:lnTo>
                                        <a:pt x="1387" y="3250"/>
                                      </a:lnTo>
                                      <a:lnTo>
                                        <a:pt x="1404" y="3252"/>
                                      </a:lnTo>
                                      <a:lnTo>
                                        <a:pt x="1423" y="3257"/>
                                      </a:lnTo>
                                      <a:lnTo>
                                        <a:pt x="1435" y="3257"/>
                                      </a:lnTo>
                                      <a:lnTo>
                                        <a:pt x="1449" y="3259"/>
                                      </a:lnTo>
                                      <a:lnTo>
                                        <a:pt x="1463" y="3259"/>
                                      </a:lnTo>
                                      <a:lnTo>
                                        <a:pt x="1477" y="3261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1" y="3261"/>
                                      </a:lnTo>
                                      <a:lnTo>
                                        <a:pt x="1513" y="3261"/>
                                      </a:lnTo>
                                      <a:lnTo>
                                        <a:pt x="1525" y="3261"/>
                                      </a:lnTo>
                                      <a:lnTo>
                                        <a:pt x="1544" y="3259"/>
                                      </a:lnTo>
                                      <a:lnTo>
                                        <a:pt x="1558" y="3257"/>
                                      </a:lnTo>
                                      <a:lnTo>
                                        <a:pt x="1570" y="3252"/>
                                      </a:lnTo>
                                      <a:lnTo>
                                        <a:pt x="1580" y="3250"/>
                                      </a:lnTo>
                                      <a:lnTo>
                                        <a:pt x="1584" y="3233"/>
                                      </a:lnTo>
                                      <a:lnTo>
                                        <a:pt x="1584" y="3211"/>
                                      </a:lnTo>
                                      <a:lnTo>
                                        <a:pt x="1580" y="3197"/>
                                      </a:lnTo>
                                      <a:lnTo>
                                        <a:pt x="1577" y="3183"/>
                                      </a:lnTo>
                                      <a:lnTo>
                                        <a:pt x="1572" y="3169"/>
                                      </a:lnTo>
                                      <a:lnTo>
                                        <a:pt x="1568" y="3154"/>
                                      </a:lnTo>
                                      <a:lnTo>
                                        <a:pt x="1558" y="3135"/>
                                      </a:lnTo>
                                      <a:lnTo>
                                        <a:pt x="1551" y="3119"/>
                                      </a:lnTo>
                                      <a:lnTo>
                                        <a:pt x="1544" y="3100"/>
                                      </a:lnTo>
                                      <a:lnTo>
                                        <a:pt x="1537" y="3083"/>
                                      </a:lnTo>
                                      <a:lnTo>
                                        <a:pt x="1525" y="3064"/>
                                      </a:lnTo>
                                      <a:lnTo>
                                        <a:pt x="1518" y="3045"/>
                                      </a:lnTo>
                                      <a:lnTo>
                                        <a:pt x="1506" y="3026"/>
                                      </a:lnTo>
                                      <a:lnTo>
                                        <a:pt x="1499" y="3009"/>
                                      </a:lnTo>
                                      <a:lnTo>
                                        <a:pt x="1487" y="2988"/>
                                      </a:lnTo>
                                      <a:lnTo>
                                        <a:pt x="1477" y="2969"/>
                                      </a:lnTo>
                                      <a:lnTo>
                                        <a:pt x="1470" y="2950"/>
                                      </a:lnTo>
                                      <a:lnTo>
                                        <a:pt x="1463" y="2933"/>
                                      </a:lnTo>
                                      <a:lnTo>
                                        <a:pt x="1456" y="2914"/>
                                      </a:lnTo>
                                      <a:lnTo>
                                        <a:pt x="1449" y="2897"/>
                                      </a:lnTo>
                                      <a:lnTo>
                                        <a:pt x="1444" y="2881"/>
                                      </a:lnTo>
                                      <a:lnTo>
                                        <a:pt x="1444" y="2866"/>
                                      </a:lnTo>
                                      <a:lnTo>
                                        <a:pt x="1437" y="2850"/>
                                      </a:lnTo>
                                      <a:lnTo>
                                        <a:pt x="1437" y="2836"/>
                                      </a:lnTo>
                                      <a:lnTo>
                                        <a:pt x="1435" y="2824"/>
                                      </a:lnTo>
                                      <a:lnTo>
                                        <a:pt x="1439" y="2814"/>
                                      </a:lnTo>
                                      <a:lnTo>
                                        <a:pt x="1449" y="2795"/>
                                      </a:lnTo>
                                      <a:lnTo>
                                        <a:pt x="1470" y="2783"/>
                                      </a:lnTo>
                                      <a:lnTo>
                                        <a:pt x="1492" y="2776"/>
                                      </a:lnTo>
                                      <a:lnTo>
                                        <a:pt x="1513" y="2786"/>
                                      </a:lnTo>
                                      <a:lnTo>
                                        <a:pt x="1523" y="2790"/>
                                      </a:lnTo>
                                      <a:lnTo>
                                        <a:pt x="1534" y="2800"/>
                                      </a:lnTo>
                                      <a:lnTo>
                                        <a:pt x="1544" y="2809"/>
                                      </a:lnTo>
                                      <a:lnTo>
                                        <a:pt x="1556" y="2824"/>
                                      </a:lnTo>
                                      <a:lnTo>
                                        <a:pt x="1565" y="2836"/>
                                      </a:lnTo>
                                      <a:lnTo>
                                        <a:pt x="1577" y="2850"/>
                                      </a:lnTo>
                                      <a:lnTo>
                                        <a:pt x="1589" y="2866"/>
                                      </a:lnTo>
                                      <a:lnTo>
                                        <a:pt x="1603" y="2883"/>
                                      </a:lnTo>
                                      <a:lnTo>
                                        <a:pt x="1615" y="2897"/>
                                      </a:lnTo>
                                      <a:lnTo>
                                        <a:pt x="1627" y="2916"/>
                                      </a:lnTo>
                                      <a:lnTo>
                                        <a:pt x="1641" y="2933"/>
                                      </a:lnTo>
                                      <a:lnTo>
                                        <a:pt x="1658" y="2952"/>
                                      </a:lnTo>
                                      <a:lnTo>
                                        <a:pt x="1672" y="2966"/>
                                      </a:lnTo>
                                      <a:lnTo>
                                        <a:pt x="1686" y="2983"/>
                                      </a:lnTo>
                                      <a:lnTo>
                                        <a:pt x="1703" y="2997"/>
                                      </a:lnTo>
                                      <a:lnTo>
                                        <a:pt x="1722" y="3014"/>
                                      </a:lnTo>
                                      <a:lnTo>
                                        <a:pt x="1739" y="3024"/>
                                      </a:lnTo>
                                      <a:lnTo>
                                        <a:pt x="1758" y="3035"/>
                                      </a:lnTo>
                                      <a:lnTo>
                                        <a:pt x="1779" y="3045"/>
                                      </a:lnTo>
                                      <a:lnTo>
                                        <a:pt x="1803" y="3054"/>
                                      </a:lnTo>
                                      <a:lnTo>
                                        <a:pt x="1824" y="3057"/>
                                      </a:lnTo>
                                      <a:lnTo>
                                        <a:pt x="1850" y="3059"/>
                                      </a:lnTo>
                                      <a:lnTo>
                                        <a:pt x="1862" y="3059"/>
                                      </a:lnTo>
                                      <a:lnTo>
                                        <a:pt x="1877" y="3059"/>
                                      </a:lnTo>
                                      <a:lnTo>
                                        <a:pt x="1891" y="3059"/>
                                      </a:lnTo>
                                      <a:lnTo>
                                        <a:pt x="1905" y="3059"/>
                                      </a:lnTo>
                                      <a:lnTo>
                                        <a:pt x="1919" y="3054"/>
                                      </a:lnTo>
                                      <a:lnTo>
                                        <a:pt x="1934" y="3050"/>
                                      </a:lnTo>
                                      <a:lnTo>
                                        <a:pt x="1948" y="3045"/>
                                      </a:lnTo>
                                      <a:lnTo>
                                        <a:pt x="1964" y="3043"/>
                                      </a:lnTo>
                                      <a:lnTo>
                                        <a:pt x="1979" y="3035"/>
                                      </a:lnTo>
                                      <a:lnTo>
                                        <a:pt x="1995" y="3031"/>
                                      </a:lnTo>
                                      <a:lnTo>
                                        <a:pt x="2012" y="3024"/>
                                      </a:lnTo>
                                      <a:lnTo>
                                        <a:pt x="2031" y="3016"/>
                                      </a:lnTo>
                                      <a:lnTo>
                                        <a:pt x="2048" y="3002"/>
                                      </a:lnTo>
                                      <a:lnTo>
                                        <a:pt x="2067" y="2983"/>
                                      </a:lnTo>
                                      <a:lnTo>
                                        <a:pt x="2074" y="2969"/>
                                      </a:lnTo>
                                      <a:lnTo>
                                        <a:pt x="2081" y="2957"/>
                                      </a:lnTo>
                                      <a:lnTo>
                                        <a:pt x="2088" y="2943"/>
                                      </a:lnTo>
                                      <a:lnTo>
                                        <a:pt x="2097" y="2931"/>
                                      </a:lnTo>
                                      <a:lnTo>
                                        <a:pt x="2102" y="2912"/>
                                      </a:lnTo>
                                      <a:lnTo>
                                        <a:pt x="2109" y="2895"/>
                                      </a:lnTo>
                                      <a:lnTo>
                                        <a:pt x="2116" y="2876"/>
                                      </a:lnTo>
                                      <a:lnTo>
                                        <a:pt x="2124" y="2857"/>
                                      </a:lnTo>
                                      <a:lnTo>
                                        <a:pt x="2128" y="2836"/>
                                      </a:lnTo>
                                      <a:lnTo>
                                        <a:pt x="2133" y="2814"/>
                                      </a:lnTo>
                                      <a:lnTo>
                                        <a:pt x="2138" y="2793"/>
                                      </a:lnTo>
                                      <a:lnTo>
                                        <a:pt x="2145" y="2771"/>
                                      </a:lnTo>
                                      <a:lnTo>
                                        <a:pt x="2145" y="2757"/>
                                      </a:lnTo>
                                      <a:lnTo>
                                        <a:pt x="2147" y="2745"/>
                                      </a:lnTo>
                                      <a:lnTo>
                                        <a:pt x="2150" y="2731"/>
                                      </a:lnTo>
                                      <a:lnTo>
                                        <a:pt x="2152" y="2719"/>
                                      </a:lnTo>
                                      <a:lnTo>
                                        <a:pt x="2152" y="2705"/>
                                      </a:lnTo>
                                      <a:lnTo>
                                        <a:pt x="2154" y="2693"/>
                                      </a:lnTo>
                                      <a:lnTo>
                                        <a:pt x="2157" y="2679"/>
                                      </a:lnTo>
                                      <a:lnTo>
                                        <a:pt x="2159" y="2667"/>
                                      </a:lnTo>
                                      <a:lnTo>
                                        <a:pt x="2159" y="2652"/>
                                      </a:lnTo>
                                      <a:lnTo>
                                        <a:pt x="2159" y="2638"/>
                                      </a:lnTo>
                                      <a:lnTo>
                                        <a:pt x="2162" y="2624"/>
                                      </a:lnTo>
                                      <a:lnTo>
                                        <a:pt x="2164" y="2610"/>
                                      </a:lnTo>
                                      <a:lnTo>
                                        <a:pt x="2164" y="2595"/>
                                      </a:lnTo>
                                      <a:lnTo>
                                        <a:pt x="2164" y="2581"/>
                                      </a:lnTo>
                                      <a:lnTo>
                                        <a:pt x="2166" y="2567"/>
                                      </a:lnTo>
                                      <a:lnTo>
                                        <a:pt x="2169" y="2552"/>
                                      </a:lnTo>
                                      <a:lnTo>
                                        <a:pt x="2169" y="2536"/>
                                      </a:lnTo>
                                      <a:lnTo>
                                        <a:pt x="2169" y="2519"/>
                                      </a:lnTo>
                                      <a:lnTo>
                                        <a:pt x="2169" y="2503"/>
                                      </a:lnTo>
                                      <a:lnTo>
                                        <a:pt x="2169" y="2488"/>
                                      </a:lnTo>
                                      <a:lnTo>
                                        <a:pt x="2169" y="2472"/>
                                      </a:lnTo>
                                      <a:lnTo>
                                        <a:pt x="2169" y="2455"/>
                                      </a:lnTo>
                                      <a:lnTo>
                                        <a:pt x="2169" y="2438"/>
                                      </a:lnTo>
                                      <a:lnTo>
                                        <a:pt x="2171" y="2424"/>
                                      </a:lnTo>
                                      <a:lnTo>
                                        <a:pt x="2171" y="2405"/>
                                      </a:lnTo>
                                      <a:lnTo>
                                        <a:pt x="2171" y="2388"/>
                                      </a:lnTo>
                                      <a:lnTo>
                                        <a:pt x="2171" y="2372"/>
                                      </a:lnTo>
                                      <a:lnTo>
                                        <a:pt x="2171" y="2355"/>
                                      </a:lnTo>
                                      <a:lnTo>
                                        <a:pt x="2171" y="2336"/>
                                      </a:lnTo>
                                      <a:lnTo>
                                        <a:pt x="2171" y="2322"/>
                                      </a:lnTo>
                                      <a:lnTo>
                                        <a:pt x="2171" y="2303"/>
                                      </a:lnTo>
                                      <a:lnTo>
                                        <a:pt x="2173" y="2288"/>
                                      </a:lnTo>
                                      <a:lnTo>
                                        <a:pt x="2171" y="2243"/>
                                      </a:lnTo>
                                      <a:lnTo>
                                        <a:pt x="2169" y="2198"/>
                                      </a:lnTo>
                                      <a:lnTo>
                                        <a:pt x="2166" y="2153"/>
                                      </a:lnTo>
                                      <a:lnTo>
                                        <a:pt x="2166" y="2108"/>
                                      </a:lnTo>
                                      <a:lnTo>
                                        <a:pt x="2162" y="2060"/>
                                      </a:lnTo>
                                      <a:lnTo>
                                        <a:pt x="2159" y="2015"/>
                                      </a:lnTo>
                                      <a:lnTo>
                                        <a:pt x="2154" y="1967"/>
                                      </a:lnTo>
                                      <a:lnTo>
                                        <a:pt x="2152" y="1922"/>
                                      </a:lnTo>
                                      <a:lnTo>
                                        <a:pt x="2147" y="1872"/>
                                      </a:lnTo>
                                      <a:lnTo>
                                        <a:pt x="2143" y="1825"/>
                                      </a:lnTo>
                                      <a:lnTo>
                                        <a:pt x="2138" y="1775"/>
                                      </a:lnTo>
                                      <a:lnTo>
                                        <a:pt x="2133" y="1727"/>
                                      </a:lnTo>
                                      <a:lnTo>
                                        <a:pt x="2126" y="1677"/>
                                      </a:lnTo>
                                      <a:lnTo>
                                        <a:pt x="2121" y="1629"/>
                                      </a:lnTo>
                                      <a:lnTo>
                                        <a:pt x="2116" y="1579"/>
                                      </a:lnTo>
                                      <a:lnTo>
                                        <a:pt x="2112" y="1532"/>
                                      </a:lnTo>
                                      <a:lnTo>
                                        <a:pt x="2102" y="1482"/>
                                      </a:lnTo>
                                      <a:lnTo>
                                        <a:pt x="2095" y="1432"/>
                                      </a:lnTo>
                                      <a:lnTo>
                                        <a:pt x="2088" y="1382"/>
                                      </a:lnTo>
                                      <a:lnTo>
                                        <a:pt x="2081" y="1334"/>
                                      </a:lnTo>
                                      <a:lnTo>
                                        <a:pt x="2071" y="1285"/>
                                      </a:lnTo>
                                      <a:lnTo>
                                        <a:pt x="2064" y="1235"/>
                                      </a:lnTo>
                                      <a:lnTo>
                                        <a:pt x="2057" y="1187"/>
                                      </a:lnTo>
                                      <a:lnTo>
                                        <a:pt x="2050" y="1142"/>
                                      </a:lnTo>
                                      <a:lnTo>
                                        <a:pt x="2040" y="1092"/>
                                      </a:lnTo>
                                      <a:lnTo>
                                        <a:pt x="2031" y="1044"/>
                                      </a:lnTo>
                                      <a:lnTo>
                                        <a:pt x="2021" y="997"/>
                                      </a:lnTo>
                                      <a:lnTo>
                                        <a:pt x="2014" y="951"/>
                                      </a:lnTo>
                                      <a:lnTo>
                                        <a:pt x="2002" y="904"/>
                                      </a:lnTo>
                                      <a:lnTo>
                                        <a:pt x="1995" y="859"/>
                                      </a:lnTo>
                                      <a:lnTo>
                                        <a:pt x="1983" y="816"/>
                                      </a:lnTo>
                                      <a:lnTo>
                                        <a:pt x="1976" y="773"/>
                                      </a:lnTo>
                                      <a:lnTo>
                                        <a:pt x="1964" y="728"/>
                                      </a:lnTo>
                                      <a:lnTo>
                                        <a:pt x="1953" y="685"/>
                                      </a:lnTo>
                                      <a:lnTo>
                                        <a:pt x="1941" y="642"/>
                                      </a:lnTo>
                                      <a:lnTo>
                                        <a:pt x="1931" y="604"/>
                                      </a:lnTo>
                                      <a:lnTo>
                                        <a:pt x="1919" y="561"/>
                                      </a:lnTo>
                                      <a:lnTo>
                                        <a:pt x="1907" y="523"/>
                                      </a:lnTo>
                                      <a:lnTo>
                                        <a:pt x="1896" y="485"/>
                                      </a:lnTo>
                                      <a:lnTo>
                                        <a:pt x="1886" y="449"/>
                                      </a:lnTo>
                                      <a:lnTo>
                                        <a:pt x="1872" y="411"/>
                                      </a:lnTo>
                                      <a:lnTo>
                                        <a:pt x="1860" y="378"/>
                                      </a:lnTo>
                                      <a:lnTo>
                                        <a:pt x="1848" y="342"/>
                                      </a:lnTo>
                                      <a:lnTo>
                                        <a:pt x="1836" y="314"/>
                                      </a:lnTo>
                                      <a:lnTo>
                                        <a:pt x="1822" y="281"/>
                                      </a:lnTo>
                                      <a:lnTo>
                                        <a:pt x="1812" y="252"/>
                                      </a:lnTo>
                                      <a:lnTo>
                                        <a:pt x="1798" y="223"/>
                                      </a:lnTo>
                                      <a:lnTo>
                                        <a:pt x="1789" y="200"/>
                                      </a:lnTo>
                                      <a:lnTo>
                                        <a:pt x="1774" y="171"/>
                                      </a:lnTo>
                                      <a:lnTo>
                                        <a:pt x="1760" y="150"/>
                                      </a:lnTo>
                                      <a:lnTo>
                                        <a:pt x="1746" y="126"/>
                                      </a:lnTo>
                                      <a:lnTo>
                                        <a:pt x="1734" y="107"/>
                                      </a:lnTo>
                                      <a:lnTo>
                                        <a:pt x="1720" y="86"/>
                                      </a:lnTo>
                                      <a:lnTo>
                                        <a:pt x="1708" y="71"/>
                                      </a:lnTo>
                                      <a:lnTo>
                                        <a:pt x="1696" y="55"/>
                                      </a:lnTo>
                                      <a:lnTo>
                                        <a:pt x="1684" y="43"/>
                                      </a:lnTo>
                                      <a:lnTo>
                                        <a:pt x="1670" y="28"/>
                                      </a:lnTo>
                                      <a:lnTo>
                                        <a:pt x="1656" y="21"/>
                                      </a:lnTo>
                                      <a:lnTo>
                                        <a:pt x="1641" y="12"/>
                                      </a:lnTo>
                                      <a:lnTo>
                                        <a:pt x="1629" y="7"/>
                                      </a:lnTo>
                                      <a:lnTo>
                                        <a:pt x="1603" y="0"/>
                                      </a:lnTo>
                                      <a:lnTo>
                                        <a:pt x="1580" y="5"/>
                                      </a:lnTo>
                                      <a:lnTo>
                                        <a:pt x="1558" y="7"/>
                                      </a:lnTo>
                                      <a:lnTo>
                                        <a:pt x="1542" y="14"/>
                                      </a:lnTo>
                                      <a:lnTo>
                                        <a:pt x="1523" y="21"/>
                                      </a:lnTo>
                                      <a:lnTo>
                                        <a:pt x="1508" y="28"/>
                                      </a:lnTo>
                                      <a:lnTo>
                                        <a:pt x="1492" y="36"/>
                                      </a:lnTo>
                                      <a:lnTo>
                                        <a:pt x="1477" y="45"/>
                                      </a:lnTo>
                                      <a:lnTo>
                                        <a:pt x="1463" y="55"/>
                                      </a:lnTo>
                                      <a:lnTo>
                                        <a:pt x="1451" y="66"/>
                                      </a:lnTo>
                                      <a:lnTo>
                                        <a:pt x="1437" y="76"/>
                                      </a:lnTo>
                                      <a:lnTo>
                                        <a:pt x="1425" y="88"/>
                                      </a:lnTo>
                                      <a:lnTo>
                                        <a:pt x="1413" y="100"/>
                                      </a:lnTo>
                                      <a:lnTo>
                                        <a:pt x="1404" y="114"/>
                                      </a:lnTo>
                                      <a:lnTo>
                                        <a:pt x="1392" y="126"/>
                                      </a:lnTo>
                                      <a:lnTo>
                                        <a:pt x="1382" y="140"/>
                                      </a:lnTo>
                                      <a:lnTo>
                                        <a:pt x="1378" y="155"/>
                                      </a:lnTo>
                                      <a:lnTo>
                                        <a:pt x="1368" y="171"/>
                                      </a:lnTo>
                                      <a:lnTo>
                                        <a:pt x="1359" y="185"/>
                                      </a:lnTo>
                                      <a:lnTo>
                                        <a:pt x="1351" y="200"/>
                                      </a:lnTo>
                                      <a:lnTo>
                                        <a:pt x="1344" y="214"/>
                                      </a:lnTo>
                                      <a:lnTo>
                                        <a:pt x="1340" y="231"/>
                                      </a:lnTo>
                                      <a:lnTo>
                                        <a:pt x="1332" y="247"/>
                                      </a:lnTo>
                                      <a:lnTo>
                                        <a:pt x="1323" y="264"/>
                                      </a:lnTo>
                                      <a:lnTo>
                                        <a:pt x="1321" y="281"/>
                                      </a:lnTo>
                                      <a:lnTo>
                                        <a:pt x="1318" y="300"/>
                                      </a:lnTo>
                                      <a:lnTo>
                                        <a:pt x="1311" y="314"/>
                                      </a:lnTo>
                                      <a:lnTo>
                                        <a:pt x="1309" y="333"/>
                                      </a:lnTo>
                                      <a:lnTo>
                                        <a:pt x="1304" y="350"/>
                                      </a:lnTo>
                                      <a:lnTo>
                                        <a:pt x="1304" y="369"/>
                                      </a:lnTo>
                                      <a:lnTo>
                                        <a:pt x="1299" y="385"/>
                                      </a:lnTo>
                                      <a:lnTo>
                                        <a:pt x="1297" y="404"/>
                                      </a:lnTo>
                                      <a:lnTo>
                                        <a:pt x="1297" y="421"/>
                                      </a:lnTo>
                                      <a:lnTo>
                                        <a:pt x="1297" y="440"/>
                                      </a:lnTo>
                                      <a:lnTo>
                                        <a:pt x="1294" y="454"/>
                                      </a:lnTo>
                                      <a:lnTo>
                                        <a:pt x="1292" y="473"/>
                                      </a:lnTo>
                                      <a:lnTo>
                                        <a:pt x="1290" y="488"/>
                                      </a:lnTo>
                                      <a:lnTo>
                                        <a:pt x="1290" y="507"/>
                                      </a:lnTo>
                                      <a:lnTo>
                                        <a:pt x="1290" y="521"/>
                                      </a:lnTo>
                                      <a:lnTo>
                                        <a:pt x="1290" y="540"/>
                                      </a:lnTo>
                                      <a:lnTo>
                                        <a:pt x="1290" y="554"/>
                                      </a:lnTo>
                                      <a:lnTo>
                                        <a:pt x="1290" y="573"/>
                                      </a:lnTo>
                                      <a:lnTo>
                                        <a:pt x="1290" y="587"/>
                                      </a:lnTo>
                                      <a:lnTo>
                                        <a:pt x="1290" y="602"/>
                                      </a:lnTo>
                                      <a:lnTo>
                                        <a:pt x="1290" y="616"/>
                                      </a:lnTo>
                                      <a:lnTo>
                                        <a:pt x="1292" y="633"/>
                                      </a:lnTo>
                                      <a:lnTo>
                                        <a:pt x="1292" y="645"/>
                                      </a:lnTo>
                                      <a:lnTo>
                                        <a:pt x="1294" y="659"/>
                                      </a:lnTo>
                                      <a:lnTo>
                                        <a:pt x="1294" y="673"/>
                                      </a:lnTo>
                                      <a:lnTo>
                                        <a:pt x="1297" y="687"/>
                                      </a:lnTo>
                                      <a:lnTo>
                                        <a:pt x="1297" y="709"/>
                                      </a:lnTo>
                                      <a:lnTo>
                                        <a:pt x="1299" y="730"/>
                                      </a:lnTo>
                                      <a:lnTo>
                                        <a:pt x="1299" y="749"/>
                                      </a:lnTo>
                                      <a:lnTo>
                                        <a:pt x="1306" y="768"/>
                                      </a:lnTo>
                                      <a:lnTo>
                                        <a:pt x="1309" y="780"/>
                                      </a:lnTo>
                                      <a:lnTo>
                                        <a:pt x="1311" y="790"/>
                                      </a:lnTo>
                                      <a:lnTo>
                                        <a:pt x="1311" y="794"/>
                                      </a:lnTo>
                                      <a:lnTo>
                                        <a:pt x="1311" y="799"/>
                                      </a:lnTo>
                                      <a:lnTo>
                                        <a:pt x="1311" y="794"/>
                                      </a:lnTo>
                                      <a:lnTo>
                                        <a:pt x="1309" y="790"/>
                                      </a:lnTo>
                                      <a:lnTo>
                                        <a:pt x="1304" y="780"/>
                                      </a:lnTo>
                                      <a:lnTo>
                                        <a:pt x="1299" y="768"/>
                                      </a:lnTo>
                                      <a:lnTo>
                                        <a:pt x="1290" y="752"/>
                                      </a:lnTo>
                                      <a:lnTo>
                                        <a:pt x="1283" y="733"/>
                                      </a:lnTo>
                                      <a:lnTo>
                                        <a:pt x="1273" y="711"/>
                                      </a:lnTo>
                                      <a:lnTo>
                                        <a:pt x="1264" y="692"/>
                                      </a:lnTo>
                                      <a:lnTo>
                                        <a:pt x="1256" y="678"/>
                                      </a:lnTo>
                                      <a:lnTo>
                                        <a:pt x="1249" y="666"/>
                                      </a:lnTo>
                                      <a:lnTo>
                                        <a:pt x="1242" y="652"/>
                                      </a:lnTo>
                                      <a:lnTo>
                                        <a:pt x="1235" y="640"/>
                                      </a:lnTo>
                                      <a:lnTo>
                                        <a:pt x="1228" y="626"/>
                                      </a:lnTo>
                                      <a:lnTo>
                                        <a:pt x="1221" y="611"/>
                                      </a:lnTo>
                                      <a:lnTo>
                                        <a:pt x="1214" y="597"/>
                                      </a:lnTo>
                                      <a:lnTo>
                                        <a:pt x="1207" y="585"/>
                                      </a:lnTo>
                                      <a:lnTo>
                                        <a:pt x="1197" y="568"/>
                                      </a:lnTo>
                                      <a:lnTo>
                                        <a:pt x="1188" y="554"/>
                                      </a:lnTo>
                                      <a:lnTo>
                                        <a:pt x="1178" y="540"/>
                                      </a:lnTo>
                                      <a:lnTo>
                                        <a:pt x="1171" y="526"/>
                                      </a:lnTo>
                                      <a:lnTo>
                                        <a:pt x="1161" y="511"/>
                                      </a:lnTo>
                                      <a:lnTo>
                                        <a:pt x="1152" y="497"/>
                                      </a:lnTo>
                                      <a:lnTo>
                                        <a:pt x="1142" y="483"/>
                                      </a:lnTo>
                                      <a:lnTo>
                                        <a:pt x="1135" y="469"/>
                                      </a:lnTo>
                                      <a:lnTo>
                                        <a:pt x="1123" y="452"/>
                                      </a:lnTo>
                                      <a:lnTo>
                                        <a:pt x="1114" y="438"/>
                                      </a:lnTo>
                                      <a:lnTo>
                                        <a:pt x="1102" y="421"/>
                                      </a:lnTo>
                                      <a:lnTo>
                                        <a:pt x="1093" y="407"/>
                                      </a:lnTo>
                                      <a:lnTo>
                                        <a:pt x="1081" y="392"/>
                                      </a:lnTo>
                                      <a:lnTo>
                                        <a:pt x="1071" y="378"/>
                                      </a:lnTo>
                                      <a:lnTo>
                                        <a:pt x="1059" y="364"/>
                                      </a:lnTo>
                                      <a:lnTo>
                                        <a:pt x="1050" y="352"/>
                                      </a:lnTo>
                                      <a:lnTo>
                                        <a:pt x="1036" y="338"/>
                                      </a:lnTo>
                                      <a:lnTo>
                                        <a:pt x="1026" y="323"/>
                                      </a:lnTo>
                                      <a:lnTo>
                                        <a:pt x="1012" y="312"/>
                                      </a:lnTo>
                                      <a:lnTo>
                                        <a:pt x="1002" y="302"/>
                                      </a:lnTo>
                                      <a:lnTo>
                                        <a:pt x="988" y="288"/>
                                      </a:lnTo>
                                      <a:lnTo>
                                        <a:pt x="978" y="278"/>
                                      </a:lnTo>
                                      <a:lnTo>
                                        <a:pt x="964" y="266"/>
                                      </a:lnTo>
                                      <a:lnTo>
                                        <a:pt x="955" y="259"/>
                                      </a:lnTo>
                                      <a:lnTo>
                                        <a:pt x="940" y="247"/>
                                      </a:lnTo>
                                      <a:lnTo>
                                        <a:pt x="929" y="238"/>
                                      </a:lnTo>
                                      <a:lnTo>
                                        <a:pt x="917" y="231"/>
                                      </a:lnTo>
                                      <a:lnTo>
                                        <a:pt x="905" y="223"/>
                                      </a:lnTo>
                                      <a:lnTo>
                                        <a:pt x="879" y="212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41" y="200"/>
                                      </a:lnTo>
                                      <a:lnTo>
                                        <a:pt x="829" y="197"/>
                                      </a:lnTo>
                                      <a:lnTo>
                                        <a:pt x="815" y="197"/>
                                      </a:lnTo>
                                      <a:lnTo>
                                        <a:pt x="803" y="200"/>
                                      </a:lnTo>
                                      <a:lnTo>
                                        <a:pt x="777" y="200"/>
                                      </a:lnTo>
                                      <a:lnTo>
                                        <a:pt x="753" y="209"/>
                                      </a:lnTo>
                                      <a:lnTo>
                                        <a:pt x="739" y="212"/>
                                      </a:lnTo>
                                      <a:lnTo>
                                        <a:pt x="724" y="216"/>
                                      </a:lnTo>
                                      <a:lnTo>
                                        <a:pt x="712" y="221"/>
                                      </a:lnTo>
                                      <a:lnTo>
                                        <a:pt x="703" y="228"/>
                                      </a:lnTo>
                                      <a:lnTo>
                                        <a:pt x="682" y="240"/>
                                      </a:lnTo>
                                      <a:lnTo>
                                        <a:pt x="665" y="254"/>
                                      </a:lnTo>
                                      <a:lnTo>
                                        <a:pt x="646" y="269"/>
                                      </a:lnTo>
                                      <a:lnTo>
                                        <a:pt x="634" y="285"/>
                                      </a:lnTo>
                                      <a:lnTo>
                                        <a:pt x="620" y="302"/>
                                      </a:lnTo>
                                      <a:lnTo>
                                        <a:pt x="613" y="321"/>
                                      </a:lnTo>
                                      <a:lnTo>
                                        <a:pt x="601" y="338"/>
                                      </a:lnTo>
                                      <a:lnTo>
                                        <a:pt x="596" y="357"/>
                                      </a:lnTo>
                                      <a:lnTo>
                                        <a:pt x="589" y="376"/>
                                      </a:lnTo>
                                      <a:lnTo>
                                        <a:pt x="586" y="397"/>
                                      </a:lnTo>
                                      <a:lnTo>
                                        <a:pt x="582" y="416"/>
                                      </a:lnTo>
                                      <a:lnTo>
                                        <a:pt x="579" y="438"/>
                                      </a:lnTo>
                                      <a:lnTo>
                                        <a:pt x="579" y="459"/>
                                      </a:lnTo>
                                      <a:lnTo>
                                        <a:pt x="582" y="480"/>
                                      </a:lnTo>
                                      <a:lnTo>
                                        <a:pt x="582" y="497"/>
                                      </a:lnTo>
                                      <a:lnTo>
                                        <a:pt x="582" y="516"/>
                                      </a:lnTo>
                                      <a:lnTo>
                                        <a:pt x="584" y="535"/>
                                      </a:lnTo>
                                      <a:lnTo>
                                        <a:pt x="586" y="554"/>
                                      </a:lnTo>
                                      <a:lnTo>
                                        <a:pt x="589" y="571"/>
                                      </a:lnTo>
                                      <a:lnTo>
                                        <a:pt x="594" y="587"/>
                                      </a:lnTo>
                                      <a:lnTo>
                                        <a:pt x="596" y="604"/>
                                      </a:lnTo>
                                      <a:lnTo>
                                        <a:pt x="601" y="621"/>
                                      </a:lnTo>
                                      <a:lnTo>
                                        <a:pt x="603" y="633"/>
                                      </a:lnTo>
                                      <a:lnTo>
                                        <a:pt x="608" y="645"/>
                                      </a:lnTo>
                                      <a:lnTo>
                                        <a:pt x="610" y="654"/>
                                      </a:lnTo>
                                      <a:lnTo>
                                        <a:pt x="615" y="666"/>
                                      </a:lnTo>
                                      <a:lnTo>
                                        <a:pt x="620" y="678"/>
                                      </a:lnTo>
                                      <a:lnTo>
                                        <a:pt x="622" y="683"/>
                                      </a:lnTo>
                                      <a:lnTo>
                                        <a:pt x="622" y="6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6b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82880"/>
                                  <a:ext cx="541800" cy="7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6" h="3136">
                                      <a:moveTo>
                                        <a:pt x="283" y="445"/>
                                      </a:moveTo>
                                      <a:lnTo>
                                        <a:pt x="285" y="440"/>
                                      </a:lnTo>
                                      <a:lnTo>
                                        <a:pt x="295" y="435"/>
                                      </a:lnTo>
                                      <a:lnTo>
                                        <a:pt x="300" y="428"/>
                                      </a:lnTo>
                                      <a:lnTo>
                                        <a:pt x="309" y="424"/>
                                      </a:lnTo>
                                      <a:lnTo>
                                        <a:pt x="316" y="416"/>
                                      </a:lnTo>
                                      <a:lnTo>
                                        <a:pt x="331" y="412"/>
                                      </a:lnTo>
                                      <a:lnTo>
                                        <a:pt x="340" y="402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69" y="385"/>
                                      </a:lnTo>
                                      <a:lnTo>
                                        <a:pt x="385" y="376"/>
                                      </a:lnTo>
                                      <a:lnTo>
                                        <a:pt x="400" y="36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38" y="343"/>
                                      </a:lnTo>
                                      <a:lnTo>
                                        <a:pt x="459" y="333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99" y="307"/>
                                      </a:lnTo>
                                      <a:lnTo>
                                        <a:pt x="521" y="295"/>
                                      </a:lnTo>
                                      <a:lnTo>
                                        <a:pt x="544" y="283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92" y="255"/>
                                      </a:lnTo>
                                      <a:lnTo>
                                        <a:pt x="616" y="240"/>
                                      </a:lnTo>
                                      <a:lnTo>
                                        <a:pt x="642" y="228"/>
                                      </a:lnTo>
                                      <a:lnTo>
                                        <a:pt x="666" y="214"/>
                                      </a:lnTo>
                                      <a:lnTo>
                                        <a:pt x="692" y="200"/>
                                      </a:lnTo>
                                      <a:lnTo>
                                        <a:pt x="720" y="186"/>
                                      </a:lnTo>
                                      <a:lnTo>
                                        <a:pt x="749" y="174"/>
                                      </a:lnTo>
                                      <a:lnTo>
                                        <a:pt x="777" y="159"/>
                                      </a:lnTo>
                                      <a:lnTo>
                                        <a:pt x="806" y="148"/>
                                      </a:lnTo>
                                      <a:lnTo>
                                        <a:pt x="834" y="136"/>
                                      </a:lnTo>
                                      <a:lnTo>
                                        <a:pt x="863" y="126"/>
                                      </a:lnTo>
                                      <a:lnTo>
                                        <a:pt x="891" y="112"/>
                                      </a:lnTo>
                                      <a:lnTo>
                                        <a:pt x="920" y="100"/>
                                      </a:lnTo>
                                      <a:lnTo>
                                        <a:pt x="948" y="88"/>
                                      </a:lnTo>
                                      <a:lnTo>
                                        <a:pt x="977" y="79"/>
                                      </a:lnTo>
                                      <a:lnTo>
                                        <a:pt x="1005" y="67"/>
                                      </a:lnTo>
                                      <a:lnTo>
                                        <a:pt x="1034" y="57"/>
                                      </a:lnTo>
                                      <a:lnTo>
                                        <a:pt x="1062" y="50"/>
                                      </a:lnTo>
                                      <a:lnTo>
                                        <a:pt x="1091" y="43"/>
                                      </a:lnTo>
                                      <a:lnTo>
                                        <a:pt x="1117" y="33"/>
                                      </a:lnTo>
                                      <a:lnTo>
                                        <a:pt x="1146" y="26"/>
                                      </a:lnTo>
                                      <a:lnTo>
                                        <a:pt x="1172" y="19"/>
                                      </a:lnTo>
                                      <a:lnTo>
                                        <a:pt x="1200" y="14"/>
                                      </a:lnTo>
                                      <a:lnTo>
                                        <a:pt x="1226" y="7"/>
                                      </a:lnTo>
                                      <a:lnTo>
                                        <a:pt x="1252" y="5"/>
                                      </a:lnTo>
                                      <a:lnTo>
                                        <a:pt x="1279" y="2"/>
                                      </a:lnTo>
                                      <a:lnTo>
                                        <a:pt x="1305" y="2"/>
                                      </a:lnTo>
                                      <a:lnTo>
                                        <a:pt x="1328" y="0"/>
                                      </a:lnTo>
                                      <a:lnTo>
                                        <a:pt x="1352" y="0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397" y="5"/>
                                      </a:lnTo>
                                      <a:lnTo>
                                        <a:pt x="1419" y="5"/>
                                      </a:lnTo>
                                      <a:lnTo>
                                        <a:pt x="1440" y="12"/>
                                      </a:lnTo>
                                      <a:lnTo>
                                        <a:pt x="1459" y="19"/>
                                      </a:lnTo>
                                      <a:lnTo>
                                        <a:pt x="1480" y="29"/>
                                      </a:lnTo>
                                      <a:lnTo>
                                        <a:pt x="1497" y="36"/>
                                      </a:lnTo>
                                      <a:lnTo>
                                        <a:pt x="1514" y="45"/>
                                      </a:lnTo>
                                      <a:lnTo>
                                        <a:pt x="1528" y="57"/>
                                      </a:lnTo>
                                      <a:lnTo>
                                        <a:pt x="1545" y="71"/>
                                      </a:lnTo>
                                      <a:lnTo>
                                        <a:pt x="1557" y="86"/>
                                      </a:lnTo>
                                      <a:lnTo>
                                        <a:pt x="1571" y="105"/>
                                      </a:lnTo>
                                      <a:lnTo>
                                        <a:pt x="1583" y="124"/>
                                      </a:lnTo>
                                      <a:lnTo>
                                        <a:pt x="1595" y="145"/>
                                      </a:lnTo>
                                      <a:lnTo>
                                        <a:pt x="1602" y="164"/>
                                      </a:lnTo>
                                      <a:lnTo>
                                        <a:pt x="1609" y="183"/>
                                      </a:lnTo>
                                      <a:lnTo>
                                        <a:pt x="1614" y="202"/>
                                      </a:lnTo>
                                      <a:lnTo>
                                        <a:pt x="1621" y="224"/>
                                      </a:lnTo>
                                      <a:lnTo>
                                        <a:pt x="1621" y="243"/>
                                      </a:lnTo>
                                      <a:lnTo>
                                        <a:pt x="1628" y="264"/>
                                      </a:lnTo>
                                      <a:lnTo>
                                        <a:pt x="1630" y="283"/>
                                      </a:lnTo>
                                      <a:lnTo>
                                        <a:pt x="1630" y="305"/>
                                      </a:lnTo>
                                      <a:lnTo>
                                        <a:pt x="1630" y="324"/>
                                      </a:lnTo>
                                      <a:lnTo>
                                        <a:pt x="1630" y="343"/>
                                      </a:lnTo>
                                      <a:lnTo>
                                        <a:pt x="1630" y="362"/>
                                      </a:lnTo>
                                      <a:lnTo>
                                        <a:pt x="1630" y="383"/>
                                      </a:lnTo>
                                      <a:lnTo>
                                        <a:pt x="1630" y="400"/>
                                      </a:lnTo>
                                      <a:lnTo>
                                        <a:pt x="1628" y="421"/>
                                      </a:lnTo>
                                      <a:lnTo>
                                        <a:pt x="1625" y="438"/>
                                      </a:lnTo>
                                      <a:lnTo>
                                        <a:pt x="1621" y="459"/>
                                      </a:lnTo>
                                      <a:lnTo>
                                        <a:pt x="1616" y="476"/>
                                      </a:lnTo>
                                      <a:lnTo>
                                        <a:pt x="1609" y="493"/>
                                      </a:lnTo>
                                      <a:lnTo>
                                        <a:pt x="1604" y="509"/>
                                      </a:lnTo>
                                      <a:lnTo>
                                        <a:pt x="1597" y="528"/>
                                      </a:lnTo>
                                      <a:lnTo>
                                        <a:pt x="1592" y="545"/>
                                      </a:lnTo>
                                      <a:lnTo>
                                        <a:pt x="1585" y="562"/>
                                      </a:lnTo>
                                      <a:lnTo>
                                        <a:pt x="1578" y="578"/>
                                      </a:lnTo>
                                      <a:lnTo>
                                        <a:pt x="1571" y="597"/>
                                      </a:lnTo>
                                      <a:lnTo>
                                        <a:pt x="1561" y="611"/>
                                      </a:lnTo>
                                      <a:lnTo>
                                        <a:pt x="1552" y="628"/>
                                      </a:lnTo>
                                      <a:lnTo>
                                        <a:pt x="1542" y="642"/>
                                      </a:lnTo>
                                      <a:lnTo>
                                        <a:pt x="1535" y="659"/>
                                      </a:lnTo>
                                      <a:lnTo>
                                        <a:pt x="1523" y="673"/>
                                      </a:lnTo>
                                      <a:lnTo>
                                        <a:pt x="1516" y="688"/>
                                      </a:lnTo>
                                      <a:lnTo>
                                        <a:pt x="1504" y="702"/>
                                      </a:lnTo>
                                      <a:lnTo>
                                        <a:pt x="1497" y="719"/>
                                      </a:lnTo>
                                      <a:lnTo>
                                        <a:pt x="1485" y="730"/>
                                      </a:lnTo>
                                      <a:lnTo>
                                        <a:pt x="1476" y="742"/>
                                      </a:lnTo>
                                      <a:lnTo>
                                        <a:pt x="1464" y="754"/>
                                      </a:lnTo>
                                      <a:lnTo>
                                        <a:pt x="1454" y="768"/>
                                      </a:lnTo>
                                      <a:lnTo>
                                        <a:pt x="1442" y="780"/>
                                      </a:lnTo>
                                      <a:lnTo>
                                        <a:pt x="1433" y="792"/>
                                      </a:lnTo>
                                      <a:lnTo>
                                        <a:pt x="1421" y="804"/>
                                      </a:lnTo>
                                      <a:lnTo>
                                        <a:pt x="1412" y="818"/>
                                      </a:lnTo>
                                      <a:lnTo>
                                        <a:pt x="1400" y="828"/>
                                      </a:lnTo>
                                      <a:lnTo>
                                        <a:pt x="1390" y="837"/>
                                      </a:lnTo>
                                      <a:lnTo>
                                        <a:pt x="1381" y="847"/>
                                      </a:lnTo>
                                      <a:lnTo>
                                        <a:pt x="1371" y="859"/>
                                      </a:lnTo>
                                      <a:lnTo>
                                        <a:pt x="1352" y="876"/>
                                      </a:lnTo>
                                      <a:lnTo>
                                        <a:pt x="1336" y="895"/>
                                      </a:lnTo>
                                      <a:lnTo>
                                        <a:pt x="1317" y="906"/>
                                      </a:lnTo>
                                      <a:lnTo>
                                        <a:pt x="1302" y="921"/>
                                      </a:lnTo>
                                      <a:lnTo>
                                        <a:pt x="1288" y="933"/>
                                      </a:lnTo>
                                      <a:lnTo>
                                        <a:pt x="1279" y="942"/>
                                      </a:lnTo>
                                      <a:lnTo>
                                        <a:pt x="1262" y="954"/>
                                      </a:lnTo>
                                      <a:lnTo>
                                        <a:pt x="1257" y="961"/>
                                      </a:lnTo>
                                      <a:lnTo>
                                        <a:pt x="1621" y="764"/>
                                      </a:lnTo>
                                      <a:lnTo>
                                        <a:pt x="1766" y="757"/>
                                      </a:lnTo>
                                      <a:lnTo>
                                        <a:pt x="1630" y="1006"/>
                                      </a:lnTo>
                                      <a:lnTo>
                                        <a:pt x="1630" y="1004"/>
                                      </a:lnTo>
                                      <a:lnTo>
                                        <a:pt x="1644" y="1002"/>
                                      </a:lnTo>
                                      <a:lnTo>
                                        <a:pt x="1654" y="999"/>
                                      </a:lnTo>
                                      <a:lnTo>
                                        <a:pt x="1663" y="997"/>
                                      </a:lnTo>
                                      <a:lnTo>
                                        <a:pt x="1675" y="997"/>
                                      </a:lnTo>
                                      <a:lnTo>
                                        <a:pt x="1692" y="997"/>
                                      </a:lnTo>
                                      <a:lnTo>
                                        <a:pt x="1709" y="994"/>
                                      </a:lnTo>
                                      <a:lnTo>
                                        <a:pt x="1723" y="994"/>
                                      </a:lnTo>
                                      <a:lnTo>
                                        <a:pt x="1742" y="994"/>
                                      </a:lnTo>
                                      <a:lnTo>
                                        <a:pt x="1763" y="994"/>
                                      </a:lnTo>
                                      <a:lnTo>
                                        <a:pt x="1782" y="994"/>
                                      </a:lnTo>
                                      <a:lnTo>
                                        <a:pt x="1804" y="997"/>
                                      </a:lnTo>
                                      <a:lnTo>
                                        <a:pt x="1825" y="999"/>
                                      </a:lnTo>
                                      <a:lnTo>
                                        <a:pt x="1849" y="1004"/>
                                      </a:lnTo>
                                      <a:lnTo>
                                        <a:pt x="1870" y="1006"/>
                                      </a:lnTo>
                                      <a:lnTo>
                                        <a:pt x="1891" y="1011"/>
                                      </a:lnTo>
                                      <a:lnTo>
                                        <a:pt x="1913" y="1018"/>
                                      </a:lnTo>
                                      <a:lnTo>
                                        <a:pt x="1937" y="1025"/>
                                      </a:lnTo>
                                      <a:lnTo>
                                        <a:pt x="1958" y="1033"/>
                                      </a:lnTo>
                                      <a:lnTo>
                                        <a:pt x="1979" y="1044"/>
                                      </a:lnTo>
                                      <a:lnTo>
                                        <a:pt x="2001" y="1056"/>
                                      </a:lnTo>
                                      <a:lnTo>
                                        <a:pt x="2025" y="1071"/>
                                      </a:lnTo>
                                      <a:lnTo>
                                        <a:pt x="2044" y="1085"/>
                                      </a:lnTo>
                                      <a:lnTo>
                                        <a:pt x="2065" y="1102"/>
                                      </a:lnTo>
                                      <a:lnTo>
                                        <a:pt x="2082" y="1121"/>
                                      </a:lnTo>
                                      <a:lnTo>
                                        <a:pt x="2101" y="1142"/>
                                      </a:lnTo>
                                      <a:lnTo>
                                        <a:pt x="2108" y="1151"/>
                                      </a:lnTo>
                                      <a:lnTo>
                                        <a:pt x="2115" y="1163"/>
                                      </a:lnTo>
                                      <a:lnTo>
                                        <a:pt x="2122" y="1175"/>
                                      </a:lnTo>
                                      <a:lnTo>
                                        <a:pt x="2131" y="1190"/>
                                      </a:lnTo>
                                      <a:lnTo>
                                        <a:pt x="2139" y="1201"/>
                                      </a:lnTo>
                                      <a:lnTo>
                                        <a:pt x="2146" y="1216"/>
                                      </a:lnTo>
                                      <a:lnTo>
                                        <a:pt x="2153" y="1230"/>
                                      </a:lnTo>
                                      <a:lnTo>
                                        <a:pt x="2160" y="1247"/>
                                      </a:lnTo>
                                      <a:lnTo>
                                        <a:pt x="2162" y="1261"/>
                                      </a:lnTo>
                                      <a:lnTo>
                                        <a:pt x="2167" y="1275"/>
                                      </a:lnTo>
                                      <a:lnTo>
                                        <a:pt x="2169" y="1289"/>
                                      </a:lnTo>
                                      <a:lnTo>
                                        <a:pt x="2174" y="1304"/>
                                      </a:lnTo>
                                      <a:lnTo>
                                        <a:pt x="2174" y="1318"/>
                                      </a:lnTo>
                                      <a:lnTo>
                                        <a:pt x="2177" y="1335"/>
                                      </a:lnTo>
                                      <a:lnTo>
                                        <a:pt x="2177" y="1349"/>
                                      </a:lnTo>
                                      <a:lnTo>
                                        <a:pt x="2179" y="1366"/>
                                      </a:lnTo>
                                      <a:lnTo>
                                        <a:pt x="2177" y="1380"/>
                                      </a:lnTo>
                                      <a:lnTo>
                                        <a:pt x="2177" y="1394"/>
                                      </a:lnTo>
                                      <a:lnTo>
                                        <a:pt x="2174" y="1408"/>
                                      </a:lnTo>
                                      <a:lnTo>
                                        <a:pt x="2174" y="1425"/>
                                      </a:lnTo>
                                      <a:lnTo>
                                        <a:pt x="2172" y="1439"/>
                                      </a:lnTo>
                                      <a:lnTo>
                                        <a:pt x="2169" y="1456"/>
                                      </a:lnTo>
                                      <a:lnTo>
                                        <a:pt x="2167" y="1470"/>
                                      </a:lnTo>
                                      <a:lnTo>
                                        <a:pt x="2165" y="1487"/>
                                      </a:lnTo>
                                      <a:lnTo>
                                        <a:pt x="2160" y="1501"/>
                                      </a:lnTo>
                                      <a:lnTo>
                                        <a:pt x="2155" y="1515"/>
                                      </a:lnTo>
                                      <a:lnTo>
                                        <a:pt x="2150" y="1530"/>
                                      </a:lnTo>
                                      <a:lnTo>
                                        <a:pt x="2146" y="1546"/>
                                      </a:lnTo>
                                      <a:lnTo>
                                        <a:pt x="2139" y="1561"/>
                                      </a:lnTo>
                                      <a:lnTo>
                                        <a:pt x="2134" y="1575"/>
                                      </a:lnTo>
                                      <a:lnTo>
                                        <a:pt x="2127" y="1589"/>
                                      </a:lnTo>
                                      <a:lnTo>
                                        <a:pt x="2122" y="1606"/>
                                      </a:lnTo>
                                      <a:lnTo>
                                        <a:pt x="2115" y="1620"/>
                                      </a:lnTo>
                                      <a:lnTo>
                                        <a:pt x="2108" y="1634"/>
                                      </a:lnTo>
                                      <a:lnTo>
                                        <a:pt x="2101" y="1649"/>
                                      </a:lnTo>
                                      <a:lnTo>
                                        <a:pt x="2093" y="1663"/>
                                      </a:lnTo>
                                      <a:lnTo>
                                        <a:pt x="2086" y="1677"/>
                                      </a:lnTo>
                                      <a:lnTo>
                                        <a:pt x="2079" y="1692"/>
                                      </a:lnTo>
                                      <a:lnTo>
                                        <a:pt x="2072" y="1706"/>
                                      </a:lnTo>
                                      <a:lnTo>
                                        <a:pt x="2067" y="1720"/>
                                      </a:lnTo>
                                      <a:lnTo>
                                        <a:pt x="2058" y="1732"/>
                                      </a:lnTo>
                                      <a:lnTo>
                                        <a:pt x="2048" y="1744"/>
                                      </a:lnTo>
                                      <a:lnTo>
                                        <a:pt x="2041" y="1756"/>
                                      </a:lnTo>
                                      <a:lnTo>
                                        <a:pt x="2034" y="1770"/>
                                      </a:lnTo>
                                      <a:lnTo>
                                        <a:pt x="2025" y="1782"/>
                                      </a:lnTo>
                                      <a:lnTo>
                                        <a:pt x="2017" y="1796"/>
                                      </a:lnTo>
                                      <a:lnTo>
                                        <a:pt x="2010" y="1808"/>
                                      </a:lnTo>
                                      <a:lnTo>
                                        <a:pt x="2003" y="1822"/>
                                      </a:lnTo>
                                      <a:lnTo>
                                        <a:pt x="1994" y="1832"/>
                                      </a:lnTo>
                                      <a:lnTo>
                                        <a:pt x="1987" y="1846"/>
                                      </a:lnTo>
                                      <a:lnTo>
                                        <a:pt x="1979" y="1856"/>
                                      </a:lnTo>
                                      <a:lnTo>
                                        <a:pt x="1972" y="1870"/>
                                      </a:lnTo>
                                      <a:lnTo>
                                        <a:pt x="1965" y="1879"/>
                                      </a:lnTo>
                                      <a:lnTo>
                                        <a:pt x="1958" y="1894"/>
                                      </a:lnTo>
                                      <a:lnTo>
                                        <a:pt x="1951" y="1903"/>
                                      </a:lnTo>
                                      <a:lnTo>
                                        <a:pt x="1946" y="1918"/>
                                      </a:lnTo>
                                      <a:lnTo>
                                        <a:pt x="1932" y="1937"/>
                                      </a:lnTo>
                                      <a:lnTo>
                                        <a:pt x="1922" y="1958"/>
                                      </a:lnTo>
                                      <a:lnTo>
                                        <a:pt x="1910" y="1977"/>
                                      </a:lnTo>
                                      <a:lnTo>
                                        <a:pt x="1903" y="1996"/>
                                      </a:lnTo>
                                      <a:lnTo>
                                        <a:pt x="1896" y="2013"/>
                                      </a:lnTo>
                                      <a:lnTo>
                                        <a:pt x="1891" y="2029"/>
                                      </a:lnTo>
                                      <a:lnTo>
                                        <a:pt x="1889" y="2046"/>
                                      </a:lnTo>
                                      <a:lnTo>
                                        <a:pt x="1889" y="2063"/>
                                      </a:lnTo>
                                      <a:lnTo>
                                        <a:pt x="1891" y="2084"/>
                                      </a:lnTo>
                                      <a:lnTo>
                                        <a:pt x="1901" y="2105"/>
                                      </a:lnTo>
                                      <a:lnTo>
                                        <a:pt x="1915" y="2120"/>
                                      </a:lnTo>
                                      <a:lnTo>
                                        <a:pt x="1937" y="2136"/>
                                      </a:lnTo>
                                      <a:lnTo>
                                        <a:pt x="1946" y="2141"/>
                                      </a:lnTo>
                                      <a:lnTo>
                                        <a:pt x="1958" y="2146"/>
                                      </a:lnTo>
                                      <a:lnTo>
                                        <a:pt x="1972" y="2151"/>
                                      </a:lnTo>
                                      <a:lnTo>
                                        <a:pt x="1987" y="2158"/>
                                      </a:lnTo>
                                      <a:lnTo>
                                        <a:pt x="2001" y="2160"/>
                                      </a:lnTo>
                                      <a:lnTo>
                                        <a:pt x="2015" y="2165"/>
                                      </a:lnTo>
                                      <a:lnTo>
                                        <a:pt x="2029" y="2170"/>
                                      </a:lnTo>
                                      <a:lnTo>
                                        <a:pt x="2046" y="2174"/>
                                      </a:lnTo>
                                      <a:lnTo>
                                        <a:pt x="2060" y="2177"/>
                                      </a:lnTo>
                                      <a:lnTo>
                                        <a:pt x="2074" y="2179"/>
                                      </a:lnTo>
                                      <a:lnTo>
                                        <a:pt x="2089" y="2182"/>
                                      </a:lnTo>
                                      <a:lnTo>
                                        <a:pt x="2105" y="2186"/>
                                      </a:lnTo>
                                      <a:lnTo>
                                        <a:pt x="2117" y="2189"/>
                                      </a:lnTo>
                                      <a:lnTo>
                                        <a:pt x="2131" y="2193"/>
                                      </a:lnTo>
                                      <a:lnTo>
                                        <a:pt x="2146" y="2198"/>
                                      </a:lnTo>
                                      <a:lnTo>
                                        <a:pt x="2160" y="2205"/>
                                      </a:lnTo>
                                      <a:lnTo>
                                        <a:pt x="2184" y="2212"/>
                                      </a:lnTo>
                                      <a:lnTo>
                                        <a:pt x="2205" y="2229"/>
                                      </a:lnTo>
                                      <a:lnTo>
                                        <a:pt x="2219" y="2243"/>
                                      </a:lnTo>
                                      <a:lnTo>
                                        <a:pt x="2231" y="2267"/>
                                      </a:lnTo>
                                      <a:lnTo>
                                        <a:pt x="2231" y="2277"/>
                                      </a:lnTo>
                                      <a:lnTo>
                                        <a:pt x="2234" y="2289"/>
                                      </a:lnTo>
                                      <a:lnTo>
                                        <a:pt x="2234" y="2303"/>
                                      </a:lnTo>
                                      <a:lnTo>
                                        <a:pt x="2236" y="2320"/>
                                      </a:lnTo>
                                      <a:lnTo>
                                        <a:pt x="2234" y="2334"/>
                                      </a:lnTo>
                                      <a:lnTo>
                                        <a:pt x="2231" y="2350"/>
                                      </a:lnTo>
                                      <a:lnTo>
                                        <a:pt x="2229" y="2367"/>
                                      </a:lnTo>
                                      <a:lnTo>
                                        <a:pt x="2226" y="2389"/>
                                      </a:lnTo>
                                      <a:lnTo>
                                        <a:pt x="2219" y="2408"/>
                                      </a:lnTo>
                                      <a:lnTo>
                                        <a:pt x="2215" y="2427"/>
                                      </a:lnTo>
                                      <a:lnTo>
                                        <a:pt x="2207" y="2448"/>
                                      </a:lnTo>
                                      <a:lnTo>
                                        <a:pt x="2203" y="2472"/>
                                      </a:lnTo>
                                      <a:lnTo>
                                        <a:pt x="2193" y="2493"/>
                                      </a:lnTo>
                                      <a:lnTo>
                                        <a:pt x="2186" y="2515"/>
                                      </a:lnTo>
                                      <a:lnTo>
                                        <a:pt x="2177" y="2538"/>
                                      </a:lnTo>
                                      <a:lnTo>
                                        <a:pt x="2167" y="2562"/>
                                      </a:lnTo>
                                      <a:lnTo>
                                        <a:pt x="2160" y="2572"/>
                                      </a:lnTo>
                                      <a:lnTo>
                                        <a:pt x="2155" y="2584"/>
                                      </a:lnTo>
                                      <a:lnTo>
                                        <a:pt x="2148" y="2596"/>
                                      </a:lnTo>
                                      <a:lnTo>
                                        <a:pt x="2143" y="2607"/>
                                      </a:lnTo>
                                      <a:lnTo>
                                        <a:pt x="2129" y="2629"/>
                                      </a:lnTo>
                                      <a:lnTo>
                                        <a:pt x="2117" y="2653"/>
                                      </a:lnTo>
                                      <a:lnTo>
                                        <a:pt x="2108" y="2662"/>
                                      </a:lnTo>
                                      <a:lnTo>
                                        <a:pt x="2101" y="2674"/>
                                      </a:lnTo>
                                      <a:lnTo>
                                        <a:pt x="2093" y="2686"/>
                                      </a:lnTo>
                                      <a:lnTo>
                                        <a:pt x="2086" y="2698"/>
                                      </a:lnTo>
                                      <a:lnTo>
                                        <a:pt x="2077" y="2707"/>
                                      </a:lnTo>
                                      <a:lnTo>
                                        <a:pt x="2070" y="2719"/>
                                      </a:lnTo>
                                      <a:lnTo>
                                        <a:pt x="2063" y="2731"/>
                                      </a:lnTo>
                                      <a:lnTo>
                                        <a:pt x="2055" y="2743"/>
                                      </a:lnTo>
                                      <a:lnTo>
                                        <a:pt x="2036" y="2762"/>
                                      </a:lnTo>
                                      <a:lnTo>
                                        <a:pt x="2020" y="2783"/>
                                      </a:lnTo>
                                      <a:lnTo>
                                        <a:pt x="2001" y="2805"/>
                                      </a:lnTo>
                                      <a:lnTo>
                                        <a:pt x="1984" y="2826"/>
                                      </a:lnTo>
                                      <a:lnTo>
                                        <a:pt x="1963" y="2843"/>
                                      </a:lnTo>
                                      <a:lnTo>
                                        <a:pt x="1944" y="2860"/>
                                      </a:lnTo>
                                      <a:lnTo>
                                        <a:pt x="1922" y="2876"/>
                                      </a:lnTo>
                                      <a:lnTo>
                                        <a:pt x="1903" y="2895"/>
                                      </a:lnTo>
                                      <a:lnTo>
                                        <a:pt x="1889" y="2900"/>
                                      </a:lnTo>
                                      <a:lnTo>
                                        <a:pt x="1877" y="2907"/>
                                      </a:lnTo>
                                      <a:lnTo>
                                        <a:pt x="1865" y="2914"/>
                                      </a:lnTo>
                                      <a:lnTo>
                                        <a:pt x="1853" y="2921"/>
                                      </a:lnTo>
                                      <a:lnTo>
                                        <a:pt x="1839" y="2929"/>
                                      </a:lnTo>
                                      <a:lnTo>
                                        <a:pt x="1825" y="2936"/>
                                      </a:lnTo>
                                      <a:lnTo>
                                        <a:pt x="1811" y="2943"/>
                                      </a:lnTo>
                                      <a:lnTo>
                                        <a:pt x="1796" y="2950"/>
                                      </a:lnTo>
                                      <a:lnTo>
                                        <a:pt x="1780" y="2955"/>
                                      </a:lnTo>
                                      <a:lnTo>
                                        <a:pt x="1763" y="2962"/>
                                      </a:lnTo>
                                      <a:lnTo>
                                        <a:pt x="1747" y="2969"/>
                                      </a:lnTo>
                                      <a:lnTo>
                                        <a:pt x="1732" y="2976"/>
                                      </a:lnTo>
                                      <a:lnTo>
                                        <a:pt x="1713" y="2981"/>
                                      </a:lnTo>
                                      <a:lnTo>
                                        <a:pt x="1697" y="2988"/>
                                      </a:lnTo>
                                      <a:lnTo>
                                        <a:pt x="1680" y="2995"/>
                                      </a:lnTo>
                                      <a:lnTo>
                                        <a:pt x="1663" y="3002"/>
                                      </a:lnTo>
                                      <a:lnTo>
                                        <a:pt x="1644" y="3007"/>
                                      </a:lnTo>
                                      <a:lnTo>
                                        <a:pt x="1628" y="3012"/>
                                      </a:lnTo>
                                      <a:lnTo>
                                        <a:pt x="1609" y="3017"/>
                                      </a:lnTo>
                                      <a:lnTo>
                                        <a:pt x="1590" y="3024"/>
                                      </a:lnTo>
                                      <a:lnTo>
                                        <a:pt x="1571" y="3028"/>
                                      </a:lnTo>
                                      <a:lnTo>
                                        <a:pt x="1552" y="3033"/>
                                      </a:lnTo>
                                      <a:lnTo>
                                        <a:pt x="1533" y="3038"/>
                                      </a:lnTo>
                                      <a:lnTo>
                                        <a:pt x="1516" y="3045"/>
                                      </a:lnTo>
                                      <a:lnTo>
                                        <a:pt x="1495" y="3048"/>
                                      </a:lnTo>
                                      <a:lnTo>
                                        <a:pt x="1476" y="3055"/>
                                      </a:lnTo>
                                      <a:lnTo>
                                        <a:pt x="1457" y="3057"/>
                                      </a:lnTo>
                                      <a:lnTo>
                                        <a:pt x="1438" y="3064"/>
                                      </a:lnTo>
                                      <a:lnTo>
                                        <a:pt x="1416" y="3067"/>
                                      </a:lnTo>
                                      <a:lnTo>
                                        <a:pt x="1397" y="3074"/>
                                      </a:lnTo>
                                      <a:lnTo>
                                        <a:pt x="1378" y="3076"/>
                                      </a:lnTo>
                                      <a:lnTo>
                                        <a:pt x="1362" y="3083"/>
                                      </a:lnTo>
                                      <a:lnTo>
                                        <a:pt x="1340" y="3086"/>
                                      </a:lnTo>
                                      <a:lnTo>
                                        <a:pt x="1321" y="3088"/>
                                      </a:lnTo>
                                      <a:lnTo>
                                        <a:pt x="1302" y="3090"/>
                                      </a:lnTo>
                                      <a:lnTo>
                                        <a:pt x="1283" y="3095"/>
                                      </a:lnTo>
                                      <a:lnTo>
                                        <a:pt x="1262" y="3097"/>
                                      </a:lnTo>
                                      <a:lnTo>
                                        <a:pt x="1245" y="3102"/>
                                      </a:lnTo>
                                      <a:lnTo>
                                        <a:pt x="1226" y="3105"/>
                                      </a:lnTo>
                                      <a:lnTo>
                                        <a:pt x="1210" y="3109"/>
                                      </a:lnTo>
                                      <a:lnTo>
                                        <a:pt x="1191" y="3109"/>
                                      </a:lnTo>
                                      <a:lnTo>
                                        <a:pt x="1174" y="3114"/>
                                      </a:lnTo>
                                      <a:lnTo>
                                        <a:pt x="1155" y="3114"/>
                                      </a:lnTo>
                                      <a:lnTo>
                                        <a:pt x="1138" y="3119"/>
                                      </a:lnTo>
                                      <a:lnTo>
                                        <a:pt x="1122" y="3119"/>
                                      </a:lnTo>
                                      <a:lnTo>
                                        <a:pt x="1105" y="3124"/>
                                      </a:lnTo>
                                      <a:lnTo>
                                        <a:pt x="1091" y="3124"/>
                                      </a:lnTo>
                                      <a:lnTo>
                                        <a:pt x="1077" y="3128"/>
                                      </a:lnTo>
                                      <a:lnTo>
                                        <a:pt x="1060" y="3128"/>
                                      </a:lnTo>
                                      <a:lnTo>
                                        <a:pt x="1043" y="3131"/>
                                      </a:lnTo>
                                      <a:lnTo>
                                        <a:pt x="1029" y="3131"/>
                                      </a:lnTo>
                                      <a:lnTo>
                                        <a:pt x="1017" y="3133"/>
                                      </a:lnTo>
                                      <a:lnTo>
                                        <a:pt x="1003" y="3133"/>
                                      </a:lnTo>
                                      <a:lnTo>
                                        <a:pt x="989" y="3133"/>
                                      </a:lnTo>
                                      <a:lnTo>
                                        <a:pt x="977" y="3133"/>
                                      </a:lnTo>
                                      <a:lnTo>
                                        <a:pt x="967" y="3136"/>
                                      </a:lnTo>
                                      <a:lnTo>
                                        <a:pt x="946" y="3136"/>
                                      </a:lnTo>
                                      <a:lnTo>
                                        <a:pt x="927" y="3136"/>
                                      </a:lnTo>
                                      <a:lnTo>
                                        <a:pt x="913" y="3136"/>
                                      </a:lnTo>
                                      <a:lnTo>
                                        <a:pt x="901" y="3136"/>
                                      </a:lnTo>
                                      <a:lnTo>
                                        <a:pt x="887" y="3131"/>
                                      </a:lnTo>
                                      <a:lnTo>
                                        <a:pt x="872" y="3128"/>
                                      </a:lnTo>
                                      <a:lnTo>
                                        <a:pt x="853" y="3124"/>
                                      </a:lnTo>
                                      <a:lnTo>
                                        <a:pt x="837" y="3121"/>
                                      </a:lnTo>
                                      <a:lnTo>
                                        <a:pt x="815" y="3116"/>
                                      </a:lnTo>
                                      <a:lnTo>
                                        <a:pt x="796" y="3114"/>
                                      </a:lnTo>
                                      <a:lnTo>
                                        <a:pt x="775" y="3109"/>
                                      </a:lnTo>
                                      <a:lnTo>
                                        <a:pt x="754" y="3107"/>
                                      </a:lnTo>
                                      <a:lnTo>
                                        <a:pt x="727" y="3100"/>
                                      </a:lnTo>
                                      <a:lnTo>
                                        <a:pt x="704" y="3097"/>
                                      </a:lnTo>
                                      <a:lnTo>
                                        <a:pt x="677" y="3090"/>
                                      </a:lnTo>
                                      <a:lnTo>
                                        <a:pt x="654" y="3088"/>
                                      </a:lnTo>
                                      <a:lnTo>
                                        <a:pt x="628" y="3081"/>
                                      </a:lnTo>
                                      <a:lnTo>
                                        <a:pt x="604" y="3078"/>
                                      </a:lnTo>
                                      <a:lnTo>
                                        <a:pt x="578" y="3071"/>
                                      </a:lnTo>
                                      <a:lnTo>
                                        <a:pt x="556" y="3069"/>
                                      </a:lnTo>
                                      <a:lnTo>
                                        <a:pt x="530" y="3062"/>
                                      </a:lnTo>
                                      <a:lnTo>
                                        <a:pt x="506" y="3057"/>
                                      </a:lnTo>
                                      <a:lnTo>
                                        <a:pt x="483" y="3052"/>
                                      </a:lnTo>
                                      <a:lnTo>
                                        <a:pt x="461" y="3048"/>
                                      </a:lnTo>
                                      <a:lnTo>
                                        <a:pt x="440" y="3043"/>
                                      </a:lnTo>
                                      <a:lnTo>
                                        <a:pt x="419" y="3040"/>
                                      </a:lnTo>
                                      <a:lnTo>
                                        <a:pt x="400" y="3036"/>
                                      </a:lnTo>
                                      <a:lnTo>
                                        <a:pt x="385" y="3033"/>
                                      </a:lnTo>
                                      <a:lnTo>
                                        <a:pt x="369" y="3026"/>
                                      </a:lnTo>
                                      <a:lnTo>
                                        <a:pt x="357" y="3024"/>
                                      </a:lnTo>
                                      <a:lnTo>
                                        <a:pt x="343" y="3019"/>
                                      </a:lnTo>
                                      <a:lnTo>
                                        <a:pt x="335" y="3019"/>
                                      </a:lnTo>
                                      <a:lnTo>
                                        <a:pt x="324" y="3012"/>
                                      </a:lnTo>
                                      <a:lnTo>
                                        <a:pt x="326" y="3012"/>
                                      </a:lnTo>
                                      <a:lnTo>
                                        <a:pt x="331" y="3007"/>
                                      </a:lnTo>
                                      <a:lnTo>
                                        <a:pt x="343" y="3005"/>
                                      </a:lnTo>
                                      <a:lnTo>
                                        <a:pt x="357" y="3000"/>
                                      </a:lnTo>
                                      <a:lnTo>
                                        <a:pt x="373" y="2998"/>
                                      </a:lnTo>
                                      <a:lnTo>
                                        <a:pt x="388" y="2993"/>
                                      </a:lnTo>
                                      <a:lnTo>
                                        <a:pt x="404" y="2988"/>
                                      </a:lnTo>
                                      <a:lnTo>
                                        <a:pt x="421" y="2983"/>
                                      </a:lnTo>
                                      <a:lnTo>
                                        <a:pt x="438" y="2979"/>
                                      </a:lnTo>
                                      <a:lnTo>
                                        <a:pt x="449" y="2969"/>
                                      </a:lnTo>
                                      <a:lnTo>
                                        <a:pt x="459" y="2959"/>
                                      </a:lnTo>
                                      <a:lnTo>
                                        <a:pt x="464" y="2948"/>
                                      </a:lnTo>
                                      <a:lnTo>
                                        <a:pt x="464" y="2938"/>
                                      </a:lnTo>
                                      <a:lnTo>
                                        <a:pt x="457" y="2924"/>
                                      </a:lnTo>
                                      <a:lnTo>
                                        <a:pt x="442" y="2910"/>
                                      </a:lnTo>
                                      <a:lnTo>
                                        <a:pt x="433" y="2900"/>
                                      </a:lnTo>
                                      <a:lnTo>
                                        <a:pt x="421" y="2890"/>
                                      </a:lnTo>
                                      <a:lnTo>
                                        <a:pt x="407" y="2881"/>
                                      </a:lnTo>
                                      <a:lnTo>
                                        <a:pt x="395" y="2874"/>
                                      </a:lnTo>
                                      <a:lnTo>
                                        <a:pt x="376" y="2862"/>
                                      </a:lnTo>
                                      <a:lnTo>
                                        <a:pt x="362" y="2855"/>
                                      </a:lnTo>
                                      <a:lnTo>
                                        <a:pt x="347" y="2848"/>
                                      </a:lnTo>
                                      <a:lnTo>
                                        <a:pt x="333" y="2845"/>
                                      </a:lnTo>
                                      <a:lnTo>
                                        <a:pt x="319" y="2838"/>
                                      </a:lnTo>
                                      <a:lnTo>
                                        <a:pt x="304" y="2838"/>
                                      </a:lnTo>
                                      <a:lnTo>
                                        <a:pt x="293" y="2838"/>
                                      </a:lnTo>
                                      <a:lnTo>
                                        <a:pt x="283" y="2838"/>
                                      </a:lnTo>
                                      <a:lnTo>
                                        <a:pt x="262" y="2838"/>
                                      </a:lnTo>
                                      <a:lnTo>
                                        <a:pt x="243" y="2845"/>
                                      </a:lnTo>
                                      <a:lnTo>
                                        <a:pt x="224" y="2850"/>
                                      </a:lnTo>
                                      <a:lnTo>
                                        <a:pt x="207" y="2857"/>
                                      </a:lnTo>
                                      <a:lnTo>
                                        <a:pt x="188" y="2860"/>
                                      </a:lnTo>
                                      <a:lnTo>
                                        <a:pt x="169" y="2864"/>
                                      </a:lnTo>
                                      <a:lnTo>
                                        <a:pt x="150" y="2864"/>
                                      </a:lnTo>
                                      <a:lnTo>
                                        <a:pt x="131" y="2864"/>
                                      </a:lnTo>
                                      <a:lnTo>
                                        <a:pt x="119" y="2860"/>
                                      </a:lnTo>
                                      <a:lnTo>
                                        <a:pt x="107" y="2857"/>
                                      </a:lnTo>
                                      <a:lnTo>
                                        <a:pt x="95" y="2850"/>
                                      </a:lnTo>
                                      <a:lnTo>
                                        <a:pt x="86" y="2845"/>
                                      </a:lnTo>
                                      <a:lnTo>
                                        <a:pt x="72" y="2833"/>
                                      </a:lnTo>
                                      <a:lnTo>
                                        <a:pt x="57" y="2824"/>
                                      </a:lnTo>
                                      <a:lnTo>
                                        <a:pt x="43" y="2812"/>
                                      </a:lnTo>
                                      <a:lnTo>
                                        <a:pt x="31" y="2800"/>
                                      </a:lnTo>
                                      <a:lnTo>
                                        <a:pt x="15" y="2779"/>
                                      </a:lnTo>
                                      <a:lnTo>
                                        <a:pt x="8" y="2757"/>
                                      </a:lnTo>
                                      <a:lnTo>
                                        <a:pt x="3" y="2743"/>
                                      </a:lnTo>
                                      <a:lnTo>
                                        <a:pt x="0" y="2729"/>
                                      </a:lnTo>
                                      <a:lnTo>
                                        <a:pt x="0" y="2714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0" y="2681"/>
                                      </a:lnTo>
                                      <a:lnTo>
                                        <a:pt x="0" y="2662"/>
                                      </a:lnTo>
                                      <a:lnTo>
                                        <a:pt x="3" y="2643"/>
                                      </a:lnTo>
                                      <a:lnTo>
                                        <a:pt x="8" y="2626"/>
                                      </a:lnTo>
                                      <a:lnTo>
                                        <a:pt x="12" y="2605"/>
                                      </a:lnTo>
                                      <a:lnTo>
                                        <a:pt x="17" y="2584"/>
                                      </a:lnTo>
                                      <a:lnTo>
                                        <a:pt x="24" y="2562"/>
                                      </a:lnTo>
                                      <a:lnTo>
                                        <a:pt x="31" y="2543"/>
                                      </a:lnTo>
                                      <a:lnTo>
                                        <a:pt x="36" y="2519"/>
                                      </a:lnTo>
                                      <a:lnTo>
                                        <a:pt x="43" y="2496"/>
                                      </a:lnTo>
                                      <a:lnTo>
                                        <a:pt x="50" y="2472"/>
                                      </a:lnTo>
                                      <a:lnTo>
                                        <a:pt x="60" y="2448"/>
                                      </a:lnTo>
                                      <a:lnTo>
                                        <a:pt x="67" y="2422"/>
                                      </a:lnTo>
                                      <a:lnTo>
                                        <a:pt x="79" y="2398"/>
                                      </a:lnTo>
                                      <a:lnTo>
                                        <a:pt x="88" y="2372"/>
                                      </a:lnTo>
                                      <a:lnTo>
                                        <a:pt x="100" y="2348"/>
                                      </a:lnTo>
                                      <a:lnTo>
                                        <a:pt x="110" y="2320"/>
                                      </a:lnTo>
                                      <a:lnTo>
                                        <a:pt x="122" y="2296"/>
                                      </a:lnTo>
                                      <a:lnTo>
                                        <a:pt x="131" y="2267"/>
                                      </a:lnTo>
                                      <a:lnTo>
                                        <a:pt x="145" y="2243"/>
                                      </a:lnTo>
                                      <a:lnTo>
                                        <a:pt x="157" y="2217"/>
                                      </a:lnTo>
                                      <a:lnTo>
                                        <a:pt x="169" y="2191"/>
                                      </a:lnTo>
                                      <a:lnTo>
                                        <a:pt x="183" y="2165"/>
                                      </a:lnTo>
                                      <a:lnTo>
                                        <a:pt x="198" y="2141"/>
                                      </a:lnTo>
                                      <a:lnTo>
                                        <a:pt x="209" y="2113"/>
                                      </a:lnTo>
                                      <a:lnTo>
                                        <a:pt x="221" y="2089"/>
                                      </a:lnTo>
                                      <a:lnTo>
                                        <a:pt x="233" y="2060"/>
                                      </a:lnTo>
                                      <a:lnTo>
                                        <a:pt x="247" y="2036"/>
                                      </a:lnTo>
                                      <a:lnTo>
                                        <a:pt x="259" y="2010"/>
                                      </a:lnTo>
                                      <a:lnTo>
                                        <a:pt x="274" y="1986"/>
                                      </a:lnTo>
                                      <a:lnTo>
                                        <a:pt x="285" y="1963"/>
                                      </a:lnTo>
                                      <a:lnTo>
                                        <a:pt x="300" y="1941"/>
                                      </a:lnTo>
                                      <a:lnTo>
                                        <a:pt x="312" y="1915"/>
                                      </a:lnTo>
                                      <a:lnTo>
                                        <a:pt x="324" y="1891"/>
                                      </a:lnTo>
                                      <a:lnTo>
                                        <a:pt x="335" y="1870"/>
                                      </a:lnTo>
                                      <a:lnTo>
                                        <a:pt x="350" y="1849"/>
                                      </a:lnTo>
                                      <a:lnTo>
                                        <a:pt x="362" y="1827"/>
                                      </a:lnTo>
                                      <a:lnTo>
                                        <a:pt x="373" y="1808"/>
                                      </a:lnTo>
                                      <a:lnTo>
                                        <a:pt x="385" y="1789"/>
                                      </a:lnTo>
                                      <a:lnTo>
                                        <a:pt x="397" y="1772"/>
                                      </a:lnTo>
                                      <a:lnTo>
                                        <a:pt x="407" y="1751"/>
                                      </a:lnTo>
                                      <a:lnTo>
                                        <a:pt x="416" y="1734"/>
                                      </a:lnTo>
                                      <a:lnTo>
                                        <a:pt x="426" y="1718"/>
                                      </a:lnTo>
                                      <a:lnTo>
                                        <a:pt x="435" y="1703"/>
                                      </a:lnTo>
                                      <a:lnTo>
                                        <a:pt x="442" y="1689"/>
                                      </a:lnTo>
                                      <a:lnTo>
                                        <a:pt x="449" y="1675"/>
                                      </a:lnTo>
                                      <a:lnTo>
                                        <a:pt x="457" y="1663"/>
                                      </a:lnTo>
                                      <a:lnTo>
                                        <a:pt x="466" y="1653"/>
                                      </a:lnTo>
                                      <a:lnTo>
                                        <a:pt x="476" y="1632"/>
                                      </a:lnTo>
                                      <a:lnTo>
                                        <a:pt x="485" y="1620"/>
                                      </a:lnTo>
                                      <a:lnTo>
                                        <a:pt x="490" y="1611"/>
                                      </a:lnTo>
                                      <a:lnTo>
                                        <a:pt x="495" y="1611"/>
                                      </a:lnTo>
                                      <a:lnTo>
                                        <a:pt x="490" y="1611"/>
                                      </a:lnTo>
                                      <a:lnTo>
                                        <a:pt x="478" y="1618"/>
                                      </a:lnTo>
                                      <a:lnTo>
                                        <a:pt x="466" y="1623"/>
                                      </a:lnTo>
                                      <a:lnTo>
                                        <a:pt x="457" y="1627"/>
                                      </a:lnTo>
                                      <a:lnTo>
                                        <a:pt x="445" y="1634"/>
                                      </a:lnTo>
                                      <a:lnTo>
                                        <a:pt x="435" y="1644"/>
                                      </a:lnTo>
                                      <a:lnTo>
                                        <a:pt x="419" y="1651"/>
                                      </a:lnTo>
                                      <a:lnTo>
                                        <a:pt x="404" y="1658"/>
                                      </a:lnTo>
                                      <a:lnTo>
                                        <a:pt x="388" y="1668"/>
                                      </a:lnTo>
                                      <a:lnTo>
                                        <a:pt x="373" y="1677"/>
                                      </a:lnTo>
                                      <a:lnTo>
                                        <a:pt x="354" y="1684"/>
                                      </a:lnTo>
                                      <a:lnTo>
                                        <a:pt x="338" y="1696"/>
                                      </a:lnTo>
                                      <a:lnTo>
                                        <a:pt x="321" y="1706"/>
                                      </a:lnTo>
                                      <a:lnTo>
                                        <a:pt x="304" y="1718"/>
                                      </a:lnTo>
                                      <a:lnTo>
                                        <a:pt x="285" y="1725"/>
                                      </a:lnTo>
                                      <a:lnTo>
                                        <a:pt x="269" y="1734"/>
                                      </a:lnTo>
                                      <a:lnTo>
                                        <a:pt x="250" y="1744"/>
                                      </a:lnTo>
                                      <a:lnTo>
                                        <a:pt x="233" y="1753"/>
                                      </a:lnTo>
                                      <a:lnTo>
                                        <a:pt x="217" y="1761"/>
                                      </a:lnTo>
                                      <a:lnTo>
                                        <a:pt x="200" y="1768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71" y="1784"/>
                                      </a:lnTo>
                                      <a:lnTo>
                                        <a:pt x="157" y="1789"/>
                                      </a:lnTo>
                                      <a:lnTo>
                                        <a:pt x="145" y="1794"/>
                                      </a:lnTo>
                                      <a:lnTo>
                                        <a:pt x="133" y="1796"/>
                                      </a:lnTo>
                                      <a:lnTo>
                                        <a:pt x="126" y="1801"/>
                                      </a:lnTo>
                                      <a:lnTo>
                                        <a:pt x="112" y="1801"/>
                                      </a:lnTo>
                                      <a:lnTo>
                                        <a:pt x="107" y="1801"/>
                                      </a:lnTo>
                                      <a:lnTo>
                                        <a:pt x="105" y="1791"/>
                                      </a:lnTo>
                                      <a:lnTo>
                                        <a:pt x="105" y="1777"/>
                                      </a:lnTo>
                                      <a:lnTo>
                                        <a:pt x="105" y="1765"/>
                                      </a:lnTo>
                                      <a:lnTo>
                                        <a:pt x="105" y="1756"/>
                                      </a:lnTo>
                                      <a:lnTo>
                                        <a:pt x="107" y="1741"/>
                                      </a:lnTo>
                                      <a:lnTo>
                                        <a:pt x="110" y="1730"/>
                                      </a:lnTo>
                                      <a:lnTo>
                                        <a:pt x="110" y="1713"/>
                                      </a:lnTo>
                                      <a:lnTo>
                                        <a:pt x="110" y="1696"/>
                                      </a:lnTo>
                                      <a:lnTo>
                                        <a:pt x="112" y="1677"/>
                                      </a:lnTo>
                                      <a:lnTo>
                                        <a:pt x="114" y="1661"/>
                                      </a:lnTo>
                                      <a:lnTo>
                                        <a:pt x="117" y="1639"/>
                                      </a:lnTo>
                                      <a:lnTo>
                                        <a:pt x="119" y="1618"/>
                                      </a:lnTo>
                                      <a:lnTo>
                                        <a:pt x="122" y="1594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46"/>
                                      </a:lnTo>
                                      <a:lnTo>
                                        <a:pt x="131" y="1520"/>
                                      </a:lnTo>
                                      <a:lnTo>
                                        <a:pt x="133" y="1492"/>
                                      </a:lnTo>
                                      <a:lnTo>
                                        <a:pt x="138" y="1466"/>
                                      </a:lnTo>
                                      <a:lnTo>
                                        <a:pt x="141" y="1437"/>
                                      </a:lnTo>
                                      <a:lnTo>
                                        <a:pt x="145" y="1408"/>
                                      </a:lnTo>
                                      <a:lnTo>
                                        <a:pt x="148" y="1380"/>
                                      </a:lnTo>
                                      <a:lnTo>
                                        <a:pt x="152" y="1354"/>
                                      </a:lnTo>
                                      <a:lnTo>
                                        <a:pt x="155" y="1323"/>
                                      </a:lnTo>
                                      <a:lnTo>
                                        <a:pt x="160" y="1292"/>
                                      </a:lnTo>
                                      <a:lnTo>
                                        <a:pt x="164" y="1261"/>
                                      </a:lnTo>
                                      <a:lnTo>
                                        <a:pt x="169" y="1232"/>
                                      </a:lnTo>
                                      <a:lnTo>
                                        <a:pt x="171" y="1199"/>
                                      </a:lnTo>
                                      <a:lnTo>
                                        <a:pt x="179" y="1171"/>
                                      </a:lnTo>
                                      <a:lnTo>
                                        <a:pt x="181" y="1137"/>
                                      </a:lnTo>
                                      <a:lnTo>
                                        <a:pt x="188" y="1109"/>
                                      </a:lnTo>
                                      <a:lnTo>
                                        <a:pt x="190" y="1075"/>
                                      </a:lnTo>
                                      <a:lnTo>
                                        <a:pt x="195" y="1044"/>
                                      </a:lnTo>
                                      <a:lnTo>
                                        <a:pt x="200" y="1011"/>
                                      </a:lnTo>
                                      <a:lnTo>
                                        <a:pt x="205" y="980"/>
                                      </a:lnTo>
                                      <a:lnTo>
                                        <a:pt x="207" y="949"/>
                                      </a:lnTo>
                                      <a:lnTo>
                                        <a:pt x="212" y="918"/>
                                      </a:lnTo>
                                      <a:lnTo>
                                        <a:pt x="217" y="890"/>
                                      </a:lnTo>
                                      <a:lnTo>
                                        <a:pt x="221" y="861"/>
                                      </a:lnTo>
                                      <a:lnTo>
                                        <a:pt x="224" y="830"/>
                                      </a:lnTo>
                                      <a:lnTo>
                                        <a:pt x="228" y="802"/>
                                      </a:lnTo>
                                      <a:lnTo>
                                        <a:pt x="231" y="773"/>
                                      </a:lnTo>
                                      <a:lnTo>
                                        <a:pt x="236" y="747"/>
                                      </a:lnTo>
                                      <a:lnTo>
                                        <a:pt x="238" y="721"/>
                                      </a:lnTo>
                                      <a:lnTo>
                                        <a:pt x="243" y="697"/>
                                      </a:lnTo>
                                      <a:lnTo>
                                        <a:pt x="247" y="671"/>
                                      </a:lnTo>
                                      <a:lnTo>
                                        <a:pt x="252" y="650"/>
                                      </a:lnTo>
                                      <a:lnTo>
                                        <a:pt x="255" y="626"/>
                                      </a:lnTo>
                                      <a:lnTo>
                                        <a:pt x="257" y="604"/>
                                      </a:lnTo>
                                      <a:lnTo>
                                        <a:pt x="259" y="583"/>
                                      </a:lnTo>
                                      <a:lnTo>
                                        <a:pt x="264" y="564"/>
                                      </a:lnTo>
                                      <a:lnTo>
                                        <a:pt x="264" y="542"/>
                                      </a:lnTo>
                                      <a:lnTo>
                                        <a:pt x="269" y="528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74" y="500"/>
                                      </a:lnTo>
                                      <a:lnTo>
                                        <a:pt x="274" y="485"/>
                                      </a:lnTo>
                                      <a:lnTo>
                                        <a:pt x="276" y="473"/>
                                      </a:lnTo>
                                      <a:lnTo>
                                        <a:pt x="276" y="464"/>
                                      </a:lnTo>
                                      <a:lnTo>
                                        <a:pt x="278" y="457"/>
                                      </a:lnTo>
                                      <a:lnTo>
                                        <a:pt x="281" y="447"/>
                                      </a:lnTo>
                                      <a:lnTo>
                                        <a:pt x="283" y="445"/>
                                      </a:lnTo>
                                      <a:lnTo>
                                        <a:pt x="283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6b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896040"/>
                                  <a:ext cx="1004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731">
                                      <a:moveTo>
                                        <a:pt x="0" y="0"/>
                                      </a:moveTo>
                                      <a:lnTo>
                                        <a:pt x="2" y="222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64" y="731"/>
                                      </a:lnTo>
                                      <a:lnTo>
                                        <a:pt x="164" y="728"/>
                                      </a:lnTo>
                                      <a:lnTo>
                                        <a:pt x="173" y="728"/>
                                      </a:lnTo>
                                      <a:lnTo>
                                        <a:pt x="185" y="728"/>
                                      </a:lnTo>
                                      <a:lnTo>
                                        <a:pt x="202" y="728"/>
                                      </a:lnTo>
                                      <a:lnTo>
                                        <a:pt x="218" y="728"/>
                                      </a:lnTo>
                                      <a:lnTo>
                                        <a:pt x="240" y="728"/>
                                      </a:lnTo>
                                      <a:lnTo>
                                        <a:pt x="264" y="728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309" y="726"/>
                                      </a:lnTo>
                                      <a:lnTo>
                                        <a:pt x="332" y="726"/>
                                      </a:lnTo>
                                      <a:lnTo>
                                        <a:pt x="351" y="724"/>
                                      </a:lnTo>
                                      <a:lnTo>
                                        <a:pt x="373" y="724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401" y="721"/>
                                      </a:lnTo>
                                      <a:lnTo>
                                        <a:pt x="408" y="719"/>
                                      </a:lnTo>
                                      <a:lnTo>
                                        <a:pt x="416" y="719"/>
                                      </a:lnTo>
                                      <a:lnTo>
                                        <a:pt x="413" y="71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413" y="690"/>
                                      </a:lnTo>
                                      <a:lnTo>
                                        <a:pt x="413" y="676"/>
                                      </a:lnTo>
                                      <a:lnTo>
                                        <a:pt x="413" y="655"/>
                                      </a:lnTo>
                                      <a:lnTo>
                                        <a:pt x="413" y="636"/>
                                      </a:lnTo>
                                      <a:lnTo>
                                        <a:pt x="413" y="614"/>
                                      </a:lnTo>
                                      <a:lnTo>
                                        <a:pt x="413" y="595"/>
                                      </a:lnTo>
                                      <a:lnTo>
                                        <a:pt x="413" y="571"/>
                                      </a:lnTo>
                                      <a:lnTo>
                                        <a:pt x="413" y="550"/>
                                      </a:lnTo>
                                      <a:lnTo>
                                        <a:pt x="413" y="529"/>
                                      </a:lnTo>
                                      <a:lnTo>
                                        <a:pt x="413" y="514"/>
                                      </a:lnTo>
                                      <a:lnTo>
                                        <a:pt x="413" y="498"/>
                                      </a:lnTo>
                                      <a:lnTo>
                                        <a:pt x="413" y="488"/>
                                      </a:lnTo>
                                      <a:lnTo>
                                        <a:pt x="413" y="479"/>
                                      </a:lnTo>
                                      <a:lnTo>
                                        <a:pt x="413" y="479"/>
                                      </a:lnTo>
                                      <a:lnTo>
                                        <a:pt x="290" y="469"/>
                                      </a:lnTo>
                                      <a:lnTo>
                                        <a:pt x="294" y="688"/>
                                      </a:lnTo>
                                      <a:lnTo>
                                        <a:pt x="197" y="688"/>
                                      </a:lnTo>
                                      <a:lnTo>
                                        <a:pt x="192" y="124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4a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897120"/>
                                  <a:ext cx="1224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712">
                                      <a:moveTo>
                                        <a:pt x="0" y="0"/>
                                      </a:moveTo>
                                      <a:lnTo>
                                        <a:pt x="2" y="426"/>
                                      </a:lnTo>
                                      <a:lnTo>
                                        <a:pt x="28" y="421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444" y="193"/>
                                      </a:lnTo>
                                      <a:lnTo>
                                        <a:pt x="451" y="712"/>
                                      </a:lnTo>
                                      <a:lnTo>
                                        <a:pt x="508" y="712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4a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896040"/>
                                  <a:ext cx="70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719">
                                      <a:moveTo>
                                        <a:pt x="28" y="10"/>
                                      </a:moveTo>
                                      <a:lnTo>
                                        <a:pt x="36" y="9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9" y="719"/>
                                      </a:lnTo>
                                      <a:lnTo>
                                        <a:pt x="59" y="71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66" y="705"/>
                                      </a:lnTo>
                                      <a:lnTo>
                                        <a:pt x="256" y="695"/>
                                      </a:lnTo>
                                      <a:lnTo>
                                        <a:pt x="254" y="219"/>
                                      </a:lnTo>
                                      <a:lnTo>
                                        <a:pt x="292" y="207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52" y="105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4a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21400"/>
                                  <a:ext cx="1468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1" h="226">
                                      <a:moveTo>
                                        <a:pt x="6061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129" y="226"/>
                                      </a:lnTo>
                                      <a:lnTo>
                                        <a:pt x="4890" y="198"/>
                                      </a:lnTo>
                                      <a:lnTo>
                                        <a:pt x="6054" y="160"/>
                                      </a:lnTo>
                                      <a:lnTo>
                                        <a:pt x="6061" y="36"/>
                                      </a:lnTo>
                                      <a:lnTo>
                                        <a:pt x="606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271080"/>
                                  <a:ext cx="82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97">
                                      <a:moveTo>
                                        <a:pt x="0" y="9"/>
                                      </a:moveTo>
                                      <a:lnTo>
                                        <a:pt x="10" y="197"/>
                                      </a:lnTo>
                                      <a:lnTo>
                                        <a:pt x="340" y="18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71080"/>
                                  <a:ext cx="76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98">
                                      <a:moveTo>
                                        <a:pt x="0" y="0"/>
                                      </a:moveTo>
                                      <a:lnTo>
                                        <a:pt x="14" y="198"/>
                                      </a:lnTo>
                                      <a:lnTo>
                                        <a:pt x="315" y="198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02480"/>
                                  <a:ext cx="8071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0" h="664">
                                      <a:moveTo>
                                        <a:pt x="3299" y="84"/>
                                      </a:moveTo>
                                      <a:lnTo>
                                        <a:pt x="3295" y="79"/>
                                      </a:lnTo>
                                      <a:lnTo>
                                        <a:pt x="3283" y="72"/>
                                      </a:lnTo>
                                      <a:lnTo>
                                        <a:pt x="3264" y="62"/>
                                      </a:lnTo>
                                      <a:lnTo>
                                        <a:pt x="3245" y="55"/>
                                      </a:lnTo>
                                      <a:lnTo>
                                        <a:pt x="3231" y="48"/>
                                      </a:lnTo>
                                      <a:lnTo>
                                        <a:pt x="3216" y="46"/>
                                      </a:lnTo>
                                      <a:lnTo>
                                        <a:pt x="3202" y="43"/>
                                      </a:lnTo>
                                      <a:lnTo>
                                        <a:pt x="3190" y="43"/>
                                      </a:lnTo>
                                      <a:lnTo>
                                        <a:pt x="3176" y="43"/>
                                      </a:lnTo>
                                      <a:lnTo>
                                        <a:pt x="3162" y="46"/>
                                      </a:lnTo>
                                      <a:lnTo>
                                        <a:pt x="3147" y="50"/>
                                      </a:lnTo>
                                      <a:lnTo>
                                        <a:pt x="3133" y="60"/>
                                      </a:lnTo>
                                      <a:lnTo>
                                        <a:pt x="3119" y="67"/>
                                      </a:lnTo>
                                      <a:lnTo>
                                        <a:pt x="3105" y="74"/>
                                      </a:lnTo>
                                      <a:lnTo>
                                        <a:pt x="3090" y="84"/>
                                      </a:lnTo>
                                      <a:lnTo>
                                        <a:pt x="3081" y="98"/>
                                      </a:lnTo>
                                      <a:lnTo>
                                        <a:pt x="3069" y="108"/>
                                      </a:lnTo>
                                      <a:lnTo>
                                        <a:pt x="3060" y="119"/>
                                      </a:lnTo>
                                      <a:lnTo>
                                        <a:pt x="3050" y="131"/>
                                      </a:lnTo>
                                      <a:lnTo>
                                        <a:pt x="3043" y="143"/>
                                      </a:lnTo>
                                      <a:lnTo>
                                        <a:pt x="3026" y="162"/>
                                      </a:lnTo>
                                      <a:lnTo>
                                        <a:pt x="3019" y="181"/>
                                      </a:lnTo>
                                      <a:lnTo>
                                        <a:pt x="3012" y="193"/>
                                      </a:lnTo>
                                      <a:lnTo>
                                        <a:pt x="3012" y="200"/>
                                      </a:lnTo>
                                      <a:lnTo>
                                        <a:pt x="3069" y="243"/>
                                      </a:lnTo>
                                      <a:lnTo>
                                        <a:pt x="3076" y="655"/>
                                      </a:lnTo>
                                      <a:lnTo>
                                        <a:pt x="2706" y="655"/>
                                      </a:lnTo>
                                      <a:lnTo>
                                        <a:pt x="2703" y="215"/>
                                      </a:lnTo>
                                      <a:lnTo>
                                        <a:pt x="2701" y="207"/>
                                      </a:lnTo>
                                      <a:lnTo>
                                        <a:pt x="2698" y="196"/>
                                      </a:lnTo>
                                      <a:lnTo>
                                        <a:pt x="2689" y="174"/>
                                      </a:lnTo>
                                      <a:lnTo>
                                        <a:pt x="2682" y="155"/>
                                      </a:lnTo>
                                      <a:lnTo>
                                        <a:pt x="2675" y="143"/>
                                      </a:lnTo>
                                      <a:lnTo>
                                        <a:pt x="2668" y="134"/>
                                      </a:lnTo>
                                      <a:lnTo>
                                        <a:pt x="2656" y="124"/>
                                      </a:lnTo>
                                      <a:lnTo>
                                        <a:pt x="2646" y="117"/>
                                      </a:lnTo>
                                      <a:lnTo>
                                        <a:pt x="2632" y="110"/>
                                      </a:lnTo>
                                      <a:lnTo>
                                        <a:pt x="2618" y="108"/>
                                      </a:lnTo>
                                      <a:lnTo>
                                        <a:pt x="2601" y="105"/>
                                      </a:lnTo>
                                      <a:lnTo>
                                        <a:pt x="2584" y="110"/>
                                      </a:lnTo>
                                      <a:lnTo>
                                        <a:pt x="2563" y="110"/>
                                      </a:lnTo>
                                      <a:lnTo>
                                        <a:pt x="2549" y="117"/>
                                      </a:lnTo>
                                      <a:lnTo>
                                        <a:pt x="2532" y="124"/>
                                      </a:lnTo>
                                      <a:lnTo>
                                        <a:pt x="2520" y="136"/>
                                      </a:lnTo>
                                      <a:lnTo>
                                        <a:pt x="2506" y="143"/>
                                      </a:lnTo>
                                      <a:lnTo>
                                        <a:pt x="2496" y="155"/>
                                      </a:lnTo>
                                      <a:lnTo>
                                        <a:pt x="2489" y="167"/>
                                      </a:lnTo>
                                      <a:lnTo>
                                        <a:pt x="2482" y="181"/>
                                      </a:lnTo>
                                      <a:lnTo>
                                        <a:pt x="2470" y="203"/>
                                      </a:lnTo>
                                      <a:lnTo>
                                        <a:pt x="2463" y="222"/>
                                      </a:lnTo>
                                      <a:lnTo>
                                        <a:pt x="2461" y="236"/>
                                      </a:lnTo>
                                      <a:lnTo>
                                        <a:pt x="2461" y="243"/>
                                      </a:lnTo>
                                      <a:lnTo>
                                        <a:pt x="2468" y="664"/>
                                      </a:lnTo>
                                      <a:lnTo>
                                        <a:pt x="2335" y="657"/>
                                      </a:lnTo>
                                      <a:lnTo>
                                        <a:pt x="2330" y="207"/>
                                      </a:lnTo>
                                      <a:lnTo>
                                        <a:pt x="2325" y="203"/>
                                      </a:lnTo>
                                      <a:lnTo>
                                        <a:pt x="2318" y="191"/>
                                      </a:lnTo>
                                      <a:lnTo>
                                        <a:pt x="2304" y="172"/>
                                      </a:lnTo>
                                      <a:lnTo>
                                        <a:pt x="2290" y="155"/>
                                      </a:lnTo>
                                      <a:lnTo>
                                        <a:pt x="2278" y="143"/>
                                      </a:lnTo>
                                      <a:lnTo>
                                        <a:pt x="2271" y="134"/>
                                      </a:lnTo>
                                      <a:lnTo>
                                        <a:pt x="2259" y="127"/>
                                      </a:lnTo>
                                      <a:lnTo>
                                        <a:pt x="2247" y="119"/>
                                      </a:lnTo>
                                      <a:lnTo>
                                        <a:pt x="2235" y="112"/>
                                      </a:lnTo>
                                      <a:lnTo>
                                        <a:pt x="2223" y="110"/>
                                      </a:lnTo>
                                      <a:lnTo>
                                        <a:pt x="2207" y="108"/>
                                      </a:lnTo>
                                      <a:lnTo>
                                        <a:pt x="2195" y="110"/>
                                      </a:lnTo>
                                      <a:lnTo>
                                        <a:pt x="2181" y="110"/>
                                      </a:lnTo>
                                      <a:lnTo>
                                        <a:pt x="2169" y="115"/>
                                      </a:lnTo>
                                      <a:lnTo>
                                        <a:pt x="2154" y="122"/>
                                      </a:lnTo>
                                      <a:lnTo>
                                        <a:pt x="2147" y="134"/>
                                      </a:lnTo>
                                      <a:lnTo>
                                        <a:pt x="2138" y="141"/>
                                      </a:lnTo>
                                      <a:lnTo>
                                        <a:pt x="2131" y="155"/>
                                      </a:lnTo>
                                      <a:lnTo>
                                        <a:pt x="2123" y="167"/>
                                      </a:lnTo>
                                      <a:lnTo>
                                        <a:pt x="2121" y="181"/>
                                      </a:lnTo>
                                      <a:lnTo>
                                        <a:pt x="2112" y="205"/>
                                      </a:lnTo>
                                      <a:lnTo>
                                        <a:pt x="2107" y="229"/>
                                      </a:lnTo>
                                      <a:lnTo>
                                        <a:pt x="2104" y="243"/>
                                      </a:lnTo>
                                      <a:lnTo>
                                        <a:pt x="2104" y="250"/>
                                      </a:lnTo>
                                      <a:lnTo>
                                        <a:pt x="2107" y="662"/>
                                      </a:lnTo>
                                      <a:lnTo>
                                        <a:pt x="1981" y="648"/>
                                      </a:lnTo>
                                      <a:lnTo>
                                        <a:pt x="1971" y="236"/>
                                      </a:lnTo>
                                      <a:lnTo>
                                        <a:pt x="1969" y="226"/>
                                      </a:lnTo>
                                      <a:lnTo>
                                        <a:pt x="1962" y="205"/>
                                      </a:lnTo>
                                      <a:lnTo>
                                        <a:pt x="1957" y="188"/>
                                      </a:lnTo>
                                      <a:lnTo>
                                        <a:pt x="1952" y="172"/>
                                      </a:lnTo>
                                      <a:lnTo>
                                        <a:pt x="1945" y="155"/>
                                      </a:lnTo>
                                      <a:lnTo>
                                        <a:pt x="1941" y="141"/>
                                      </a:lnTo>
                                      <a:lnTo>
                                        <a:pt x="1929" y="122"/>
                                      </a:lnTo>
                                      <a:lnTo>
                                        <a:pt x="1919" y="108"/>
                                      </a:lnTo>
                                      <a:lnTo>
                                        <a:pt x="1907" y="91"/>
                                      </a:lnTo>
                                      <a:lnTo>
                                        <a:pt x="1895" y="81"/>
                                      </a:lnTo>
                                      <a:lnTo>
                                        <a:pt x="1881" y="69"/>
                                      </a:lnTo>
                                      <a:lnTo>
                                        <a:pt x="1867" y="62"/>
                                      </a:lnTo>
                                      <a:lnTo>
                                        <a:pt x="1848" y="60"/>
                                      </a:lnTo>
                                      <a:lnTo>
                                        <a:pt x="1831" y="65"/>
                                      </a:lnTo>
                                      <a:lnTo>
                                        <a:pt x="1810" y="67"/>
                                      </a:lnTo>
                                      <a:lnTo>
                                        <a:pt x="1791" y="77"/>
                                      </a:lnTo>
                                      <a:lnTo>
                                        <a:pt x="1772" y="84"/>
                                      </a:lnTo>
                                      <a:lnTo>
                                        <a:pt x="1758" y="96"/>
                                      </a:lnTo>
                                      <a:lnTo>
                                        <a:pt x="1741" y="103"/>
                                      </a:lnTo>
                                      <a:lnTo>
                                        <a:pt x="1727" y="115"/>
                                      </a:lnTo>
                                      <a:lnTo>
                                        <a:pt x="1712" y="127"/>
                                      </a:lnTo>
                                      <a:lnTo>
                                        <a:pt x="1703" y="141"/>
                                      </a:lnTo>
                                      <a:lnTo>
                                        <a:pt x="1689" y="150"/>
                                      </a:lnTo>
                                      <a:lnTo>
                                        <a:pt x="1679" y="162"/>
                                      </a:lnTo>
                                      <a:lnTo>
                                        <a:pt x="1670" y="172"/>
                                      </a:lnTo>
                                      <a:lnTo>
                                        <a:pt x="1665" y="184"/>
                                      </a:lnTo>
                                      <a:lnTo>
                                        <a:pt x="1655" y="196"/>
                                      </a:lnTo>
                                      <a:lnTo>
                                        <a:pt x="1653" y="203"/>
                                      </a:lnTo>
                                      <a:lnTo>
                                        <a:pt x="1651" y="243"/>
                                      </a:lnTo>
                                      <a:lnTo>
                                        <a:pt x="1715" y="250"/>
                                      </a:lnTo>
                                      <a:lnTo>
                                        <a:pt x="1715" y="662"/>
                                      </a:lnTo>
                                      <a:lnTo>
                                        <a:pt x="1425" y="655"/>
                                      </a:lnTo>
                                      <a:lnTo>
                                        <a:pt x="1420" y="215"/>
                                      </a:lnTo>
                                      <a:lnTo>
                                        <a:pt x="1418" y="205"/>
                                      </a:lnTo>
                                      <a:lnTo>
                                        <a:pt x="1413" y="188"/>
                                      </a:lnTo>
                                      <a:lnTo>
                                        <a:pt x="1408" y="174"/>
                                      </a:lnTo>
                                      <a:lnTo>
                                        <a:pt x="1404" y="162"/>
                                      </a:lnTo>
                                      <a:lnTo>
                                        <a:pt x="1397" y="148"/>
                                      </a:lnTo>
                                      <a:lnTo>
                                        <a:pt x="1389" y="136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68" y="108"/>
                                      </a:lnTo>
                                      <a:lnTo>
                                        <a:pt x="1354" y="93"/>
                                      </a:lnTo>
                                      <a:lnTo>
                                        <a:pt x="1342" y="84"/>
                                      </a:lnTo>
                                      <a:lnTo>
                                        <a:pt x="1325" y="74"/>
                                      </a:lnTo>
                                      <a:lnTo>
                                        <a:pt x="1306" y="69"/>
                                      </a:lnTo>
                                      <a:lnTo>
                                        <a:pt x="1285" y="67"/>
                                      </a:lnTo>
                                      <a:lnTo>
                                        <a:pt x="1266" y="69"/>
                                      </a:lnTo>
                                      <a:lnTo>
                                        <a:pt x="1240" y="69"/>
                                      </a:lnTo>
                                      <a:lnTo>
                                        <a:pt x="1218" y="77"/>
                                      </a:lnTo>
                                      <a:lnTo>
                                        <a:pt x="1197" y="84"/>
                                      </a:lnTo>
                                      <a:lnTo>
                                        <a:pt x="1180" y="96"/>
                                      </a:lnTo>
                                      <a:lnTo>
                                        <a:pt x="1161" y="103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33" y="127"/>
                                      </a:lnTo>
                                      <a:lnTo>
                                        <a:pt x="1123" y="141"/>
                                      </a:lnTo>
                                      <a:lnTo>
                                        <a:pt x="1111" y="150"/>
                                      </a:lnTo>
                                      <a:lnTo>
                                        <a:pt x="1102" y="162"/>
                                      </a:lnTo>
                                      <a:lnTo>
                                        <a:pt x="1095" y="172"/>
                                      </a:lnTo>
                                      <a:lnTo>
                                        <a:pt x="1090" y="181"/>
                                      </a:lnTo>
                                      <a:lnTo>
                                        <a:pt x="1081" y="196"/>
                                      </a:lnTo>
                                      <a:lnTo>
                                        <a:pt x="1081" y="203"/>
                                      </a:lnTo>
                                      <a:lnTo>
                                        <a:pt x="1138" y="257"/>
                                      </a:lnTo>
                                      <a:lnTo>
                                        <a:pt x="1152" y="662"/>
                                      </a:lnTo>
                                      <a:lnTo>
                                        <a:pt x="1043" y="664"/>
                                      </a:lnTo>
                                      <a:lnTo>
                                        <a:pt x="1035" y="248"/>
                                      </a:lnTo>
                                      <a:lnTo>
                                        <a:pt x="1088" y="248"/>
                                      </a:lnTo>
                                      <a:lnTo>
                                        <a:pt x="1083" y="226"/>
                                      </a:lnTo>
                                      <a:lnTo>
                                        <a:pt x="1088" y="210"/>
                                      </a:lnTo>
                                      <a:lnTo>
                                        <a:pt x="1062" y="198"/>
                                      </a:lnTo>
                                      <a:lnTo>
                                        <a:pt x="1059" y="188"/>
                                      </a:lnTo>
                                      <a:lnTo>
                                        <a:pt x="1057" y="172"/>
                                      </a:lnTo>
                                      <a:lnTo>
                                        <a:pt x="1052" y="157"/>
                                      </a:lnTo>
                                      <a:lnTo>
                                        <a:pt x="1050" y="143"/>
                                      </a:lnTo>
                                      <a:lnTo>
                                        <a:pt x="1043" y="129"/>
                                      </a:lnTo>
                                      <a:lnTo>
                                        <a:pt x="1038" y="117"/>
                                      </a:lnTo>
                                      <a:lnTo>
                                        <a:pt x="1028" y="103"/>
                                      </a:lnTo>
                                      <a:lnTo>
                                        <a:pt x="1019" y="88"/>
                                      </a:lnTo>
                                      <a:lnTo>
                                        <a:pt x="1005" y="74"/>
                                      </a:lnTo>
                                      <a:lnTo>
                                        <a:pt x="993" y="67"/>
                                      </a:lnTo>
                                      <a:lnTo>
                                        <a:pt x="976" y="58"/>
                                      </a:lnTo>
                                      <a:lnTo>
                                        <a:pt x="957" y="53"/>
                                      </a:lnTo>
                                      <a:lnTo>
                                        <a:pt x="936" y="50"/>
                                      </a:lnTo>
                                      <a:lnTo>
                                        <a:pt x="914" y="53"/>
                                      </a:lnTo>
                                      <a:lnTo>
                                        <a:pt x="900" y="53"/>
                                      </a:lnTo>
                                      <a:lnTo>
                                        <a:pt x="886" y="55"/>
                                      </a:lnTo>
                                      <a:lnTo>
                                        <a:pt x="874" y="58"/>
                                      </a:lnTo>
                                      <a:lnTo>
                                        <a:pt x="864" y="62"/>
                                      </a:lnTo>
                                      <a:lnTo>
                                        <a:pt x="841" y="69"/>
                                      </a:lnTo>
                                      <a:lnTo>
                                        <a:pt x="822" y="79"/>
                                      </a:lnTo>
                                      <a:lnTo>
                                        <a:pt x="800" y="88"/>
                                      </a:lnTo>
                                      <a:lnTo>
                                        <a:pt x="784" y="103"/>
                                      </a:lnTo>
                                      <a:lnTo>
                                        <a:pt x="767" y="115"/>
                                      </a:lnTo>
                                      <a:lnTo>
                                        <a:pt x="755" y="129"/>
                                      </a:lnTo>
                                      <a:lnTo>
                                        <a:pt x="741" y="141"/>
                                      </a:lnTo>
                                      <a:lnTo>
                                        <a:pt x="729" y="153"/>
                                      </a:lnTo>
                                      <a:lnTo>
                                        <a:pt x="719" y="162"/>
                                      </a:lnTo>
                                      <a:lnTo>
                                        <a:pt x="712" y="174"/>
                                      </a:lnTo>
                                      <a:lnTo>
                                        <a:pt x="703" y="188"/>
                                      </a:lnTo>
                                      <a:lnTo>
                                        <a:pt x="700" y="196"/>
                                      </a:lnTo>
                                      <a:lnTo>
                                        <a:pt x="757" y="262"/>
                                      </a:lnTo>
                                      <a:lnTo>
                                        <a:pt x="772" y="657"/>
                                      </a:lnTo>
                                      <a:lnTo>
                                        <a:pt x="641" y="648"/>
                                      </a:lnTo>
                                      <a:lnTo>
                                        <a:pt x="639" y="179"/>
                                      </a:lnTo>
                                      <a:lnTo>
                                        <a:pt x="634" y="172"/>
                                      </a:lnTo>
                                      <a:lnTo>
                                        <a:pt x="629" y="157"/>
                                      </a:lnTo>
                                      <a:lnTo>
                                        <a:pt x="622" y="148"/>
                                      </a:lnTo>
                                      <a:lnTo>
                                        <a:pt x="617" y="138"/>
                                      </a:lnTo>
                                      <a:lnTo>
                                        <a:pt x="610" y="127"/>
                                      </a:lnTo>
                                      <a:lnTo>
                                        <a:pt x="605" y="117"/>
                                      </a:lnTo>
                                      <a:lnTo>
                                        <a:pt x="594" y="105"/>
                                      </a:lnTo>
                                      <a:lnTo>
                                        <a:pt x="584" y="93"/>
                                      </a:lnTo>
                                      <a:lnTo>
                                        <a:pt x="572" y="84"/>
                                      </a:lnTo>
                                      <a:lnTo>
                                        <a:pt x="563" y="77"/>
                                      </a:lnTo>
                                      <a:lnTo>
                                        <a:pt x="548" y="67"/>
                                      </a:lnTo>
                                      <a:lnTo>
                                        <a:pt x="534" y="62"/>
                                      </a:lnTo>
                                      <a:lnTo>
                                        <a:pt x="517" y="58"/>
                                      </a:lnTo>
                                      <a:lnTo>
                                        <a:pt x="503" y="60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51" y="67"/>
                                      </a:lnTo>
                                      <a:lnTo>
                                        <a:pt x="437" y="74"/>
                                      </a:lnTo>
                                      <a:lnTo>
                                        <a:pt x="422" y="81"/>
                                      </a:lnTo>
                                      <a:lnTo>
                                        <a:pt x="408" y="88"/>
                                      </a:lnTo>
                                      <a:lnTo>
                                        <a:pt x="396" y="98"/>
                                      </a:lnTo>
                                      <a:lnTo>
                                        <a:pt x="389" y="108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58" y="138"/>
                                      </a:lnTo>
                                      <a:lnTo>
                                        <a:pt x="349" y="150"/>
                                      </a:lnTo>
                                      <a:lnTo>
                                        <a:pt x="349" y="155"/>
                                      </a:lnTo>
                                      <a:lnTo>
                                        <a:pt x="342" y="150"/>
                                      </a:lnTo>
                                      <a:lnTo>
                                        <a:pt x="330" y="143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8" y="129"/>
                                      </a:lnTo>
                                      <a:lnTo>
                                        <a:pt x="297" y="122"/>
                                      </a:lnTo>
                                      <a:lnTo>
                                        <a:pt x="285" y="117"/>
                                      </a:lnTo>
                                      <a:lnTo>
                                        <a:pt x="270" y="108"/>
                                      </a:lnTo>
                                      <a:lnTo>
                                        <a:pt x="256" y="100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13" y="81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330" y="0"/>
                                      </a:lnTo>
                                      <a:lnTo>
                                        <a:pt x="3299" y="84"/>
                                      </a:lnTo>
                                      <a:lnTo>
                                        <a:pt x="329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603360"/>
                                  <a:ext cx="439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416">
                                      <a:moveTo>
                                        <a:pt x="183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5" y="27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7" y="335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6" y="366"/>
                                      </a:lnTo>
                                      <a:lnTo>
                                        <a:pt x="50" y="378"/>
                                      </a:lnTo>
                                      <a:lnTo>
                                        <a:pt x="64" y="383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93" y="395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121" y="404"/>
                                      </a:lnTo>
                                      <a:lnTo>
                                        <a:pt x="136" y="407"/>
                                      </a:lnTo>
                                      <a:lnTo>
                                        <a:pt x="147" y="409"/>
                                      </a:lnTo>
                                      <a:lnTo>
                                        <a:pt x="159" y="412"/>
                                      </a:lnTo>
                                      <a:lnTo>
                                        <a:pt x="176" y="414"/>
                                      </a:lnTo>
                                      <a:lnTo>
                                        <a:pt x="183" y="416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95800"/>
                                  <a:ext cx="298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87">
                                      <a:moveTo>
                                        <a:pt x="0" y="0"/>
                                      </a:moveTo>
                                      <a:lnTo>
                                        <a:pt x="7" y="1087"/>
                                      </a:lnTo>
                                      <a:lnTo>
                                        <a:pt x="114" y="1087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598680"/>
                                  <a:ext cx="324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75">
                                      <a:moveTo>
                                        <a:pt x="12" y="0"/>
                                      </a:moveTo>
                                      <a:lnTo>
                                        <a:pt x="0" y="1075"/>
                                      </a:lnTo>
                                      <a:lnTo>
                                        <a:pt x="135" y="1075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597600"/>
                                  <a:ext cx="766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87">
                                      <a:moveTo>
                                        <a:pt x="0" y="5"/>
                                      </a:moveTo>
                                      <a:lnTo>
                                        <a:pt x="14" y="1087"/>
                                      </a:lnTo>
                                      <a:lnTo>
                                        <a:pt x="54" y="1080"/>
                                      </a:lnTo>
                                      <a:lnTo>
                                        <a:pt x="54" y="1059"/>
                                      </a:lnTo>
                                      <a:lnTo>
                                        <a:pt x="85" y="1056"/>
                                      </a:lnTo>
                                      <a:lnTo>
                                        <a:pt x="90" y="1025"/>
                                      </a:lnTo>
                                      <a:lnTo>
                                        <a:pt x="121" y="997"/>
                                      </a:lnTo>
                                      <a:lnTo>
                                        <a:pt x="318" y="992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98320"/>
                                  <a:ext cx="306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89">
                                      <a:moveTo>
                                        <a:pt x="0" y="7"/>
                                      </a:moveTo>
                                      <a:lnTo>
                                        <a:pt x="36" y="987"/>
                                      </a:lnTo>
                                      <a:lnTo>
                                        <a:pt x="126" y="989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598680"/>
                                  <a:ext cx="2592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85">
                                      <a:moveTo>
                                        <a:pt x="0" y="0"/>
                                      </a:moveTo>
                                      <a:lnTo>
                                        <a:pt x="12" y="985"/>
                                      </a:lnTo>
                                      <a:lnTo>
                                        <a:pt x="109" y="98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593640"/>
                                  <a:ext cx="946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061">
                                      <a:moveTo>
                                        <a:pt x="0" y="26"/>
                                      </a:moveTo>
                                      <a:lnTo>
                                        <a:pt x="50" y="1009"/>
                                      </a:lnTo>
                                      <a:lnTo>
                                        <a:pt x="281" y="1006"/>
                                      </a:lnTo>
                                      <a:lnTo>
                                        <a:pt x="324" y="1011"/>
                                      </a:lnTo>
                                      <a:lnTo>
                                        <a:pt x="331" y="1061"/>
                                      </a:lnTo>
                                      <a:lnTo>
                                        <a:pt x="392" y="1061"/>
                                      </a:lnTo>
                                      <a:lnTo>
                                        <a:pt x="357" y="33"/>
                                      </a:lnTo>
                                      <a:lnTo>
                                        <a:pt x="352" y="31"/>
                                      </a:lnTo>
                                      <a:lnTo>
                                        <a:pt x="340" y="31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305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224" y="17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195" y="17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751680"/>
                                  <a:ext cx="259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14">
                                      <a:moveTo>
                                        <a:pt x="0" y="0"/>
                                      </a:moveTo>
                                      <a:lnTo>
                                        <a:pt x="93" y="19"/>
                                      </a:lnTo>
                                      <a:lnTo>
                                        <a:pt x="109" y="407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977400"/>
                                  <a:ext cx="1760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366">
                                      <a:moveTo>
                                        <a:pt x="0" y="0"/>
                                      </a:moveTo>
                                      <a:lnTo>
                                        <a:pt x="231" y="40"/>
                                      </a:lnTo>
                                      <a:lnTo>
                                        <a:pt x="243" y="149"/>
                                      </a:lnTo>
                                      <a:lnTo>
                                        <a:pt x="521" y="140"/>
                                      </a:lnTo>
                                      <a:lnTo>
                                        <a:pt x="516" y="57"/>
                                      </a:lnTo>
                                      <a:lnTo>
                                        <a:pt x="725" y="80"/>
                                      </a:lnTo>
                                      <a:lnTo>
                                        <a:pt x="727" y="366"/>
                                      </a:lnTo>
                                      <a:lnTo>
                                        <a:pt x="12" y="3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901800"/>
                                  <a:ext cx="215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662">
                                      <a:moveTo>
                                        <a:pt x="688" y="141"/>
                                      </a:moveTo>
                                      <a:lnTo>
                                        <a:pt x="696" y="145"/>
                                      </a:lnTo>
                                      <a:lnTo>
                                        <a:pt x="703" y="152"/>
                                      </a:lnTo>
                                      <a:lnTo>
                                        <a:pt x="717" y="164"/>
                                      </a:lnTo>
                                      <a:lnTo>
                                        <a:pt x="731" y="176"/>
                                      </a:lnTo>
                                      <a:lnTo>
                                        <a:pt x="748" y="188"/>
                                      </a:lnTo>
                                      <a:lnTo>
                                        <a:pt x="765" y="200"/>
                                      </a:lnTo>
                                      <a:lnTo>
                                        <a:pt x="786" y="212"/>
                                      </a:lnTo>
                                      <a:lnTo>
                                        <a:pt x="803" y="219"/>
                                      </a:lnTo>
                                      <a:lnTo>
                                        <a:pt x="819" y="226"/>
                                      </a:lnTo>
                                      <a:lnTo>
                                        <a:pt x="831" y="233"/>
                                      </a:lnTo>
                                      <a:lnTo>
                                        <a:pt x="843" y="241"/>
                                      </a:lnTo>
                                      <a:lnTo>
                                        <a:pt x="857" y="250"/>
                                      </a:lnTo>
                                      <a:lnTo>
                                        <a:pt x="864" y="255"/>
                                      </a:lnTo>
                                      <a:lnTo>
                                        <a:pt x="888" y="662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54" y="474"/>
                                      </a:lnTo>
                                      <a:lnTo>
                                        <a:pt x="335" y="471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10" y="0"/>
                                      </a:lnTo>
                                      <a:lnTo>
                                        <a:pt x="639" y="60"/>
                                      </a:lnTo>
                                      <a:lnTo>
                                        <a:pt x="444" y="50"/>
                                      </a:lnTo>
                                      <a:lnTo>
                                        <a:pt x="451" y="469"/>
                                      </a:lnTo>
                                      <a:lnTo>
                                        <a:pt x="774" y="464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00" y="400"/>
                                      </a:lnTo>
                                      <a:lnTo>
                                        <a:pt x="688" y="141"/>
                                      </a:lnTo>
                                      <a:lnTo>
                                        <a:pt x="688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901800"/>
                                  <a:ext cx="716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8" h="714">
                                      <a:moveTo>
                                        <a:pt x="2927" y="5"/>
                                      </a:moveTo>
                                      <a:lnTo>
                                        <a:pt x="1673" y="0"/>
                                      </a:lnTo>
                                      <a:lnTo>
                                        <a:pt x="1668" y="5"/>
                                      </a:lnTo>
                                      <a:lnTo>
                                        <a:pt x="1654" y="19"/>
                                      </a:lnTo>
                                      <a:lnTo>
                                        <a:pt x="1642" y="26"/>
                                      </a:lnTo>
                                      <a:lnTo>
                                        <a:pt x="1630" y="40"/>
                                      </a:lnTo>
                                      <a:lnTo>
                                        <a:pt x="1611" y="55"/>
                                      </a:lnTo>
                                      <a:lnTo>
                                        <a:pt x="1592" y="69"/>
                                      </a:lnTo>
                                      <a:lnTo>
                                        <a:pt x="1578" y="76"/>
                                      </a:lnTo>
                                      <a:lnTo>
                                        <a:pt x="1563" y="83"/>
                                      </a:lnTo>
                                      <a:lnTo>
                                        <a:pt x="1549" y="90"/>
                                      </a:lnTo>
                                      <a:lnTo>
                                        <a:pt x="1535" y="97"/>
                                      </a:lnTo>
                                      <a:lnTo>
                                        <a:pt x="1518" y="105"/>
                                      </a:lnTo>
                                      <a:lnTo>
                                        <a:pt x="1502" y="114"/>
                                      </a:lnTo>
                                      <a:lnTo>
                                        <a:pt x="1483" y="121"/>
                                      </a:lnTo>
                                      <a:lnTo>
                                        <a:pt x="1466" y="131"/>
                                      </a:lnTo>
                                      <a:lnTo>
                                        <a:pt x="1442" y="135"/>
                                      </a:lnTo>
                                      <a:lnTo>
                                        <a:pt x="1423" y="143"/>
                                      </a:lnTo>
                                      <a:lnTo>
                                        <a:pt x="1397" y="150"/>
                                      </a:lnTo>
                                      <a:lnTo>
                                        <a:pt x="1373" y="157"/>
                                      </a:lnTo>
                                      <a:lnTo>
                                        <a:pt x="1359" y="159"/>
                                      </a:lnTo>
                                      <a:lnTo>
                                        <a:pt x="1347" y="164"/>
                                      </a:lnTo>
                                      <a:lnTo>
                                        <a:pt x="1333" y="166"/>
                                      </a:lnTo>
                                      <a:lnTo>
                                        <a:pt x="1321" y="171"/>
                                      </a:lnTo>
                                      <a:lnTo>
                                        <a:pt x="1307" y="174"/>
                                      </a:lnTo>
                                      <a:lnTo>
                                        <a:pt x="1293" y="178"/>
                                      </a:lnTo>
                                      <a:lnTo>
                                        <a:pt x="1278" y="181"/>
                                      </a:lnTo>
                                      <a:lnTo>
                                        <a:pt x="1264" y="185"/>
                                      </a:lnTo>
                                      <a:lnTo>
                                        <a:pt x="1247" y="185"/>
                                      </a:lnTo>
                                      <a:lnTo>
                                        <a:pt x="1231" y="188"/>
                                      </a:lnTo>
                                      <a:lnTo>
                                        <a:pt x="1214" y="190"/>
                                      </a:lnTo>
                                      <a:lnTo>
                                        <a:pt x="1200" y="193"/>
                                      </a:lnTo>
                                      <a:lnTo>
                                        <a:pt x="1186" y="195"/>
                                      </a:lnTo>
                                      <a:lnTo>
                                        <a:pt x="1171" y="197"/>
                                      </a:lnTo>
                                      <a:lnTo>
                                        <a:pt x="1157" y="200"/>
                                      </a:lnTo>
                                      <a:lnTo>
                                        <a:pt x="1143" y="202"/>
                                      </a:lnTo>
                                      <a:lnTo>
                                        <a:pt x="1129" y="202"/>
                                      </a:lnTo>
                                      <a:lnTo>
                                        <a:pt x="1114" y="204"/>
                                      </a:lnTo>
                                      <a:lnTo>
                                        <a:pt x="1100" y="207"/>
                                      </a:lnTo>
                                      <a:lnTo>
                                        <a:pt x="1088" y="209"/>
                                      </a:lnTo>
                                      <a:lnTo>
                                        <a:pt x="1062" y="212"/>
                                      </a:lnTo>
                                      <a:lnTo>
                                        <a:pt x="1038" y="216"/>
                                      </a:lnTo>
                                      <a:lnTo>
                                        <a:pt x="1012" y="219"/>
                                      </a:lnTo>
                                      <a:lnTo>
                                        <a:pt x="988" y="221"/>
                                      </a:lnTo>
                                      <a:lnTo>
                                        <a:pt x="967" y="223"/>
                                      </a:lnTo>
                                      <a:lnTo>
                                        <a:pt x="946" y="226"/>
                                      </a:lnTo>
                                      <a:lnTo>
                                        <a:pt x="924" y="226"/>
                                      </a:lnTo>
                                      <a:lnTo>
                                        <a:pt x="903" y="228"/>
                                      </a:lnTo>
                                      <a:lnTo>
                                        <a:pt x="884" y="231"/>
                                      </a:lnTo>
                                      <a:lnTo>
                                        <a:pt x="870" y="233"/>
                                      </a:lnTo>
                                      <a:lnTo>
                                        <a:pt x="851" y="233"/>
                                      </a:lnTo>
                                      <a:lnTo>
                                        <a:pt x="834" y="233"/>
                                      </a:lnTo>
                                      <a:lnTo>
                                        <a:pt x="820" y="233"/>
                                      </a:lnTo>
                                      <a:lnTo>
                                        <a:pt x="805" y="233"/>
                                      </a:lnTo>
                                      <a:lnTo>
                                        <a:pt x="791" y="233"/>
                                      </a:lnTo>
                                      <a:lnTo>
                                        <a:pt x="779" y="233"/>
                                      </a:lnTo>
                                      <a:lnTo>
                                        <a:pt x="767" y="233"/>
                                      </a:lnTo>
                                      <a:lnTo>
                                        <a:pt x="760" y="235"/>
                                      </a:lnTo>
                                      <a:lnTo>
                                        <a:pt x="744" y="235"/>
                                      </a:lnTo>
                                      <a:lnTo>
                                        <a:pt x="732" y="235"/>
                                      </a:lnTo>
                                      <a:lnTo>
                                        <a:pt x="725" y="235"/>
                                      </a:lnTo>
                                      <a:lnTo>
                                        <a:pt x="725" y="238"/>
                                      </a:lnTo>
                                      <a:lnTo>
                                        <a:pt x="718" y="445"/>
                                      </a:lnTo>
                                      <a:lnTo>
                                        <a:pt x="444" y="464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5" y="166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36" y="219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9" y="314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14" y="347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12" y="380"/>
                                      </a:lnTo>
                                      <a:lnTo>
                                        <a:pt x="10" y="395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42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71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2" y="499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2" y="587"/>
                                      </a:lnTo>
                                      <a:lnTo>
                                        <a:pt x="2" y="604"/>
                                      </a:lnTo>
                                      <a:lnTo>
                                        <a:pt x="2" y="623"/>
                                      </a:lnTo>
                                      <a:lnTo>
                                        <a:pt x="5" y="637"/>
                                      </a:lnTo>
                                      <a:lnTo>
                                        <a:pt x="7" y="654"/>
                                      </a:lnTo>
                                      <a:lnTo>
                                        <a:pt x="7" y="666"/>
                                      </a:lnTo>
                                      <a:lnTo>
                                        <a:pt x="10" y="678"/>
                                      </a:lnTo>
                                      <a:lnTo>
                                        <a:pt x="10" y="687"/>
                                      </a:lnTo>
                                      <a:lnTo>
                                        <a:pt x="12" y="697"/>
                                      </a:lnTo>
                                      <a:lnTo>
                                        <a:pt x="14" y="709"/>
                                      </a:lnTo>
                                      <a:lnTo>
                                        <a:pt x="17" y="714"/>
                                      </a:lnTo>
                                      <a:lnTo>
                                        <a:pt x="815" y="706"/>
                                      </a:lnTo>
                                      <a:lnTo>
                                        <a:pt x="808" y="416"/>
                                      </a:lnTo>
                                      <a:lnTo>
                                        <a:pt x="901" y="314"/>
                                      </a:lnTo>
                                      <a:lnTo>
                                        <a:pt x="1815" y="312"/>
                                      </a:lnTo>
                                      <a:lnTo>
                                        <a:pt x="1829" y="78"/>
                                      </a:lnTo>
                                      <a:lnTo>
                                        <a:pt x="2119" y="81"/>
                                      </a:lnTo>
                                      <a:lnTo>
                                        <a:pt x="2112" y="492"/>
                                      </a:lnTo>
                                      <a:lnTo>
                                        <a:pt x="1846" y="490"/>
                                      </a:lnTo>
                                      <a:lnTo>
                                        <a:pt x="1858" y="652"/>
                                      </a:lnTo>
                                      <a:lnTo>
                                        <a:pt x="1858" y="652"/>
                                      </a:lnTo>
                                      <a:lnTo>
                                        <a:pt x="1865" y="652"/>
                                      </a:lnTo>
                                      <a:lnTo>
                                        <a:pt x="1872" y="652"/>
                                      </a:lnTo>
                                      <a:lnTo>
                                        <a:pt x="1889" y="652"/>
                                      </a:lnTo>
                                      <a:lnTo>
                                        <a:pt x="1903" y="652"/>
                                      </a:lnTo>
                                      <a:lnTo>
                                        <a:pt x="1922" y="652"/>
                                      </a:lnTo>
                                      <a:lnTo>
                                        <a:pt x="1932" y="652"/>
                                      </a:lnTo>
                                      <a:lnTo>
                                        <a:pt x="1943" y="652"/>
                                      </a:lnTo>
                                      <a:lnTo>
                                        <a:pt x="1958" y="652"/>
                                      </a:lnTo>
                                      <a:lnTo>
                                        <a:pt x="1972" y="654"/>
                                      </a:lnTo>
                                      <a:lnTo>
                                        <a:pt x="1984" y="654"/>
                                      </a:lnTo>
                                      <a:lnTo>
                                        <a:pt x="1996" y="654"/>
                                      </a:lnTo>
                                      <a:lnTo>
                                        <a:pt x="2010" y="654"/>
                                      </a:lnTo>
                                      <a:lnTo>
                                        <a:pt x="2027" y="654"/>
                                      </a:lnTo>
                                      <a:lnTo>
                                        <a:pt x="2041" y="654"/>
                                      </a:lnTo>
                                      <a:lnTo>
                                        <a:pt x="2055" y="654"/>
                                      </a:lnTo>
                                      <a:lnTo>
                                        <a:pt x="2072" y="654"/>
                                      </a:lnTo>
                                      <a:lnTo>
                                        <a:pt x="2088" y="656"/>
                                      </a:lnTo>
                                      <a:lnTo>
                                        <a:pt x="2103" y="656"/>
                                      </a:lnTo>
                                      <a:lnTo>
                                        <a:pt x="2119" y="656"/>
                                      </a:lnTo>
                                      <a:lnTo>
                                        <a:pt x="2136" y="656"/>
                                      </a:lnTo>
                                      <a:lnTo>
                                        <a:pt x="2153" y="659"/>
                                      </a:lnTo>
                                      <a:lnTo>
                                        <a:pt x="2169" y="659"/>
                                      </a:lnTo>
                                      <a:lnTo>
                                        <a:pt x="2188" y="659"/>
                                      </a:lnTo>
                                      <a:lnTo>
                                        <a:pt x="2205" y="659"/>
                                      </a:lnTo>
                                      <a:lnTo>
                                        <a:pt x="2224" y="661"/>
                                      </a:lnTo>
                                      <a:lnTo>
                                        <a:pt x="2238" y="661"/>
                                      </a:lnTo>
                                      <a:lnTo>
                                        <a:pt x="2257" y="661"/>
                                      </a:lnTo>
                                      <a:lnTo>
                                        <a:pt x="2271" y="661"/>
                                      </a:lnTo>
                                      <a:lnTo>
                                        <a:pt x="2290" y="661"/>
                                      </a:lnTo>
                                      <a:lnTo>
                                        <a:pt x="2305" y="661"/>
                                      </a:lnTo>
                                      <a:lnTo>
                                        <a:pt x="2324" y="661"/>
                                      </a:lnTo>
                                      <a:lnTo>
                                        <a:pt x="2338" y="661"/>
                                      </a:lnTo>
                                      <a:lnTo>
                                        <a:pt x="2357" y="664"/>
                                      </a:lnTo>
                                      <a:lnTo>
                                        <a:pt x="2371" y="664"/>
                                      </a:lnTo>
                                      <a:lnTo>
                                        <a:pt x="2388" y="664"/>
                                      </a:lnTo>
                                      <a:lnTo>
                                        <a:pt x="2402" y="664"/>
                                      </a:lnTo>
                                      <a:lnTo>
                                        <a:pt x="2419" y="664"/>
                                      </a:lnTo>
                                      <a:lnTo>
                                        <a:pt x="2433" y="664"/>
                                      </a:lnTo>
                                      <a:lnTo>
                                        <a:pt x="2447" y="664"/>
                                      </a:lnTo>
                                      <a:lnTo>
                                        <a:pt x="2461" y="664"/>
                                      </a:lnTo>
                                      <a:lnTo>
                                        <a:pt x="2476" y="666"/>
                                      </a:lnTo>
                                      <a:lnTo>
                                        <a:pt x="2497" y="666"/>
                                      </a:lnTo>
                                      <a:lnTo>
                                        <a:pt x="2521" y="666"/>
                                      </a:lnTo>
                                      <a:lnTo>
                                        <a:pt x="2540" y="666"/>
                                      </a:lnTo>
                                      <a:lnTo>
                                        <a:pt x="2559" y="666"/>
                                      </a:lnTo>
                                      <a:lnTo>
                                        <a:pt x="2571" y="666"/>
                                      </a:lnTo>
                                      <a:lnTo>
                                        <a:pt x="2583" y="666"/>
                                      </a:lnTo>
                                      <a:lnTo>
                                        <a:pt x="2587" y="666"/>
                                      </a:lnTo>
                                      <a:lnTo>
                                        <a:pt x="2592" y="666"/>
                                      </a:lnTo>
                                      <a:lnTo>
                                        <a:pt x="2590" y="659"/>
                                      </a:lnTo>
                                      <a:lnTo>
                                        <a:pt x="2590" y="649"/>
                                      </a:lnTo>
                                      <a:lnTo>
                                        <a:pt x="2590" y="630"/>
                                      </a:lnTo>
                                      <a:lnTo>
                                        <a:pt x="2590" y="611"/>
                                      </a:lnTo>
                                      <a:lnTo>
                                        <a:pt x="2590" y="597"/>
                                      </a:lnTo>
                                      <a:lnTo>
                                        <a:pt x="2590" y="585"/>
                                      </a:lnTo>
                                      <a:lnTo>
                                        <a:pt x="2590" y="571"/>
                                      </a:lnTo>
                                      <a:lnTo>
                                        <a:pt x="2590" y="559"/>
                                      </a:lnTo>
                                      <a:lnTo>
                                        <a:pt x="2590" y="545"/>
                                      </a:lnTo>
                                      <a:lnTo>
                                        <a:pt x="2590" y="530"/>
                                      </a:lnTo>
                                      <a:lnTo>
                                        <a:pt x="2590" y="516"/>
                                      </a:lnTo>
                                      <a:lnTo>
                                        <a:pt x="2590" y="502"/>
                                      </a:lnTo>
                                      <a:lnTo>
                                        <a:pt x="2590" y="485"/>
                                      </a:lnTo>
                                      <a:lnTo>
                                        <a:pt x="2590" y="471"/>
                                      </a:lnTo>
                                      <a:lnTo>
                                        <a:pt x="2590" y="457"/>
                                      </a:lnTo>
                                      <a:lnTo>
                                        <a:pt x="2590" y="442"/>
                                      </a:lnTo>
                                      <a:lnTo>
                                        <a:pt x="2590" y="428"/>
                                      </a:lnTo>
                                      <a:lnTo>
                                        <a:pt x="2590" y="414"/>
                                      </a:lnTo>
                                      <a:lnTo>
                                        <a:pt x="2590" y="402"/>
                                      </a:lnTo>
                                      <a:lnTo>
                                        <a:pt x="2590" y="392"/>
                                      </a:lnTo>
                                      <a:lnTo>
                                        <a:pt x="2590" y="371"/>
                                      </a:lnTo>
                                      <a:lnTo>
                                        <a:pt x="2590" y="357"/>
                                      </a:lnTo>
                                      <a:lnTo>
                                        <a:pt x="2590" y="347"/>
                                      </a:lnTo>
                                      <a:lnTo>
                                        <a:pt x="2590" y="345"/>
                                      </a:lnTo>
                                      <a:lnTo>
                                        <a:pt x="2485" y="354"/>
                                      </a:lnTo>
                                      <a:lnTo>
                                        <a:pt x="2488" y="473"/>
                                      </a:lnTo>
                                      <a:lnTo>
                                        <a:pt x="2224" y="471"/>
                                      </a:lnTo>
                                      <a:lnTo>
                                        <a:pt x="2217" y="74"/>
                                      </a:lnTo>
                                      <a:lnTo>
                                        <a:pt x="2616" y="59"/>
                                      </a:lnTo>
                                      <a:lnTo>
                                        <a:pt x="2861" y="57"/>
                                      </a:lnTo>
                                      <a:lnTo>
                                        <a:pt x="2856" y="664"/>
                                      </a:lnTo>
                                      <a:lnTo>
                                        <a:pt x="2946" y="664"/>
                                      </a:lnTo>
                                      <a:lnTo>
                                        <a:pt x="2958" y="138"/>
                                      </a:lnTo>
                                      <a:lnTo>
                                        <a:pt x="2953" y="57"/>
                                      </a:lnTo>
                                      <a:lnTo>
                                        <a:pt x="2927" y="5"/>
                                      </a:lnTo>
                                      <a:lnTo>
                                        <a:pt x="29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05120"/>
                                  <a:ext cx="190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269">
                                      <a:moveTo>
                                        <a:pt x="0" y="0"/>
                                      </a:moveTo>
                                      <a:lnTo>
                                        <a:pt x="7" y="269"/>
                                      </a:lnTo>
                                      <a:lnTo>
                                        <a:pt x="777" y="267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758880"/>
                                  <a:ext cx="464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350">
                                      <a:moveTo>
                                        <a:pt x="0" y="5"/>
                                      </a:moveTo>
                                      <a:lnTo>
                                        <a:pt x="0" y="350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48" y="314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88" y="288"/>
                                      </a:lnTo>
                                      <a:lnTo>
                                        <a:pt x="109" y="274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159" y="214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91692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0">
                                      <a:moveTo>
                                        <a:pt x="74" y="107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4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915120"/>
                                  <a:ext cx="20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38">
                                      <a:moveTo>
                                        <a:pt x="0" y="0"/>
                                      </a:moveTo>
                                      <a:lnTo>
                                        <a:pt x="10" y="335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917640"/>
                                  <a:ext cx="165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3">
                                      <a:moveTo>
                                        <a:pt x="0" y="0"/>
                                      </a:moveTo>
                                      <a:lnTo>
                                        <a:pt x="15" y="631"/>
                                      </a:lnTo>
                                      <a:lnTo>
                                        <a:pt x="22" y="631"/>
                                      </a:lnTo>
                                      <a:lnTo>
                                        <a:pt x="41" y="633"/>
                                      </a:lnTo>
                                      <a:lnTo>
                                        <a:pt x="60" y="631"/>
                                      </a:lnTo>
                                      <a:lnTo>
                                        <a:pt x="69" y="631"/>
                                      </a:lnTo>
                                      <a:lnTo>
                                        <a:pt x="67" y="626"/>
                                      </a:lnTo>
                                      <a:lnTo>
                                        <a:pt x="67" y="621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67" y="600"/>
                                      </a:lnTo>
                                      <a:lnTo>
                                        <a:pt x="67" y="583"/>
                                      </a:lnTo>
                                      <a:lnTo>
                                        <a:pt x="67" y="567"/>
                                      </a:lnTo>
                                      <a:lnTo>
                                        <a:pt x="67" y="548"/>
                                      </a:lnTo>
                                      <a:lnTo>
                                        <a:pt x="67" y="529"/>
                                      </a:lnTo>
                                      <a:lnTo>
                                        <a:pt x="65" y="502"/>
                                      </a:lnTo>
                                      <a:lnTo>
                                        <a:pt x="65" y="479"/>
                                      </a:lnTo>
                                      <a:lnTo>
                                        <a:pt x="65" y="464"/>
                                      </a:lnTo>
                                      <a:lnTo>
                                        <a:pt x="65" y="452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5" y="426"/>
                                      </a:lnTo>
                                      <a:lnTo>
                                        <a:pt x="65" y="412"/>
                                      </a:lnTo>
                                      <a:lnTo>
                                        <a:pt x="65" y="398"/>
                                      </a:lnTo>
                                      <a:lnTo>
                                        <a:pt x="65" y="383"/>
                                      </a:lnTo>
                                      <a:lnTo>
                                        <a:pt x="65" y="369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65" y="341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65" y="312"/>
                                      </a:lnTo>
                                      <a:lnTo>
                                        <a:pt x="62" y="295"/>
                                      </a:lnTo>
                                      <a:lnTo>
                                        <a:pt x="62" y="281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2" y="253"/>
                                      </a:lnTo>
                                      <a:lnTo>
                                        <a:pt x="62" y="238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62" y="18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915840"/>
                                  <a:ext cx="19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10"/>
                                      </a:moveTo>
                                      <a:lnTo>
                                        <a:pt x="5" y="162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14000"/>
                                  <a:ext cx="4716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741">
                                      <a:moveTo>
                                        <a:pt x="0" y="207"/>
                                      </a:moveTo>
                                      <a:lnTo>
                                        <a:pt x="14" y="1741"/>
                                      </a:lnTo>
                                      <a:lnTo>
                                        <a:pt x="195" y="1677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414720"/>
                                  <a:ext cx="6876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718">
                                      <a:moveTo>
                                        <a:pt x="0" y="0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3" y="195"/>
                                      </a:lnTo>
                                      <a:lnTo>
                                        <a:pt x="69" y="214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36" y="240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7" y="257"/>
                                      </a:lnTo>
                                      <a:lnTo>
                                        <a:pt x="64" y="1718"/>
                                      </a:lnTo>
                                      <a:lnTo>
                                        <a:pt x="283" y="1691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69440"/>
                                  <a:ext cx="230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6">
                                      <a:moveTo>
                                        <a:pt x="0" y="0"/>
                                      </a:moveTo>
                                      <a:lnTo>
                                        <a:pt x="50" y="1456"/>
                                      </a:lnTo>
                                      <a:lnTo>
                                        <a:pt x="95" y="144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1400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0">
                                      <a:moveTo>
                                        <a:pt x="0" y="9"/>
                                      </a:moveTo>
                                      <a:lnTo>
                                        <a:pt x="66" y="9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410760"/>
                                  <a:ext cx="33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95">
                                      <a:moveTo>
                                        <a:pt x="0" y="0"/>
                                      </a:moveTo>
                                      <a:lnTo>
                                        <a:pt x="76" y="95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483840"/>
                                  <a:ext cx="1728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67">
                                      <a:moveTo>
                                        <a:pt x="0" y="0"/>
                                      </a:moveTo>
                                      <a:lnTo>
                                        <a:pt x="4" y="1567"/>
                                      </a:lnTo>
                                      <a:lnTo>
                                        <a:pt x="73" y="1553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026720"/>
                                  <a:ext cx="148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17">
                                      <a:moveTo>
                                        <a:pt x="14" y="36"/>
                                      </a:moveTo>
                                      <a:lnTo>
                                        <a:pt x="615" y="0"/>
                                      </a:lnTo>
                                      <a:lnTo>
                                        <a:pt x="599" y="11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026720"/>
                                  <a:ext cx="138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88">
                                      <a:moveTo>
                                        <a:pt x="0" y="26"/>
                                      </a:moveTo>
                                      <a:lnTo>
                                        <a:pt x="568" y="0"/>
                                      </a:lnTo>
                                      <a:lnTo>
                                        <a:pt x="573" y="8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468720"/>
                                  <a:ext cx="1404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68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71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0" y="711"/>
                                      </a:lnTo>
                                      <a:lnTo>
                                        <a:pt x="2" y="732"/>
                                      </a:lnTo>
                                      <a:lnTo>
                                        <a:pt x="2" y="749"/>
                                      </a:lnTo>
                                      <a:lnTo>
                                        <a:pt x="2" y="768"/>
                                      </a:lnTo>
                                      <a:lnTo>
                                        <a:pt x="2" y="787"/>
                                      </a:lnTo>
                                      <a:lnTo>
                                        <a:pt x="4" y="806"/>
                                      </a:lnTo>
                                      <a:lnTo>
                                        <a:pt x="4" y="820"/>
                                      </a:lnTo>
                                      <a:lnTo>
                                        <a:pt x="4" y="837"/>
                                      </a:lnTo>
                                      <a:lnTo>
                                        <a:pt x="4" y="851"/>
                                      </a:lnTo>
                                      <a:lnTo>
                                        <a:pt x="4" y="866"/>
                                      </a:lnTo>
                                      <a:lnTo>
                                        <a:pt x="4" y="877"/>
                                      </a:lnTo>
                                      <a:lnTo>
                                        <a:pt x="4" y="889"/>
                                      </a:lnTo>
                                      <a:lnTo>
                                        <a:pt x="4" y="901"/>
                                      </a:lnTo>
                                      <a:lnTo>
                                        <a:pt x="7" y="913"/>
                                      </a:lnTo>
                                      <a:lnTo>
                                        <a:pt x="7" y="930"/>
                                      </a:lnTo>
                                      <a:lnTo>
                                        <a:pt x="9" y="944"/>
                                      </a:lnTo>
                                      <a:lnTo>
                                        <a:pt x="12" y="951"/>
                                      </a:lnTo>
                                      <a:lnTo>
                                        <a:pt x="16" y="958"/>
                                      </a:lnTo>
                                      <a:lnTo>
                                        <a:pt x="31" y="958"/>
                                      </a:lnTo>
                                      <a:lnTo>
                                        <a:pt x="45" y="963"/>
                                      </a:lnTo>
                                      <a:lnTo>
                                        <a:pt x="54" y="966"/>
                                      </a:lnTo>
                                      <a:lnTo>
                                        <a:pt x="59" y="968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283320"/>
                                  <a:ext cx="47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48">
                                      <a:moveTo>
                                        <a:pt x="24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9" y="138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183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8116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45">
                                      <a:moveTo>
                                        <a:pt x="7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185" y="104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023120"/>
                                  <a:ext cx="133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31">
                                      <a:moveTo>
                                        <a:pt x="523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551" y="131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5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24920"/>
                                  <a:ext cx="151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31">
                                      <a:moveTo>
                                        <a:pt x="582" y="14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624" y="117"/>
                                      </a:lnTo>
                                      <a:lnTo>
                                        <a:pt x="582" y="14"/>
                                      </a:lnTo>
                                      <a:lnTo>
                                        <a:pt x="58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3236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95">
                                      <a:moveTo>
                                        <a:pt x="0" y="100"/>
                                      </a:moveTo>
                                      <a:lnTo>
                                        <a:pt x="10" y="107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72" y="185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3" y="214"/>
                                      </a:lnTo>
                                      <a:lnTo>
                                        <a:pt x="91" y="231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8" y="273"/>
                                      </a:lnTo>
                                      <a:lnTo>
                                        <a:pt x="100" y="290"/>
                                      </a:lnTo>
                                      <a:lnTo>
                                        <a:pt x="100" y="304"/>
                                      </a:lnTo>
                                      <a:lnTo>
                                        <a:pt x="102" y="319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07" y="345"/>
                                      </a:lnTo>
                                      <a:lnTo>
                                        <a:pt x="107" y="364"/>
                                      </a:lnTo>
                                      <a:lnTo>
                                        <a:pt x="107" y="380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10" y="395"/>
                                      </a:lnTo>
                                      <a:lnTo>
                                        <a:pt x="236" y="392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45" y="109"/>
                                      </a:lnTo>
                                      <a:lnTo>
                                        <a:pt x="236" y="95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21" y="74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90" y="3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434880"/>
                                  <a:ext cx="49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414">
                                      <a:moveTo>
                                        <a:pt x="0" y="73"/>
                                      </a:moveTo>
                                      <a:lnTo>
                                        <a:pt x="14" y="414"/>
                                      </a:lnTo>
                                      <a:lnTo>
                                        <a:pt x="205" y="411"/>
                                      </a:lnTo>
                                      <a:lnTo>
                                        <a:pt x="195" y="104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83" y="47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429840"/>
                                  <a:ext cx="47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33">
                                      <a:moveTo>
                                        <a:pt x="0" y="26"/>
                                      </a:moveTo>
                                      <a:lnTo>
                                        <a:pt x="12" y="433"/>
                                      </a:lnTo>
                                      <a:lnTo>
                                        <a:pt x="195" y="431"/>
                                      </a:lnTo>
                                      <a:lnTo>
                                        <a:pt x="186" y="105"/>
                                      </a:lnTo>
                                      <a:lnTo>
                                        <a:pt x="183" y="100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9" y="69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444960"/>
                                  <a:ext cx="50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71">
                                      <a:moveTo>
                                        <a:pt x="10" y="355"/>
                                      </a:moveTo>
                                      <a:lnTo>
                                        <a:pt x="7" y="350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3" y="288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3" y="60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107"/>
                                      </a:lnTo>
                                      <a:lnTo>
                                        <a:pt x="195" y="124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209" y="371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0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438840"/>
                                  <a:ext cx="4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97">
                                      <a:moveTo>
                                        <a:pt x="5" y="397"/>
                                      </a:moveTo>
                                      <a:lnTo>
                                        <a:pt x="3" y="392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3" y="364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83" y="128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86" y="178"/>
                                      </a:lnTo>
                                      <a:lnTo>
                                        <a:pt x="186" y="205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86" y="231"/>
                                      </a:lnTo>
                                      <a:lnTo>
                                        <a:pt x="186" y="245"/>
                                      </a:lnTo>
                                      <a:lnTo>
                                        <a:pt x="188" y="259"/>
                                      </a:lnTo>
                                      <a:lnTo>
                                        <a:pt x="186" y="283"/>
                                      </a:lnTo>
                                      <a:lnTo>
                                        <a:pt x="186" y="307"/>
                                      </a:lnTo>
                                      <a:lnTo>
                                        <a:pt x="186" y="328"/>
                                      </a:lnTo>
                                      <a:lnTo>
                                        <a:pt x="186" y="350"/>
                                      </a:lnTo>
                                      <a:lnTo>
                                        <a:pt x="186" y="364"/>
                                      </a:lnTo>
                                      <a:lnTo>
                                        <a:pt x="186" y="378"/>
                                      </a:lnTo>
                                      <a:lnTo>
                                        <a:pt x="186" y="385"/>
                                      </a:lnTo>
                                      <a:lnTo>
                                        <a:pt x="186" y="390"/>
                                      </a:lnTo>
                                      <a:lnTo>
                                        <a:pt x="5" y="397"/>
                                      </a:lnTo>
                                      <a:lnTo>
                                        <a:pt x="5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442440"/>
                                  <a:ext cx="50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73">
                                      <a:moveTo>
                                        <a:pt x="26" y="373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95" y="61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4" y="373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434880"/>
                                  <a:ext cx="47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61">
                                      <a:moveTo>
                                        <a:pt x="88" y="0"/>
                                      </a:moveTo>
                                      <a:lnTo>
                                        <a:pt x="86" y="4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90" y="128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21" y="235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35" y="26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50" y="290"/>
                                      </a:lnTo>
                                      <a:lnTo>
                                        <a:pt x="159" y="304"/>
                                      </a:lnTo>
                                      <a:lnTo>
                                        <a:pt x="164" y="314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76" y="335"/>
                                      </a:lnTo>
                                      <a:lnTo>
                                        <a:pt x="183" y="345"/>
                                      </a:lnTo>
                                      <a:lnTo>
                                        <a:pt x="190" y="357"/>
                                      </a:lnTo>
                                      <a:lnTo>
                                        <a:pt x="195" y="361"/>
                                      </a:lnTo>
                                      <a:lnTo>
                                        <a:pt x="36" y="357"/>
                                      </a:lnTo>
                                      <a:lnTo>
                                        <a:pt x="33" y="352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29" y="335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21" y="288"/>
                                      </a:lnTo>
                                      <a:lnTo>
                                        <a:pt x="17" y="266"/>
                                      </a:lnTo>
                                      <a:lnTo>
                                        <a:pt x="14" y="24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59760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93">
                                      <a:moveTo>
                                        <a:pt x="0" y="3"/>
                                      </a:moveTo>
                                      <a:lnTo>
                                        <a:pt x="9" y="19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757080"/>
                                  <a:ext cx="50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80">
                                      <a:moveTo>
                                        <a:pt x="0" y="0"/>
                                      </a:moveTo>
                                      <a:lnTo>
                                        <a:pt x="192" y="12"/>
                                      </a:lnTo>
                                      <a:lnTo>
                                        <a:pt x="209" y="380"/>
                                      </a:lnTo>
                                      <a:lnTo>
                                        <a:pt x="19" y="3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758880"/>
                                  <a:ext cx="57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386">
                                      <a:moveTo>
                                        <a:pt x="225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52" y="386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114" y="386"/>
                                      </a:lnTo>
                                      <a:lnTo>
                                        <a:pt x="135" y="386"/>
                                      </a:lnTo>
                                      <a:lnTo>
                                        <a:pt x="152" y="383"/>
                                      </a:lnTo>
                                      <a:lnTo>
                                        <a:pt x="171" y="383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204" y="383"/>
                                      </a:lnTo>
                                      <a:lnTo>
                                        <a:pt x="216" y="383"/>
                                      </a:lnTo>
                                      <a:lnTo>
                                        <a:pt x="228" y="383"/>
                                      </a:lnTo>
                                      <a:lnTo>
                                        <a:pt x="233" y="383"/>
                                      </a:lnTo>
                                      <a:lnTo>
                                        <a:pt x="237" y="383"/>
                                      </a:lnTo>
                                      <a:lnTo>
                                        <a:pt x="235" y="376"/>
                                      </a:lnTo>
                                      <a:lnTo>
                                        <a:pt x="235" y="362"/>
                                      </a:lnTo>
                                      <a:lnTo>
                                        <a:pt x="233" y="343"/>
                                      </a:lnTo>
                                      <a:lnTo>
                                        <a:pt x="233" y="319"/>
                                      </a:lnTo>
                                      <a:lnTo>
                                        <a:pt x="230" y="302"/>
                                      </a:lnTo>
                                      <a:lnTo>
                                        <a:pt x="230" y="288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30" y="257"/>
                                      </a:lnTo>
                                      <a:lnTo>
                                        <a:pt x="230" y="238"/>
                                      </a:lnTo>
                                      <a:lnTo>
                                        <a:pt x="230" y="222"/>
                                      </a:lnTo>
                                      <a:lnTo>
                                        <a:pt x="230" y="205"/>
                                      </a:lnTo>
                                      <a:lnTo>
                                        <a:pt x="230" y="188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25" y="84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25" y="57"/>
                                      </a:lnTo>
                                      <a:lnTo>
                                        <a:pt x="225" y="43"/>
                                      </a:lnTo>
                                      <a:lnTo>
                                        <a:pt x="225" y="31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757080"/>
                                  <a:ext cx="540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30">
                                      <a:moveTo>
                                        <a:pt x="16" y="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23" y="330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5708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33">
                                      <a:moveTo>
                                        <a:pt x="207" y="0"/>
                                      </a:moveTo>
                                      <a:lnTo>
                                        <a:pt x="214" y="321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97600"/>
                                  <a:ext cx="38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383">
                                      <a:moveTo>
                                        <a:pt x="8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160" y="378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597600"/>
                                  <a:ext cx="45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88">
                                      <a:moveTo>
                                        <a:pt x="0" y="0"/>
                                      </a:moveTo>
                                      <a:lnTo>
                                        <a:pt x="0" y="388"/>
                                      </a:lnTo>
                                      <a:lnTo>
                                        <a:pt x="188" y="378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10920"/>
                                  <a:ext cx="55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33">
                                      <a:moveTo>
                                        <a:pt x="21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233" y="328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761400"/>
                                  <a:ext cx="55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14">
                                      <a:moveTo>
                                        <a:pt x="3" y="5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228" y="314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758880"/>
                                  <a:ext cx="47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21">
                                      <a:moveTo>
                                        <a:pt x="193" y="3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3" y="409"/>
                                      </a:lnTo>
                                      <a:lnTo>
                                        <a:pt x="5" y="417"/>
                                      </a:lnTo>
                                      <a:lnTo>
                                        <a:pt x="5" y="417"/>
                                      </a:lnTo>
                                      <a:lnTo>
                                        <a:pt x="12" y="417"/>
                                      </a:lnTo>
                                      <a:lnTo>
                                        <a:pt x="22" y="417"/>
                                      </a:lnTo>
                                      <a:lnTo>
                                        <a:pt x="36" y="417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81" y="419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117" y="419"/>
                                      </a:lnTo>
                                      <a:lnTo>
                                        <a:pt x="133" y="419"/>
                                      </a:lnTo>
                                      <a:lnTo>
                                        <a:pt x="148" y="419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95" y="419"/>
                                      </a:lnTo>
                                      <a:lnTo>
                                        <a:pt x="193" y="412"/>
                                      </a:lnTo>
                                      <a:lnTo>
                                        <a:pt x="193" y="398"/>
                                      </a:lnTo>
                                      <a:lnTo>
                                        <a:pt x="193" y="386"/>
                                      </a:lnTo>
                                      <a:lnTo>
                                        <a:pt x="193" y="374"/>
                                      </a:lnTo>
                                      <a:lnTo>
                                        <a:pt x="193" y="359"/>
                                      </a:lnTo>
                                      <a:lnTo>
                                        <a:pt x="193" y="348"/>
                                      </a:lnTo>
                                      <a:lnTo>
                                        <a:pt x="193" y="331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3" y="298"/>
                                      </a:lnTo>
                                      <a:lnTo>
                                        <a:pt x="193" y="281"/>
                                      </a:lnTo>
                                      <a:lnTo>
                                        <a:pt x="193" y="262"/>
                                      </a:lnTo>
                                      <a:lnTo>
                                        <a:pt x="193" y="243"/>
                                      </a:lnTo>
                                      <a:lnTo>
                                        <a:pt x="193" y="224"/>
                                      </a:lnTo>
                                      <a:lnTo>
                                        <a:pt x="193" y="207"/>
                                      </a:lnTo>
                                      <a:lnTo>
                                        <a:pt x="193" y="186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193" y="148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12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93" y="38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765720"/>
                                  <a:ext cx="53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92">
                                      <a:moveTo>
                                        <a:pt x="221" y="2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221" y="38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762120"/>
                                  <a:ext cx="496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400">
                                      <a:moveTo>
                                        <a:pt x="205" y="0"/>
                                      </a:moveTo>
                                      <a:lnTo>
                                        <a:pt x="152" y="29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21" y="124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00" y="164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2" y="205"/>
                                      </a:lnTo>
                                      <a:lnTo>
                                        <a:pt x="64" y="219"/>
                                      </a:lnTo>
                                      <a:lnTo>
                                        <a:pt x="53" y="233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36" y="259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19" y="281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3" y="307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17" y="286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00" y="317"/>
                                      </a:lnTo>
                                      <a:lnTo>
                                        <a:pt x="91" y="340"/>
                                      </a:lnTo>
                                      <a:lnTo>
                                        <a:pt x="79" y="362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7" y="400"/>
                                      </a:lnTo>
                                      <a:lnTo>
                                        <a:pt x="72" y="397"/>
                                      </a:lnTo>
                                      <a:lnTo>
                                        <a:pt x="86" y="395"/>
                                      </a:lnTo>
                                      <a:lnTo>
                                        <a:pt x="105" y="393"/>
                                      </a:lnTo>
                                      <a:lnTo>
                                        <a:pt x="129" y="393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71" y="388"/>
                                      </a:lnTo>
                                      <a:lnTo>
                                        <a:pt x="188" y="386"/>
                                      </a:lnTo>
                                      <a:lnTo>
                                        <a:pt x="200" y="386"/>
                                      </a:lnTo>
                                      <a:lnTo>
                                        <a:pt x="200" y="378"/>
                                      </a:lnTo>
                                      <a:lnTo>
                                        <a:pt x="202" y="367"/>
                                      </a:lnTo>
                                      <a:lnTo>
                                        <a:pt x="202" y="345"/>
                                      </a:lnTo>
                                      <a:lnTo>
                                        <a:pt x="205" y="324"/>
                                      </a:lnTo>
                                      <a:lnTo>
                                        <a:pt x="205" y="307"/>
                                      </a:lnTo>
                                      <a:lnTo>
                                        <a:pt x="205" y="293"/>
                                      </a:lnTo>
                                      <a:lnTo>
                                        <a:pt x="205" y="276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5" y="240"/>
                                      </a:lnTo>
                                      <a:lnTo>
                                        <a:pt x="205" y="224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5" y="136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5" y="102"/>
                                      </a:lnTo>
                                      <a:lnTo>
                                        <a:pt x="205" y="86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5" y="60"/>
                                      </a:lnTo>
                                      <a:lnTo>
                                        <a:pt x="205" y="45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595800"/>
                                  <a:ext cx="41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393">
                                      <a:moveTo>
                                        <a:pt x="12" y="0"/>
                                      </a:moveTo>
                                      <a:lnTo>
                                        <a:pt x="12" y="383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35" y="383"/>
                                      </a:lnTo>
                                      <a:lnTo>
                                        <a:pt x="47" y="383"/>
                                      </a:lnTo>
                                      <a:lnTo>
                                        <a:pt x="62" y="385"/>
                                      </a:lnTo>
                                      <a:lnTo>
                                        <a:pt x="76" y="388"/>
                                      </a:lnTo>
                                      <a:lnTo>
                                        <a:pt x="92" y="390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21" y="390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47" y="393"/>
                                      </a:lnTo>
                                      <a:lnTo>
                                        <a:pt x="164" y="390"/>
                                      </a:lnTo>
                                      <a:lnTo>
                                        <a:pt x="173" y="390"/>
                                      </a:lnTo>
                                      <a:lnTo>
                                        <a:pt x="171" y="383"/>
                                      </a:lnTo>
                                      <a:lnTo>
                                        <a:pt x="171" y="369"/>
                                      </a:lnTo>
                                      <a:lnTo>
                                        <a:pt x="171" y="350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71" y="309"/>
                                      </a:lnTo>
                                      <a:lnTo>
                                        <a:pt x="171" y="295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71" y="245"/>
                                      </a:lnTo>
                                      <a:lnTo>
                                        <a:pt x="171" y="228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69" y="93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69" y="67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598680"/>
                                  <a:ext cx="45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73">
                                      <a:moveTo>
                                        <a:pt x="12" y="0"/>
                                      </a:moveTo>
                                      <a:lnTo>
                                        <a:pt x="0" y="373"/>
                                      </a:lnTo>
                                      <a:lnTo>
                                        <a:pt x="186" y="371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98680"/>
                                  <a:ext cx="50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378">
                                      <a:moveTo>
                                        <a:pt x="0" y="5"/>
                                      </a:moveTo>
                                      <a:lnTo>
                                        <a:pt x="0" y="378"/>
                                      </a:lnTo>
                                      <a:lnTo>
                                        <a:pt x="211" y="373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91944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45">
                                      <a:moveTo>
                                        <a:pt x="12" y="0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231" y="335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921240"/>
                                  <a:ext cx="540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36">
                                      <a:moveTo>
                                        <a:pt x="4" y="5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225" y="328"/>
                                      </a:lnTo>
                                      <a:lnTo>
                                        <a:pt x="225" y="324"/>
                                      </a:lnTo>
                                      <a:lnTo>
                                        <a:pt x="225" y="312"/>
                                      </a:lnTo>
                                      <a:lnTo>
                                        <a:pt x="225" y="295"/>
                                      </a:lnTo>
                                      <a:lnTo>
                                        <a:pt x="225" y="276"/>
                                      </a:lnTo>
                                      <a:lnTo>
                                        <a:pt x="225" y="262"/>
                                      </a:lnTo>
                                      <a:lnTo>
                                        <a:pt x="225" y="250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5" y="179"/>
                                      </a:lnTo>
                                      <a:lnTo>
                                        <a:pt x="225" y="164"/>
                                      </a:lnTo>
                                      <a:lnTo>
                                        <a:pt x="223" y="148"/>
                                      </a:lnTo>
                                      <a:lnTo>
                                        <a:pt x="223" y="131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23" y="88"/>
                                      </a:lnTo>
                                      <a:lnTo>
                                        <a:pt x="223" y="74"/>
                                      </a:lnTo>
                                      <a:lnTo>
                                        <a:pt x="223" y="60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1" y="26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917640"/>
                                  <a:ext cx="50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38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912600"/>
                                  <a:ext cx="55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81">
                                      <a:moveTo>
                                        <a:pt x="0" y="0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230" y="366"/>
                                      </a:lnTo>
                                      <a:lnTo>
                                        <a:pt x="21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915120"/>
                                  <a:ext cx="51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69">
                                      <a:moveTo>
                                        <a:pt x="0" y="0"/>
                                      </a:moveTo>
                                      <a:lnTo>
                                        <a:pt x="26" y="369"/>
                                      </a:lnTo>
                                      <a:lnTo>
                                        <a:pt x="213" y="362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973440"/>
                                  <a:ext cx="47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57">
                                      <a:moveTo>
                                        <a:pt x="0" y="0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950760"/>
                                  <a:ext cx="50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47">
                                      <a:moveTo>
                                        <a:pt x="0" y="0"/>
                                      </a:moveTo>
                                      <a:lnTo>
                                        <a:pt x="212" y="36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87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81880"/>
                                  <a:ext cx="2178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179">
                                      <a:moveTo>
                                        <a:pt x="95" y="0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763" y="172"/>
                                      </a:lnTo>
                                      <a:lnTo>
                                        <a:pt x="901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80800"/>
                                  <a:ext cx="86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67">
                                      <a:moveTo>
                                        <a:pt x="0" y="12"/>
                                      </a:moveTo>
                                      <a:lnTo>
                                        <a:pt x="152" y="162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78640"/>
                                  <a:ext cx="130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7">
                                      <a:moveTo>
                                        <a:pt x="0" y="12"/>
                                      </a:moveTo>
                                      <a:lnTo>
                                        <a:pt x="10" y="157"/>
                                      </a:lnTo>
                                      <a:lnTo>
                                        <a:pt x="540" y="145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066320"/>
                                  <a:ext cx="310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269">
                                      <a:moveTo>
                                        <a:pt x="0" y="7"/>
                                      </a:moveTo>
                                      <a:lnTo>
                                        <a:pt x="349" y="269"/>
                                      </a:lnTo>
                                      <a:lnTo>
                                        <a:pt x="1243" y="262"/>
                                      </a:lnTo>
                                      <a:lnTo>
                                        <a:pt x="128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060560"/>
                                  <a:ext cx="1778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255">
                                      <a:moveTo>
                                        <a:pt x="0" y="0"/>
                                      </a:moveTo>
                                      <a:lnTo>
                                        <a:pt x="8" y="234"/>
                                      </a:lnTo>
                                      <a:lnTo>
                                        <a:pt x="735" y="255"/>
                                      </a:lnTo>
                                      <a:lnTo>
                                        <a:pt x="72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067400"/>
                                  <a:ext cx="186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212">
                                      <a:moveTo>
                                        <a:pt x="77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770" y="212"/>
                                      </a:lnTo>
                                      <a:lnTo>
                                        <a:pt x="770" y="7"/>
                                      </a:lnTo>
                                      <a:lnTo>
                                        <a:pt x="77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71360"/>
                                  <a:ext cx="210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205">
                                      <a:moveTo>
                                        <a:pt x="86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205"/>
                                      </a:lnTo>
                                      <a:lnTo>
                                        <a:pt x="861" y="191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927000"/>
                                  <a:ext cx="172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35">
                                      <a:moveTo>
                                        <a:pt x="0" y="0"/>
                                      </a:moveTo>
                                      <a:lnTo>
                                        <a:pt x="7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31" y="535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55" y="535"/>
                                      </a:lnTo>
                                      <a:lnTo>
                                        <a:pt x="52" y="525"/>
                                      </a:lnTo>
                                      <a:lnTo>
                                        <a:pt x="52" y="509"/>
                                      </a:lnTo>
                                      <a:lnTo>
                                        <a:pt x="52" y="494"/>
                                      </a:lnTo>
                                      <a:lnTo>
                                        <a:pt x="52" y="482"/>
                                      </a:lnTo>
                                      <a:lnTo>
                                        <a:pt x="52" y="468"/>
                                      </a:lnTo>
                                      <a:lnTo>
                                        <a:pt x="52" y="454"/>
                                      </a:lnTo>
                                      <a:lnTo>
                                        <a:pt x="50" y="433"/>
                                      </a:lnTo>
                                      <a:lnTo>
                                        <a:pt x="50" y="413"/>
                                      </a:lnTo>
                                      <a:lnTo>
                                        <a:pt x="50" y="392"/>
                                      </a:lnTo>
                                      <a:lnTo>
                                        <a:pt x="50" y="373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0" y="328"/>
                                      </a:lnTo>
                                      <a:lnTo>
                                        <a:pt x="50" y="306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48" y="261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920160"/>
                                  <a:ext cx="349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88">
                                      <a:moveTo>
                                        <a:pt x="0" y="36"/>
                                      </a:moveTo>
                                      <a:lnTo>
                                        <a:pt x="86" y="50"/>
                                      </a:lnTo>
                                      <a:lnTo>
                                        <a:pt x="88" y="588"/>
                                      </a:lnTo>
                                      <a:lnTo>
                                        <a:pt x="145" y="52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064880"/>
                                  <a:ext cx="30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6">
                                      <a:moveTo>
                                        <a:pt x="0" y="0"/>
                                      </a:moveTo>
                                      <a:lnTo>
                                        <a:pt x="5" y="226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66" y="226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107" y="224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07"/>
                                      </a:lnTo>
                                      <a:lnTo>
                                        <a:pt x="126" y="193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3" y="16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21" y="65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ad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768960"/>
                                  <a:ext cx="34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328">
                                      <a:moveTo>
                                        <a:pt x="135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21" y="32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770760"/>
                                  <a:ext cx="29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29">
                                      <a:moveTo>
                                        <a:pt x="76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107" y="329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3440"/>
                                  <a:ext cx="38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314">
                                      <a:moveTo>
                                        <a:pt x="99" y="0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61" y="314"/>
                                      </a:lnTo>
                                      <a:lnTo>
                                        <a:pt x="161" y="30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06960"/>
                                  <a:ext cx="25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04">
                                      <a:moveTo>
                                        <a:pt x="0" y="0"/>
                                      </a:moveTo>
                                      <a:lnTo>
                                        <a:pt x="0" y="304"/>
                                      </a:lnTo>
                                      <a:lnTo>
                                        <a:pt x="107" y="292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754920"/>
                                  <a:ext cx="33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95">
                                      <a:moveTo>
                                        <a:pt x="79" y="0"/>
                                      </a:moveTo>
                                      <a:lnTo>
                                        <a:pt x="0" y="264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754560"/>
                                  <a:ext cx="34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95">
                                      <a:moveTo>
                                        <a:pt x="48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19" y="290"/>
                                      </a:lnTo>
                                      <a:lnTo>
                                        <a:pt x="29" y="290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55" y="293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81" y="295"/>
                                      </a:lnTo>
                                      <a:lnTo>
                                        <a:pt x="93" y="295"/>
                                      </a:lnTo>
                                      <a:lnTo>
                                        <a:pt x="105" y="295"/>
                                      </a:lnTo>
                                      <a:lnTo>
                                        <a:pt x="117" y="295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43" y="290"/>
                                      </a:lnTo>
                                      <a:lnTo>
                                        <a:pt x="141" y="28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1" y="257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8" y="21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6" y="164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6" y="138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44784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14">
                                      <a:moveTo>
                                        <a:pt x="50" y="0"/>
                                      </a:moveTo>
                                      <a:lnTo>
                                        <a:pt x="0" y="273"/>
                                      </a:lnTo>
                                      <a:lnTo>
                                        <a:pt x="109" y="314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452880"/>
                                  <a:ext cx="29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33">
                                      <a:moveTo>
                                        <a:pt x="117" y="0"/>
                                      </a:moveTo>
                                      <a:lnTo>
                                        <a:pt x="0" y="281"/>
                                      </a:lnTo>
                                      <a:lnTo>
                                        <a:pt x="119" y="333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46224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9">
                                      <a:moveTo>
                                        <a:pt x="150" y="0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102" y="219"/>
                                      </a:lnTo>
                                      <a:lnTo>
                                        <a:pt x="152" y="15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42080"/>
                                  <a:ext cx="28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24">
                                      <a:moveTo>
                                        <a:pt x="48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765720"/>
                                  <a:ext cx="30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21" y="14"/>
                                      </a:moveTo>
                                      <a:lnTo>
                                        <a:pt x="0" y="290"/>
                                      </a:lnTo>
                                      <a:lnTo>
                                        <a:pt x="125" y="295"/>
                                      </a:lnTo>
                                      <a:lnTo>
                                        <a:pt x="125" y="290"/>
                                      </a:lnTo>
                                      <a:lnTo>
                                        <a:pt x="125" y="281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25" y="235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25" y="209"/>
                                      </a:lnTo>
                                      <a:lnTo>
                                        <a:pt x="125" y="197"/>
                                      </a:lnTo>
                                      <a:lnTo>
                                        <a:pt x="125" y="183"/>
                                      </a:lnTo>
                                      <a:lnTo>
                                        <a:pt x="125" y="17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932040"/>
                                  <a:ext cx="41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4">
                                      <a:moveTo>
                                        <a:pt x="111" y="0"/>
                                      </a:moveTo>
                                      <a:lnTo>
                                        <a:pt x="0" y="205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173" y="3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932040"/>
                                  <a:ext cx="28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54">
                                      <a:moveTo>
                                        <a:pt x="54" y="7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9" y="197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35" y="254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7" y="252"/>
                                      </a:lnTo>
                                      <a:lnTo>
                                        <a:pt x="109" y="250"/>
                                      </a:lnTo>
                                      <a:lnTo>
                                        <a:pt x="116" y="247"/>
                                      </a:lnTo>
                                      <a:lnTo>
                                        <a:pt x="116" y="240"/>
                                      </a:lnTo>
                                      <a:lnTo>
                                        <a:pt x="116" y="231"/>
                                      </a:lnTo>
                                      <a:lnTo>
                                        <a:pt x="116" y="216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945360"/>
                                  <a:ext cx="15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26">
                                      <a:moveTo>
                                        <a:pt x="27" y="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927000"/>
                                  <a:ext cx="27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95">
                                      <a:moveTo>
                                        <a:pt x="0" y="5"/>
                                      </a:moveTo>
                                      <a:lnTo>
                                        <a:pt x="24" y="295"/>
                                      </a:lnTo>
                                      <a:lnTo>
                                        <a:pt x="114" y="25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958320"/>
                                  <a:ext cx="414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64">
                                      <a:moveTo>
                                        <a:pt x="0" y="0"/>
                                      </a:moveTo>
                                      <a:lnTo>
                                        <a:pt x="7" y="661"/>
                                      </a:lnTo>
                                      <a:lnTo>
                                        <a:pt x="171" y="664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951840"/>
                                  <a:ext cx="45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697">
                                      <a:moveTo>
                                        <a:pt x="19" y="7"/>
                                      </a:moveTo>
                                      <a:lnTo>
                                        <a:pt x="0" y="697"/>
                                      </a:lnTo>
                                      <a:lnTo>
                                        <a:pt x="162" y="697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83" y="85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940320"/>
                                  <a:ext cx="1004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542">
                                      <a:moveTo>
                                        <a:pt x="0" y="535"/>
                                      </a:moveTo>
                                      <a:lnTo>
                                        <a:pt x="72" y="540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347" y="59"/>
                                      </a:lnTo>
                                      <a:lnTo>
                                        <a:pt x="361" y="542"/>
                                      </a:lnTo>
                                      <a:lnTo>
                                        <a:pt x="416" y="53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955800"/>
                                  <a:ext cx="57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709">
                                      <a:moveTo>
                                        <a:pt x="27" y="0"/>
                                      </a:moveTo>
                                      <a:lnTo>
                                        <a:pt x="27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27" y="709"/>
                                      </a:lnTo>
                                      <a:lnTo>
                                        <a:pt x="229" y="700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31" y="89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36" y="77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969120"/>
                                  <a:ext cx="255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00">
                                      <a:moveTo>
                                        <a:pt x="0" y="0"/>
                                      </a:moveTo>
                                      <a:lnTo>
                                        <a:pt x="26" y="400"/>
                                      </a:lnTo>
                                      <a:lnTo>
                                        <a:pt x="107" y="393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847080"/>
                                  <a:ext cx="539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4" h="290">
                                      <a:moveTo>
                                        <a:pt x="2169" y="229"/>
                                      </a:moveTo>
                                      <a:lnTo>
                                        <a:pt x="2165" y="214"/>
                                      </a:lnTo>
                                      <a:lnTo>
                                        <a:pt x="2165" y="202"/>
                                      </a:lnTo>
                                      <a:lnTo>
                                        <a:pt x="2165" y="186"/>
                                      </a:lnTo>
                                      <a:lnTo>
                                        <a:pt x="2169" y="172"/>
                                      </a:lnTo>
                                      <a:lnTo>
                                        <a:pt x="2172" y="152"/>
                                      </a:lnTo>
                                      <a:lnTo>
                                        <a:pt x="2176" y="138"/>
                                      </a:lnTo>
                                      <a:lnTo>
                                        <a:pt x="2181" y="119"/>
                                      </a:lnTo>
                                      <a:lnTo>
                                        <a:pt x="2188" y="105"/>
                                      </a:lnTo>
                                      <a:lnTo>
                                        <a:pt x="2193" y="88"/>
                                      </a:lnTo>
                                      <a:lnTo>
                                        <a:pt x="2200" y="72"/>
                                      </a:lnTo>
                                      <a:lnTo>
                                        <a:pt x="2205" y="57"/>
                                      </a:lnTo>
                                      <a:lnTo>
                                        <a:pt x="2212" y="48"/>
                                      </a:lnTo>
                                      <a:lnTo>
                                        <a:pt x="2219" y="31"/>
                                      </a:lnTo>
                                      <a:lnTo>
                                        <a:pt x="2224" y="26"/>
                                      </a:lnTo>
                                      <a:lnTo>
                                        <a:pt x="1533" y="31"/>
                                      </a:lnTo>
                                      <a:lnTo>
                                        <a:pt x="1521" y="1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2" y="286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440" y="207"/>
                                      </a:lnTo>
                                      <a:lnTo>
                                        <a:pt x="440" y="290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52" y="288"/>
                                      </a:lnTo>
                                      <a:lnTo>
                                        <a:pt x="464" y="288"/>
                                      </a:lnTo>
                                      <a:lnTo>
                                        <a:pt x="478" y="288"/>
                                      </a:lnTo>
                                      <a:lnTo>
                                        <a:pt x="490" y="286"/>
                                      </a:lnTo>
                                      <a:lnTo>
                                        <a:pt x="502" y="286"/>
                                      </a:lnTo>
                                      <a:lnTo>
                                        <a:pt x="509" y="283"/>
                                      </a:lnTo>
                                      <a:lnTo>
                                        <a:pt x="511" y="281"/>
                                      </a:lnTo>
                                      <a:lnTo>
                                        <a:pt x="509" y="274"/>
                                      </a:lnTo>
                                      <a:lnTo>
                                        <a:pt x="509" y="262"/>
                                      </a:lnTo>
                                      <a:lnTo>
                                        <a:pt x="509" y="250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09" y="224"/>
                                      </a:lnTo>
                                      <a:lnTo>
                                        <a:pt x="509" y="212"/>
                                      </a:lnTo>
                                      <a:lnTo>
                                        <a:pt x="509" y="202"/>
                                      </a:lnTo>
                                      <a:lnTo>
                                        <a:pt x="511" y="202"/>
                                      </a:lnTo>
                                      <a:lnTo>
                                        <a:pt x="1060" y="202"/>
                                      </a:lnTo>
                                      <a:lnTo>
                                        <a:pt x="1065" y="290"/>
                                      </a:lnTo>
                                      <a:lnTo>
                                        <a:pt x="1126" y="281"/>
                                      </a:lnTo>
                                      <a:lnTo>
                                        <a:pt x="1124" y="195"/>
                                      </a:lnTo>
                                      <a:lnTo>
                                        <a:pt x="1471" y="202"/>
                                      </a:lnTo>
                                      <a:lnTo>
                                        <a:pt x="1468" y="290"/>
                                      </a:lnTo>
                                      <a:lnTo>
                                        <a:pt x="1526" y="283"/>
                                      </a:lnTo>
                                      <a:lnTo>
                                        <a:pt x="1535" y="214"/>
                                      </a:lnTo>
                                      <a:lnTo>
                                        <a:pt x="2169" y="229"/>
                                      </a:lnTo>
                                      <a:lnTo>
                                        <a:pt x="216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860400"/>
                                  <a:ext cx="2851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8" h="174">
                                      <a:moveTo>
                                        <a:pt x="1164" y="7"/>
                                      </a:moveTo>
                                      <a:lnTo>
                                        <a:pt x="1178" y="174"/>
                                      </a:lnTo>
                                      <a:lnTo>
                                        <a:pt x="1173" y="171"/>
                                      </a:lnTo>
                                      <a:lnTo>
                                        <a:pt x="1164" y="171"/>
                                      </a:lnTo>
                                      <a:lnTo>
                                        <a:pt x="1147" y="171"/>
                                      </a:lnTo>
                                      <a:lnTo>
                                        <a:pt x="1126" y="171"/>
                                      </a:lnTo>
                                      <a:lnTo>
                                        <a:pt x="1111" y="171"/>
                                      </a:lnTo>
                                      <a:lnTo>
                                        <a:pt x="1097" y="171"/>
                                      </a:lnTo>
                                      <a:lnTo>
                                        <a:pt x="1081" y="171"/>
                                      </a:lnTo>
                                      <a:lnTo>
                                        <a:pt x="1066" y="171"/>
                                      </a:lnTo>
                                      <a:lnTo>
                                        <a:pt x="1047" y="171"/>
                                      </a:lnTo>
                                      <a:lnTo>
                                        <a:pt x="1031" y="171"/>
                                      </a:lnTo>
                                      <a:lnTo>
                                        <a:pt x="1012" y="171"/>
                                      </a:lnTo>
                                      <a:lnTo>
                                        <a:pt x="993" y="171"/>
                                      </a:lnTo>
                                      <a:lnTo>
                                        <a:pt x="969" y="171"/>
                                      </a:lnTo>
                                      <a:lnTo>
                                        <a:pt x="948" y="171"/>
                                      </a:lnTo>
                                      <a:lnTo>
                                        <a:pt x="924" y="171"/>
                                      </a:lnTo>
                                      <a:lnTo>
                                        <a:pt x="902" y="171"/>
                                      </a:lnTo>
                                      <a:lnTo>
                                        <a:pt x="876" y="171"/>
                                      </a:lnTo>
                                      <a:lnTo>
                                        <a:pt x="853" y="171"/>
                                      </a:lnTo>
                                      <a:lnTo>
                                        <a:pt x="829" y="171"/>
                                      </a:lnTo>
                                      <a:lnTo>
                                        <a:pt x="805" y="171"/>
                                      </a:lnTo>
                                      <a:lnTo>
                                        <a:pt x="777" y="171"/>
                                      </a:lnTo>
                                      <a:lnTo>
                                        <a:pt x="750" y="171"/>
                                      </a:lnTo>
                                      <a:lnTo>
                                        <a:pt x="724" y="171"/>
                                      </a:lnTo>
                                      <a:lnTo>
                                        <a:pt x="698" y="171"/>
                                      </a:lnTo>
                                      <a:lnTo>
                                        <a:pt x="670" y="171"/>
                                      </a:lnTo>
                                      <a:lnTo>
                                        <a:pt x="643" y="171"/>
                                      </a:lnTo>
                                      <a:lnTo>
                                        <a:pt x="615" y="171"/>
                                      </a:lnTo>
                                      <a:lnTo>
                                        <a:pt x="589" y="17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32" y="169"/>
                                      </a:lnTo>
                                      <a:lnTo>
                                        <a:pt x="503" y="169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49" y="169"/>
                                      </a:lnTo>
                                      <a:lnTo>
                                        <a:pt x="423" y="169"/>
                                      </a:lnTo>
                                      <a:lnTo>
                                        <a:pt x="396" y="169"/>
                                      </a:lnTo>
                                      <a:lnTo>
                                        <a:pt x="370" y="169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18" y="169"/>
                                      </a:lnTo>
                                      <a:lnTo>
                                        <a:pt x="292" y="169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07" y="166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59" y="166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1164" y="7"/>
                                      </a:lnTo>
                                      <a:lnTo>
                                        <a:pt x="116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000800"/>
                                  <a:ext cx="58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67">
                                      <a:moveTo>
                                        <a:pt x="216" y="0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42" y="67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001880"/>
                                  <a:ext cx="54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50">
                                      <a:moveTo>
                                        <a:pt x="145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980280"/>
                                  <a:ext cx="224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863" y="0"/>
                                      </a:moveTo>
                                      <a:lnTo>
                                        <a:pt x="929" y="90"/>
                                      </a:lnTo>
                                      <a:lnTo>
                                        <a:pt x="896" y="114"/>
                                      </a:lnTo>
                                      <a:lnTo>
                                        <a:pt x="905" y="587"/>
                                      </a:lnTo>
                                      <a:lnTo>
                                        <a:pt x="822" y="583"/>
                                      </a:lnTo>
                                      <a:lnTo>
                                        <a:pt x="817" y="104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57" y="56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8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004040"/>
                                  <a:ext cx="38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1">
                                      <a:moveTo>
                                        <a:pt x="7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1004400"/>
                                  <a:ext cx="73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">
                                      <a:moveTo>
                                        <a:pt x="27" y="7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3" y="31"/>
                                      </a:lnTo>
                                      <a:lnTo>
                                        <a:pt x="278" y="19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066320"/>
                                  <a:ext cx="121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252">
                                      <a:moveTo>
                                        <a:pt x="0" y="3"/>
                                      </a:moveTo>
                                      <a:lnTo>
                                        <a:pt x="9" y="252"/>
                                      </a:lnTo>
                                      <a:lnTo>
                                        <a:pt x="501" y="25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71720"/>
                                  <a:ext cx="250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217">
                                      <a:moveTo>
                                        <a:pt x="1024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68" y="62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300" y="200"/>
                                      </a:lnTo>
                                      <a:lnTo>
                                        <a:pt x="1031" y="217"/>
                                      </a:lnTo>
                                      <a:lnTo>
                                        <a:pt x="1036" y="176"/>
                                      </a:lnTo>
                                      <a:lnTo>
                                        <a:pt x="825" y="157"/>
                                      </a:lnTo>
                                      <a:lnTo>
                                        <a:pt x="837" y="114"/>
                                      </a:lnTo>
                                      <a:lnTo>
                                        <a:pt x="1024" y="93"/>
                                      </a:lnTo>
                                      <a:lnTo>
                                        <a:pt x="1027" y="57"/>
                                      </a:lnTo>
                                      <a:lnTo>
                                        <a:pt x="825" y="55"/>
                                      </a:lnTo>
                                      <a:lnTo>
                                        <a:pt x="1024" y="0"/>
                                      </a:lnTo>
                                      <a:lnTo>
                                        <a:pt x="10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690840"/>
                                  <a:ext cx="356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56">
                                      <a:moveTo>
                                        <a:pt x="2" y="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7" y="242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00" y="240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100" y="204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760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80">
                                      <a:moveTo>
                                        <a:pt x="5" y="0"/>
                                      </a:moveTo>
                                      <a:lnTo>
                                        <a:pt x="0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688320"/>
                                  <a:ext cx="48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90">
                                      <a:moveTo>
                                        <a:pt x="0" y="0"/>
                                      </a:moveTo>
                                      <a:lnTo>
                                        <a:pt x="21" y="288"/>
                                      </a:lnTo>
                                      <a:lnTo>
                                        <a:pt x="200" y="290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561240"/>
                                  <a:ext cx="75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7" h="142">
                                      <a:moveTo>
                                        <a:pt x="91" y="4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3127" y="142"/>
                                      </a:lnTo>
                                      <a:lnTo>
                                        <a:pt x="2963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528840"/>
                                  <a:ext cx="36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57" y="0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537120"/>
                                  <a:ext cx="48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12">
                                      <a:moveTo>
                                        <a:pt x="0" y="5"/>
                                      </a:moveTo>
                                      <a:lnTo>
                                        <a:pt x="5" y="112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536040"/>
                                  <a:ext cx="38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23">
                                      <a:moveTo>
                                        <a:pt x="0" y="7"/>
                                      </a:moveTo>
                                      <a:lnTo>
                                        <a:pt x="11" y="123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35" y="111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5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534600"/>
                                  <a:ext cx="50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19">
                                      <a:moveTo>
                                        <a:pt x="0" y="0"/>
                                      </a:moveTo>
                                      <a:lnTo>
                                        <a:pt x="3" y="119"/>
                                      </a:lnTo>
                                      <a:lnTo>
                                        <a:pt x="209" y="11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34600"/>
                                  <a:ext cx="45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33">
                                      <a:moveTo>
                                        <a:pt x="0" y="0"/>
                                      </a:moveTo>
                                      <a:lnTo>
                                        <a:pt x="43" y="133"/>
                                      </a:lnTo>
                                      <a:lnTo>
                                        <a:pt x="169" y="129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33880"/>
                                  <a:ext cx="44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41">
                                      <a:moveTo>
                                        <a:pt x="0" y="0"/>
                                      </a:moveTo>
                                      <a:lnTo>
                                        <a:pt x="7" y="141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532800"/>
                                  <a:ext cx="72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28">
                                      <a:moveTo>
                                        <a:pt x="23" y="2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1" y="126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111" y="126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63" y="126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3" y="128"/>
                                      </a:lnTo>
                                      <a:lnTo>
                                        <a:pt x="301" y="121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411480"/>
                                  <a:ext cx="297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217">
                                      <a:moveTo>
                                        <a:pt x="1231" y="17"/>
                                      </a:moveTo>
                                      <a:lnTo>
                                        <a:pt x="1197" y="67"/>
                                      </a:lnTo>
                                      <a:lnTo>
                                        <a:pt x="1193" y="67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174" y="69"/>
                                      </a:lnTo>
                                      <a:lnTo>
                                        <a:pt x="1162" y="74"/>
                                      </a:lnTo>
                                      <a:lnTo>
                                        <a:pt x="1143" y="79"/>
                                      </a:lnTo>
                                      <a:lnTo>
                                        <a:pt x="1129" y="86"/>
                                      </a:lnTo>
                                      <a:lnTo>
                                        <a:pt x="1112" y="93"/>
                                      </a:lnTo>
                                      <a:lnTo>
                                        <a:pt x="1098" y="105"/>
                                      </a:lnTo>
                                      <a:lnTo>
                                        <a:pt x="1083" y="117"/>
                                      </a:lnTo>
                                      <a:lnTo>
                                        <a:pt x="1074" y="131"/>
                                      </a:lnTo>
                                      <a:lnTo>
                                        <a:pt x="1064" y="148"/>
                                      </a:lnTo>
                                      <a:lnTo>
                                        <a:pt x="1060" y="164"/>
                                      </a:lnTo>
                                      <a:lnTo>
                                        <a:pt x="1053" y="176"/>
                                      </a:lnTo>
                                      <a:lnTo>
                                        <a:pt x="1050" y="190"/>
                                      </a:lnTo>
                                      <a:lnTo>
                                        <a:pt x="1050" y="200"/>
                                      </a:lnTo>
                                      <a:lnTo>
                                        <a:pt x="1050" y="205"/>
                                      </a:lnTo>
                                      <a:lnTo>
                                        <a:pt x="684" y="217"/>
                                      </a:lnTo>
                                      <a:lnTo>
                                        <a:pt x="682" y="209"/>
                                      </a:lnTo>
                                      <a:lnTo>
                                        <a:pt x="675" y="193"/>
                                      </a:lnTo>
                                      <a:lnTo>
                                        <a:pt x="670" y="181"/>
                                      </a:lnTo>
                                      <a:lnTo>
                                        <a:pt x="665" y="171"/>
                                      </a:lnTo>
                                      <a:lnTo>
                                        <a:pt x="658" y="160"/>
                                      </a:lnTo>
                                      <a:lnTo>
                                        <a:pt x="653" y="148"/>
                                      </a:lnTo>
                                      <a:lnTo>
                                        <a:pt x="644" y="133"/>
                                      </a:lnTo>
                                      <a:lnTo>
                                        <a:pt x="634" y="121"/>
                                      </a:lnTo>
                                      <a:lnTo>
                                        <a:pt x="623" y="107"/>
                                      </a:lnTo>
                                      <a:lnTo>
                                        <a:pt x="613" y="100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585" y="83"/>
                                      </a:lnTo>
                                      <a:lnTo>
                                        <a:pt x="568" y="79"/>
                                      </a:lnTo>
                                      <a:lnTo>
                                        <a:pt x="551" y="79"/>
                                      </a:lnTo>
                                      <a:lnTo>
                                        <a:pt x="530" y="76"/>
                                      </a:lnTo>
                                      <a:lnTo>
                                        <a:pt x="516" y="81"/>
                                      </a:lnTo>
                                      <a:lnTo>
                                        <a:pt x="501" y="86"/>
                                      </a:lnTo>
                                      <a:lnTo>
                                        <a:pt x="489" y="95"/>
                                      </a:lnTo>
                                      <a:lnTo>
                                        <a:pt x="478" y="105"/>
                                      </a:lnTo>
                                      <a:lnTo>
                                        <a:pt x="468" y="117"/>
                                      </a:lnTo>
                                      <a:lnTo>
                                        <a:pt x="461" y="129"/>
                                      </a:lnTo>
                                      <a:lnTo>
                                        <a:pt x="456" y="143"/>
                                      </a:lnTo>
                                      <a:lnTo>
                                        <a:pt x="449" y="155"/>
                                      </a:lnTo>
                                      <a:lnTo>
                                        <a:pt x="444" y="167"/>
                                      </a:lnTo>
                                      <a:lnTo>
                                        <a:pt x="440" y="176"/>
                                      </a:lnTo>
                                      <a:lnTo>
                                        <a:pt x="437" y="188"/>
                                      </a:lnTo>
                                      <a:lnTo>
                                        <a:pt x="435" y="202"/>
                                      </a:lnTo>
                                      <a:lnTo>
                                        <a:pt x="435" y="209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307" y="205"/>
                                      </a:lnTo>
                                      <a:lnTo>
                                        <a:pt x="302" y="186"/>
                                      </a:lnTo>
                                      <a:lnTo>
                                        <a:pt x="297" y="171"/>
                                      </a:lnTo>
                                      <a:lnTo>
                                        <a:pt x="292" y="160"/>
                                      </a:lnTo>
                                      <a:lnTo>
                                        <a:pt x="288" y="145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273" y="117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52" y="88"/>
                                      </a:lnTo>
                                      <a:lnTo>
                                        <a:pt x="245" y="81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181" y="7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07" y="110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7" y="186"/>
                                      </a:lnTo>
                                      <a:lnTo>
                                        <a:pt x="64" y="198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35" y="12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78" y="31"/>
                                      </a:lnTo>
                                      <a:lnTo>
                                        <a:pt x="295" y="43"/>
                                      </a:lnTo>
                                      <a:lnTo>
                                        <a:pt x="309" y="57"/>
                                      </a:lnTo>
                                      <a:lnTo>
                                        <a:pt x="321" y="74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7" y="107"/>
                                      </a:lnTo>
                                      <a:lnTo>
                                        <a:pt x="345" y="124"/>
                                      </a:lnTo>
                                      <a:lnTo>
                                        <a:pt x="349" y="138"/>
                                      </a:lnTo>
                                      <a:lnTo>
                                        <a:pt x="354" y="155"/>
                                      </a:lnTo>
                                      <a:lnTo>
                                        <a:pt x="356" y="174"/>
                                      </a:lnTo>
                                      <a:lnTo>
                                        <a:pt x="359" y="183"/>
                                      </a:lnTo>
                                      <a:lnTo>
                                        <a:pt x="359" y="174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73" y="119"/>
                                      </a:lnTo>
                                      <a:lnTo>
                                        <a:pt x="380" y="102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402" y="67"/>
                                      </a:lnTo>
                                      <a:lnTo>
                                        <a:pt x="416" y="50"/>
                                      </a:lnTo>
                                      <a:lnTo>
                                        <a:pt x="430" y="33"/>
                                      </a:lnTo>
                                      <a:lnTo>
                                        <a:pt x="449" y="22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51" y="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577" y="5"/>
                                      </a:lnTo>
                                      <a:lnTo>
                                        <a:pt x="589" y="7"/>
                                      </a:lnTo>
                                      <a:lnTo>
                                        <a:pt x="604" y="14"/>
                                      </a:lnTo>
                                      <a:lnTo>
                                        <a:pt x="625" y="22"/>
                                      </a:lnTo>
                                      <a:lnTo>
                                        <a:pt x="646" y="36"/>
                                      </a:lnTo>
                                      <a:lnTo>
                                        <a:pt x="661" y="48"/>
                                      </a:lnTo>
                                      <a:lnTo>
                                        <a:pt x="675" y="62"/>
                                      </a:lnTo>
                                      <a:lnTo>
                                        <a:pt x="684" y="76"/>
                                      </a:lnTo>
                                      <a:lnTo>
                                        <a:pt x="696" y="93"/>
                                      </a:lnTo>
                                      <a:lnTo>
                                        <a:pt x="701" y="105"/>
                                      </a:lnTo>
                                      <a:lnTo>
                                        <a:pt x="708" y="119"/>
                                      </a:lnTo>
                                      <a:lnTo>
                                        <a:pt x="710" y="131"/>
                                      </a:lnTo>
                                      <a:lnTo>
                                        <a:pt x="715" y="145"/>
                                      </a:lnTo>
                                      <a:lnTo>
                                        <a:pt x="718" y="164"/>
                                      </a:lnTo>
                                      <a:lnTo>
                                        <a:pt x="720" y="171"/>
                                      </a:lnTo>
                                      <a:lnTo>
                                        <a:pt x="965" y="164"/>
                                      </a:lnTo>
                                      <a:lnTo>
                                        <a:pt x="965" y="157"/>
                                      </a:lnTo>
                                      <a:lnTo>
                                        <a:pt x="969" y="145"/>
                                      </a:lnTo>
                                      <a:lnTo>
                                        <a:pt x="969" y="133"/>
                                      </a:lnTo>
                                      <a:lnTo>
                                        <a:pt x="974" y="124"/>
                                      </a:lnTo>
                                      <a:lnTo>
                                        <a:pt x="981" y="112"/>
                                      </a:lnTo>
                                      <a:lnTo>
                                        <a:pt x="988" y="102"/>
                                      </a:lnTo>
                                      <a:lnTo>
                                        <a:pt x="993" y="88"/>
                                      </a:lnTo>
                                      <a:lnTo>
                                        <a:pt x="1003" y="76"/>
                                      </a:lnTo>
                                      <a:lnTo>
                                        <a:pt x="1010" y="64"/>
                                      </a:lnTo>
                                      <a:lnTo>
                                        <a:pt x="1024" y="55"/>
                                      </a:lnTo>
                                      <a:lnTo>
                                        <a:pt x="1034" y="43"/>
                                      </a:lnTo>
                                      <a:lnTo>
                                        <a:pt x="1048" y="33"/>
                                      </a:lnTo>
                                      <a:lnTo>
                                        <a:pt x="1062" y="26"/>
                                      </a:lnTo>
                                      <a:lnTo>
                                        <a:pt x="1081" y="22"/>
                                      </a:lnTo>
                                      <a:lnTo>
                                        <a:pt x="1095" y="14"/>
                                      </a:lnTo>
                                      <a:lnTo>
                                        <a:pt x="1112" y="12"/>
                                      </a:lnTo>
                                      <a:lnTo>
                                        <a:pt x="1126" y="7"/>
                                      </a:lnTo>
                                      <a:lnTo>
                                        <a:pt x="1143" y="7"/>
                                      </a:lnTo>
                                      <a:lnTo>
                                        <a:pt x="1167" y="5"/>
                                      </a:lnTo>
                                      <a:lnTo>
                                        <a:pt x="1190" y="7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19" y="12"/>
                                      </a:lnTo>
                                      <a:lnTo>
                                        <a:pt x="1226" y="14"/>
                                      </a:lnTo>
                                      <a:lnTo>
                                        <a:pt x="1231" y="17"/>
                                      </a:lnTo>
                                      <a:lnTo>
                                        <a:pt x="12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89040"/>
                                  <a:ext cx="514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72">
                                      <a:moveTo>
                                        <a:pt x="7" y="0"/>
                                      </a:moveTo>
                                      <a:lnTo>
                                        <a:pt x="0" y="269"/>
                                      </a:lnTo>
                                      <a:lnTo>
                                        <a:pt x="214" y="272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690120"/>
                                  <a:ext cx="457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59">
                                      <a:moveTo>
                                        <a:pt x="7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8" y="245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88" y="226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8" y="176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3" y="72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688320"/>
                                  <a:ext cx="50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78">
                                      <a:moveTo>
                                        <a:pt x="10" y="5"/>
                                      </a:moveTo>
                                      <a:lnTo>
                                        <a:pt x="0" y="276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413280"/>
                                  <a:ext cx="78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98">
                                      <a:moveTo>
                                        <a:pt x="269" y="183"/>
                                      </a:moveTo>
                                      <a:lnTo>
                                        <a:pt x="323" y="181"/>
                                      </a:lnTo>
                                      <a:lnTo>
                                        <a:pt x="321" y="176"/>
                                      </a:lnTo>
                                      <a:lnTo>
                                        <a:pt x="319" y="172"/>
                                      </a:lnTo>
                                      <a:lnTo>
                                        <a:pt x="314" y="162"/>
                                      </a:lnTo>
                                      <a:lnTo>
                                        <a:pt x="312" y="150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66" y="67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07" y="1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34" y="172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3" y="60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95" y="79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38" y="117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64" y="169"/>
                                      </a:lnTo>
                                      <a:lnTo>
                                        <a:pt x="266" y="179"/>
                                      </a:lnTo>
                                      <a:lnTo>
                                        <a:pt x="269" y="183"/>
                                      </a:lnTo>
                                      <a:lnTo>
                                        <a:pt x="269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416520"/>
                                  <a:ext cx="1465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202">
                                      <a:moveTo>
                                        <a:pt x="573" y="159"/>
                                      </a:moveTo>
                                      <a:lnTo>
                                        <a:pt x="606" y="202"/>
                                      </a:lnTo>
                                      <a:lnTo>
                                        <a:pt x="297" y="192"/>
                                      </a:lnTo>
                                      <a:lnTo>
                                        <a:pt x="295" y="183"/>
                                      </a:lnTo>
                                      <a:lnTo>
                                        <a:pt x="288" y="16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78" y="140"/>
                                      </a:lnTo>
                                      <a:lnTo>
                                        <a:pt x="271" y="128"/>
                                      </a:lnTo>
                                      <a:lnTo>
                                        <a:pt x="266" y="116"/>
                                      </a:lnTo>
                                      <a:lnTo>
                                        <a:pt x="257" y="102"/>
                                      </a:lnTo>
                                      <a:lnTo>
                                        <a:pt x="247" y="8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197" y="57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33" y="73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9" y="123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62" y="152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14" y="2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80" y="26"/>
                                      </a:lnTo>
                                      <a:lnTo>
                                        <a:pt x="292" y="33"/>
                                      </a:lnTo>
                                      <a:lnTo>
                                        <a:pt x="307" y="47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28" y="73"/>
                                      </a:lnTo>
                                      <a:lnTo>
                                        <a:pt x="333" y="85"/>
                                      </a:lnTo>
                                      <a:lnTo>
                                        <a:pt x="338" y="97"/>
                                      </a:lnTo>
                                      <a:lnTo>
                                        <a:pt x="340" y="109"/>
                                      </a:lnTo>
                                      <a:lnTo>
                                        <a:pt x="345" y="121"/>
                                      </a:lnTo>
                                      <a:lnTo>
                                        <a:pt x="345" y="135"/>
                                      </a:lnTo>
                                      <a:lnTo>
                                        <a:pt x="347" y="142"/>
                                      </a:lnTo>
                                      <a:lnTo>
                                        <a:pt x="573" y="159"/>
                                      </a:lnTo>
                                      <a:lnTo>
                                        <a:pt x="573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418320"/>
                                  <a:ext cx="160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0">
                                      <a:moveTo>
                                        <a:pt x="665" y="180"/>
                                      </a:moveTo>
                                      <a:lnTo>
                                        <a:pt x="663" y="171"/>
                                      </a:lnTo>
                                      <a:lnTo>
                                        <a:pt x="656" y="150"/>
                                      </a:lnTo>
                                      <a:lnTo>
                                        <a:pt x="648" y="133"/>
                                      </a:lnTo>
                                      <a:lnTo>
                                        <a:pt x="644" y="116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29" y="83"/>
                                      </a:lnTo>
                                      <a:lnTo>
                                        <a:pt x="618" y="64"/>
                                      </a:lnTo>
                                      <a:lnTo>
                                        <a:pt x="608" y="47"/>
                                      </a:lnTo>
                                      <a:lnTo>
                                        <a:pt x="594" y="33"/>
                                      </a:lnTo>
                                      <a:lnTo>
                                        <a:pt x="579" y="21"/>
                                      </a:lnTo>
                                      <a:lnTo>
                                        <a:pt x="560" y="9"/>
                                      </a:lnTo>
                                      <a:lnTo>
                                        <a:pt x="544" y="2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03" y="4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58" y="14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06" y="40"/>
                                      </a:lnTo>
                                      <a:lnTo>
                                        <a:pt x="392" y="52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51" y="95"/>
                                      </a:lnTo>
                                      <a:lnTo>
                                        <a:pt x="342" y="104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330" y="126"/>
                                      </a:lnTo>
                                      <a:lnTo>
                                        <a:pt x="330" y="133"/>
                                      </a:lnTo>
                                      <a:lnTo>
                                        <a:pt x="328" y="126"/>
                                      </a:lnTo>
                                      <a:lnTo>
                                        <a:pt x="321" y="109"/>
                                      </a:lnTo>
                                      <a:lnTo>
                                        <a:pt x="316" y="97"/>
                                      </a:lnTo>
                                      <a:lnTo>
                                        <a:pt x="311" y="88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285" y="50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16" y="83"/>
                                      </a:lnTo>
                                      <a:lnTo>
                                        <a:pt x="226" y="95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42" y="116"/>
                                      </a:lnTo>
                                      <a:lnTo>
                                        <a:pt x="249" y="128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66" y="166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3" y="188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394" y="200"/>
                                      </a:lnTo>
                                      <a:lnTo>
                                        <a:pt x="394" y="192"/>
                                      </a:lnTo>
                                      <a:lnTo>
                                        <a:pt x="401" y="178"/>
                                      </a:lnTo>
                                      <a:lnTo>
                                        <a:pt x="406" y="166"/>
                                      </a:lnTo>
                                      <a:lnTo>
                                        <a:pt x="411" y="157"/>
                                      </a:lnTo>
                                      <a:lnTo>
                                        <a:pt x="418" y="145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5" y="119"/>
                                      </a:lnTo>
                                      <a:lnTo>
                                        <a:pt x="444" y="107"/>
                                      </a:lnTo>
                                      <a:lnTo>
                                        <a:pt x="454" y="95"/>
                                      </a:lnTo>
                                      <a:lnTo>
                                        <a:pt x="468" y="85"/>
                                      </a:lnTo>
                                      <a:lnTo>
                                        <a:pt x="480" y="76"/>
                                      </a:lnTo>
                                      <a:lnTo>
                                        <a:pt x="494" y="71"/>
                                      </a:lnTo>
                                      <a:lnTo>
                                        <a:pt x="508" y="66"/>
                                      </a:lnTo>
                                      <a:lnTo>
                                        <a:pt x="525" y="66"/>
                                      </a:lnTo>
                                      <a:lnTo>
                                        <a:pt x="537" y="66"/>
                                      </a:lnTo>
                                      <a:lnTo>
                                        <a:pt x="551" y="71"/>
                                      </a:lnTo>
                                      <a:lnTo>
                                        <a:pt x="563" y="76"/>
                                      </a:lnTo>
                                      <a:lnTo>
                                        <a:pt x="575" y="83"/>
                                      </a:lnTo>
                                      <a:lnTo>
                                        <a:pt x="584" y="90"/>
                                      </a:lnTo>
                                      <a:lnTo>
                                        <a:pt x="594" y="102"/>
                                      </a:lnTo>
                                      <a:lnTo>
                                        <a:pt x="601" y="112"/>
                                      </a:lnTo>
                                      <a:lnTo>
                                        <a:pt x="610" y="126"/>
                                      </a:lnTo>
                                      <a:lnTo>
                                        <a:pt x="620" y="145"/>
                                      </a:lnTo>
                                      <a:lnTo>
                                        <a:pt x="627" y="166"/>
                                      </a:lnTo>
                                      <a:lnTo>
                                        <a:pt x="632" y="178"/>
                                      </a:lnTo>
                                      <a:lnTo>
                                        <a:pt x="634" y="185"/>
                                      </a:lnTo>
                                      <a:lnTo>
                                        <a:pt x="665" y="180"/>
                                      </a:lnTo>
                                      <a:lnTo>
                                        <a:pt x="66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208800"/>
                                  <a:ext cx="9126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6" h="809">
                                      <a:moveTo>
                                        <a:pt x="81" y="466"/>
                                      </a:moveTo>
                                      <a:lnTo>
                                        <a:pt x="0" y="588"/>
                                      </a:lnTo>
                                      <a:lnTo>
                                        <a:pt x="252" y="590"/>
                                      </a:lnTo>
                                      <a:lnTo>
                                        <a:pt x="112" y="809"/>
                                      </a:lnTo>
                                      <a:lnTo>
                                        <a:pt x="3376" y="802"/>
                                      </a:lnTo>
                                      <a:lnTo>
                                        <a:pt x="3376" y="797"/>
                                      </a:lnTo>
                                      <a:lnTo>
                                        <a:pt x="3385" y="790"/>
                                      </a:lnTo>
                                      <a:lnTo>
                                        <a:pt x="3395" y="776"/>
                                      </a:lnTo>
                                      <a:lnTo>
                                        <a:pt x="3412" y="764"/>
                                      </a:lnTo>
                                      <a:lnTo>
                                        <a:pt x="3419" y="754"/>
                                      </a:lnTo>
                                      <a:lnTo>
                                        <a:pt x="3428" y="745"/>
                                      </a:lnTo>
                                      <a:lnTo>
                                        <a:pt x="3438" y="735"/>
                                      </a:lnTo>
                                      <a:lnTo>
                                        <a:pt x="3452" y="728"/>
                                      </a:lnTo>
                                      <a:lnTo>
                                        <a:pt x="3462" y="719"/>
                                      </a:lnTo>
                                      <a:lnTo>
                                        <a:pt x="3473" y="709"/>
                                      </a:lnTo>
                                      <a:lnTo>
                                        <a:pt x="3485" y="700"/>
                                      </a:lnTo>
                                      <a:lnTo>
                                        <a:pt x="3500" y="692"/>
                                      </a:lnTo>
                                      <a:lnTo>
                                        <a:pt x="3511" y="681"/>
                                      </a:lnTo>
                                      <a:lnTo>
                                        <a:pt x="3526" y="671"/>
                                      </a:lnTo>
                                      <a:lnTo>
                                        <a:pt x="3542" y="661"/>
                                      </a:lnTo>
                                      <a:lnTo>
                                        <a:pt x="3564" y="652"/>
                                      </a:lnTo>
                                      <a:lnTo>
                                        <a:pt x="3585" y="640"/>
                                      </a:lnTo>
                                      <a:lnTo>
                                        <a:pt x="3606" y="633"/>
                                      </a:lnTo>
                                      <a:lnTo>
                                        <a:pt x="3628" y="623"/>
                                      </a:lnTo>
                                      <a:lnTo>
                                        <a:pt x="3652" y="616"/>
                                      </a:lnTo>
                                      <a:lnTo>
                                        <a:pt x="3671" y="607"/>
                                      </a:lnTo>
                                      <a:lnTo>
                                        <a:pt x="3692" y="597"/>
                                      </a:lnTo>
                                      <a:lnTo>
                                        <a:pt x="3709" y="590"/>
                                      </a:lnTo>
                                      <a:lnTo>
                                        <a:pt x="3725" y="585"/>
                                      </a:lnTo>
                                      <a:lnTo>
                                        <a:pt x="3737" y="578"/>
                                      </a:lnTo>
                                      <a:lnTo>
                                        <a:pt x="3749" y="576"/>
                                      </a:lnTo>
                                      <a:lnTo>
                                        <a:pt x="3754" y="576"/>
                                      </a:lnTo>
                                      <a:lnTo>
                                        <a:pt x="3758" y="576"/>
                                      </a:lnTo>
                                      <a:lnTo>
                                        <a:pt x="3766" y="455"/>
                                      </a:lnTo>
                                      <a:lnTo>
                                        <a:pt x="2751" y="440"/>
                                      </a:lnTo>
                                      <a:lnTo>
                                        <a:pt x="2775" y="321"/>
                                      </a:lnTo>
                                      <a:lnTo>
                                        <a:pt x="2620" y="314"/>
                                      </a:lnTo>
                                      <a:lnTo>
                                        <a:pt x="2597" y="143"/>
                                      </a:lnTo>
                                      <a:lnTo>
                                        <a:pt x="2440" y="152"/>
                                      </a:lnTo>
                                      <a:lnTo>
                                        <a:pt x="2447" y="76"/>
                                      </a:lnTo>
                                      <a:lnTo>
                                        <a:pt x="2442" y="72"/>
                                      </a:lnTo>
                                      <a:lnTo>
                                        <a:pt x="2433" y="62"/>
                                      </a:lnTo>
                                      <a:lnTo>
                                        <a:pt x="2419" y="48"/>
                                      </a:lnTo>
                                      <a:lnTo>
                                        <a:pt x="2402" y="33"/>
                                      </a:lnTo>
                                      <a:lnTo>
                                        <a:pt x="2378" y="17"/>
                                      </a:lnTo>
                                      <a:lnTo>
                                        <a:pt x="2357" y="7"/>
                                      </a:lnTo>
                                      <a:lnTo>
                                        <a:pt x="2335" y="0"/>
                                      </a:lnTo>
                                      <a:lnTo>
                                        <a:pt x="2316" y="3"/>
                                      </a:lnTo>
                                      <a:lnTo>
                                        <a:pt x="2295" y="10"/>
                                      </a:lnTo>
                                      <a:lnTo>
                                        <a:pt x="2276" y="26"/>
                                      </a:lnTo>
                                      <a:lnTo>
                                        <a:pt x="2262" y="43"/>
                                      </a:lnTo>
                                      <a:lnTo>
                                        <a:pt x="2252" y="64"/>
                                      </a:lnTo>
                                      <a:lnTo>
                                        <a:pt x="2240" y="81"/>
                                      </a:lnTo>
                                      <a:lnTo>
                                        <a:pt x="2236" y="100"/>
                                      </a:lnTo>
                                      <a:lnTo>
                                        <a:pt x="2231" y="112"/>
                                      </a:lnTo>
                                      <a:lnTo>
                                        <a:pt x="2231" y="117"/>
                                      </a:lnTo>
                                      <a:lnTo>
                                        <a:pt x="2228" y="124"/>
                                      </a:lnTo>
                                      <a:lnTo>
                                        <a:pt x="2217" y="140"/>
                                      </a:lnTo>
                                      <a:lnTo>
                                        <a:pt x="2202" y="157"/>
                                      </a:lnTo>
                                      <a:lnTo>
                                        <a:pt x="2198" y="167"/>
                                      </a:lnTo>
                                      <a:lnTo>
                                        <a:pt x="2110" y="190"/>
                                      </a:lnTo>
                                      <a:lnTo>
                                        <a:pt x="2110" y="143"/>
                                      </a:lnTo>
                                      <a:lnTo>
                                        <a:pt x="2081" y="145"/>
                                      </a:lnTo>
                                      <a:lnTo>
                                        <a:pt x="2081" y="140"/>
                                      </a:lnTo>
                                      <a:lnTo>
                                        <a:pt x="2081" y="129"/>
                                      </a:lnTo>
                                      <a:lnTo>
                                        <a:pt x="2081" y="114"/>
                                      </a:lnTo>
                                      <a:lnTo>
                                        <a:pt x="2084" y="100"/>
                                      </a:lnTo>
                                      <a:lnTo>
                                        <a:pt x="2081" y="83"/>
                                      </a:lnTo>
                                      <a:lnTo>
                                        <a:pt x="2081" y="72"/>
                                      </a:lnTo>
                                      <a:lnTo>
                                        <a:pt x="2079" y="67"/>
                                      </a:lnTo>
                                      <a:lnTo>
                                        <a:pt x="2074" y="69"/>
                                      </a:lnTo>
                                      <a:lnTo>
                                        <a:pt x="2067" y="74"/>
                                      </a:lnTo>
                                      <a:lnTo>
                                        <a:pt x="2065" y="83"/>
                                      </a:lnTo>
                                      <a:lnTo>
                                        <a:pt x="2062" y="95"/>
                                      </a:lnTo>
                                      <a:lnTo>
                                        <a:pt x="2062" y="114"/>
                                      </a:lnTo>
                                      <a:lnTo>
                                        <a:pt x="2060" y="133"/>
                                      </a:lnTo>
                                      <a:lnTo>
                                        <a:pt x="2060" y="155"/>
                                      </a:lnTo>
                                      <a:lnTo>
                                        <a:pt x="2060" y="179"/>
                                      </a:lnTo>
                                      <a:lnTo>
                                        <a:pt x="2060" y="202"/>
                                      </a:lnTo>
                                      <a:lnTo>
                                        <a:pt x="2060" y="224"/>
                                      </a:lnTo>
                                      <a:lnTo>
                                        <a:pt x="2060" y="245"/>
                                      </a:lnTo>
                                      <a:lnTo>
                                        <a:pt x="2060" y="264"/>
                                      </a:lnTo>
                                      <a:lnTo>
                                        <a:pt x="2060" y="283"/>
                                      </a:lnTo>
                                      <a:lnTo>
                                        <a:pt x="2060" y="295"/>
                                      </a:lnTo>
                                      <a:lnTo>
                                        <a:pt x="2060" y="309"/>
                                      </a:lnTo>
                                      <a:lnTo>
                                        <a:pt x="2060" y="317"/>
                                      </a:lnTo>
                                      <a:lnTo>
                                        <a:pt x="2062" y="321"/>
                                      </a:lnTo>
                                      <a:lnTo>
                                        <a:pt x="1844" y="324"/>
                                      </a:lnTo>
                                      <a:lnTo>
                                        <a:pt x="1867" y="455"/>
                                      </a:lnTo>
                                      <a:lnTo>
                                        <a:pt x="81" y="466"/>
                                      </a:lnTo>
                                      <a:lnTo>
                                        <a:pt x="81" y="4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849600"/>
                                  <a:ext cx="29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31">
                                      <a:moveTo>
                                        <a:pt x="131" y="0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1235" y="116"/>
                                      </a:lnTo>
                                      <a:lnTo>
                                        <a:pt x="1235" y="2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73440"/>
                                  <a:ext cx="176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09">
                                      <a:moveTo>
                                        <a:pt x="7" y="0"/>
                                      </a:moveTo>
                                      <a:lnTo>
                                        <a:pt x="0" y="604"/>
                                      </a:lnTo>
                                      <a:lnTo>
                                        <a:pt x="74" y="60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975960"/>
                                  <a:ext cx="234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92">
                                      <a:moveTo>
                                        <a:pt x="9" y="0"/>
                                      </a:moveTo>
                                      <a:lnTo>
                                        <a:pt x="0" y="592"/>
                                      </a:lnTo>
                                      <a:lnTo>
                                        <a:pt x="97" y="58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874440"/>
                                  <a:ext cx="244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129">
                                      <a:moveTo>
                                        <a:pt x="874" y="5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009" y="114"/>
                                      </a:lnTo>
                                      <a:lnTo>
                                        <a:pt x="874" y="5"/>
                                      </a:lnTo>
                                      <a:lnTo>
                                        <a:pt x="87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94800"/>
                                  <a:ext cx="367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48">
                                      <a:moveTo>
                                        <a:pt x="43" y="0"/>
                                      </a:moveTo>
                                      <a:lnTo>
                                        <a:pt x="0" y="248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694800"/>
                                  <a:ext cx="30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60">
                                      <a:moveTo>
                                        <a:pt x="1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114" y="260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70056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3">
                                      <a:moveTo>
                                        <a:pt x="17" y="0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171" y="223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703080"/>
                                  <a:ext cx="30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57">
                                      <a:moveTo>
                                        <a:pt x="12" y="2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70308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71">
                                      <a:moveTo>
                                        <a:pt x="5" y="2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859320"/>
                                  <a:ext cx="132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102">
                                      <a:moveTo>
                                        <a:pt x="549" y="14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71" y="98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38" y="93"/>
                                      </a:lnTo>
                                      <a:lnTo>
                                        <a:pt x="261" y="93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68" y="86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409" y="86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44" y="83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70" y="83"/>
                                      </a:lnTo>
                                      <a:lnTo>
                                        <a:pt x="485" y="83"/>
                                      </a:lnTo>
                                      <a:lnTo>
                                        <a:pt x="499" y="83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549" y="14"/>
                                      </a:lnTo>
                                      <a:lnTo>
                                        <a:pt x="5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566280"/>
                                  <a:ext cx="65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9" h="83">
                                      <a:moveTo>
                                        <a:pt x="2709" y="0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706" y="57"/>
                                      </a:lnTo>
                                      <a:lnTo>
                                        <a:pt x="2709" y="0"/>
                                      </a:lnTo>
                                      <a:lnTo>
                                        <a:pt x="27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235080"/>
                                  <a:ext cx="60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274">
                                      <a:moveTo>
                                        <a:pt x="135" y="0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249" y="274"/>
                                      </a:lnTo>
                                      <a:lnTo>
                                        <a:pt x="216" y="22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19320"/>
                                  <a:ext cx="789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9" h="123">
                                      <a:moveTo>
                                        <a:pt x="1722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3117" y="123"/>
                                      </a:lnTo>
                                      <a:lnTo>
                                        <a:pt x="3259" y="2"/>
                                      </a:lnTo>
                                      <a:lnTo>
                                        <a:pt x="1722" y="0"/>
                                      </a:lnTo>
                                      <a:lnTo>
                                        <a:pt x="17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d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955800"/>
                                  <a:ext cx="500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83">
                                      <a:moveTo>
                                        <a:pt x="3" y="0"/>
                                      </a:moveTo>
                                      <a:lnTo>
                                        <a:pt x="0" y="472"/>
                                      </a:lnTo>
                                      <a:lnTo>
                                        <a:pt x="209" y="483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3d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82960"/>
                                  <a:ext cx="1162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4" h="380">
                                      <a:moveTo>
                                        <a:pt x="197" y="0"/>
                                      </a:moveTo>
                                      <a:lnTo>
                                        <a:pt x="197" y="2"/>
                                      </a:lnTo>
                                      <a:lnTo>
                                        <a:pt x="204" y="12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28" y="81"/>
                                      </a:lnTo>
                                      <a:lnTo>
                                        <a:pt x="233" y="97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35" y="131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3" y="169"/>
                                      </a:lnTo>
                                      <a:lnTo>
                                        <a:pt x="223" y="185"/>
                                      </a:lnTo>
                                      <a:lnTo>
                                        <a:pt x="213" y="204"/>
                                      </a:lnTo>
                                      <a:lnTo>
                                        <a:pt x="199" y="223"/>
                                      </a:lnTo>
                                      <a:lnTo>
                                        <a:pt x="185" y="24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47" y="276"/>
                                      </a:lnTo>
                                      <a:lnTo>
                                        <a:pt x="126" y="292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85" y="323"/>
                                      </a:lnTo>
                                      <a:lnTo>
                                        <a:pt x="64" y="338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16" y="366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4794" y="364"/>
                                      </a:lnTo>
                                      <a:lnTo>
                                        <a:pt x="4787" y="361"/>
                                      </a:lnTo>
                                      <a:lnTo>
                                        <a:pt x="4768" y="359"/>
                                      </a:lnTo>
                                      <a:lnTo>
                                        <a:pt x="4754" y="357"/>
                                      </a:lnTo>
                                      <a:lnTo>
                                        <a:pt x="4739" y="354"/>
                                      </a:lnTo>
                                      <a:lnTo>
                                        <a:pt x="4720" y="352"/>
                                      </a:lnTo>
                                      <a:lnTo>
                                        <a:pt x="4704" y="349"/>
                                      </a:lnTo>
                                      <a:lnTo>
                                        <a:pt x="4680" y="345"/>
                                      </a:lnTo>
                                      <a:lnTo>
                                        <a:pt x="4659" y="340"/>
                                      </a:lnTo>
                                      <a:lnTo>
                                        <a:pt x="4632" y="335"/>
                                      </a:lnTo>
                                      <a:lnTo>
                                        <a:pt x="4609" y="333"/>
                                      </a:lnTo>
                                      <a:lnTo>
                                        <a:pt x="4594" y="328"/>
                                      </a:lnTo>
                                      <a:lnTo>
                                        <a:pt x="4582" y="326"/>
                                      </a:lnTo>
                                      <a:lnTo>
                                        <a:pt x="4568" y="323"/>
                                      </a:lnTo>
                                      <a:lnTo>
                                        <a:pt x="4556" y="321"/>
                                      </a:lnTo>
                                      <a:lnTo>
                                        <a:pt x="4542" y="316"/>
                                      </a:lnTo>
                                      <a:lnTo>
                                        <a:pt x="4528" y="316"/>
                                      </a:lnTo>
                                      <a:lnTo>
                                        <a:pt x="4514" y="311"/>
                                      </a:lnTo>
                                      <a:lnTo>
                                        <a:pt x="4502" y="311"/>
                                      </a:lnTo>
                                      <a:lnTo>
                                        <a:pt x="4485" y="307"/>
                                      </a:lnTo>
                                      <a:lnTo>
                                        <a:pt x="4471" y="304"/>
                                      </a:lnTo>
                                      <a:lnTo>
                                        <a:pt x="4457" y="300"/>
                                      </a:lnTo>
                                      <a:lnTo>
                                        <a:pt x="4442" y="297"/>
                                      </a:lnTo>
                                      <a:lnTo>
                                        <a:pt x="4428" y="292"/>
                                      </a:lnTo>
                                      <a:lnTo>
                                        <a:pt x="4414" y="290"/>
                                      </a:lnTo>
                                      <a:lnTo>
                                        <a:pt x="4400" y="285"/>
                                      </a:lnTo>
                                      <a:lnTo>
                                        <a:pt x="4388" y="283"/>
                                      </a:lnTo>
                                      <a:lnTo>
                                        <a:pt x="4373" y="278"/>
                                      </a:lnTo>
                                      <a:lnTo>
                                        <a:pt x="4359" y="273"/>
                                      </a:lnTo>
                                      <a:lnTo>
                                        <a:pt x="4345" y="269"/>
                                      </a:lnTo>
                                      <a:lnTo>
                                        <a:pt x="4331" y="266"/>
                                      </a:lnTo>
                                      <a:lnTo>
                                        <a:pt x="4305" y="259"/>
                                      </a:lnTo>
                                      <a:lnTo>
                                        <a:pt x="4283" y="252"/>
                                      </a:lnTo>
                                      <a:lnTo>
                                        <a:pt x="4257" y="242"/>
                                      </a:lnTo>
                                      <a:lnTo>
                                        <a:pt x="4236" y="233"/>
                                      </a:lnTo>
                                      <a:lnTo>
                                        <a:pt x="4214" y="223"/>
                                      </a:lnTo>
                                      <a:lnTo>
                                        <a:pt x="4198" y="216"/>
                                      </a:lnTo>
                                      <a:lnTo>
                                        <a:pt x="4181" y="204"/>
                                      </a:lnTo>
                                      <a:lnTo>
                                        <a:pt x="4167" y="195"/>
                                      </a:lnTo>
                                      <a:lnTo>
                                        <a:pt x="4155" y="185"/>
                                      </a:lnTo>
                                      <a:lnTo>
                                        <a:pt x="4148" y="176"/>
                                      </a:lnTo>
                                      <a:lnTo>
                                        <a:pt x="4138" y="162"/>
                                      </a:lnTo>
                                      <a:lnTo>
                                        <a:pt x="4129" y="152"/>
                                      </a:lnTo>
                                      <a:lnTo>
                                        <a:pt x="4122" y="140"/>
                                      </a:lnTo>
                                      <a:lnTo>
                                        <a:pt x="4114" y="133"/>
                                      </a:lnTo>
                                      <a:lnTo>
                                        <a:pt x="4100" y="114"/>
                                      </a:lnTo>
                                      <a:lnTo>
                                        <a:pt x="4088" y="100"/>
                                      </a:lnTo>
                                      <a:lnTo>
                                        <a:pt x="4074" y="83"/>
                                      </a:lnTo>
                                      <a:lnTo>
                                        <a:pt x="4065" y="71"/>
                                      </a:lnTo>
                                      <a:lnTo>
                                        <a:pt x="4055" y="57"/>
                                      </a:lnTo>
                                      <a:lnTo>
                                        <a:pt x="4048" y="50"/>
                                      </a:lnTo>
                                      <a:lnTo>
                                        <a:pt x="4031" y="31"/>
                                      </a:lnTo>
                                      <a:lnTo>
                                        <a:pt x="4022" y="19"/>
                                      </a:lnTo>
                                      <a:lnTo>
                                        <a:pt x="4015" y="12"/>
                                      </a:lnTo>
                                      <a:lnTo>
                                        <a:pt x="4015" y="12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49200"/>
                                  <a:ext cx="846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4" h="103">
                                      <a:moveTo>
                                        <a:pt x="0" y="103"/>
                                      </a:moveTo>
                                      <a:lnTo>
                                        <a:pt x="3326" y="103"/>
                                      </a:lnTo>
                                      <a:lnTo>
                                        <a:pt x="3494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529560"/>
                                  <a:ext cx="18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3">
                                      <a:moveTo>
                                        <a:pt x="31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34600"/>
                                  <a:ext cx="34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7">
                                      <a:moveTo>
                                        <a:pt x="81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43" y="107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54612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0" y="10"/>
                                      </a:moveTo>
                                      <a:lnTo>
                                        <a:pt x="159" y="0"/>
                                      </a:lnTo>
                                      <a:lnTo>
                                        <a:pt x="159" y="6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42880"/>
                                  <a:ext cx="36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5">
                                      <a:moveTo>
                                        <a:pt x="0" y="21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541080"/>
                                  <a:ext cx="25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81">
                                      <a:moveTo>
                                        <a:pt x="95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542880"/>
                                  <a:ext cx="36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6">
                                      <a:moveTo>
                                        <a:pt x="0" y="14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977400"/>
                                  <a:ext cx="29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04">
                                      <a:moveTo>
                                        <a:pt x="35" y="7"/>
                                      </a:moveTo>
                                      <a:lnTo>
                                        <a:pt x="0" y="604"/>
                                      </a:lnTo>
                                      <a:lnTo>
                                        <a:pt x="123" y="58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878040"/>
                                  <a:ext cx="158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2">
                                      <a:moveTo>
                                        <a:pt x="0" y="0"/>
                                      </a:moveTo>
                                      <a:lnTo>
                                        <a:pt x="655" y="4"/>
                                      </a:lnTo>
                                      <a:lnTo>
                                        <a:pt x="613" y="9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04040"/>
                                  <a:ext cx="122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7">
                                      <a:moveTo>
                                        <a:pt x="0" y="0"/>
                                      </a:moveTo>
                                      <a:lnTo>
                                        <a:pt x="12" y="467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9" y="464"/>
                                      </a:lnTo>
                                      <a:lnTo>
                                        <a:pt x="41" y="459"/>
                                      </a:lnTo>
                                      <a:lnTo>
                                        <a:pt x="48" y="452"/>
                                      </a:lnTo>
                                      <a:lnTo>
                                        <a:pt x="48" y="443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48" y="417"/>
                                      </a:lnTo>
                                      <a:lnTo>
                                        <a:pt x="48" y="405"/>
                                      </a:lnTo>
                                      <a:lnTo>
                                        <a:pt x="48" y="390"/>
                                      </a:lnTo>
                                      <a:lnTo>
                                        <a:pt x="48" y="376"/>
                                      </a:lnTo>
                                      <a:lnTo>
                                        <a:pt x="48" y="357"/>
                                      </a:lnTo>
                                      <a:lnTo>
                                        <a:pt x="48" y="341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8" y="302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48" y="243"/>
                                      </a:lnTo>
                                      <a:lnTo>
                                        <a:pt x="50" y="224"/>
                                      </a:lnTo>
                                      <a:lnTo>
                                        <a:pt x="50" y="203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a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85040"/>
                                  <a:ext cx="172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16">
                                      <a:moveTo>
                                        <a:pt x="70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713" y="116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078200"/>
                                  <a:ext cx="1389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140">
                                      <a:moveTo>
                                        <a:pt x="7" y="31"/>
                                      </a:moveTo>
                                      <a:lnTo>
                                        <a:pt x="575" y="0"/>
                                      </a:lnTo>
                                      <a:lnTo>
                                        <a:pt x="560" y="14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082160"/>
                                  <a:ext cx="225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24">
                                      <a:moveTo>
                                        <a:pt x="0" y="15"/>
                                      </a:moveTo>
                                      <a:lnTo>
                                        <a:pt x="931" y="0"/>
                                      </a:lnTo>
                                      <a:lnTo>
                                        <a:pt x="850" y="124"/>
                                      </a:lnTo>
                                      <a:lnTo>
                                        <a:pt x="845" y="122"/>
                                      </a:lnTo>
                                      <a:lnTo>
                                        <a:pt x="841" y="122"/>
                                      </a:lnTo>
                                      <a:lnTo>
                                        <a:pt x="829" y="122"/>
                                      </a:lnTo>
                                      <a:lnTo>
                                        <a:pt x="817" y="122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774" y="122"/>
                                      </a:lnTo>
                                      <a:lnTo>
                                        <a:pt x="762" y="122"/>
                                      </a:lnTo>
                                      <a:lnTo>
                                        <a:pt x="753" y="122"/>
                                      </a:lnTo>
                                      <a:lnTo>
                                        <a:pt x="738" y="122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10" y="119"/>
                                      </a:lnTo>
                                      <a:lnTo>
                                        <a:pt x="696" y="119"/>
                                      </a:lnTo>
                                      <a:lnTo>
                                        <a:pt x="679" y="119"/>
                                      </a:lnTo>
                                      <a:lnTo>
                                        <a:pt x="665" y="119"/>
                                      </a:lnTo>
                                      <a:lnTo>
                                        <a:pt x="648" y="119"/>
                                      </a:lnTo>
                                      <a:lnTo>
                                        <a:pt x="632" y="119"/>
                                      </a:lnTo>
                                      <a:lnTo>
                                        <a:pt x="615" y="119"/>
                                      </a:lnTo>
                                      <a:lnTo>
                                        <a:pt x="598" y="119"/>
                                      </a:lnTo>
                                      <a:lnTo>
                                        <a:pt x="579" y="119"/>
                                      </a:lnTo>
                                      <a:lnTo>
                                        <a:pt x="563" y="119"/>
                                      </a:lnTo>
                                      <a:lnTo>
                                        <a:pt x="544" y="119"/>
                                      </a:lnTo>
                                      <a:lnTo>
                                        <a:pt x="527" y="119"/>
                                      </a:lnTo>
                                      <a:lnTo>
                                        <a:pt x="508" y="119"/>
                                      </a:lnTo>
                                      <a:lnTo>
                                        <a:pt x="489" y="119"/>
                                      </a:lnTo>
                                      <a:lnTo>
                                        <a:pt x="470" y="119"/>
                                      </a:lnTo>
                                      <a:lnTo>
                                        <a:pt x="453" y="119"/>
                                      </a:lnTo>
                                      <a:lnTo>
                                        <a:pt x="432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394" y="117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56" y="115"/>
                                      </a:lnTo>
                                      <a:lnTo>
                                        <a:pt x="339" y="115"/>
                                      </a:lnTo>
                                      <a:lnTo>
                                        <a:pt x="320" y="115"/>
                                      </a:lnTo>
                                      <a:lnTo>
                                        <a:pt x="304" y="115"/>
                                      </a:lnTo>
                                      <a:lnTo>
                                        <a:pt x="285" y="112"/>
                                      </a:lnTo>
                                      <a:lnTo>
                                        <a:pt x="268" y="112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35" y="112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47" y="108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41920"/>
                                  <a:ext cx="2520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954">
                                      <a:moveTo>
                                        <a:pt x="0" y="428"/>
                                      </a:moveTo>
                                      <a:lnTo>
                                        <a:pt x="3" y="423"/>
                                      </a:lnTo>
                                      <a:lnTo>
                                        <a:pt x="12" y="418"/>
                                      </a:lnTo>
                                      <a:lnTo>
                                        <a:pt x="17" y="414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34" y="402"/>
                                      </a:lnTo>
                                      <a:lnTo>
                                        <a:pt x="48" y="397"/>
                                      </a:lnTo>
                                      <a:lnTo>
                                        <a:pt x="57" y="388"/>
                                      </a:lnTo>
                                      <a:lnTo>
                                        <a:pt x="72" y="380"/>
                                      </a:lnTo>
                                      <a:lnTo>
                                        <a:pt x="86" y="371"/>
                                      </a:lnTo>
                                      <a:lnTo>
                                        <a:pt x="102" y="361"/>
                                      </a:lnTo>
                                      <a:lnTo>
                                        <a:pt x="117" y="349"/>
                                      </a:lnTo>
                                      <a:lnTo>
                                        <a:pt x="136" y="340"/>
                                      </a:lnTo>
                                      <a:lnTo>
                                        <a:pt x="155" y="330"/>
                                      </a:lnTo>
                                      <a:lnTo>
                                        <a:pt x="176" y="321"/>
                                      </a:lnTo>
                                      <a:lnTo>
                                        <a:pt x="195" y="307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38" y="283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81" y="257"/>
                                      </a:lnTo>
                                      <a:lnTo>
                                        <a:pt x="307" y="245"/>
                                      </a:lnTo>
                                      <a:lnTo>
                                        <a:pt x="331" y="233"/>
                                      </a:lnTo>
                                      <a:lnTo>
                                        <a:pt x="357" y="221"/>
                                      </a:lnTo>
                                      <a:lnTo>
                                        <a:pt x="378" y="207"/>
                                      </a:lnTo>
                                      <a:lnTo>
                                        <a:pt x="404" y="195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80" y="157"/>
                                      </a:lnTo>
                                      <a:lnTo>
                                        <a:pt x="506" y="145"/>
                                      </a:lnTo>
                                      <a:lnTo>
                                        <a:pt x="532" y="133"/>
                                      </a:lnTo>
                                      <a:lnTo>
                                        <a:pt x="561" y="123"/>
                                      </a:lnTo>
                                      <a:lnTo>
                                        <a:pt x="585" y="109"/>
                                      </a:lnTo>
                                      <a:lnTo>
                                        <a:pt x="608" y="97"/>
                                      </a:lnTo>
                                      <a:lnTo>
                                        <a:pt x="632" y="85"/>
                                      </a:lnTo>
                                      <a:lnTo>
                                        <a:pt x="658" y="76"/>
                                      </a:lnTo>
                                      <a:lnTo>
                                        <a:pt x="682" y="64"/>
                                      </a:lnTo>
                                      <a:lnTo>
                                        <a:pt x="706" y="54"/>
                                      </a:lnTo>
                                      <a:lnTo>
                                        <a:pt x="730" y="47"/>
                                      </a:lnTo>
                                      <a:lnTo>
                                        <a:pt x="756" y="40"/>
                                      </a:lnTo>
                                      <a:lnTo>
                                        <a:pt x="777" y="31"/>
                                      </a:lnTo>
                                      <a:lnTo>
                                        <a:pt x="799" y="24"/>
                                      </a:lnTo>
                                      <a:lnTo>
                                        <a:pt x="820" y="16"/>
                                      </a:lnTo>
                                      <a:lnTo>
                                        <a:pt x="844" y="14"/>
                                      </a:lnTo>
                                      <a:lnTo>
                                        <a:pt x="863" y="7"/>
                                      </a:lnTo>
                                      <a:lnTo>
                                        <a:pt x="884" y="4"/>
                                      </a:lnTo>
                                      <a:lnTo>
                                        <a:pt x="903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81" y="2"/>
                                      </a:lnTo>
                                      <a:lnTo>
                                        <a:pt x="1003" y="9"/>
                                      </a:lnTo>
                                      <a:lnTo>
                                        <a:pt x="1022" y="26"/>
                                      </a:lnTo>
                                      <a:lnTo>
                                        <a:pt x="1027" y="33"/>
                                      </a:lnTo>
                                      <a:lnTo>
                                        <a:pt x="1034" y="43"/>
                                      </a:lnTo>
                                      <a:lnTo>
                                        <a:pt x="1036" y="54"/>
                                      </a:lnTo>
                                      <a:lnTo>
                                        <a:pt x="1041" y="69"/>
                                      </a:lnTo>
                                      <a:lnTo>
                                        <a:pt x="1041" y="83"/>
                                      </a:lnTo>
                                      <a:lnTo>
                                        <a:pt x="1041" y="100"/>
                                      </a:lnTo>
                                      <a:lnTo>
                                        <a:pt x="1038" y="116"/>
                                      </a:lnTo>
                                      <a:lnTo>
                                        <a:pt x="1036" y="138"/>
                                      </a:lnTo>
                                      <a:lnTo>
                                        <a:pt x="1029" y="157"/>
                                      </a:lnTo>
                                      <a:lnTo>
                                        <a:pt x="1022" y="176"/>
                                      </a:lnTo>
                                      <a:lnTo>
                                        <a:pt x="1015" y="195"/>
                                      </a:lnTo>
                                      <a:lnTo>
                                        <a:pt x="1008" y="214"/>
                                      </a:lnTo>
                                      <a:lnTo>
                                        <a:pt x="1000" y="233"/>
                                      </a:lnTo>
                                      <a:lnTo>
                                        <a:pt x="993" y="252"/>
                                      </a:lnTo>
                                      <a:lnTo>
                                        <a:pt x="986" y="271"/>
                                      </a:lnTo>
                                      <a:lnTo>
                                        <a:pt x="979" y="292"/>
                                      </a:lnTo>
                                      <a:lnTo>
                                        <a:pt x="970" y="309"/>
                                      </a:lnTo>
                                      <a:lnTo>
                                        <a:pt x="960" y="330"/>
                                      </a:lnTo>
                                      <a:lnTo>
                                        <a:pt x="951" y="347"/>
                                      </a:lnTo>
                                      <a:lnTo>
                                        <a:pt x="943" y="368"/>
                                      </a:lnTo>
                                      <a:lnTo>
                                        <a:pt x="934" y="385"/>
                                      </a:lnTo>
                                      <a:lnTo>
                                        <a:pt x="927" y="404"/>
                                      </a:lnTo>
                                      <a:lnTo>
                                        <a:pt x="917" y="423"/>
                                      </a:lnTo>
                                      <a:lnTo>
                                        <a:pt x="910" y="442"/>
                                      </a:lnTo>
                                      <a:lnTo>
                                        <a:pt x="898" y="459"/>
                                      </a:lnTo>
                                      <a:lnTo>
                                        <a:pt x="889" y="476"/>
                                      </a:lnTo>
                                      <a:lnTo>
                                        <a:pt x="877" y="492"/>
                                      </a:lnTo>
                                      <a:lnTo>
                                        <a:pt x="870" y="511"/>
                                      </a:lnTo>
                                      <a:lnTo>
                                        <a:pt x="858" y="528"/>
                                      </a:lnTo>
                                      <a:lnTo>
                                        <a:pt x="848" y="545"/>
                                      </a:lnTo>
                                      <a:lnTo>
                                        <a:pt x="837" y="561"/>
                                      </a:lnTo>
                                      <a:lnTo>
                                        <a:pt x="829" y="580"/>
                                      </a:lnTo>
                                      <a:lnTo>
                                        <a:pt x="818" y="594"/>
                                      </a:lnTo>
                                      <a:lnTo>
                                        <a:pt x="808" y="611"/>
                                      </a:lnTo>
                                      <a:lnTo>
                                        <a:pt x="799" y="625"/>
                                      </a:lnTo>
                                      <a:lnTo>
                                        <a:pt x="789" y="642"/>
                                      </a:lnTo>
                                      <a:lnTo>
                                        <a:pt x="777" y="656"/>
                                      </a:lnTo>
                                      <a:lnTo>
                                        <a:pt x="770" y="673"/>
                                      </a:lnTo>
                                      <a:lnTo>
                                        <a:pt x="758" y="687"/>
                                      </a:lnTo>
                                      <a:lnTo>
                                        <a:pt x="751" y="704"/>
                                      </a:lnTo>
                                      <a:lnTo>
                                        <a:pt x="739" y="716"/>
                                      </a:lnTo>
                                      <a:lnTo>
                                        <a:pt x="730" y="728"/>
                                      </a:lnTo>
                                      <a:lnTo>
                                        <a:pt x="718" y="740"/>
                                      </a:lnTo>
                                      <a:lnTo>
                                        <a:pt x="708" y="754"/>
                                      </a:lnTo>
                                      <a:lnTo>
                                        <a:pt x="699" y="766"/>
                                      </a:lnTo>
                                      <a:lnTo>
                                        <a:pt x="689" y="778"/>
                                      </a:lnTo>
                                      <a:lnTo>
                                        <a:pt x="680" y="790"/>
                                      </a:lnTo>
                                      <a:lnTo>
                                        <a:pt x="673" y="804"/>
                                      </a:lnTo>
                                      <a:lnTo>
                                        <a:pt x="654" y="825"/>
                                      </a:lnTo>
                                      <a:lnTo>
                                        <a:pt x="637" y="847"/>
                                      </a:lnTo>
                                      <a:lnTo>
                                        <a:pt x="623" y="866"/>
                                      </a:lnTo>
                                      <a:lnTo>
                                        <a:pt x="611" y="885"/>
                                      </a:lnTo>
                                      <a:lnTo>
                                        <a:pt x="597" y="899"/>
                                      </a:lnTo>
                                      <a:lnTo>
                                        <a:pt x="585" y="913"/>
                                      </a:lnTo>
                                      <a:lnTo>
                                        <a:pt x="575" y="923"/>
                                      </a:lnTo>
                                      <a:lnTo>
                                        <a:pt x="568" y="935"/>
                                      </a:lnTo>
                                      <a:lnTo>
                                        <a:pt x="556" y="947"/>
                                      </a:lnTo>
                                      <a:lnTo>
                                        <a:pt x="554" y="954"/>
                                      </a:lnTo>
                                      <a:lnTo>
                                        <a:pt x="554" y="947"/>
                                      </a:lnTo>
                                      <a:lnTo>
                                        <a:pt x="563" y="932"/>
                                      </a:lnTo>
                                      <a:lnTo>
                                        <a:pt x="566" y="920"/>
                                      </a:lnTo>
                                      <a:lnTo>
                                        <a:pt x="573" y="911"/>
                                      </a:lnTo>
                                      <a:lnTo>
                                        <a:pt x="580" y="897"/>
                                      </a:lnTo>
                                      <a:lnTo>
                                        <a:pt x="589" y="882"/>
                                      </a:lnTo>
                                      <a:lnTo>
                                        <a:pt x="597" y="863"/>
                                      </a:lnTo>
                                      <a:lnTo>
                                        <a:pt x="604" y="847"/>
                                      </a:lnTo>
                                      <a:lnTo>
                                        <a:pt x="613" y="828"/>
                                      </a:lnTo>
                                      <a:lnTo>
                                        <a:pt x="623" y="809"/>
                                      </a:lnTo>
                                      <a:lnTo>
                                        <a:pt x="630" y="787"/>
                                      </a:lnTo>
                                      <a:lnTo>
                                        <a:pt x="639" y="766"/>
                                      </a:lnTo>
                                      <a:lnTo>
                                        <a:pt x="649" y="744"/>
                                      </a:lnTo>
                                      <a:lnTo>
                                        <a:pt x="658" y="723"/>
                                      </a:lnTo>
                                      <a:lnTo>
                                        <a:pt x="663" y="699"/>
                                      </a:lnTo>
                                      <a:lnTo>
                                        <a:pt x="670" y="675"/>
                                      </a:lnTo>
                                      <a:lnTo>
                                        <a:pt x="675" y="652"/>
                                      </a:lnTo>
                                      <a:lnTo>
                                        <a:pt x="680" y="630"/>
                                      </a:lnTo>
                                      <a:lnTo>
                                        <a:pt x="682" y="606"/>
                                      </a:lnTo>
                                      <a:lnTo>
                                        <a:pt x="687" y="585"/>
                                      </a:lnTo>
                                      <a:lnTo>
                                        <a:pt x="687" y="564"/>
                                      </a:lnTo>
                                      <a:lnTo>
                                        <a:pt x="689" y="545"/>
                                      </a:lnTo>
                                      <a:lnTo>
                                        <a:pt x="684" y="523"/>
                                      </a:lnTo>
                                      <a:lnTo>
                                        <a:pt x="682" y="506"/>
                                      </a:lnTo>
                                      <a:lnTo>
                                        <a:pt x="675" y="487"/>
                                      </a:lnTo>
                                      <a:lnTo>
                                        <a:pt x="668" y="473"/>
                                      </a:lnTo>
                                      <a:lnTo>
                                        <a:pt x="656" y="459"/>
                                      </a:lnTo>
                                      <a:lnTo>
                                        <a:pt x="644" y="447"/>
                                      </a:lnTo>
                                      <a:lnTo>
                                        <a:pt x="627" y="435"/>
                                      </a:lnTo>
                                      <a:lnTo>
                                        <a:pt x="613" y="428"/>
                                      </a:lnTo>
                                      <a:lnTo>
                                        <a:pt x="592" y="418"/>
                                      </a:lnTo>
                                      <a:lnTo>
                                        <a:pt x="570" y="411"/>
                                      </a:lnTo>
                                      <a:lnTo>
                                        <a:pt x="547" y="407"/>
                                      </a:lnTo>
                                      <a:lnTo>
                                        <a:pt x="525" y="402"/>
                                      </a:lnTo>
                                      <a:lnTo>
                                        <a:pt x="502" y="395"/>
                                      </a:lnTo>
                                      <a:lnTo>
                                        <a:pt x="478" y="392"/>
                                      </a:lnTo>
                                      <a:lnTo>
                                        <a:pt x="454" y="390"/>
                                      </a:lnTo>
                                      <a:lnTo>
                                        <a:pt x="430" y="390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02" y="388"/>
                                      </a:lnTo>
                                      <a:lnTo>
                                        <a:pt x="390" y="388"/>
                                      </a:lnTo>
                                      <a:lnTo>
                                        <a:pt x="378" y="388"/>
                                      </a:lnTo>
                                      <a:lnTo>
                                        <a:pt x="364" y="388"/>
                                      </a:lnTo>
                                      <a:lnTo>
                                        <a:pt x="350" y="388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26" y="388"/>
                                      </a:lnTo>
                                      <a:lnTo>
                                        <a:pt x="300" y="388"/>
                                      </a:lnTo>
                                      <a:lnTo>
                                        <a:pt x="276" y="390"/>
                                      </a:lnTo>
                                      <a:lnTo>
                                        <a:pt x="250" y="392"/>
                                      </a:lnTo>
                                      <a:lnTo>
                                        <a:pt x="228" y="395"/>
                                      </a:lnTo>
                                      <a:lnTo>
                                        <a:pt x="202" y="395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57" y="399"/>
                                      </a:lnTo>
                                      <a:lnTo>
                                        <a:pt x="138" y="404"/>
                                      </a:lnTo>
                                      <a:lnTo>
                                        <a:pt x="117" y="404"/>
                                      </a:lnTo>
                                      <a:lnTo>
                                        <a:pt x="98" y="409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67" y="414"/>
                                      </a:lnTo>
                                      <a:lnTo>
                                        <a:pt x="50" y="414"/>
                                      </a:lnTo>
                                      <a:lnTo>
                                        <a:pt x="38" y="418"/>
                                      </a:lnTo>
                                      <a:lnTo>
                                        <a:pt x="24" y="418"/>
                                      </a:lnTo>
                                      <a:lnTo>
                                        <a:pt x="17" y="423"/>
                                      </a:lnTo>
                                      <a:lnTo>
                                        <a:pt x="3" y="426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9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55400"/>
                                  <a:ext cx="2476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1796">
                                      <a:moveTo>
                                        <a:pt x="333" y="88"/>
                                      </a:moveTo>
                                      <a:lnTo>
                                        <a:pt x="335" y="88"/>
                                      </a:lnTo>
                                      <a:lnTo>
                                        <a:pt x="345" y="97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6" y="117"/>
                                      </a:lnTo>
                                      <a:lnTo>
                                        <a:pt x="378" y="128"/>
                                      </a:lnTo>
                                      <a:lnTo>
                                        <a:pt x="385" y="138"/>
                                      </a:lnTo>
                                      <a:lnTo>
                                        <a:pt x="397" y="150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8" y="176"/>
                                      </a:lnTo>
                                      <a:lnTo>
                                        <a:pt x="428" y="190"/>
                                      </a:lnTo>
                                      <a:lnTo>
                                        <a:pt x="440" y="205"/>
                                      </a:lnTo>
                                      <a:lnTo>
                                        <a:pt x="449" y="221"/>
                                      </a:lnTo>
                                      <a:lnTo>
                                        <a:pt x="461" y="240"/>
                                      </a:lnTo>
                                      <a:lnTo>
                                        <a:pt x="468" y="254"/>
                                      </a:lnTo>
                                      <a:lnTo>
                                        <a:pt x="476" y="274"/>
                                      </a:lnTo>
                                      <a:lnTo>
                                        <a:pt x="483" y="290"/>
                                      </a:lnTo>
                                      <a:lnTo>
                                        <a:pt x="490" y="312"/>
                                      </a:lnTo>
                                      <a:lnTo>
                                        <a:pt x="492" y="331"/>
                                      </a:lnTo>
                                      <a:lnTo>
                                        <a:pt x="495" y="350"/>
                                      </a:lnTo>
                                      <a:lnTo>
                                        <a:pt x="495" y="371"/>
                                      </a:lnTo>
                                      <a:lnTo>
                                        <a:pt x="497" y="392"/>
                                      </a:lnTo>
                                      <a:lnTo>
                                        <a:pt x="492" y="414"/>
                                      </a:lnTo>
                                      <a:lnTo>
                                        <a:pt x="487" y="435"/>
                                      </a:lnTo>
                                      <a:lnTo>
                                        <a:pt x="480" y="457"/>
                                      </a:lnTo>
                                      <a:lnTo>
                                        <a:pt x="473" y="478"/>
                                      </a:lnTo>
                                      <a:lnTo>
                                        <a:pt x="466" y="488"/>
                                      </a:lnTo>
                                      <a:lnTo>
                                        <a:pt x="459" y="500"/>
                                      </a:lnTo>
                                      <a:lnTo>
                                        <a:pt x="452" y="509"/>
                                      </a:lnTo>
                                      <a:lnTo>
                                        <a:pt x="445" y="523"/>
                                      </a:lnTo>
                                      <a:lnTo>
                                        <a:pt x="435" y="533"/>
                                      </a:lnTo>
                                      <a:lnTo>
                                        <a:pt x="426" y="545"/>
                                      </a:lnTo>
                                      <a:lnTo>
                                        <a:pt x="416" y="554"/>
                                      </a:lnTo>
                                      <a:lnTo>
                                        <a:pt x="407" y="569"/>
                                      </a:lnTo>
                                      <a:lnTo>
                                        <a:pt x="392" y="578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69" y="599"/>
                                      </a:lnTo>
                                      <a:lnTo>
                                        <a:pt x="359" y="611"/>
                                      </a:lnTo>
                                      <a:lnTo>
                                        <a:pt x="345" y="621"/>
                                      </a:lnTo>
                                      <a:lnTo>
                                        <a:pt x="333" y="635"/>
                                      </a:lnTo>
                                      <a:lnTo>
                                        <a:pt x="321" y="645"/>
                                      </a:lnTo>
                                      <a:lnTo>
                                        <a:pt x="312" y="659"/>
                                      </a:lnTo>
                                      <a:lnTo>
                                        <a:pt x="297" y="671"/>
                                      </a:lnTo>
                                      <a:lnTo>
                                        <a:pt x="285" y="683"/>
                                      </a:lnTo>
                                      <a:lnTo>
                                        <a:pt x="274" y="695"/>
                                      </a:lnTo>
                                      <a:lnTo>
                                        <a:pt x="262" y="709"/>
                                      </a:lnTo>
                                      <a:lnTo>
                                        <a:pt x="250" y="721"/>
                                      </a:lnTo>
                                      <a:lnTo>
                                        <a:pt x="238" y="733"/>
                                      </a:lnTo>
                                      <a:lnTo>
                                        <a:pt x="226" y="745"/>
                                      </a:lnTo>
                                      <a:lnTo>
                                        <a:pt x="217" y="759"/>
                                      </a:lnTo>
                                      <a:lnTo>
                                        <a:pt x="202" y="771"/>
                                      </a:lnTo>
                                      <a:lnTo>
                                        <a:pt x="193" y="783"/>
                                      </a:lnTo>
                                      <a:lnTo>
                                        <a:pt x="179" y="795"/>
                                      </a:lnTo>
                                      <a:lnTo>
                                        <a:pt x="169" y="809"/>
                                      </a:lnTo>
                                      <a:lnTo>
                                        <a:pt x="157" y="821"/>
                                      </a:lnTo>
                                      <a:lnTo>
                                        <a:pt x="148" y="835"/>
                                      </a:lnTo>
                                      <a:lnTo>
                                        <a:pt x="136" y="847"/>
                                      </a:lnTo>
                                      <a:lnTo>
                                        <a:pt x="129" y="861"/>
                                      </a:lnTo>
                                      <a:lnTo>
                                        <a:pt x="117" y="873"/>
                                      </a:lnTo>
                                      <a:lnTo>
                                        <a:pt x="107" y="885"/>
                                      </a:lnTo>
                                      <a:lnTo>
                                        <a:pt x="98" y="897"/>
                                      </a:lnTo>
                                      <a:lnTo>
                                        <a:pt x="91" y="909"/>
                                      </a:lnTo>
                                      <a:lnTo>
                                        <a:pt x="84" y="921"/>
                                      </a:lnTo>
                                      <a:lnTo>
                                        <a:pt x="76" y="932"/>
                                      </a:lnTo>
                                      <a:lnTo>
                                        <a:pt x="69" y="944"/>
                                      </a:lnTo>
                                      <a:lnTo>
                                        <a:pt x="62" y="959"/>
                                      </a:lnTo>
                                      <a:lnTo>
                                        <a:pt x="46" y="980"/>
                                      </a:lnTo>
                                      <a:lnTo>
                                        <a:pt x="34" y="1001"/>
                                      </a:lnTo>
                                      <a:lnTo>
                                        <a:pt x="22" y="1023"/>
                                      </a:lnTo>
                                      <a:lnTo>
                                        <a:pt x="15" y="1044"/>
                                      </a:lnTo>
                                      <a:lnTo>
                                        <a:pt x="7" y="1063"/>
                                      </a:lnTo>
                                      <a:lnTo>
                                        <a:pt x="3" y="1082"/>
                                      </a:lnTo>
                                      <a:lnTo>
                                        <a:pt x="0" y="1099"/>
                                      </a:lnTo>
                                      <a:lnTo>
                                        <a:pt x="3" y="1118"/>
                                      </a:lnTo>
                                      <a:lnTo>
                                        <a:pt x="3" y="1132"/>
                                      </a:lnTo>
                                      <a:lnTo>
                                        <a:pt x="7" y="1147"/>
                                      </a:lnTo>
                                      <a:lnTo>
                                        <a:pt x="15" y="1158"/>
                                      </a:lnTo>
                                      <a:lnTo>
                                        <a:pt x="26" y="1170"/>
                                      </a:lnTo>
                                      <a:lnTo>
                                        <a:pt x="38" y="1178"/>
                                      </a:lnTo>
                                      <a:lnTo>
                                        <a:pt x="55" y="1185"/>
                                      </a:lnTo>
                                      <a:lnTo>
                                        <a:pt x="76" y="1189"/>
                                      </a:lnTo>
                                      <a:lnTo>
                                        <a:pt x="100" y="1197"/>
                                      </a:lnTo>
                                      <a:lnTo>
                                        <a:pt x="122" y="1197"/>
                                      </a:lnTo>
                                      <a:lnTo>
                                        <a:pt x="148" y="1199"/>
                                      </a:lnTo>
                                      <a:lnTo>
                                        <a:pt x="169" y="1199"/>
                                      </a:lnTo>
                                      <a:lnTo>
                                        <a:pt x="195" y="1201"/>
                                      </a:lnTo>
                                      <a:lnTo>
                                        <a:pt x="217" y="1201"/>
                                      </a:lnTo>
                                      <a:lnTo>
                                        <a:pt x="240" y="1204"/>
                                      </a:lnTo>
                                      <a:lnTo>
                                        <a:pt x="264" y="1204"/>
                                      </a:lnTo>
                                      <a:lnTo>
                                        <a:pt x="288" y="1206"/>
                                      </a:lnTo>
                                      <a:lnTo>
                                        <a:pt x="307" y="1206"/>
                                      </a:lnTo>
                                      <a:lnTo>
                                        <a:pt x="328" y="1206"/>
                                      </a:lnTo>
                                      <a:lnTo>
                                        <a:pt x="350" y="1206"/>
                                      </a:lnTo>
                                      <a:lnTo>
                                        <a:pt x="371" y="1208"/>
                                      </a:lnTo>
                                      <a:lnTo>
                                        <a:pt x="390" y="1208"/>
                                      </a:lnTo>
                                      <a:lnTo>
                                        <a:pt x="409" y="1208"/>
                                      </a:lnTo>
                                      <a:lnTo>
                                        <a:pt x="428" y="1211"/>
                                      </a:lnTo>
                                      <a:lnTo>
                                        <a:pt x="447" y="1216"/>
                                      </a:lnTo>
                                      <a:lnTo>
                                        <a:pt x="461" y="1216"/>
                                      </a:lnTo>
                                      <a:lnTo>
                                        <a:pt x="476" y="1220"/>
                                      </a:lnTo>
                                      <a:lnTo>
                                        <a:pt x="487" y="1223"/>
                                      </a:lnTo>
                                      <a:lnTo>
                                        <a:pt x="502" y="1230"/>
                                      </a:lnTo>
                                      <a:lnTo>
                                        <a:pt x="523" y="1239"/>
                                      </a:lnTo>
                                      <a:lnTo>
                                        <a:pt x="540" y="1256"/>
                                      </a:lnTo>
                                      <a:lnTo>
                                        <a:pt x="549" y="1273"/>
                                      </a:lnTo>
                                      <a:lnTo>
                                        <a:pt x="559" y="1296"/>
                                      </a:lnTo>
                                      <a:lnTo>
                                        <a:pt x="559" y="1308"/>
                                      </a:lnTo>
                                      <a:lnTo>
                                        <a:pt x="559" y="1323"/>
                                      </a:lnTo>
                                      <a:lnTo>
                                        <a:pt x="552" y="1339"/>
                                      </a:lnTo>
                                      <a:lnTo>
                                        <a:pt x="549" y="1358"/>
                                      </a:lnTo>
                                      <a:lnTo>
                                        <a:pt x="540" y="1373"/>
                                      </a:lnTo>
                                      <a:lnTo>
                                        <a:pt x="535" y="1392"/>
                                      </a:lnTo>
                                      <a:lnTo>
                                        <a:pt x="523" y="1408"/>
                                      </a:lnTo>
                                      <a:lnTo>
                                        <a:pt x="514" y="1427"/>
                                      </a:lnTo>
                                      <a:lnTo>
                                        <a:pt x="499" y="1444"/>
                                      </a:lnTo>
                                      <a:lnTo>
                                        <a:pt x="487" y="1465"/>
                                      </a:lnTo>
                                      <a:lnTo>
                                        <a:pt x="471" y="1482"/>
                                      </a:lnTo>
                                      <a:lnTo>
                                        <a:pt x="457" y="1503"/>
                                      </a:lnTo>
                                      <a:lnTo>
                                        <a:pt x="438" y="1520"/>
                                      </a:lnTo>
                                      <a:lnTo>
                                        <a:pt x="418" y="1539"/>
                                      </a:lnTo>
                                      <a:lnTo>
                                        <a:pt x="399" y="1558"/>
                                      </a:lnTo>
                                      <a:lnTo>
                                        <a:pt x="383" y="1577"/>
                                      </a:lnTo>
                                      <a:lnTo>
                                        <a:pt x="361" y="1594"/>
                                      </a:lnTo>
                                      <a:lnTo>
                                        <a:pt x="342" y="1610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04" y="1646"/>
                                      </a:lnTo>
                                      <a:lnTo>
                                        <a:pt x="283" y="1660"/>
                                      </a:lnTo>
                                      <a:lnTo>
                                        <a:pt x="262" y="1675"/>
                                      </a:lnTo>
                                      <a:lnTo>
                                        <a:pt x="243" y="1689"/>
                                      </a:lnTo>
                                      <a:lnTo>
                                        <a:pt x="226" y="1703"/>
                                      </a:lnTo>
                                      <a:lnTo>
                                        <a:pt x="207" y="1715"/>
                                      </a:lnTo>
                                      <a:lnTo>
                                        <a:pt x="190" y="1729"/>
                                      </a:lnTo>
                                      <a:lnTo>
                                        <a:pt x="176" y="1741"/>
                                      </a:lnTo>
                                      <a:lnTo>
                                        <a:pt x="162" y="1753"/>
                                      </a:lnTo>
                                      <a:lnTo>
                                        <a:pt x="148" y="1760"/>
                                      </a:lnTo>
                                      <a:lnTo>
                                        <a:pt x="136" y="1770"/>
                                      </a:lnTo>
                                      <a:lnTo>
                                        <a:pt x="124" y="1777"/>
                                      </a:lnTo>
                                      <a:lnTo>
                                        <a:pt x="117" y="1784"/>
                                      </a:lnTo>
                                      <a:lnTo>
                                        <a:pt x="103" y="1791"/>
                                      </a:lnTo>
                                      <a:lnTo>
                                        <a:pt x="100" y="1796"/>
                                      </a:lnTo>
                                      <a:lnTo>
                                        <a:pt x="100" y="1794"/>
                                      </a:lnTo>
                                      <a:lnTo>
                                        <a:pt x="110" y="1791"/>
                                      </a:lnTo>
                                      <a:lnTo>
                                        <a:pt x="122" y="1784"/>
                                      </a:lnTo>
                                      <a:lnTo>
                                        <a:pt x="143" y="1779"/>
                                      </a:lnTo>
                                      <a:lnTo>
                                        <a:pt x="152" y="1775"/>
                                      </a:lnTo>
                                      <a:lnTo>
                                        <a:pt x="164" y="1770"/>
                                      </a:lnTo>
                                      <a:lnTo>
                                        <a:pt x="179" y="1765"/>
                                      </a:lnTo>
                                      <a:lnTo>
                                        <a:pt x="193" y="1760"/>
                                      </a:lnTo>
                                      <a:lnTo>
                                        <a:pt x="207" y="1753"/>
                                      </a:lnTo>
                                      <a:lnTo>
                                        <a:pt x="224" y="1748"/>
                                      </a:lnTo>
                                      <a:lnTo>
                                        <a:pt x="240" y="1744"/>
                                      </a:lnTo>
                                      <a:lnTo>
                                        <a:pt x="262" y="1739"/>
                                      </a:lnTo>
                                      <a:lnTo>
                                        <a:pt x="278" y="1729"/>
                                      </a:lnTo>
                                      <a:lnTo>
                                        <a:pt x="297" y="1722"/>
                                      </a:lnTo>
                                      <a:lnTo>
                                        <a:pt x="316" y="1715"/>
                                      </a:lnTo>
                                      <a:lnTo>
                                        <a:pt x="338" y="1708"/>
                                      </a:lnTo>
                                      <a:lnTo>
                                        <a:pt x="357" y="1699"/>
                                      </a:lnTo>
                                      <a:lnTo>
                                        <a:pt x="378" y="1691"/>
                                      </a:lnTo>
                                      <a:lnTo>
                                        <a:pt x="399" y="1684"/>
                                      </a:lnTo>
                                      <a:lnTo>
                                        <a:pt x="423" y="1677"/>
                                      </a:lnTo>
                                      <a:lnTo>
                                        <a:pt x="445" y="1665"/>
                                      </a:lnTo>
                                      <a:lnTo>
                                        <a:pt x="466" y="1658"/>
                                      </a:lnTo>
                                      <a:lnTo>
                                        <a:pt x="490" y="1646"/>
                                      </a:lnTo>
                                      <a:lnTo>
                                        <a:pt x="514" y="1639"/>
                                      </a:lnTo>
                                      <a:lnTo>
                                        <a:pt x="535" y="1627"/>
                                      </a:lnTo>
                                      <a:lnTo>
                                        <a:pt x="561" y="1620"/>
                                      </a:lnTo>
                                      <a:lnTo>
                                        <a:pt x="582" y="1608"/>
                                      </a:lnTo>
                                      <a:lnTo>
                                        <a:pt x="606" y="1601"/>
                                      </a:lnTo>
                                      <a:lnTo>
                                        <a:pt x="628" y="1589"/>
                                      </a:lnTo>
                                      <a:lnTo>
                                        <a:pt x="649" y="1577"/>
                                      </a:lnTo>
                                      <a:lnTo>
                                        <a:pt x="670" y="1565"/>
                                      </a:lnTo>
                                      <a:lnTo>
                                        <a:pt x="694" y="1556"/>
                                      </a:lnTo>
                                      <a:lnTo>
                                        <a:pt x="715" y="1544"/>
                                      </a:lnTo>
                                      <a:lnTo>
                                        <a:pt x="737" y="1534"/>
                                      </a:lnTo>
                                      <a:lnTo>
                                        <a:pt x="758" y="1522"/>
                                      </a:lnTo>
                                      <a:lnTo>
                                        <a:pt x="780" y="1513"/>
                                      </a:lnTo>
                                      <a:lnTo>
                                        <a:pt x="799" y="1501"/>
                                      </a:lnTo>
                                      <a:lnTo>
                                        <a:pt x="820" y="1489"/>
                                      </a:lnTo>
                                      <a:lnTo>
                                        <a:pt x="839" y="1477"/>
                                      </a:lnTo>
                                      <a:lnTo>
                                        <a:pt x="858" y="1468"/>
                                      </a:lnTo>
                                      <a:lnTo>
                                        <a:pt x="875" y="1456"/>
                                      </a:lnTo>
                                      <a:lnTo>
                                        <a:pt x="894" y="1446"/>
                                      </a:lnTo>
                                      <a:lnTo>
                                        <a:pt x="910" y="1434"/>
                                      </a:lnTo>
                                      <a:lnTo>
                                        <a:pt x="927" y="1425"/>
                                      </a:lnTo>
                                      <a:lnTo>
                                        <a:pt x="939" y="1411"/>
                                      </a:lnTo>
                                      <a:lnTo>
                                        <a:pt x="953" y="1401"/>
                                      </a:lnTo>
                                      <a:lnTo>
                                        <a:pt x="965" y="1389"/>
                                      </a:lnTo>
                                      <a:lnTo>
                                        <a:pt x="977" y="1380"/>
                                      </a:lnTo>
                                      <a:lnTo>
                                        <a:pt x="986" y="1368"/>
                                      </a:lnTo>
                                      <a:lnTo>
                                        <a:pt x="996" y="1358"/>
                                      </a:lnTo>
                                      <a:lnTo>
                                        <a:pt x="1003" y="1346"/>
                                      </a:lnTo>
                                      <a:lnTo>
                                        <a:pt x="1012" y="1337"/>
                                      </a:lnTo>
                                      <a:lnTo>
                                        <a:pt x="1020" y="1315"/>
                                      </a:lnTo>
                                      <a:lnTo>
                                        <a:pt x="1024" y="1294"/>
                                      </a:lnTo>
                                      <a:lnTo>
                                        <a:pt x="1024" y="1273"/>
                                      </a:lnTo>
                                      <a:lnTo>
                                        <a:pt x="1017" y="1256"/>
                                      </a:lnTo>
                                      <a:lnTo>
                                        <a:pt x="1001" y="1235"/>
                                      </a:lnTo>
                                      <a:lnTo>
                                        <a:pt x="986" y="1220"/>
                                      </a:lnTo>
                                      <a:lnTo>
                                        <a:pt x="967" y="1204"/>
                                      </a:lnTo>
                                      <a:lnTo>
                                        <a:pt x="951" y="1192"/>
                                      </a:lnTo>
                                      <a:lnTo>
                                        <a:pt x="929" y="1180"/>
                                      </a:lnTo>
                                      <a:lnTo>
                                        <a:pt x="908" y="1170"/>
                                      </a:lnTo>
                                      <a:lnTo>
                                        <a:pt x="887" y="1163"/>
                                      </a:lnTo>
                                      <a:lnTo>
                                        <a:pt x="865" y="1158"/>
                                      </a:lnTo>
                                      <a:lnTo>
                                        <a:pt x="841" y="1151"/>
                                      </a:lnTo>
                                      <a:lnTo>
                                        <a:pt x="818" y="1147"/>
                                      </a:lnTo>
                                      <a:lnTo>
                                        <a:pt x="794" y="1142"/>
                                      </a:lnTo>
                                      <a:lnTo>
                                        <a:pt x="770" y="1139"/>
                                      </a:lnTo>
                                      <a:lnTo>
                                        <a:pt x="746" y="1135"/>
                                      </a:lnTo>
                                      <a:lnTo>
                                        <a:pt x="723" y="1132"/>
                                      </a:lnTo>
                                      <a:lnTo>
                                        <a:pt x="701" y="1128"/>
                                      </a:lnTo>
                                      <a:lnTo>
                                        <a:pt x="680" y="1128"/>
                                      </a:lnTo>
                                      <a:lnTo>
                                        <a:pt x="656" y="1123"/>
                                      </a:lnTo>
                                      <a:lnTo>
                                        <a:pt x="637" y="1118"/>
                                      </a:lnTo>
                                      <a:lnTo>
                                        <a:pt x="616" y="1113"/>
                                      </a:lnTo>
                                      <a:lnTo>
                                        <a:pt x="599" y="1109"/>
                                      </a:lnTo>
                                      <a:lnTo>
                                        <a:pt x="582" y="110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56" y="1085"/>
                                      </a:lnTo>
                                      <a:lnTo>
                                        <a:pt x="549" y="1078"/>
                                      </a:lnTo>
                                      <a:lnTo>
                                        <a:pt x="540" y="1063"/>
                                      </a:lnTo>
                                      <a:lnTo>
                                        <a:pt x="535" y="1051"/>
                                      </a:lnTo>
                                      <a:lnTo>
                                        <a:pt x="528" y="1035"/>
                                      </a:lnTo>
                                      <a:lnTo>
                                        <a:pt x="533" y="1021"/>
                                      </a:lnTo>
                                      <a:lnTo>
                                        <a:pt x="533" y="1001"/>
                                      </a:lnTo>
                                      <a:lnTo>
                                        <a:pt x="540" y="982"/>
                                      </a:lnTo>
                                      <a:lnTo>
                                        <a:pt x="544" y="971"/>
                                      </a:lnTo>
                                      <a:lnTo>
                                        <a:pt x="549" y="959"/>
                                      </a:lnTo>
                                      <a:lnTo>
                                        <a:pt x="556" y="947"/>
                                      </a:lnTo>
                                      <a:lnTo>
                                        <a:pt x="563" y="935"/>
                                      </a:lnTo>
                                      <a:lnTo>
                                        <a:pt x="573" y="921"/>
                                      </a:lnTo>
                                      <a:lnTo>
                                        <a:pt x="580" y="906"/>
                                      </a:lnTo>
                                      <a:lnTo>
                                        <a:pt x="585" y="892"/>
                                      </a:lnTo>
                                      <a:lnTo>
                                        <a:pt x="594" y="880"/>
                                      </a:lnTo>
                                      <a:lnTo>
                                        <a:pt x="599" y="866"/>
                                      </a:lnTo>
                                      <a:lnTo>
                                        <a:pt x="609" y="854"/>
                                      </a:lnTo>
                                      <a:lnTo>
                                        <a:pt x="616" y="842"/>
                                      </a:lnTo>
                                      <a:lnTo>
                                        <a:pt x="628" y="833"/>
                                      </a:lnTo>
                                      <a:lnTo>
                                        <a:pt x="632" y="818"/>
                                      </a:lnTo>
                                      <a:lnTo>
                                        <a:pt x="642" y="806"/>
                                      </a:lnTo>
                                      <a:lnTo>
                                        <a:pt x="649" y="795"/>
                                      </a:lnTo>
                                      <a:lnTo>
                                        <a:pt x="661" y="785"/>
                                      </a:lnTo>
                                      <a:lnTo>
                                        <a:pt x="675" y="764"/>
                                      </a:lnTo>
                                      <a:lnTo>
                                        <a:pt x="694" y="745"/>
                                      </a:lnTo>
                                      <a:lnTo>
                                        <a:pt x="711" y="723"/>
                                      </a:lnTo>
                                      <a:lnTo>
                                        <a:pt x="727" y="704"/>
                                      </a:lnTo>
                                      <a:lnTo>
                                        <a:pt x="744" y="685"/>
                                      </a:lnTo>
                                      <a:lnTo>
                                        <a:pt x="763" y="668"/>
                                      </a:lnTo>
                                      <a:lnTo>
                                        <a:pt x="777" y="649"/>
                                      </a:lnTo>
                                      <a:lnTo>
                                        <a:pt x="794" y="633"/>
                                      </a:lnTo>
                                      <a:lnTo>
                                        <a:pt x="808" y="614"/>
                                      </a:lnTo>
                                      <a:lnTo>
                                        <a:pt x="825" y="599"/>
                                      </a:lnTo>
                                      <a:lnTo>
                                        <a:pt x="837" y="580"/>
                                      </a:lnTo>
                                      <a:lnTo>
                                        <a:pt x="851" y="564"/>
                                      </a:lnTo>
                                      <a:lnTo>
                                        <a:pt x="863" y="545"/>
                                      </a:lnTo>
                                      <a:lnTo>
                                        <a:pt x="875" y="528"/>
                                      </a:lnTo>
                                      <a:lnTo>
                                        <a:pt x="884" y="509"/>
                                      </a:lnTo>
                                      <a:lnTo>
                                        <a:pt x="894" y="490"/>
                                      </a:lnTo>
                                      <a:lnTo>
                                        <a:pt x="903" y="471"/>
                                      </a:lnTo>
                                      <a:lnTo>
                                        <a:pt x="913" y="454"/>
                                      </a:lnTo>
                                      <a:lnTo>
                                        <a:pt x="915" y="433"/>
                                      </a:lnTo>
                                      <a:lnTo>
                                        <a:pt x="920" y="414"/>
                                      </a:lnTo>
                                      <a:lnTo>
                                        <a:pt x="922" y="392"/>
                                      </a:lnTo>
                                      <a:lnTo>
                                        <a:pt x="925" y="373"/>
                                      </a:lnTo>
                                      <a:lnTo>
                                        <a:pt x="922" y="350"/>
                                      </a:lnTo>
                                      <a:lnTo>
                                        <a:pt x="922" y="32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915" y="278"/>
                                      </a:lnTo>
                                      <a:lnTo>
                                        <a:pt x="910" y="264"/>
                                      </a:lnTo>
                                      <a:lnTo>
                                        <a:pt x="906" y="250"/>
                                      </a:lnTo>
                                      <a:lnTo>
                                        <a:pt x="901" y="238"/>
                                      </a:lnTo>
                                      <a:lnTo>
                                        <a:pt x="896" y="226"/>
                                      </a:lnTo>
                                      <a:lnTo>
                                        <a:pt x="884" y="205"/>
                                      </a:lnTo>
                                      <a:lnTo>
                                        <a:pt x="875" y="183"/>
                                      </a:lnTo>
                                      <a:lnTo>
                                        <a:pt x="860" y="162"/>
                                      </a:lnTo>
                                      <a:lnTo>
                                        <a:pt x="846" y="145"/>
                                      </a:lnTo>
                                      <a:lnTo>
                                        <a:pt x="832" y="131"/>
                                      </a:lnTo>
                                      <a:lnTo>
                                        <a:pt x="818" y="117"/>
                                      </a:lnTo>
                                      <a:lnTo>
                                        <a:pt x="801" y="100"/>
                                      </a:lnTo>
                                      <a:lnTo>
                                        <a:pt x="784" y="86"/>
                                      </a:lnTo>
                                      <a:lnTo>
                                        <a:pt x="768" y="74"/>
                                      </a:lnTo>
                                      <a:lnTo>
                                        <a:pt x="751" y="64"/>
                                      </a:lnTo>
                                      <a:lnTo>
                                        <a:pt x="732" y="55"/>
                                      </a:lnTo>
                                      <a:lnTo>
                                        <a:pt x="715" y="45"/>
                                      </a:lnTo>
                                      <a:lnTo>
                                        <a:pt x="696" y="38"/>
                                      </a:lnTo>
                                      <a:lnTo>
                                        <a:pt x="682" y="33"/>
                                      </a:lnTo>
                                      <a:lnTo>
                                        <a:pt x="663" y="26"/>
                                      </a:lnTo>
                                      <a:lnTo>
                                        <a:pt x="649" y="19"/>
                                      </a:lnTo>
                                      <a:lnTo>
                                        <a:pt x="628" y="14"/>
                                      </a:lnTo>
                                      <a:lnTo>
                                        <a:pt x="616" y="12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73" y="2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333" y="88"/>
                                      </a:lnTo>
                                      <a:lnTo>
                                        <a:pt x="333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9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358200"/>
                                  <a:ext cx="1224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752">
                                      <a:moveTo>
                                        <a:pt x="508" y="343"/>
                                      </a:moveTo>
                                      <a:lnTo>
                                        <a:pt x="508" y="336"/>
                                      </a:lnTo>
                                      <a:lnTo>
                                        <a:pt x="503" y="319"/>
                                      </a:lnTo>
                                      <a:lnTo>
                                        <a:pt x="499" y="305"/>
                                      </a:lnTo>
                                      <a:lnTo>
                                        <a:pt x="499" y="293"/>
                                      </a:lnTo>
                                      <a:lnTo>
                                        <a:pt x="491" y="279"/>
                                      </a:lnTo>
                                      <a:lnTo>
                                        <a:pt x="489" y="264"/>
                                      </a:lnTo>
                                      <a:lnTo>
                                        <a:pt x="484" y="245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2" y="210"/>
                                      </a:lnTo>
                                      <a:lnTo>
                                        <a:pt x="465" y="191"/>
                                      </a:lnTo>
                                      <a:lnTo>
                                        <a:pt x="456" y="169"/>
                                      </a:lnTo>
                                      <a:lnTo>
                                        <a:pt x="451" y="150"/>
                                      </a:lnTo>
                                      <a:lnTo>
                                        <a:pt x="442" y="131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18" y="93"/>
                                      </a:lnTo>
                                      <a:lnTo>
                                        <a:pt x="406" y="76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63" y="34"/>
                                      </a:lnTo>
                                      <a:lnTo>
                                        <a:pt x="347" y="2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1" y="10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185" y="1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54" y="119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31" y="160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4" y="226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12" y="369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19" y="395"/>
                                      </a:lnTo>
                                      <a:lnTo>
                                        <a:pt x="23" y="409"/>
                                      </a:lnTo>
                                      <a:lnTo>
                                        <a:pt x="28" y="424"/>
                                      </a:lnTo>
                                      <a:lnTo>
                                        <a:pt x="35" y="438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47" y="467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1" y="495"/>
                                      </a:lnTo>
                                      <a:lnTo>
                                        <a:pt x="66" y="507"/>
                                      </a:lnTo>
                                      <a:lnTo>
                                        <a:pt x="73" y="519"/>
                                      </a:lnTo>
                                      <a:lnTo>
                                        <a:pt x="80" y="531"/>
                                      </a:lnTo>
                                      <a:lnTo>
                                        <a:pt x="88" y="545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11" y="581"/>
                                      </a:lnTo>
                                      <a:lnTo>
                                        <a:pt x="121" y="595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52" y="638"/>
                                      </a:lnTo>
                                      <a:lnTo>
                                        <a:pt x="166" y="657"/>
                                      </a:lnTo>
                                      <a:lnTo>
                                        <a:pt x="183" y="676"/>
                                      </a:lnTo>
                                      <a:lnTo>
                                        <a:pt x="195" y="690"/>
                                      </a:lnTo>
                                      <a:lnTo>
                                        <a:pt x="209" y="707"/>
                                      </a:lnTo>
                                      <a:lnTo>
                                        <a:pt x="218" y="719"/>
                                      </a:lnTo>
                                      <a:lnTo>
                                        <a:pt x="230" y="731"/>
                                      </a:lnTo>
                                      <a:lnTo>
                                        <a:pt x="242" y="745"/>
                                      </a:lnTo>
                                      <a:lnTo>
                                        <a:pt x="249" y="752"/>
                                      </a:lnTo>
                                      <a:lnTo>
                                        <a:pt x="247" y="747"/>
                                      </a:lnTo>
                                      <a:lnTo>
                                        <a:pt x="244" y="740"/>
                                      </a:lnTo>
                                      <a:lnTo>
                                        <a:pt x="237" y="728"/>
                                      </a:lnTo>
                                      <a:lnTo>
                                        <a:pt x="233" y="716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1" y="678"/>
                                      </a:lnTo>
                                      <a:lnTo>
                                        <a:pt x="214" y="654"/>
                                      </a:lnTo>
                                      <a:lnTo>
                                        <a:pt x="211" y="633"/>
                                      </a:lnTo>
                                      <a:lnTo>
                                        <a:pt x="209" y="619"/>
                                      </a:lnTo>
                                      <a:lnTo>
                                        <a:pt x="206" y="605"/>
                                      </a:lnTo>
                                      <a:lnTo>
                                        <a:pt x="206" y="590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206" y="562"/>
                                      </a:lnTo>
                                      <a:lnTo>
                                        <a:pt x="206" y="547"/>
                                      </a:lnTo>
                                      <a:lnTo>
                                        <a:pt x="206" y="533"/>
                                      </a:lnTo>
                                      <a:lnTo>
                                        <a:pt x="211" y="521"/>
                                      </a:lnTo>
                                      <a:lnTo>
                                        <a:pt x="211" y="507"/>
                                      </a:lnTo>
                                      <a:lnTo>
                                        <a:pt x="216" y="493"/>
                                      </a:lnTo>
                                      <a:lnTo>
                                        <a:pt x="221" y="478"/>
                                      </a:lnTo>
                                      <a:lnTo>
                                        <a:pt x="228" y="467"/>
                                      </a:lnTo>
                                      <a:lnTo>
                                        <a:pt x="233" y="452"/>
                                      </a:lnTo>
                                      <a:lnTo>
                                        <a:pt x="242" y="438"/>
                                      </a:lnTo>
                                      <a:lnTo>
                                        <a:pt x="249" y="426"/>
                                      </a:lnTo>
                                      <a:lnTo>
                                        <a:pt x="263" y="417"/>
                                      </a:lnTo>
                                      <a:lnTo>
                                        <a:pt x="273" y="402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306" y="374"/>
                                      </a:lnTo>
                                      <a:lnTo>
                                        <a:pt x="328" y="357"/>
                                      </a:lnTo>
                                      <a:lnTo>
                                        <a:pt x="349" y="348"/>
                                      </a:lnTo>
                                      <a:lnTo>
                                        <a:pt x="368" y="338"/>
                                      </a:lnTo>
                                      <a:lnTo>
                                        <a:pt x="387" y="331"/>
                                      </a:lnTo>
                                      <a:lnTo>
                                        <a:pt x="408" y="329"/>
                                      </a:lnTo>
                                      <a:lnTo>
                                        <a:pt x="430" y="329"/>
                                      </a:lnTo>
                                      <a:lnTo>
                                        <a:pt x="444" y="326"/>
                                      </a:lnTo>
                                      <a:lnTo>
                                        <a:pt x="461" y="329"/>
                                      </a:lnTo>
                                      <a:lnTo>
                                        <a:pt x="472" y="329"/>
                                      </a:lnTo>
                                      <a:lnTo>
                                        <a:pt x="487" y="333"/>
                                      </a:lnTo>
                                      <a:lnTo>
                                        <a:pt x="501" y="338"/>
                                      </a:lnTo>
                                      <a:lnTo>
                                        <a:pt x="508" y="343"/>
                                      </a:lnTo>
                                      <a:lnTo>
                                        <a:pt x="508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9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643320"/>
                                  <a:ext cx="31608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7" h="1123">
                                      <a:moveTo>
                                        <a:pt x="858" y="86"/>
                                      </a:moveTo>
                                      <a:lnTo>
                                        <a:pt x="851" y="84"/>
                                      </a:lnTo>
                                      <a:lnTo>
                                        <a:pt x="846" y="81"/>
                                      </a:lnTo>
                                      <a:lnTo>
                                        <a:pt x="832" y="79"/>
                                      </a:lnTo>
                                      <a:lnTo>
                                        <a:pt x="815" y="77"/>
                                      </a:lnTo>
                                      <a:lnTo>
                                        <a:pt x="792" y="69"/>
                                      </a:lnTo>
                                      <a:lnTo>
                                        <a:pt x="768" y="65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37" y="60"/>
                                      </a:lnTo>
                                      <a:lnTo>
                                        <a:pt x="720" y="55"/>
                                      </a:lnTo>
                                      <a:lnTo>
                                        <a:pt x="706" y="55"/>
                                      </a:lnTo>
                                      <a:lnTo>
                                        <a:pt x="687" y="50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49" y="43"/>
                                      </a:lnTo>
                                      <a:lnTo>
                                        <a:pt x="632" y="41"/>
                                      </a:lnTo>
                                      <a:lnTo>
                                        <a:pt x="611" y="36"/>
                                      </a:lnTo>
                                      <a:lnTo>
                                        <a:pt x="592" y="34"/>
                                      </a:lnTo>
                                      <a:lnTo>
                                        <a:pt x="573" y="29"/>
                                      </a:lnTo>
                                      <a:lnTo>
                                        <a:pt x="554" y="29"/>
                                      </a:lnTo>
                                      <a:lnTo>
                                        <a:pt x="533" y="24"/>
                                      </a:lnTo>
                                      <a:lnTo>
                                        <a:pt x="511" y="22"/>
                                      </a:lnTo>
                                      <a:lnTo>
                                        <a:pt x="490" y="20"/>
                                      </a:lnTo>
                                      <a:lnTo>
                                        <a:pt x="468" y="17"/>
                                      </a:lnTo>
                                      <a:lnTo>
                                        <a:pt x="447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04" y="10"/>
                                      </a:lnTo>
                                      <a:lnTo>
                                        <a:pt x="385" y="10"/>
                                      </a:lnTo>
                                      <a:lnTo>
                                        <a:pt x="364" y="8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76" y="234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117" y="267"/>
                                      </a:lnTo>
                                      <a:lnTo>
                                        <a:pt x="129" y="274"/>
                                      </a:lnTo>
                                      <a:lnTo>
                                        <a:pt x="141" y="281"/>
                                      </a:lnTo>
                                      <a:lnTo>
                                        <a:pt x="152" y="288"/>
                                      </a:lnTo>
                                      <a:lnTo>
                                        <a:pt x="167" y="298"/>
                                      </a:lnTo>
                                      <a:lnTo>
                                        <a:pt x="179" y="303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217" y="322"/>
                                      </a:lnTo>
                                      <a:lnTo>
                                        <a:pt x="229" y="326"/>
                                      </a:lnTo>
                                      <a:lnTo>
                                        <a:pt x="243" y="331"/>
                                      </a:lnTo>
                                      <a:lnTo>
                                        <a:pt x="257" y="336"/>
                                      </a:lnTo>
                                      <a:lnTo>
                                        <a:pt x="271" y="343"/>
                                      </a:lnTo>
                                      <a:lnTo>
                                        <a:pt x="283" y="345"/>
                                      </a:lnTo>
                                      <a:lnTo>
                                        <a:pt x="297" y="353"/>
                                      </a:lnTo>
                                      <a:lnTo>
                                        <a:pt x="312" y="355"/>
                                      </a:lnTo>
                                      <a:lnTo>
                                        <a:pt x="326" y="362"/>
                                      </a:lnTo>
                                      <a:lnTo>
                                        <a:pt x="340" y="364"/>
                                      </a:lnTo>
                                      <a:lnTo>
                                        <a:pt x="354" y="372"/>
                                      </a:lnTo>
                                      <a:lnTo>
                                        <a:pt x="369" y="374"/>
                                      </a:lnTo>
                                      <a:lnTo>
                                        <a:pt x="383" y="381"/>
                                      </a:lnTo>
                                      <a:lnTo>
                                        <a:pt x="395" y="383"/>
                                      </a:lnTo>
                                      <a:lnTo>
                                        <a:pt x="409" y="388"/>
                                      </a:lnTo>
                                      <a:lnTo>
                                        <a:pt x="421" y="391"/>
                                      </a:lnTo>
                                      <a:lnTo>
                                        <a:pt x="435" y="395"/>
                                      </a:lnTo>
                                      <a:lnTo>
                                        <a:pt x="447" y="398"/>
                                      </a:lnTo>
                                      <a:lnTo>
                                        <a:pt x="461" y="403"/>
                                      </a:lnTo>
                                      <a:lnTo>
                                        <a:pt x="476" y="405"/>
                                      </a:lnTo>
                                      <a:lnTo>
                                        <a:pt x="490" y="412"/>
                                      </a:lnTo>
                                      <a:lnTo>
                                        <a:pt x="514" y="419"/>
                                      </a:lnTo>
                                      <a:lnTo>
                                        <a:pt x="537" y="426"/>
                                      </a:lnTo>
                                      <a:lnTo>
                                        <a:pt x="559" y="436"/>
                                      </a:lnTo>
                                      <a:lnTo>
                                        <a:pt x="582" y="445"/>
                                      </a:lnTo>
                                      <a:lnTo>
                                        <a:pt x="601" y="452"/>
                                      </a:lnTo>
                                      <a:lnTo>
                                        <a:pt x="621" y="464"/>
                                      </a:lnTo>
                                      <a:lnTo>
                                        <a:pt x="637" y="476"/>
                                      </a:lnTo>
                                      <a:lnTo>
                                        <a:pt x="654" y="491"/>
                                      </a:lnTo>
                                      <a:lnTo>
                                        <a:pt x="666" y="502"/>
                                      </a:lnTo>
                                      <a:lnTo>
                                        <a:pt x="680" y="517"/>
                                      </a:lnTo>
                                      <a:lnTo>
                                        <a:pt x="689" y="533"/>
                                      </a:lnTo>
                                      <a:lnTo>
                                        <a:pt x="699" y="552"/>
                                      </a:lnTo>
                                      <a:lnTo>
                                        <a:pt x="701" y="569"/>
                                      </a:lnTo>
                                      <a:lnTo>
                                        <a:pt x="701" y="586"/>
                                      </a:lnTo>
                                      <a:lnTo>
                                        <a:pt x="699" y="602"/>
                                      </a:lnTo>
                                      <a:lnTo>
                                        <a:pt x="694" y="619"/>
                                      </a:lnTo>
                                      <a:lnTo>
                                        <a:pt x="685" y="633"/>
                                      </a:lnTo>
                                      <a:lnTo>
                                        <a:pt x="675" y="650"/>
                                      </a:lnTo>
                                      <a:lnTo>
                                        <a:pt x="661" y="664"/>
                                      </a:lnTo>
                                      <a:lnTo>
                                        <a:pt x="649" y="681"/>
                                      </a:lnTo>
                                      <a:lnTo>
                                        <a:pt x="630" y="695"/>
                                      </a:lnTo>
                                      <a:lnTo>
                                        <a:pt x="613" y="709"/>
                                      </a:lnTo>
                                      <a:lnTo>
                                        <a:pt x="594" y="724"/>
                                      </a:lnTo>
                                      <a:lnTo>
                                        <a:pt x="578" y="738"/>
                                      </a:lnTo>
                                      <a:lnTo>
                                        <a:pt x="556" y="752"/>
                                      </a:lnTo>
                                      <a:lnTo>
                                        <a:pt x="537" y="766"/>
                                      </a:lnTo>
                                      <a:lnTo>
                                        <a:pt x="518" y="781"/>
                                      </a:lnTo>
                                      <a:lnTo>
                                        <a:pt x="499" y="797"/>
                                      </a:lnTo>
                                      <a:lnTo>
                                        <a:pt x="478" y="809"/>
                                      </a:lnTo>
                                      <a:lnTo>
                                        <a:pt x="459" y="824"/>
                                      </a:lnTo>
                                      <a:lnTo>
                                        <a:pt x="440" y="835"/>
                                      </a:lnTo>
                                      <a:lnTo>
                                        <a:pt x="426" y="850"/>
                                      </a:lnTo>
                                      <a:lnTo>
                                        <a:pt x="407" y="862"/>
                                      </a:lnTo>
                                      <a:lnTo>
                                        <a:pt x="395" y="876"/>
                                      </a:lnTo>
                                      <a:lnTo>
                                        <a:pt x="381" y="890"/>
                                      </a:lnTo>
                                      <a:lnTo>
                                        <a:pt x="373" y="904"/>
                                      </a:lnTo>
                                      <a:lnTo>
                                        <a:pt x="362" y="919"/>
                                      </a:lnTo>
                                      <a:lnTo>
                                        <a:pt x="357" y="933"/>
                                      </a:lnTo>
                                      <a:lnTo>
                                        <a:pt x="352" y="947"/>
                                      </a:lnTo>
                                      <a:lnTo>
                                        <a:pt x="354" y="962"/>
                                      </a:lnTo>
                                      <a:lnTo>
                                        <a:pt x="357" y="976"/>
                                      </a:lnTo>
                                      <a:lnTo>
                                        <a:pt x="364" y="990"/>
                                      </a:lnTo>
                                      <a:lnTo>
                                        <a:pt x="376" y="1004"/>
                                      </a:lnTo>
                                      <a:lnTo>
                                        <a:pt x="392" y="1021"/>
                                      </a:lnTo>
                                      <a:lnTo>
                                        <a:pt x="407" y="1033"/>
                                      </a:lnTo>
                                      <a:lnTo>
                                        <a:pt x="426" y="1045"/>
                                      </a:lnTo>
                                      <a:lnTo>
                                        <a:pt x="445" y="1057"/>
                                      </a:lnTo>
                                      <a:lnTo>
                                        <a:pt x="466" y="1069"/>
                                      </a:lnTo>
                                      <a:lnTo>
                                        <a:pt x="485" y="1076"/>
                                      </a:lnTo>
                                      <a:lnTo>
                                        <a:pt x="506" y="1085"/>
                                      </a:lnTo>
                                      <a:lnTo>
                                        <a:pt x="530" y="1092"/>
                                      </a:lnTo>
                                      <a:lnTo>
                                        <a:pt x="554" y="1100"/>
                                      </a:lnTo>
                                      <a:lnTo>
                                        <a:pt x="575" y="1102"/>
                                      </a:lnTo>
                                      <a:lnTo>
                                        <a:pt x="599" y="1107"/>
                                      </a:lnTo>
                                      <a:lnTo>
                                        <a:pt x="623" y="1111"/>
                                      </a:lnTo>
                                      <a:lnTo>
                                        <a:pt x="647" y="1116"/>
                                      </a:lnTo>
                                      <a:lnTo>
                                        <a:pt x="668" y="1116"/>
                                      </a:lnTo>
                                      <a:lnTo>
                                        <a:pt x="694" y="1119"/>
                                      </a:lnTo>
                                      <a:lnTo>
                                        <a:pt x="716" y="1121"/>
                                      </a:lnTo>
                                      <a:lnTo>
                                        <a:pt x="742" y="1123"/>
                                      </a:lnTo>
                                      <a:lnTo>
                                        <a:pt x="761" y="1121"/>
                                      </a:lnTo>
                                      <a:lnTo>
                                        <a:pt x="782" y="1121"/>
                                      </a:lnTo>
                                      <a:lnTo>
                                        <a:pt x="803" y="1119"/>
                                      </a:lnTo>
                                      <a:lnTo>
                                        <a:pt x="825" y="1119"/>
                                      </a:lnTo>
                                      <a:lnTo>
                                        <a:pt x="841" y="1116"/>
                                      </a:lnTo>
                                      <a:lnTo>
                                        <a:pt x="860" y="1116"/>
                                      </a:lnTo>
                                      <a:lnTo>
                                        <a:pt x="877" y="1114"/>
                                      </a:lnTo>
                                      <a:lnTo>
                                        <a:pt x="894" y="1114"/>
                                      </a:lnTo>
                                      <a:lnTo>
                                        <a:pt x="906" y="1111"/>
                                      </a:lnTo>
                                      <a:lnTo>
                                        <a:pt x="917" y="1109"/>
                                      </a:lnTo>
                                      <a:lnTo>
                                        <a:pt x="929" y="1107"/>
                                      </a:lnTo>
                                      <a:lnTo>
                                        <a:pt x="941" y="1107"/>
                                      </a:lnTo>
                                      <a:lnTo>
                                        <a:pt x="951" y="1107"/>
                                      </a:lnTo>
                                      <a:lnTo>
                                        <a:pt x="960" y="1107"/>
                                      </a:lnTo>
                                      <a:lnTo>
                                        <a:pt x="953" y="1104"/>
                                      </a:lnTo>
                                      <a:lnTo>
                                        <a:pt x="951" y="1104"/>
                                      </a:lnTo>
                                      <a:lnTo>
                                        <a:pt x="939" y="1102"/>
                                      </a:lnTo>
                                      <a:lnTo>
                                        <a:pt x="927" y="1102"/>
                                      </a:lnTo>
                                      <a:lnTo>
                                        <a:pt x="908" y="1097"/>
                                      </a:lnTo>
                                      <a:lnTo>
                                        <a:pt x="894" y="1095"/>
                                      </a:lnTo>
                                      <a:lnTo>
                                        <a:pt x="877" y="1088"/>
                                      </a:lnTo>
                                      <a:lnTo>
                                        <a:pt x="863" y="1083"/>
                                      </a:lnTo>
                                      <a:lnTo>
                                        <a:pt x="844" y="1071"/>
                                      </a:lnTo>
                                      <a:lnTo>
                                        <a:pt x="830" y="1059"/>
                                      </a:lnTo>
                                      <a:lnTo>
                                        <a:pt x="815" y="1042"/>
                                      </a:lnTo>
                                      <a:lnTo>
                                        <a:pt x="806" y="1026"/>
                                      </a:lnTo>
                                      <a:lnTo>
                                        <a:pt x="799" y="1014"/>
                                      </a:lnTo>
                                      <a:lnTo>
                                        <a:pt x="796" y="1002"/>
                                      </a:lnTo>
                                      <a:lnTo>
                                        <a:pt x="792" y="990"/>
                                      </a:lnTo>
                                      <a:lnTo>
                                        <a:pt x="792" y="978"/>
                                      </a:lnTo>
                                      <a:lnTo>
                                        <a:pt x="792" y="964"/>
                                      </a:lnTo>
                                      <a:lnTo>
                                        <a:pt x="792" y="950"/>
                                      </a:lnTo>
                                      <a:lnTo>
                                        <a:pt x="794" y="933"/>
                                      </a:lnTo>
                                      <a:lnTo>
                                        <a:pt x="801" y="919"/>
                                      </a:lnTo>
                                      <a:lnTo>
                                        <a:pt x="803" y="900"/>
                                      </a:lnTo>
                                      <a:lnTo>
                                        <a:pt x="813" y="883"/>
                                      </a:lnTo>
                                      <a:lnTo>
                                        <a:pt x="820" y="869"/>
                                      </a:lnTo>
                                      <a:lnTo>
                                        <a:pt x="834" y="855"/>
                                      </a:lnTo>
                                      <a:lnTo>
                                        <a:pt x="846" y="840"/>
                                      </a:lnTo>
                                      <a:lnTo>
                                        <a:pt x="860" y="826"/>
                                      </a:lnTo>
                                      <a:lnTo>
                                        <a:pt x="877" y="814"/>
                                      </a:lnTo>
                                      <a:lnTo>
                                        <a:pt x="896" y="805"/>
                                      </a:lnTo>
                                      <a:lnTo>
                                        <a:pt x="913" y="793"/>
                                      </a:lnTo>
                                      <a:lnTo>
                                        <a:pt x="932" y="783"/>
                                      </a:lnTo>
                                      <a:lnTo>
                                        <a:pt x="953" y="771"/>
                                      </a:lnTo>
                                      <a:lnTo>
                                        <a:pt x="974" y="764"/>
                                      </a:lnTo>
                                      <a:lnTo>
                                        <a:pt x="996" y="755"/>
                                      </a:lnTo>
                                      <a:lnTo>
                                        <a:pt x="1020" y="747"/>
                                      </a:lnTo>
                                      <a:lnTo>
                                        <a:pt x="1043" y="740"/>
                                      </a:lnTo>
                                      <a:lnTo>
                                        <a:pt x="1067" y="733"/>
                                      </a:lnTo>
                                      <a:lnTo>
                                        <a:pt x="1089" y="724"/>
                                      </a:lnTo>
                                      <a:lnTo>
                                        <a:pt x="1110" y="717"/>
                                      </a:lnTo>
                                      <a:lnTo>
                                        <a:pt x="1131" y="707"/>
                                      </a:lnTo>
                                      <a:lnTo>
                                        <a:pt x="1155" y="700"/>
                                      </a:lnTo>
                                      <a:lnTo>
                                        <a:pt x="1174" y="690"/>
                                      </a:lnTo>
                                      <a:lnTo>
                                        <a:pt x="1195" y="683"/>
                                      </a:lnTo>
                                      <a:lnTo>
                                        <a:pt x="1214" y="676"/>
                                      </a:lnTo>
                                      <a:lnTo>
                                        <a:pt x="1233" y="669"/>
                                      </a:lnTo>
                                      <a:lnTo>
                                        <a:pt x="1248" y="657"/>
                                      </a:lnTo>
                                      <a:lnTo>
                                        <a:pt x="1262" y="648"/>
                                      </a:lnTo>
                                      <a:lnTo>
                                        <a:pt x="1274" y="638"/>
                                      </a:lnTo>
                                      <a:lnTo>
                                        <a:pt x="1286" y="629"/>
                                      </a:lnTo>
                                      <a:lnTo>
                                        <a:pt x="1293" y="617"/>
                                      </a:lnTo>
                                      <a:lnTo>
                                        <a:pt x="1300" y="607"/>
                                      </a:lnTo>
                                      <a:lnTo>
                                        <a:pt x="1305" y="595"/>
                                      </a:lnTo>
                                      <a:lnTo>
                                        <a:pt x="1307" y="583"/>
                                      </a:lnTo>
                                      <a:lnTo>
                                        <a:pt x="1305" y="569"/>
                                      </a:lnTo>
                                      <a:lnTo>
                                        <a:pt x="1300" y="555"/>
                                      </a:lnTo>
                                      <a:lnTo>
                                        <a:pt x="1290" y="543"/>
                                      </a:lnTo>
                                      <a:lnTo>
                                        <a:pt x="1281" y="533"/>
                                      </a:lnTo>
                                      <a:lnTo>
                                        <a:pt x="1267" y="521"/>
                                      </a:lnTo>
                                      <a:lnTo>
                                        <a:pt x="1255" y="512"/>
                                      </a:lnTo>
                                      <a:lnTo>
                                        <a:pt x="1238" y="505"/>
                                      </a:lnTo>
                                      <a:lnTo>
                                        <a:pt x="1222" y="498"/>
                                      </a:lnTo>
                                      <a:lnTo>
                                        <a:pt x="1200" y="488"/>
                                      </a:lnTo>
                                      <a:lnTo>
                                        <a:pt x="1179" y="481"/>
                                      </a:lnTo>
                                      <a:lnTo>
                                        <a:pt x="1155" y="474"/>
                                      </a:lnTo>
                                      <a:lnTo>
                                        <a:pt x="1134" y="467"/>
                                      </a:lnTo>
                                      <a:lnTo>
                                        <a:pt x="1108" y="460"/>
                                      </a:lnTo>
                                      <a:lnTo>
                                        <a:pt x="1084" y="455"/>
                                      </a:lnTo>
                                      <a:lnTo>
                                        <a:pt x="1058" y="448"/>
                                      </a:lnTo>
                                      <a:lnTo>
                                        <a:pt x="1034" y="443"/>
                                      </a:lnTo>
                                      <a:lnTo>
                                        <a:pt x="1020" y="438"/>
                                      </a:lnTo>
                                      <a:lnTo>
                                        <a:pt x="1005" y="436"/>
                                      </a:lnTo>
                                      <a:lnTo>
                                        <a:pt x="991" y="431"/>
                                      </a:lnTo>
                                      <a:lnTo>
                                        <a:pt x="979" y="429"/>
                                      </a:lnTo>
                                      <a:lnTo>
                                        <a:pt x="953" y="422"/>
                                      </a:lnTo>
                                      <a:lnTo>
                                        <a:pt x="929" y="417"/>
                                      </a:lnTo>
                                      <a:lnTo>
                                        <a:pt x="906" y="410"/>
                                      </a:lnTo>
                                      <a:lnTo>
                                        <a:pt x="882" y="403"/>
                                      </a:lnTo>
                                      <a:lnTo>
                                        <a:pt x="860" y="395"/>
                                      </a:lnTo>
                                      <a:lnTo>
                                        <a:pt x="841" y="388"/>
                                      </a:lnTo>
                                      <a:lnTo>
                                        <a:pt x="820" y="379"/>
                                      </a:lnTo>
                                      <a:lnTo>
                                        <a:pt x="801" y="369"/>
                                      </a:lnTo>
                                      <a:lnTo>
                                        <a:pt x="784" y="360"/>
                                      </a:lnTo>
                                      <a:lnTo>
                                        <a:pt x="773" y="350"/>
                                      </a:lnTo>
                                      <a:lnTo>
                                        <a:pt x="758" y="338"/>
                                      </a:lnTo>
                                      <a:lnTo>
                                        <a:pt x="751" y="329"/>
                                      </a:lnTo>
                                      <a:lnTo>
                                        <a:pt x="744" y="317"/>
                                      </a:lnTo>
                                      <a:lnTo>
                                        <a:pt x="742" y="305"/>
                                      </a:lnTo>
                                      <a:lnTo>
                                        <a:pt x="737" y="291"/>
                                      </a:lnTo>
                                      <a:lnTo>
                                        <a:pt x="737" y="276"/>
                                      </a:lnTo>
                                      <a:lnTo>
                                        <a:pt x="737" y="265"/>
                                      </a:lnTo>
                                      <a:lnTo>
                                        <a:pt x="739" y="253"/>
                                      </a:lnTo>
                                      <a:lnTo>
                                        <a:pt x="746" y="231"/>
                                      </a:lnTo>
                                      <a:lnTo>
                                        <a:pt x="758" y="215"/>
                                      </a:lnTo>
                                      <a:lnTo>
                                        <a:pt x="770" y="196"/>
                                      </a:lnTo>
                                      <a:lnTo>
                                        <a:pt x="787" y="184"/>
                                      </a:lnTo>
                                      <a:lnTo>
                                        <a:pt x="803" y="169"/>
                                      </a:lnTo>
                                      <a:lnTo>
                                        <a:pt x="825" y="162"/>
                                      </a:lnTo>
                                      <a:lnTo>
                                        <a:pt x="844" y="153"/>
                                      </a:lnTo>
                                      <a:lnTo>
                                        <a:pt x="863" y="146"/>
                                      </a:lnTo>
                                      <a:lnTo>
                                        <a:pt x="879" y="138"/>
                                      </a:lnTo>
                                      <a:lnTo>
                                        <a:pt x="896" y="136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7" y="131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9" y="13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58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9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388800"/>
                                  <a:ext cx="1195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802">
                                      <a:moveTo>
                                        <a:pt x="494" y="802"/>
                                      </a:moveTo>
                                      <a:lnTo>
                                        <a:pt x="487" y="797"/>
                                      </a:lnTo>
                                      <a:lnTo>
                                        <a:pt x="473" y="790"/>
                                      </a:lnTo>
                                      <a:lnTo>
                                        <a:pt x="458" y="783"/>
                                      </a:lnTo>
                                      <a:lnTo>
                                        <a:pt x="447" y="778"/>
                                      </a:lnTo>
                                      <a:lnTo>
                                        <a:pt x="430" y="771"/>
                                      </a:lnTo>
                                      <a:lnTo>
                                        <a:pt x="416" y="764"/>
                                      </a:lnTo>
                                      <a:lnTo>
                                        <a:pt x="397" y="752"/>
                                      </a:lnTo>
                                      <a:lnTo>
                                        <a:pt x="378" y="742"/>
                                      </a:lnTo>
                                      <a:lnTo>
                                        <a:pt x="356" y="730"/>
                                      </a:lnTo>
                                      <a:lnTo>
                                        <a:pt x="337" y="721"/>
                                      </a:lnTo>
                                      <a:lnTo>
                                        <a:pt x="325" y="714"/>
                                      </a:lnTo>
                                      <a:lnTo>
                                        <a:pt x="313" y="707"/>
                                      </a:lnTo>
                                      <a:lnTo>
                                        <a:pt x="302" y="699"/>
                                      </a:lnTo>
                                      <a:lnTo>
                                        <a:pt x="292" y="692"/>
                                      </a:lnTo>
                                      <a:lnTo>
                                        <a:pt x="280" y="685"/>
                                      </a:lnTo>
                                      <a:lnTo>
                                        <a:pt x="268" y="678"/>
                                      </a:lnTo>
                                      <a:lnTo>
                                        <a:pt x="256" y="671"/>
                                      </a:lnTo>
                                      <a:lnTo>
                                        <a:pt x="247" y="664"/>
                                      </a:lnTo>
                                      <a:lnTo>
                                        <a:pt x="233" y="654"/>
                                      </a:lnTo>
                                      <a:lnTo>
                                        <a:pt x="223" y="645"/>
                                      </a:lnTo>
                                      <a:lnTo>
                                        <a:pt x="209" y="635"/>
                                      </a:lnTo>
                                      <a:lnTo>
                                        <a:pt x="199" y="628"/>
                                      </a:lnTo>
                                      <a:lnTo>
                                        <a:pt x="188" y="619"/>
                                      </a:lnTo>
                                      <a:lnTo>
                                        <a:pt x="176" y="609"/>
                                      </a:lnTo>
                                      <a:lnTo>
                                        <a:pt x="164" y="599"/>
                                      </a:lnTo>
                                      <a:lnTo>
                                        <a:pt x="154" y="592"/>
                                      </a:lnTo>
                                      <a:lnTo>
                                        <a:pt x="142" y="580"/>
                                      </a:lnTo>
                                      <a:lnTo>
                                        <a:pt x="133" y="571"/>
                                      </a:lnTo>
                                      <a:lnTo>
                                        <a:pt x="121" y="561"/>
                                      </a:lnTo>
                                      <a:lnTo>
                                        <a:pt x="112" y="552"/>
                                      </a:lnTo>
                                      <a:lnTo>
                                        <a:pt x="93" y="530"/>
                                      </a:lnTo>
                                      <a:lnTo>
                                        <a:pt x="76" y="511"/>
                                      </a:lnTo>
                                      <a:lnTo>
                                        <a:pt x="66" y="500"/>
                                      </a:lnTo>
                                      <a:lnTo>
                                        <a:pt x="57" y="488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43" y="466"/>
                                      </a:lnTo>
                                      <a:lnTo>
                                        <a:pt x="36" y="452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4" y="428"/>
                                      </a:lnTo>
                                      <a:lnTo>
                                        <a:pt x="19" y="419"/>
                                      </a:lnTo>
                                      <a:lnTo>
                                        <a:pt x="9" y="39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47" y="167"/>
                                      </a:lnTo>
                                      <a:lnTo>
                                        <a:pt x="62" y="152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28" y="9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21" y="45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94" y="17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28" y="10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368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01" y="2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378" y="21"/>
                                      </a:lnTo>
                                      <a:lnTo>
                                        <a:pt x="370" y="33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1" y="67"/>
                                      </a:lnTo>
                                      <a:lnTo>
                                        <a:pt x="340" y="86"/>
                                      </a:lnTo>
                                      <a:lnTo>
                                        <a:pt x="330" y="107"/>
                                      </a:lnTo>
                                      <a:lnTo>
                                        <a:pt x="325" y="119"/>
                                      </a:lnTo>
                                      <a:lnTo>
                                        <a:pt x="323" y="133"/>
                                      </a:lnTo>
                                      <a:lnTo>
                                        <a:pt x="318" y="147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3" y="197"/>
                                      </a:lnTo>
                                      <a:lnTo>
                                        <a:pt x="313" y="214"/>
                                      </a:lnTo>
                                      <a:lnTo>
                                        <a:pt x="313" y="236"/>
                                      </a:lnTo>
                                      <a:lnTo>
                                        <a:pt x="313" y="255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6" y="297"/>
                                      </a:lnTo>
                                      <a:lnTo>
                                        <a:pt x="321" y="321"/>
                                      </a:lnTo>
                                      <a:lnTo>
                                        <a:pt x="321" y="343"/>
                                      </a:lnTo>
                                      <a:lnTo>
                                        <a:pt x="325" y="366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35" y="412"/>
                                      </a:lnTo>
                                      <a:lnTo>
                                        <a:pt x="340" y="433"/>
                                      </a:lnTo>
                                      <a:lnTo>
                                        <a:pt x="344" y="454"/>
                                      </a:lnTo>
                                      <a:lnTo>
                                        <a:pt x="351" y="476"/>
                                      </a:lnTo>
                                      <a:lnTo>
                                        <a:pt x="359" y="500"/>
                                      </a:lnTo>
                                      <a:lnTo>
                                        <a:pt x="363" y="519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78" y="559"/>
                                      </a:lnTo>
                                      <a:lnTo>
                                        <a:pt x="385" y="580"/>
                                      </a:lnTo>
                                      <a:lnTo>
                                        <a:pt x="392" y="597"/>
                                      </a:lnTo>
                                      <a:lnTo>
                                        <a:pt x="401" y="616"/>
                                      </a:lnTo>
                                      <a:lnTo>
                                        <a:pt x="409" y="635"/>
                                      </a:lnTo>
                                      <a:lnTo>
                                        <a:pt x="418" y="654"/>
                                      </a:lnTo>
                                      <a:lnTo>
                                        <a:pt x="423" y="668"/>
                                      </a:lnTo>
                                      <a:lnTo>
                                        <a:pt x="430" y="683"/>
                                      </a:lnTo>
                                      <a:lnTo>
                                        <a:pt x="437" y="697"/>
                                      </a:lnTo>
                                      <a:lnTo>
                                        <a:pt x="444" y="714"/>
                                      </a:lnTo>
                                      <a:lnTo>
                                        <a:pt x="449" y="726"/>
                                      </a:lnTo>
                                      <a:lnTo>
                                        <a:pt x="456" y="737"/>
                                      </a:lnTo>
                                      <a:lnTo>
                                        <a:pt x="463" y="747"/>
                                      </a:lnTo>
                                      <a:lnTo>
                                        <a:pt x="470" y="759"/>
                                      </a:lnTo>
                                      <a:lnTo>
                                        <a:pt x="477" y="776"/>
                                      </a:lnTo>
                                      <a:lnTo>
                                        <a:pt x="487" y="790"/>
                                      </a:lnTo>
                                      <a:lnTo>
                                        <a:pt x="492" y="797"/>
                                      </a:lnTo>
                                      <a:lnTo>
                                        <a:pt x="494" y="802"/>
                                      </a:lnTo>
                                      <a:lnTo>
                                        <a:pt x="494" y="8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9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514440"/>
                                  <a:ext cx="1173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780">
                                      <a:moveTo>
                                        <a:pt x="487" y="211"/>
                                      </a:moveTo>
                                      <a:lnTo>
                                        <a:pt x="480" y="204"/>
                                      </a:lnTo>
                                      <a:lnTo>
                                        <a:pt x="465" y="192"/>
                                      </a:lnTo>
                                      <a:lnTo>
                                        <a:pt x="454" y="180"/>
                                      </a:lnTo>
                                      <a:lnTo>
                                        <a:pt x="444" y="171"/>
                                      </a:lnTo>
                                      <a:lnTo>
                                        <a:pt x="430" y="159"/>
                                      </a:lnTo>
                                      <a:lnTo>
                                        <a:pt x="416" y="147"/>
                                      </a:lnTo>
                                      <a:lnTo>
                                        <a:pt x="397" y="133"/>
                                      </a:lnTo>
                                      <a:lnTo>
                                        <a:pt x="380" y="119"/>
                                      </a:lnTo>
                                      <a:lnTo>
                                        <a:pt x="361" y="104"/>
                                      </a:lnTo>
                                      <a:lnTo>
                                        <a:pt x="344" y="92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301" y="64"/>
                                      </a:lnTo>
                                      <a:lnTo>
                                        <a:pt x="280" y="5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9" y="309"/>
                                      </a:lnTo>
                                      <a:lnTo>
                                        <a:pt x="9" y="323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26" y="375"/>
                                      </a:lnTo>
                                      <a:lnTo>
                                        <a:pt x="31" y="390"/>
                                      </a:lnTo>
                                      <a:lnTo>
                                        <a:pt x="38" y="409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52" y="442"/>
                                      </a:lnTo>
                                      <a:lnTo>
                                        <a:pt x="59" y="456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73" y="485"/>
                                      </a:lnTo>
                                      <a:lnTo>
                                        <a:pt x="81" y="502"/>
                                      </a:lnTo>
                                      <a:lnTo>
                                        <a:pt x="88" y="516"/>
                                      </a:lnTo>
                                      <a:lnTo>
                                        <a:pt x="97" y="530"/>
                                      </a:lnTo>
                                      <a:lnTo>
                                        <a:pt x="107" y="544"/>
                                      </a:lnTo>
                                      <a:lnTo>
                                        <a:pt x="119" y="561"/>
                                      </a:lnTo>
                                      <a:lnTo>
                                        <a:pt x="126" y="573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47" y="597"/>
                                      </a:lnTo>
                                      <a:lnTo>
                                        <a:pt x="159" y="611"/>
                                      </a:lnTo>
                                      <a:lnTo>
                                        <a:pt x="168" y="623"/>
                                      </a:lnTo>
                                      <a:lnTo>
                                        <a:pt x="180" y="635"/>
                                      </a:lnTo>
                                      <a:lnTo>
                                        <a:pt x="190" y="647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21" y="680"/>
                                      </a:lnTo>
                                      <a:lnTo>
                                        <a:pt x="242" y="699"/>
                                      </a:lnTo>
                                      <a:lnTo>
                                        <a:pt x="263" y="716"/>
                                      </a:lnTo>
                                      <a:lnTo>
                                        <a:pt x="285" y="732"/>
                                      </a:lnTo>
                                      <a:lnTo>
                                        <a:pt x="304" y="744"/>
                                      </a:lnTo>
                                      <a:lnTo>
                                        <a:pt x="323" y="756"/>
                                      </a:lnTo>
                                      <a:lnTo>
                                        <a:pt x="342" y="766"/>
                                      </a:lnTo>
                                      <a:lnTo>
                                        <a:pt x="361" y="775"/>
                                      </a:lnTo>
                                      <a:lnTo>
                                        <a:pt x="375" y="778"/>
                                      </a:lnTo>
                                      <a:lnTo>
                                        <a:pt x="389" y="780"/>
                                      </a:lnTo>
                                      <a:lnTo>
                                        <a:pt x="401" y="780"/>
                                      </a:lnTo>
                                      <a:lnTo>
                                        <a:pt x="416" y="780"/>
                                      </a:lnTo>
                                      <a:lnTo>
                                        <a:pt x="432" y="768"/>
                                      </a:lnTo>
                                      <a:lnTo>
                                        <a:pt x="442" y="749"/>
                                      </a:lnTo>
                                      <a:lnTo>
                                        <a:pt x="442" y="732"/>
                                      </a:lnTo>
                                      <a:lnTo>
                                        <a:pt x="442" y="716"/>
                                      </a:lnTo>
                                      <a:lnTo>
                                        <a:pt x="444" y="699"/>
                                      </a:lnTo>
                                      <a:lnTo>
                                        <a:pt x="446" y="682"/>
                                      </a:lnTo>
                                      <a:lnTo>
                                        <a:pt x="446" y="661"/>
                                      </a:lnTo>
                                      <a:lnTo>
                                        <a:pt x="449" y="642"/>
                                      </a:lnTo>
                                      <a:lnTo>
                                        <a:pt x="451" y="620"/>
                                      </a:lnTo>
                                      <a:lnTo>
                                        <a:pt x="454" y="601"/>
                                      </a:lnTo>
                                      <a:lnTo>
                                        <a:pt x="454" y="578"/>
                                      </a:lnTo>
                                      <a:lnTo>
                                        <a:pt x="456" y="556"/>
                                      </a:lnTo>
                                      <a:lnTo>
                                        <a:pt x="458" y="535"/>
                                      </a:lnTo>
                                      <a:lnTo>
                                        <a:pt x="461" y="513"/>
                                      </a:lnTo>
                                      <a:lnTo>
                                        <a:pt x="461" y="490"/>
                                      </a:lnTo>
                                      <a:lnTo>
                                        <a:pt x="463" y="468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468" y="425"/>
                                      </a:lnTo>
                                      <a:lnTo>
                                        <a:pt x="468" y="402"/>
                                      </a:lnTo>
                                      <a:lnTo>
                                        <a:pt x="470" y="380"/>
                                      </a:lnTo>
                                      <a:lnTo>
                                        <a:pt x="470" y="359"/>
                                      </a:lnTo>
                                      <a:lnTo>
                                        <a:pt x="473" y="342"/>
                                      </a:lnTo>
                                      <a:lnTo>
                                        <a:pt x="473" y="321"/>
                                      </a:lnTo>
                                      <a:lnTo>
                                        <a:pt x="475" y="304"/>
                                      </a:lnTo>
                                      <a:lnTo>
                                        <a:pt x="477" y="287"/>
                                      </a:lnTo>
                                      <a:lnTo>
                                        <a:pt x="480" y="273"/>
                                      </a:lnTo>
                                      <a:lnTo>
                                        <a:pt x="480" y="259"/>
                                      </a:lnTo>
                                      <a:lnTo>
                                        <a:pt x="482" y="247"/>
                                      </a:lnTo>
                                      <a:lnTo>
                                        <a:pt x="482" y="235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4" y="214"/>
                                      </a:lnTo>
                                      <a:lnTo>
                                        <a:pt x="487" y="211"/>
                                      </a:lnTo>
                                      <a:lnTo>
                                        <a:pt x="487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9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01520"/>
                                  <a:ext cx="10580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4" h="483">
                                      <a:moveTo>
                                        <a:pt x="4029" y="4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64" y="59"/>
                                      </a:lnTo>
                                      <a:lnTo>
                                        <a:pt x="4029" y="483"/>
                                      </a:lnTo>
                                      <a:lnTo>
                                        <a:pt x="4029" y="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9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208880"/>
                                  <a:ext cx="849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6" h="233">
                                      <a:moveTo>
                                        <a:pt x="3447" y="0"/>
                                      </a:moveTo>
                                      <a:lnTo>
                                        <a:pt x="3440" y="0"/>
                                      </a:lnTo>
                                      <a:lnTo>
                                        <a:pt x="3428" y="0"/>
                                      </a:lnTo>
                                      <a:lnTo>
                                        <a:pt x="3414" y="0"/>
                                      </a:lnTo>
                                      <a:lnTo>
                                        <a:pt x="3395" y="2"/>
                                      </a:lnTo>
                                      <a:lnTo>
                                        <a:pt x="3368" y="2"/>
                                      </a:lnTo>
                                      <a:lnTo>
                                        <a:pt x="3342" y="5"/>
                                      </a:lnTo>
                                      <a:lnTo>
                                        <a:pt x="3311" y="7"/>
                                      </a:lnTo>
                                      <a:lnTo>
                                        <a:pt x="3278" y="9"/>
                                      </a:lnTo>
                                      <a:lnTo>
                                        <a:pt x="3238" y="9"/>
                                      </a:lnTo>
                                      <a:lnTo>
                                        <a:pt x="3197" y="9"/>
                                      </a:lnTo>
                                      <a:lnTo>
                                        <a:pt x="3152" y="9"/>
                                      </a:lnTo>
                                      <a:lnTo>
                                        <a:pt x="3105" y="12"/>
                                      </a:lnTo>
                                      <a:lnTo>
                                        <a:pt x="3052" y="12"/>
                                      </a:lnTo>
                                      <a:lnTo>
                                        <a:pt x="2998" y="14"/>
                                      </a:lnTo>
                                      <a:lnTo>
                                        <a:pt x="2941" y="16"/>
                                      </a:lnTo>
                                      <a:lnTo>
                                        <a:pt x="2886" y="19"/>
                                      </a:lnTo>
                                      <a:lnTo>
                                        <a:pt x="2822" y="19"/>
                                      </a:lnTo>
                                      <a:lnTo>
                                        <a:pt x="2763" y="19"/>
                                      </a:lnTo>
                                      <a:lnTo>
                                        <a:pt x="2696" y="19"/>
                                      </a:lnTo>
                                      <a:lnTo>
                                        <a:pt x="2632" y="21"/>
                                      </a:lnTo>
                                      <a:lnTo>
                                        <a:pt x="2561" y="21"/>
                                      </a:lnTo>
                                      <a:lnTo>
                                        <a:pt x="2489" y="24"/>
                                      </a:lnTo>
                                      <a:lnTo>
                                        <a:pt x="2418" y="24"/>
                                      </a:lnTo>
                                      <a:lnTo>
                                        <a:pt x="2347" y="26"/>
                                      </a:lnTo>
                                      <a:lnTo>
                                        <a:pt x="2271" y="26"/>
                                      </a:lnTo>
                                      <a:lnTo>
                                        <a:pt x="2195" y="26"/>
                                      </a:lnTo>
                                      <a:lnTo>
                                        <a:pt x="2119" y="26"/>
                                      </a:lnTo>
                                      <a:lnTo>
                                        <a:pt x="2043" y="28"/>
                                      </a:lnTo>
                                      <a:lnTo>
                                        <a:pt x="1964" y="28"/>
                                      </a:lnTo>
                                      <a:lnTo>
                                        <a:pt x="1886" y="31"/>
                                      </a:lnTo>
                                      <a:lnTo>
                                        <a:pt x="1808" y="31"/>
                                      </a:lnTo>
                                      <a:lnTo>
                                        <a:pt x="1732" y="33"/>
                                      </a:lnTo>
                                      <a:lnTo>
                                        <a:pt x="1653" y="33"/>
                                      </a:lnTo>
                                      <a:lnTo>
                                        <a:pt x="1575" y="33"/>
                                      </a:lnTo>
                                      <a:lnTo>
                                        <a:pt x="1496" y="33"/>
                                      </a:lnTo>
                                      <a:lnTo>
                                        <a:pt x="1418" y="33"/>
                                      </a:lnTo>
                                      <a:lnTo>
                                        <a:pt x="1340" y="33"/>
                                      </a:lnTo>
                                      <a:lnTo>
                                        <a:pt x="1266" y="33"/>
                                      </a:lnTo>
                                      <a:lnTo>
                                        <a:pt x="1190" y="33"/>
                                      </a:lnTo>
                                      <a:lnTo>
                                        <a:pt x="1119" y="36"/>
                                      </a:lnTo>
                                      <a:lnTo>
                                        <a:pt x="1045" y="36"/>
                                      </a:lnTo>
                                      <a:lnTo>
                                        <a:pt x="974" y="36"/>
                                      </a:lnTo>
                                      <a:lnTo>
                                        <a:pt x="902" y="36"/>
                                      </a:lnTo>
                                      <a:lnTo>
                                        <a:pt x="836" y="38"/>
                                      </a:lnTo>
                                      <a:lnTo>
                                        <a:pt x="769" y="38"/>
                                      </a:lnTo>
                                      <a:lnTo>
                                        <a:pt x="705" y="38"/>
                                      </a:lnTo>
                                      <a:lnTo>
                                        <a:pt x="643" y="38"/>
                                      </a:lnTo>
                                      <a:lnTo>
                                        <a:pt x="589" y="40"/>
                                      </a:lnTo>
                                      <a:lnTo>
                                        <a:pt x="527" y="40"/>
                                      </a:lnTo>
                                      <a:lnTo>
                                        <a:pt x="475" y="40"/>
                                      </a:lnTo>
                                      <a:lnTo>
                                        <a:pt x="423" y="40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287" y="40"/>
                                      </a:lnTo>
                                      <a:lnTo>
                                        <a:pt x="247" y="40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3506" y="116"/>
                                      </a:lnTo>
                                      <a:lnTo>
                                        <a:pt x="3447" y="0"/>
                                      </a:lnTo>
                                      <a:lnTo>
                                        <a:pt x="34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da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23920"/>
                                  <a:ext cx="1468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8" h="81">
                                      <a:moveTo>
                                        <a:pt x="14" y="74"/>
                                      </a:moveTo>
                                      <a:lnTo>
                                        <a:pt x="6044" y="81"/>
                                      </a:lnTo>
                                      <a:lnTo>
                                        <a:pt x="6058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84320"/>
                                  <a:ext cx="14544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039">
                                      <a:moveTo>
                                        <a:pt x="283" y="5"/>
                                      </a:moveTo>
                                      <a:lnTo>
                                        <a:pt x="283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306" y="2"/>
                                      </a:lnTo>
                                      <a:lnTo>
                                        <a:pt x="325" y="5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68" y="14"/>
                                      </a:lnTo>
                                      <a:lnTo>
                                        <a:pt x="380" y="16"/>
                                      </a:lnTo>
                                      <a:lnTo>
                                        <a:pt x="394" y="21"/>
                                      </a:lnTo>
                                      <a:lnTo>
                                        <a:pt x="406" y="28"/>
                                      </a:lnTo>
                                      <a:lnTo>
                                        <a:pt x="421" y="36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42" y="47"/>
                                      </a:lnTo>
                                      <a:lnTo>
                                        <a:pt x="454" y="57"/>
                                      </a:lnTo>
                                      <a:lnTo>
                                        <a:pt x="466" y="66"/>
                                      </a:lnTo>
                                      <a:lnTo>
                                        <a:pt x="475" y="76"/>
                                      </a:lnTo>
                                      <a:lnTo>
                                        <a:pt x="487" y="90"/>
                                      </a:lnTo>
                                      <a:lnTo>
                                        <a:pt x="499" y="105"/>
                                      </a:lnTo>
                                      <a:lnTo>
                                        <a:pt x="508" y="121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3" y="154"/>
                                      </a:lnTo>
                                      <a:lnTo>
                                        <a:pt x="530" y="174"/>
                                      </a:lnTo>
                                      <a:lnTo>
                                        <a:pt x="535" y="197"/>
                                      </a:lnTo>
                                      <a:lnTo>
                                        <a:pt x="537" y="219"/>
                                      </a:lnTo>
                                      <a:lnTo>
                                        <a:pt x="542" y="245"/>
                                      </a:lnTo>
                                      <a:lnTo>
                                        <a:pt x="542" y="257"/>
                                      </a:lnTo>
                                      <a:lnTo>
                                        <a:pt x="542" y="271"/>
                                      </a:lnTo>
                                      <a:lnTo>
                                        <a:pt x="542" y="285"/>
                                      </a:lnTo>
                                      <a:lnTo>
                                        <a:pt x="542" y="302"/>
                                      </a:lnTo>
                                      <a:lnTo>
                                        <a:pt x="537" y="316"/>
                                      </a:lnTo>
                                      <a:lnTo>
                                        <a:pt x="535" y="331"/>
                                      </a:lnTo>
                                      <a:lnTo>
                                        <a:pt x="532" y="345"/>
                                      </a:lnTo>
                                      <a:lnTo>
                                        <a:pt x="530" y="359"/>
                                      </a:lnTo>
                                      <a:lnTo>
                                        <a:pt x="525" y="373"/>
                                      </a:lnTo>
                                      <a:lnTo>
                                        <a:pt x="520" y="390"/>
                                      </a:lnTo>
                                      <a:lnTo>
                                        <a:pt x="518" y="404"/>
                                      </a:lnTo>
                                      <a:lnTo>
                                        <a:pt x="511" y="421"/>
                                      </a:lnTo>
                                      <a:lnTo>
                                        <a:pt x="506" y="435"/>
                                      </a:lnTo>
                                      <a:lnTo>
                                        <a:pt x="499" y="452"/>
                                      </a:lnTo>
                                      <a:lnTo>
                                        <a:pt x="489" y="466"/>
                                      </a:lnTo>
                                      <a:lnTo>
                                        <a:pt x="485" y="483"/>
                                      </a:lnTo>
                                      <a:lnTo>
                                        <a:pt x="475" y="497"/>
                                      </a:lnTo>
                                      <a:lnTo>
                                        <a:pt x="466" y="514"/>
                                      </a:lnTo>
                                      <a:lnTo>
                                        <a:pt x="454" y="530"/>
                                      </a:lnTo>
                                      <a:lnTo>
                                        <a:pt x="449" y="547"/>
                                      </a:lnTo>
                                      <a:lnTo>
                                        <a:pt x="437" y="561"/>
                                      </a:lnTo>
                                      <a:lnTo>
                                        <a:pt x="428" y="578"/>
                                      </a:lnTo>
                                      <a:lnTo>
                                        <a:pt x="416" y="592"/>
                                      </a:lnTo>
                                      <a:lnTo>
                                        <a:pt x="406" y="609"/>
                                      </a:lnTo>
                                      <a:lnTo>
                                        <a:pt x="394" y="623"/>
                                      </a:lnTo>
                                      <a:lnTo>
                                        <a:pt x="383" y="640"/>
                                      </a:lnTo>
                                      <a:lnTo>
                                        <a:pt x="371" y="654"/>
                                      </a:lnTo>
                                      <a:lnTo>
                                        <a:pt x="361" y="671"/>
                                      </a:lnTo>
                                      <a:lnTo>
                                        <a:pt x="347" y="685"/>
                                      </a:lnTo>
                                      <a:lnTo>
                                        <a:pt x="335" y="699"/>
                                      </a:lnTo>
                                      <a:lnTo>
                                        <a:pt x="323" y="714"/>
                                      </a:lnTo>
                                      <a:lnTo>
                                        <a:pt x="311" y="728"/>
                                      </a:lnTo>
                                      <a:lnTo>
                                        <a:pt x="299" y="742"/>
                                      </a:lnTo>
                                      <a:lnTo>
                                        <a:pt x="287" y="756"/>
                                      </a:lnTo>
                                      <a:lnTo>
                                        <a:pt x="276" y="771"/>
                                      </a:lnTo>
                                      <a:lnTo>
                                        <a:pt x="264" y="787"/>
                                      </a:lnTo>
                                      <a:lnTo>
                                        <a:pt x="249" y="799"/>
                                      </a:lnTo>
                                      <a:lnTo>
                                        <a:pt x="238" y="811"/>
                                      </a:lnTo>
                                      <a:lnTo>
                                        <a:pt x="226" y="823"/>
                                      </a:lnTo>
                                      <a:lnTo>
                                        <a:pt x="214" y="837"/>
                                      </a:lnTo>
                                      <a:lnTo>
                                        <a:pt x="200" y="849"/>
                                      </a:lnTo>
                                      <a:lnTo>
                                        <a:pt x="188" y="861"/>
                                      </a:lnTo>
                                      <a:lnTo>
                                        <a:pt x="176" y="873"/>
                                      </a:lnTo>
                                      <a:lnTo>
                                        <a:pt x="164" y="887"/>
                                      </a:lnTo>
                                      <a:lnTo>
                                        <a:pt x="150" y="897"/>
                                      </a:lnTo>
                                      <a:lnTo>
                                        <a:pt x="140" y="906"/>
                                      </a:lnTo>
                                      <a:lnTo>
                                        <a:pt x="128" y="916"/>
                                      </a:lnTo>
                                      <a:lnTo>
                                        <a:pt x="119" y="928"/>
                                      </a:lnTo>
                                      <a:lnTo>
                                        <a:pt x="107" y="937"/>
                                      </a:lnTo>
                                      <a:lnTo>
                                        <a:pt x="97" y="947"/>
                                      </a:lnTo>
                                      <a:lnTo>
                                        <a:pt x="88" y="956"/>
                                      </a:lnTo>
                                      <a:lnTo>
                                        <a:pt x="81" y="966"/>
                                      </a:lnTo>
                                      <a:lnTo>
                                        <a:pt x="59" y="980"/>
                                      </a:lnTo>
                                      <a:lnTo>
                                        <a:pt x="45" y="994"/>
                                      </a:lnTo>
                                      <a:lnTo>
                                        <a:pt x="31" y="1006"/>
                                      </a:lnTo>
                                      <a:lnTo>
                                        <a:pt x="21" y="1018"/>
                                      </a:lnTo>
                                      <a:lnTo>
                                        <a:pt x="10" y="1025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0" y="1037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37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12" y="1025"/>
                                      </a:lnTo>
                                      <a:lnTo>
                                        <a:pt x="26" y="1020"/>
                                      </a:lnTo>
                                      <a:lnTo>
                                        <a:pt x="38" y="1011"/>
                                      </a:lnTo>
                                      <a:lnTo>
                                        <a:pt x="55" y="999"/>
                                      </a:lnTo>
                                      <a:lnTo>
                                        <a:pt x="74" y="985"/>
                                      </a:lnTo>
                                      <a:lnTo>
                                        <a:pt x="95" y="973"/>
                                      </a:lnTo>
                                      <a:lnTo>
                                        <a:pt x="105" y="963"/>
                                      </a:lnTo>
                                      <a:lnTo>
                                        <a:pt x="116" y="954"/>
                                      </a:lnTo>
                                      <a:lnTo>
                                        <a:pt x="126" y="944"/>
                                      </a:lnTo>
                                      <a:lnTo>
                                        <a:pt x="140" y="937"/>
                                      </a:lnTo>
                                      <a:lnTo>
                                        <a:pt x="152" y="928"/>
                                      </a:lnTo>
                                      <a:lnTo>
                                        <a:pt x="166" y="918"/>
                                      </a:lnTo>
                                      <a:lnTo>
                                        <a:pt x="181" y="909"/>
                                      </a:lnTo>
                                      <a:lnTo>
                                        <a:pt x="195" y="899"/>
                                      </a:lnTo>
                                      <a:lnTo>
                                        <a:pt x="207" y="887"/>
                                      </a:lnTo>
                                      <a:lnTo>
                                        <a:pt x="221" y="875"/>
                                      </a:lnTo>
                                      <a:lnTo>
                                        <a:pt x="235" y="863"/>
                                      </a:lnTo>
                                      <a:lnTo>
                                        <a:pt x="249" y="852"/>
                                      </a:lnTo>
                                      <a:lnTo>
                                        <a:pt x="264" y="840"/>
                                      </a:lnTo>
                                      <a:lnTo>
                                        <a:pt x="278" y="828"/>
                                      </a:lnTo>
                                      <a:lnTo>
                                        <a:pt x="292" y="816"/>
                                      </a:lnTo>
                                      <a:lnTo>
                                        <a:pt x="309" y="804"/>
                                      </a:lnTo>
                                      <a:lnTo>
                                        <a:pt x="321" y="790"/>
                                      </a:lnTo>
                                      <a:lnTo>
                                        <a:pt x="335" y="775"/>
                                      </a:lnTo>
                                      <a:lnTo>
                                        <a:pt x="349" y="761"/>
                                      </a:lnTo>
                                      <a:lnTo>
                                        <a:pt x="364" y="747"/>
                                      </a:lnTo>
                                      <a:lnTo>
                                        <a:pt x="375" y="733"/>
                                      </a:lnTo>
                                      <a:lnTo>
                                        <a:pt x="390" y="718"/>
                                      </a:lnTo>
                                      <a:lnTo>
                                        <a:pt x="404" y="704"/>
                                      </a:lnTo>
                                      <a:lnTo>
                                        <a:pt x="418" y="690"/>
                                      </a:lnTo>
                                      <a:lnTo>
                                        <a:pt x="430" y="673"/>
                                      </a:lnTo>
                                      <a:lnTo>
                                        <a:pt x="442" y="659"/>
                                      </a:lnTo>
                                      <a:lnTo>
                                        <a:pt x="454" y="642"/>
                                      </a:lnTo>
                                      <a:lnTo>
                                        <a:pt x="466" y="628"/>
                                      </a:lnTo>
                                      <a:lnTo>
                                        <a:pt x="478" y="611"/>
                                      </a:lnTo>
                                      <a:lnTo>
                                        <a:pt x="489" y="597"/>
                                      </a:lnTo>
                                      <a:lnTo>
                                        <a:pt x="501" y="580"/>
                                      </a:lnTo>
                                      <a:lnTo>
                                        <a:pt x="513" y="566"/>
                                      </a:lnTo>
                                      <a:lnTo>
                                        <a:pt x="523" y="547"/>
                                      </a:lnTo>
                                      <a:lnTo>
                                        <a:pt x="532" y="533"/>
                                      </a:lnTo>
                                      <a:lnTo>
                                        <a:pt x="542" y="514"/>
                                      </a:lnTo>
                                      <a:lnTo>
                                        <a:pt x="551" y="499"/>
                                      </a:lnTo>
                                      <a:lnTo>
                                        <a:pt x="556" y="480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70" y="447"/>
                                      </a:lnTo>
                                      <a:lnTo>
                                        <a:pt x="580" y="433"/>
                                      </a:lnTo>
                                      <a:lnTo>
                                        <a:pt x="582" y="414"/>
                                      </a:lnTo>
                                      <a:lnTo>
                                        <a:pt x="587" y="400"/>
                                      </a:lnTo>
                                      <a:lnTo>
                                        <a:pt x="592" y="380"/>
                                      </a:lnTo>
                                      <a:lnTo>
                                        <a:pt x="596" y="366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99" y="333"/>
                                      </a:lnTo>
                                      <a:lnTo>
                                        <a:pt x="599" y="316"/>
                                      </a:lnTo>
                                      <a:lnTo>
                                        <a:pt x="601" y="302"/>
                                      </a:lnTo>
                                      <a:lnTo>
                                        <a:pt x="596" y="283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2" y="252"/>
                                      </a:lnTo>
                                      <a:lnTo>
                                        <a:pt x="592" y="238"/>
                                      </a:lnTo>
                                      <a:lnTo>
                                        <a:pt x="587" y="221"/>
                                      </a:lnTo>
                                      <a:lnTo>
                                        <a:pt x="587" y="207"/>
                                      </a:lnTo>
                                      <a:lnTo>
                                        <a:pt x="580" y="195"/>
                                      </a:lnTo>
                                      <a:lnTo>
                                        <a:pt x="577" y="183"/>
                                      </a:lnTo>
                                      <a:lnTo>
                                        <a:pt x="568" y="159"/>
                                      </a:lnTo>
                                      <a:lnTo>
                                        <a:pt x="558" y="138"/>
                                      </a:lnTo>
                                      <a:lnTo>
                                        <a:pt x="551" y="116"/>
                                      </a:lnTo>
                                      <a:lnTo>
                                        <a:pt x="542" y="102"/>
                                      </a:lnTo>
                                      <a:lnTo>
                                        <a:pt x="525" y="85"/>
                                      </a:lnTo>
                                      <a:lnTo>
                                        <a:pt x="513" y="71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487" y="50"/>
                                      </a:lnTo>
                                      <a:lnTo>
                                        <a:pt x="475" y="38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47" y="24"/>
                                      </a:lnTo>
                                      <a:lnTo>
                                        <a:pt x="435" y="19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375" y="2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83" y="5"/>
                                      </a:lnTo>
                                      <a:lnTo>
                                        <a:pt x="28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283320"/>
                                  <a:ext cx="71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59">
                                      <a:moveTo>
                                        <a:pt x="0" y="157"/>
                                      </a:moveTo>
                                      <a:lnTo>
                                        <a:pt x="159" y="0"/>
                                      </a:lnTo>
                                      <a:lnTo>
                                        <a:pt x="295" y="15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4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51720"/>
                                  <a:ext cx="2894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756">
                                      <a:moveTo>
                                        <a:pt x="1197" y="0"/>
                                      </a:moveTo>
                                      <a:lnTo>
                                        <a:pt x="1192" y="2"/>
                                      </a:lnTo>
                                      <a:lnTo>
                                        <a:pt x="1185" y="16"/>
                                      </a:lnTo>
                                      <a:lnTo>
                                        <a:pt x="1178" y="24"/>
                                      </a:lnTo>
                                      <a:lnTo>
                                        <a:pt x="1171" y="35"/>
                                      </a:lnTo>
                                      <a:lnTo>
                                        <a:pt x="1161" y="47"/>
                                      </a:lnTo>
                                      <a:lnTo>
                                        <a:pt x="1154" y="62"/>
                                      </a:lnTo>
                                      <a:lnTo>
                                        <a:pt x="1142" y="76"/>
                                      </a:lnTo>
                                      <a:lnTo>
                                        <a:pt x="1131" y="90"/>
                                      </a:lnTo>
                                      <a:lnTo>
                                        <a:pt x="1119" y="107"/>
                                      </a:lnTo>
                                      <a:lnTo>
                                        <a:pt x="1107" y="128"/>
                                      </a:lnTo>
                                      <a:lnTo>
                                        <a:pt x="1093" y="145"/>
                                      </a:lnTo>
                                      <a:lnTo>
                                        <a:pt x="1081" y="166"/>
                                      </a:lnTo>
                                      <a:lnTo>
                                        <a:pt x="1062" y="188"/>
                                      </a:lnTo>
                                      <a:lnTo>
                                        <a:pt x="1047" y="209"/>
                                      </a:lnTo>
                                      <a:lnTo>
                                        <a:pt x="1038" y="219"/>
                                      </a:lnTo>
                                      <a:lnTo>
                                        <a:pt x="1028" y="230"/>
                                      </a:lnTo>
                                      <a:lnTo>
                                        <a:pt x="1021" y="240"/>
                                      </a:lnTo>
                                      <a:lnTo>
                                        <a:pt x="1012" y="252"/>
                                      </a:lnTo>
                                      <a:lnTo>
                                        <a:pt x="1002" y="261"/>
                                      </a:lnTo>
                                      <a:lnTo>
                                        <a:pt x="993" y="273"/>
                                      </a:lnTo>
                                      <a:lnTo>
                                        <a:pt x="981" y="283"/>
                                      </a:lnTo>
                                      <a:lnTo>
                                        <a:pt x="974" y="295"/>
                                      </a:lnTo>
                                      <a:lnTo>
                                        <a:pt x="962" y="304"/>
                                      </a:lnTo>
                                      <a:lnTo>
                                        <a:pt x="952" y="316"/>
                                      </a:lnTo>
                                      <a:lnTo>
                                        <a:pt x="943" y="326"/>
                                      </a:lnTo>
                                      <a:lnTo>
                                        <a:pt x="933" y="338"/>
                                      </a:lnTo>
                                      <a:lnTo>
                                        <a:pt x="922" y="347"/>
                                      </a:lnTo>
                                      <a:lnTo>
                                        <a:pt x="912" y="359"/>
                                      </a:lnTo>
                                      <a:lnTo>
                                        <a:pt x="903" y="371"/>
                                      </a:lnTo>
                                      <a:lnTo>
                                        <a:pt x="893" y="383"/>
                                      </a:lnTo>
                                      <a:lnTo>
                                        <a:pt x="881" y="390"/>
                                      </a:lnTo>
                                      <a:lnTo>
                                        <a:pt x="869" y="402"/>
                                      </a:lnTo>
                                      <a:lnTo>
                                        <a:pt x="857" y="409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36" y="428"/>
                                      </a:lnTo>
                                      <a:lnTo>
                                        <a:pt x="824" y="440"/>
                                      </a:lnTo>
                                      <a:lnTo>
                                        <a:pt x="812" y="447"/>
                                      </a:lnTo>
                                      <a:lnTo>
                                        <a:pt x="803" y="459"/>
                                      </a:lnTo>
                                      <a:lnTo>
                                        <a:pt x="791" y="466"/>
                                      </a:lnTo>
                                      <a:lnTo>
                                        <a:pt x="779" y="476"/>
                                      </a:lnTo>
                                      <a:lnTo>
                                        <a:pt x="767" y="483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46" y="499"/>
                                      </a:lnTo>
                                      <a:lnTo>
                                        <a:pt x="734" y="506"/>
                                      </a:lnTo>
                                      <a:lnTo>
                                        <a:pt x="722" y="514"/>
                                      </a:lnTo>
                                      <a:lnTo>
                                        <a:pt x="712" y="523"/>
                                      </a:lnTo>
                                      <a:lnTo>
                                        <a:pt x="698" y="528"/>
                                      </a:lnTo>
                                      <a:lnTo>
                                        <a:pt x="686" y="535"/>
                                      </a:lnTo>
                                      <a:lnTo>
                                        <a:pt x="672" y="540"/>
                                      </a:lnTo>
                                      <a:lnTo>
                                        <a:pt x="660" y="547"/>
                                      </a:lnTo>
                                      <a:lnTo>
                                        <a:pt x="646" y="552"/>
                                      </a:lnTo>
                                      <a:lnTo>
                                        <a:pt x="632" y="559"/>
                                      </a:lnTo>
                                      <a:lnTo>
                                        <a:pt x="617" y="564"/>
                                      </a:lnTo>
                                      <a:lnTo>
                                        <a:pt x="606" y="571"/>
                                      </a:lnTo>
                                      <a:lnTo>
                                        <a:pt x="591" y="575"/>
                                      </a:lnTo>
                                      <a:lnTo>
                                        <a:pt x="577" y="583"/>
                                      </a:lnTo>
                                      <a:lnTo>
                                        <a:pt x="563" y="587"/>
                                      </a:lnTo>
                                      <a:lnTo>
                                        <a:pt x="549" y="594"/>
                                      </a:lnTo>
                                      <a:lnTo>
                                        <a:pt x="534" y="599"/>
                                      </a:lnTo>
                                      <a:lnTo>
                                        <a:pt x="520" y="606"/>
                                      </a:lnTo>
                                      <a:lnTo>
                                        <a:pt x="506" y="611"/>
                                      </a:lnTo>
                                      <a:lnTo>
                                        <a:pt x="491" y="618"/>
                                      </a:lnTo>
                                      <a:lnTo>
                                        <a:pt x="475" y="621"/>
                                      </a:lnTo>
                                      <a:lnTo>
                                        <a:pt x="461" y="628"/>
                                      </a:lnTo>
                                      <a:lnTo>
                                        <a:pt x="444" y="630"/>
                                      </a:lnTo>
                                      <a:lnTo>
                                        <a:pt x="430" y="637"/>
                                      </a:lnTo>
                                      <a:lnTo>
                                        <a:pt x="415" y="640"/>
                                      </a:lnTo>
                                      <a:lnTo>
                                        <a:pt x="401" y="647"/>
                                      </a:lnTo>
                                      <a:lnTo>
                                        <a:pt x="387" y="649"/>
                                      </a:lnTo>
                                      <a:lnTo>
                                        <a:pt x="373" y="656"/>
                                      </a:lnTo>
                                      <a:lnTo>
                                        <a:pt x="356" y="659"/>
                                      </a:lnTo>
                                      <a:lnTo>
                                        <a:pt x="342" y="663"/>
                                      </a:lnTo>
                                      <a:lnTo>
                                        <a:pt x="328" y="668"/>
                                      </a:lnTo>
                                      <a:lnTo>
                                        <a:pt x="313" y="673"/>
                                      </a:lnTo>
                                      <a:lnTo>
                                        <a:pt x="299" y="675"/>
                                      </a:lnTo>
                                      <a:lnTo>
                                        <a:pt x="285" y="682"/>
                                      </a:lnTo>
                                      <a:lnTo>
                                        <a:pt x="271" y="685"/>
                                      </a:lnTo>
                                      <a:lnTo>
                                        <a:pt x="259" y="692"/>
                                      </a:lnTo>
                                      <a:lnTo>
                                        <a:pt x="244" y="694"/>
                                      </a:lnTo>
                                      <a:lnTo>
                                        <a:pt x="230" y="697"/>
                                      </a:lnTo>
                                      <a:lnTo>
                                        <a:pt x="216" y="699"/>
                                      </a:lnTo>
                                      <a:lnTo>
                                        <a:pt x="204" y="704"/>
                                      </a:lnTo>
                                      <a:lnTo>
                                        <a:pt x="178" y="711"/>
                                      </a:lnTo>
                                      <a:lnTo>
                                        <a:pt x="154" y="718"/>
                                      </a:lnTo>
                                      <a:lnTo>
                                        <a:pt x="130" y="723"/>
                                      </a:lnTo>
                                      <a:lnTo>
                                        <a:pt x="109" y="728"/>
                                      </a:lnTo>
                                      <a:lnTo>
                                        <a:pt x="90" y="732"/>
                                      </a:lnTo>
                                      <a:lnTo>
                                        <a:pt x="73" y="737"/>
                                      </a:lnTo>
                                      <a:lnTo>
                                        <a:pt x="54" y="740"/>
                                      </a:lnTo>
                                      <a:lnTo>
                                        <a:pt x="40" y="742"/>
                                      </a:lnTo>
                                      <a:lnTo>
                                        <a:pt x="26" y="744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4" y="754"/>
                                      </a:lnTo>
                                      <a:lnTo>
                                        <a:pt x="0" y="756"/>
                                      </a:lnTo>
                                      <a:lnTo>
                                        <a:pt x="4" y="754"/>
                                      </a:lnTo>
                                      <a:lnTo>
                                        <a:pt x="19" y="754"/>
                                      </a:lnTo>
                                      <a:lnTo>
                                        <a:pt x="28" y="751"/>
                                      </a:lnTo>
                                      <a:lnTo>
                                        <a:pt x="42" y="751"/>
                                      </a:lnTo>
                                      <a:lnTo>
                                        <a:pt x="57" y="751"/>
                                      </a:lnTo>
                                      <a:lnTo>
                                        <a:pt x="76" y="751"/>
                                      </a:lnTo>
                                      <a:lnTo>
                                        <a:pt x="92" y="749"/>
                                      </a:lnTo>
                                      <a:lnTo>
                                        <a:pt x="116" y="747"/>
                                      </a:lnTo>
                                      <a:lnTo>
                                        <a:pt x="138" y="744"/>
                                      </a:lnTo>
                                      <a:lnTo>
                                        <a:pt x="164" y="744"/>
                                      </a:lnTo>
                                      <a:lnTo>
                                        <a:pt x="187" y="740"/>
                                      </a:lnTo>
                                      <a:lnTo>
                                        <a:pt x="214" y="737"/>
                                      </a:lnTo>
                                      <a:lnTo>
                                        <a:pt x="228" y="735"/>
                                      </a:lnTo>
                                      <a:lnTo>
                                        <a:pt x="242" y="735"/>
                                      </a:lnTo>
                                      <a:lnTo>
                                        <a:pt x="256" y="732"/>
                                      </a:lnTo>
                                      <a:lnTo>
                                        <a:pt x="273" y="732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301" y="725"/>
                                      </a:lnTo>
                                      <a:lnTo>
                                        <a:pt x="316" y="723"/>
                                      </a:lnTo>
                                      <a:lnTo>
                                        <a:pt x="330" y="721"/>
                                      </a:lnTo>
                                      <a:lnTo>
                                        <a:pt x="344" y="716"/>
                                      </a:lnTo>
                                      <a:lnTo>
                                        <a:pt x="361" y="713"/>
                                      </a:lnTo>
                                      <a:lnTo>
                                        <a:pt x="377" y="711"/>
                                      </a:lnTo>
                                      <a:lnTo>
                                        <a:pt x="394" y="709"/>
                                      </a:lnTo>
                                      <a:lnTo>
                                        <a:pt x="408" y="704"/>
                                      </a:lnTo>
                                      <a:lnTo>
                                        <a:pt x="423" y="702"/>
                                      </a:lnTo>
                                      <a:lnTo>
                                        <a:pt x="439" y="697"/>
                                      </a:lnTo>
                                      <a:lnTo>
                                        <a:pt x="456" y="694"/>
                                      </a:lnTo>
                                      <a:lnTo>
                                        <a:pt x="470" y="690"/>
                                      </a:lnTo>
                                      <a:lnTo>
                                        <a:pt x="489" y="685"/>
                                      </a:lnTo>
                                      <a:lnTo>
                                        <a:pt x="503" y="680"/>
                                      </a:lnTo>
                                      <a:lnTo>
                                        <a:pt x="522" y="678"/>
                                      </a:lnTo>
                                      <a:lnTo>
                                        <a:pt x="537" y="671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70" y="661"/>
                                      </a:lnTo>
                                      <a:lnTo>
                                        <a:pt x="587" y="656"/>
                                      </a:lnTo>
                                      <a:lnTo>
                                        <a:pt x="601" y="649"/>
                                      </a:lnTo>
                                      <a:lnTo>
                                        <a:pt x="617" y="644"/>
                                      </a:lnTo>
                                      <a:lnTo>
                                        <a:pt x="634" y="637"/>
                                      </a:lnTo>
                                      <a:lnTo>
                                        <a:pt x="651" y="633"/>
                                      </a:lnTo>
                                      <a:lnTo>
                                        <a:pt x="665" y="625"/>
                                      </a:lnTo>
                                      <a:lnTo>
                                        <a:pt x="682" y="618"/>
                                      </a:lnTo>
                                      <a:lnTo>
                                        <a:pt x="696" y="611"/>
                                      </a:lnTo>
                                      <a:lnTo>
                                        <a:pt x="712" y="604"/>
                                      </a:lnTo>
                                      <a:lnTo>
                                        <a:pt x="727" y="597"/>
                                      </a:lnTo>
                                      <a:lnTo>
                                        <a:pt x="741" y="590"/>
                                      </a:lnTo>
                                      <a:lnTo>
                                        <a:pt x="755" y="583"/>
                                      </a:lnTo>
                                      <a:lnTo>
                                        <a:pt x="772" y="575"/>
                                      </a:lnTo>
                                      <a:lnTo>
                                        <a:pt x="784" y="564"/>
                                      </a:lnTo>
                                      <a:lnTo>
                                        <a:pt x="796" y="554"/>
                                      </a:lnTo>
                                      <a:lnTo>
                                        <a:pt x="807" y="545"/>
                                      </a:lnTo>
                                      <a:lnTo>
                                        <a:pt x="822" y="535"/>
                                      </a:lnTo>
                                      <a:lnTo>
                                        <a:pt x="834" y="523"/>
                                      </a:lnTo>
                                      <a:lnTo>
                                        <a:pt x="848" y="514"/>
                                      </a:lnTo>
                                      <a:lnTo>
                                        <a:pt x="860" y="504"/>
                                      </a:lnTo>
                                      <a:lnTo>
                                        <a:pt x="874" y="495"/>
                                      </a:lnTo>
                                      <a:lnTo>
                                        <a:pt x="883" y="483"/>
                                      </a:lnTo>
                                      <a:lnTo>
                                        <a:pt x="895" y="471"/>
                                      </a:lnTo>
                                      <a:lnTo>
                                        <a:pt x="905" y="459"/>
                                      </a:lnTo>
                                      <a:lnTo>
                                        <a:pt x="917" y="449"/>
                                      </a:lnTo>
                                      <a:lnTo>
                                        <a:pt x="926" y="437"/>
                                      </a:lnTo>
                                      <a:lnTo>
                                        <a:pt x="938" y="428"/>
                                      </a:lnTo>
                                      <a:lnTo>
                                        <a:pt x="948" y="416"/>
                                      </a:lnTo>
                                      <a:lnTo>
                                        <a:pt x="962" y="407"/>
                                      </a:lnTo>
                                      <a:lnTo>
                                        <a:pt x="969" y="392"/>
                                      </a:lnTo>
                                      <a:lnTo>
                                        <a:pt x="979" y="380"/>
                                      </a:lnTo>
                                      <a:lnTo>
                                        <a:pt x="988" y="368"/>
                                      </a:lnTo>
                                      <a:lnTo>
                                        <a:pt x="998" y="359"/>
                                      </a:lnTo>
                                      <a:lnTo>
                                        <a:pt x="1005" y="345"/>
                                      </a:lnTo>
                                      <a:lnTo>
                                        <a:pt x="1014" y="333"/>
                                      </a:lnTo>
                                      <a:lnTo>
                                        <a:pt x="1026" y="321"/>
                                      </a:lnTo>
                                      <a:lnTo>
                                        <a:pt x="1036" y="311"/>
                                      </a:lnTo>
                                      <a:lnTo>
                                        <a:pt x="1040" y="297"/>
                                      </a:lnTo>
                                      <a:lnTo>
                                        <a:pt x="1047" y="285"/>
                                      </a:lnTo>
                                      <a:lnTo>
                                        <a:pt x="1057" y="273"/>
                                      </a:lnTo>
                                      <a:lnTo>
                                        <a:pt x="1062" y="261"/>
                                      </a:lnTo>
                                      <a:lnTo>
                                        <a:pt x="1076" y="240"/>
                                      </a:lnTo>
                                      <a:lnTo>
                                        <a:pt x="1093" y="219"/>
                                      </a:lnTo>
                                      <a:lnTo>
                                        <a:pt x="1104" y="195"/>
                                      </a:lnTo>
                                      <a:lnTo>
                                        <a:pt x="1116" y="171"/>
                                      </a:lnTo>
                                      <a:lnTo>
                                        <a:pt x="1126" y="150"/>
                                      </a:lnTo>
                                      <a:lnTo>
                                        <a:pt x="1138" y="131"/>
                                      </a:lnTo>
                                      <a:lnTo>
                                        <a:pt x="1145" y="109"/>
                                      </a:lnTo>
                                      <a:lnTo>
                                        <a:pt x="1154" y="93"/>
                                      </a:lnTo>
                                      <a:lnTo>
                                        <a:pt x="1161" y="76"/>
                                      </a:lnTo>
                                      <a:lnTo>
                                        <a:pt x="1171" y="62"/>
                                      </a:lnTo>
                                      <a:lnTo>
                                        <a:pt x="1176" y="47"/>
                                      </a:lnTo>
                                      <a:lnTo>
                                        <a:pt x="1180" y="35"/>
                                      </a:lnTo>
                                      <a:lnTo>
                                        <a:pt x="1185" y="24"/>
                                      </a:lnTo>
                                      <a:lnTo>
                                        <a:pt x="1190" y="16"/>
                                      </a:lnTo>
                                      <a:lnTo>
                                        <a:pt x="1195" y="2"/>
                                      </a:lnTo>
                                      <a:lnTo>
                                        <a:pt x="1197" y="0"/>
                                      </a:lnTo>
                                      <a:lnTo>
                                        <a:pt x="1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87520"/>
                                  <a:ext cx="1029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666">
                                      <a:moveTo>
                                        <a:pt x="0" y="83"/>
                                      </a:moveTo>
                                      <a:lnTo>
                                        <a:pt x="2" y="81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97" y="5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42" y="62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73" y="73"/>
                                      </a:lnTo>
                                      <a:lnTo>
                                        <a:pt x="285" y="78"/>
                                      </a:lnTo>
                                      <a:lnTo>
                                        <a:pt x="299" y="85"/>
                                      </a:lnTo>
                                      <a:lnTo>
                                        <a:pt x="308" y="93"/>
                                      </a:lnTo>
                                      <a:lnTo>
                                        <a:pt x="320" y="104"/>
                                      </a:lnTo>
                                      <a:lnTo>
                                        <a:pt x="330" y="116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56" y="164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5" y="235"/>
                                      </a:lnTo>
                                      <a:lnTo>
                                        <a:pt x="363" y="254"/>
                                      </a:lnTo>
                                      <a:lnTo>
                                        <a:pt x="361" y="273"/>
                                      </a:lnTo>
                                      <a:lnTo>
                                        <a:pt x="358" y="295"/>
                                      </a:lnTo>
                                      <a:lnTo>
                                        <a:pt x="356" y="316"/>
                                      </a:lnTo>
                                      <a:lnTo>
                                        <a:pt x="349" y="335"/>
                                      </a:lnTo>
                                      <a:lnTo>
                                        <a:pt x="344" y="357"/>
                                      </a:lnTo>
                                      <a:lnTo>
                                        <a:pt x="337" y="378"/>
                                      </a:lnTo>
                                      <a:lnTo>
                                        <a:pt x="332" y="399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18" y="440"/>
                                      </a:lnTo>
                                      <a:lnTo>
                                        <a:pt x="311" y="461"/>
                                      </a:lnTo>
                                      <a:lnTo>
                                        <a:pt x="304" y="483"/>
                                      </a:lnTo>
                                      <a:lnTo>
                                        <a:pt x="294" y="499"/>
                                      </a:lnTo>
                                      <a:lnTo>
                                        <a:pt x="285" y="516"/>
                                      </a:lnTo>
                                      <a:lnTo>
                                        <a:pt x="278" y="533"/>
                                      </a:lnTo>
                                      <a:lnTo>
                                        <a:pt x="270" y="55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54" y="583"/>
                                      </a:lnTo>
                                      <a:lnTo>
                                        <a:pt x="247" y="597"/>
                                      </a:lnTo>
                                      <a:lnTo>
                                        <a:pt x="240" y="611"/>
                                      </a:lnTo>
                                      <a:lnTo>
                                        <a:pt x="232" y="621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21" y="640"/>
                                      </a:lnTo>
                                      <a:lnTo>
                                        <a:pt x="218" y="649"/>
                                      </a:lnTo>
                                      <a:lnTo>
                                        <a:pt x="211" y="661"/>
                                      </a:lnTo>
                                      <a:lnTo>
                                        <a:pt x="211" y="666"/>
                                      </a:lnTo>
                                      <a:lnTo>
                                        <a:pt x="213" y="661"/>
                                      </a:lnTo>
                                      <a:lnTo>
                                        <a:pt x="223" y="649"/>
                                      </a:lnTo>
                                      <a:lnTo>
                                        <a:pt x="228" y="640"/>
                                      </a:lnTo>
                                      <a:lnTo>
                                        <a:pt x="235" y="630"/>
                                      </a:lnTo>
                                      <a:lnTo>
                                        <a:pt x="244" y="618"/>
                                      </a:lnTo>
                                      <a:lnTo>
                                        <a:pt x="256" y="609"/>
                                      </a:lnTo>
                                      <a:lnTo>
                                        <a:pt x="263" y="594"/>
                                      </a:lnTo>
                                      <a:lnTo>
                                        <a:pt x="275" y="580"/>
                                      </a:lnTo>
                                      <a:lnTo>
                                        <a:pt x="287" y="564"/>
                                      </a:lnTo>
                                      <a:lnTo>
                                        <a:pt x="299" y="547"/>
                                      </a:lnTo>
                                      <a:lnTo>
                                        <a:pt x="311" y="528"/>
                                      </a:lnTo>
                                      <a:lnTo>
                                        <a:pt x="325" y="511"/>
                                      </a:lnTo>
                                      <a:lnTo>
                                        <a:pt x="337" y="492"/>
                                      </a:lnTo>
                                      <a:lnTo>
                                        <a:pt x="351" y="473"/>
                                      </a:lnTo>
                                      <a:lnTo>
                                        <a:pt x="361" y="449"/>
                                      </a:lnTo>
                                      <a:lnTo>
                                        <a:pt x="370" y="428"/>
                                      </a:lnTo>
                                      <a:lnTo>
                                        <a:pt x="380" y="404"/>
                                      </a:lnTo>
                                      <a:lnTo>
                                        <a:pt x="392" y="383"/>
                                      </a:lnTo>
                                      <a:lnTo>
                                        <a:pt x="399" y="359"/>
                                      </a:lnTo>
                                      <a:lnTo>
                                        <a:pt x="406" y="338"/>
                                      </a:lnTo>
                                      <a:lnTo>
                                        <a:pt x="413" y="314"/>
                                      </a:lnTo>
                                      <a:lnTo>
                                        <a:pt x="420" y="292"/>
                                      </a:lnTo>
                                      <a:lnTo>
                                        <a:pt x="422" y="266"/>
                                      </a:lnTo>
                                      <a:lnTo>
                                        <a:pt x="425" y="242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0" y="173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06" y="131"/>
                                      </a:lnTo>
                                      <a:lnTo>
                                        <a:pt x="399" y="112"/>
                                      </a:lnTo>
                                      <a:lnTo>
                                        <a:pt x="384" y="90"/>
                                      </a:lnTo>
                                      <a:lnTo>
                                        <a:pt x="373" y="71"/>
                                      </a:lnTo>
                                      <a:lnTo>
                                        <a:pt x="358" y="54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27" y="28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415800"/>
                                  <a:ext cx="13968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1782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63" y="55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308" y="79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51" y="105"/>
                                      </a:lnTo>
                                      <a:lnTo>
                                        <a:pt x="361" y="112"/>
                                      </a:lnTo>
                                      <a:lnTo>
                                        <a:pt x="373" y="119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396" y="141"/>
                                      </a:lnTo>
                                      <a:lnTo>
                                        <a:pt x="406" y="148"/>
                                      </a:lnTo>
                                      <a:lnTo>
                                        <a:pt x="415" y="157"/>
                                      </a:lnTo>
                                      <a:lnTo>
                                        <a:pt x="425" y="167"/>
                                      </a:lnTo>
                                      <a:lnTo>
                                        <a:pt x="437" y="179"/>
                                      </a:lnTo>
                                      <a:lnTo>
                                        <a:pt x="444" y="188"/>
                                      </a:lnTo>
                                      <a:lnTo>
                                        <a:pt x="453" y="200"/>
                                      </a:lnTo>
                                      <a:lnTo>
                                        <a:pt x="463" y="212"/>
                                      </a:lnTo>
                                      <a:lnTo>
                                        <a:pt x="472" y="226"/>
                                      </a:lnTo>
                                      <a:lnTo>
                                        <a:pt x="479" y="238"/>
                                      </a:lnTo>
                                      <a:lnTo>
                                        <a:pt x="487" y="250"/>
                                      </a:lnTo>
                                      <a:lnTo>
                                        <a:pt x="494" y="264"/>
                                      </a:lnTo>
                                      <a:lnTo>
                                        <a:pt x="503" y="281"/>
                                      </a:lnTo>
                                      <a:lnTo>
                                        <a:pt x="510" y="295"/>
                                      </a:lnTo>
                                      <a:lnTo>
                                        <a:pt x="517" y="309"/>
                                      </a:lnTo>
                                      <a:lnTo>
                                        <a:pt x="525" y="326"/>
                                      </a:lnTo>
                                      <a:lnTo>
                                        <a:pt x="532" y="345"/>
                                      </a:lnTo>
                                      <a:lnTo>
                                        <a:pt x="534" y="359"/>
                                      </a:lnTo>
                                      <a:lnTo>
                                        <a:pt x="539" y="376"/>
                                      </a:lnTo>
                                      <a:lnTo>
                                        <a:pt x="541" y="393"/>
                                      </a:lnTo>
                                      <a:lnTo>
                                        <a:pt x="544" y="409"/>
                                      </a:lnTo>
                                      <a:lnTo>
                                        <a:pt x="544" y="424"/>
                                      </a:lnTo>
                                      <a:lnTo>
                                        <a:pt x="544" y="440"/>
                                      </a:lnTo>
                                      <a:lnTo>
                                        <a:pt x="544" y="457"/>
                                      </a:lnTo>
                                      <a:lnTo>
                                        <a:pt x="546" y="474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1" y="505"/>
                                      </a:lnTo>
                                      <a:lnTo>
                                        <a:pt x="536" y="519"/>
                                      </a:lnTo>
                                      <a:lnTo>
                                        <a:pt x="534" y="535"/>
                                      </a:lnTo>
                                      <a:lnTo>
                                        <a:pt x="529" y="550"/>
                                      </a:lnTo>
                                      <a:lnTo>
                                        <a:pt x="525" y="566"/>
                                      </a:lnTo>
                                      <a:lnTo>
                                        <a:pt x="520" y="581"/>
                                      </a:lnTo>
                                      <a:lnTo>
                                        <a:pt x="517" y="597"/>
                                      </a:lnTo>
                                      <a:lnTo>
                                        <a:pt x="510" y="609"/>
                                      </a:lnTo>
                                      <a:lnTo>
                                        <a:pt x="503" y="623"/>
                                      </a:lnTo>
                                      <a:lnTo>
                                        <a:pt x="496" y="638"/>
                                      </a:lnTo>
                                      <a:lnTo>
                                        <a:pt x="489" y="652"/>
                                      </a:lnTo>
                                      <a:lnTo>
                                        <a:pt x="479" y="666"/>
                                      </a:lnTo>
                                      <a:lnTo>
                                        <a:pt x="472" y="681"/>
                                      </a:lnTo>
                                      <a:lnTo>
                                        <a:pt x="465" y="695"/>
                                      </a:lnTo>
                                      <a:lnTo>
                                        <a:pt x="458" y="709"/>
                                      </a:lnTo>
                                      <a:lnTo>
                                        <a:pt x="449" y="721"/>
                                      </a:lnTo>
                                      <a:lnTo>
                                        <a:pt x="439" y="735"/>
                                      </a:lnTo>
                                      <a:lnTo>
                                        <a:pt x="430" y="750"/>
                                      </a:lnTo>
                                      <a:lnTo>
                                        <a:pt x="422" y="764"/>
                                      </a:lnTo>
                                      <a:lnTo>
                                        <a:pt x="413" y="776"/>
                                      </a:lnTo>
                                      <a:lnTo>
                                        <a:pt x="403" y="790"/>
                                      </a:lnTo>
                                      <a:lnTo>
                                        <a:pt x="394" y="802"/>
                                      </a:lnTo>
                                      <a:lnTo>
                                        <a:pt x="387" y="816"/>
                                      </a:lnTo>
                                      <a:lnTo>
                                        <a:pt x="375" y="826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56" y="849"/>
                                      </a:lnTo>
                                      <a:lnTo>
                                        <a:pt x="346" y="864"/>
                                      </a:lnTo>
                                      <a:lnTo>
                                        <a:pt x="337" y="873"/>
                                      </a:lnTo>
                                      <a:lnTo>
                                        <a:pt x="327" y="885"/>
                                      </a:lnTo>
                                      <a:lnTo>
                                        <a:pt x="318" y="897"/>
                                      </a:lnTo>
                                      <a:lnTo>
                                        <a:pt x="311" y="909"/>
                                      </a:lnTo>
                                      <a:lnTo>
                                        <a:pt x="294" y="930"/>
                                      </a:lnTo>
                                      <a:lnTo>
                                        <a:pt x="278" y="952"/>
                                      </a:lnTo>
                                      <a:lnTo>
                                        <a:pt x="263" y="973"/>
                                      </a:lnTo>
                                      <a:lnTo>
                                        <a:pt x="254" y="995"/>
                                      </a:lnTo>
                                      <a:lnTo>
                                        <a:pt x="242" y="1011"/>
                                      </a:lnTo>
                                      <a:lnTo>
                                        <a:pt x="235" y="1030"/>
                                      </a:lnTo>
                                      <a:lnTo>
                                        <a:pt x="228" y="1047"/>
                                      </a:lnTo>
                                      <a:lnTo>
                                        <a:pt x="228" y="1066"/>
                                      </a:lnTo>
                                      <a:lnTo>
                                        <a:pt x="225" y="1080"/>
                                      </a:lnTo>
                                      <a:lnTo>
                                        <a:pt x="230" y="1094"/>
                                      </a:lnTo>
                                      <a:lnTo>
                                        <a:pt x="237" y="1109"/>
                                      </a:lnTo>
                                      <a:lnTo>
                                        <a:pt x="249" y="1125"/>
                                      </a:lnTo>
                                      <a:lnTo>
                                        <a:pt x="259" y="1135"/>
                                      </a:lnTo>
                                      <a:lnTo>
                                        <a:pt x="270" y="1147"/>
                                      </a:lnTo>
                                      <a:lnTo>
                                        <a:pt x="282" y="1154"/>
                                      </a:lnTo>
                                      <a:lnTo>
                                        <a:pt x="297" y="1163"/>
                                      </a:lnTo>
                                      <a:lnTo>
                                        <a:pt x="308" y="1168"/>
                                      </a:lnTo>
                                      <a:lnTo>
                                        <a:pt x="320" y="1175"/>
                                      </a:lnTo>
                                      <a:lnTo>
                                        <a:pt x="332" y="1180"/>
                                      </a:lnTo>
                                      <a:lnTo>
                                        <a:pt x="346" y="1185"/>
                                      </a:lnTo>
                                      <a:lnTo>
                                        <a:pt x="370" y="1190"/>
                                      </a:lnTo>
                                      <a:lnTo>
                                        <a:pt x="394" y="1192"/>
                                      </a:lnTo>
                                      <a:lnTo>
                                        <a:pt x="418" y="1194"/>
                                      </a:lnTo>
                                      <a:lnTo>
                                        <a:pt x="444" y="1199"/>
                                      </a:lnTo>
                                      <a:lnTo>
                                        <a:pt x="465" y="1199"/>
                                      </a:lnTo>
                                      <a:lnTo>
                                        <a:pt x="487" y="1204"/>
                                      </a:lnTo>
                                      <a:lnTo>
                                        <a:pt x="506" y="1211"/>
                                      </a:lnTo>
                                      <a:lnTo>
                                        <a:pt x="525" y="1223"/>
                                      </a:lnTo>
                                      <a:lnTo>
                                        <a:pt x="539" y="1237"/>
                                      </a:lnTo>
                                      <a:lnTo>
                                        <a:pt x="555" y="1259"/>
                                      </a:lnTo>
                                      <a:lnTo>
                                        <a:pt x="560" y="1271"/>
                                      </a:lnTo>
                                      <a:lnTo>
                                        <a:pt x="567" y="1287"/>
                                      </a:lnTo>
                                      <a:lnTo>
                                        <a:pt x="572" y="1301"/>
                                      </a:lnTo>
                                      <a:lnTo>
                                        <a:pt x="577" y="1323"/>
                                      </a:lnTo>
                                      <a:lnTo>
                                        <a:pt x="577" y="1340"/>
                                      </a:lnTo>
                                      <a:lnTo>
                                        <a:pt x="577" y="1359"/>
                                      </a:lnTo>
                                      <a:lnTo>
                                        <a:pt x="574" y="1378"/>
                                      </a:lnTo>
                                      <a:lnTo>
                                        <a:pt x="572" y="1399"/>
                                      </a:lnTo>
                                      <a:lnTo>
                                        <a:pt x="565" y="1418"/>
                                      </a:lnTo>
                                      <a:lnTo>
                                        <a:pt x="558" y="1439"/>
                                      </a:lnTo>
                                      <a:lnTo>
                                        <a:pt x="548" y="1458"/>
                                      </a:lnTo>
                                      <a:lnTo>
                                        <a:pt x="541" y="1480"/>
                                      </a:lnTo>
                                      <a:lnTo>
                                        <a:pt x="527" y="1497"/>
                                      </a:lnTo>
                                      <a:lnTo>
                                        <a:pt x="515" y="1518"/>
                                      </a:lnTo>
                                      <a:lnTo>
                                        <a:pt x="501" y="1535"/>
                                      </a:lnTo>
                                      <a:lnTo>
                                        <a:pt x="489" y="1556"/>
                                      </a:lnTo>
                                      <a:lnTo>
                                        <a:pt x="475" y="1573"/>
                                      </a:lnTo>
                                      <a:lnTo>
                                        <a:pt x="460" y="1592"/>
                                      </a:lnTo>
                                      <a:lnTo>
                                        <a:pt x="446" y="1608"/>
                                      </a:lnTo>
                                      <a:lnTo>
                                        <a:pt x="432" y="1627"/>
                                      </a:lnTo>
                                      <a:lnTo>
                                        <a:pt x="415" y="1642"/>
                                      </a:lnTo>
                                      <a:lnTo>
                                        <a:pt x="399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368" y="1689"/>
                                      </a:lnTo>
                                      <a:lnTo>
                                        <a:pt x="354" y="1701"/>
                                      </a:lnTo>
                                      <a:lnTo>
                                        <a:pt x="339" y="1713"/>
                                      </a:lnTo>
                                      <a:lnTo>
                                        <a:pt x="325" y="1725"/>
                                      </a:lnTo>
                                      <a:lnTo>
                                        <a:pt x="316" y="1737"/>
                                      </a:lnTo>
                                      <a:lnTo>
                                        <a:pt x="301" y="1744"/>
                                      </a:lnTo>
                                      <a:lnTo>
                                        <a:pt x="292" y="1753"/>
                                      </a:lnTo>
                                      <a:lnTo>
                                        <a:pt x="285" y="1761"/>
                                      </a:lnTo>
                                      <a:lnTo>
                                        <a:pt x="278" y="1770"/>
                                      </a:lnTo>
                                      <a:lnTo>
                                        <a:pt x="266" y="1777"/>
                                      </a:lnTo>
                                      <a:lnTo>
                                        <a:pt x="263" y="1782"/>
                                      </a:lnTo>
                                      <a:lnTo>
                                        <a:pt x="266" y="1775"/>
                                      </a:lnTo>
                                      <a:lnTo>
                                        <a:pt x="278" y="1763"/>
                                      </a:lnTo>
                                      <a:lnTo>
                                        <a:pt x="285" y="1751"/>
                                      </a:lnTo>
                                      <a:lnTo>
                                        <a:pt x="294" y="1742"/>
                                      </a:lnTo>
                                      <a:lnTo>
                                        <a:pt x="304" y="1727"/>
                                      </a:lnTo>
                                      <a:lnTo>
                                        <a:pt x="318" y="1715"/>
                                      </a:lnTo>
                                      <a:lnTo>
                                        <a:pt x="330" y="1699"/>
                                      </a:lnTo>
                                      <a:lnTo>
                                        <a:pt x="344" y="1682"/>
                                      </a:lnTo>
                                      <a:lnTo>
                                        <a:pt x="358" y="1665"/>
                                      </a:lnTo>
                                      <a:lnTo>
                                        <a:pt x="373" y="1649"/>
                                      </a:lnTo>
                                      <a:lnTo>
                                        <a:pt x="387" y="1627"/>
                                      </a:lnTo>
                                      <a:lnTo>
                                        <a:pt x="401" y="1608"/>
                                      </a:lnTo>
                                      <a:lnTo>
                                        <a:pt x="415" y="1589"/>
                                      </a:lnTo>
                                      <a:lnTo>
                                        <a:pt x="432" y="1570"/>
                                      </a:lnTo>
                                      <a:lnTo>
                                        <a:pt x="444" y="1549"/>
                                      </a:lnTo>
                                      <a:lnTo>
                                        <a:pt x="458" y="1527"/>
                                      </a:lnTo>
                                      <a:lnTo>
                                        <a:pt x="470" y="1506"/>
                                      </a:lnTo>
                                      <a:lnTo>
                                        <a:pt x="482" y="1487"/>
                                      </a:lnTo>
                                      <a:lnTo>
                                        <a:pt x="491" y="1466"/>
                                      </a:lnTo>
                                      <a:lnTo>
                                        <a:pt x="503" y="1447"/>
                                      </a:lnTo>
                                      <a:lnTo>
                                        <a:pt x="510" y="1428"/>
                                      </a:lnTo>
                                      <a:lnTo>
                                        <a:pt x="520" y="1411"/>
                                      </a:lnTo>
                                      <a:lnTo>
                                        <a:pt x="522" y="1392"/>
                                      </a:lnTo>
                                      <a:lnTo>
                                        <a:pt x="527" y="1378"/>
                                      </a:lnTo>
                                      <a:lnTo>
                                        <a:pt x="527" y="1363"/>
                                      </a:lnTo>
                                      <a:lnTo>
                                        <a:pt x="529" y="1351"/>
                                      </a:lnTo>
                                      <a:lnTo>
                                        <a:pt x="520" y="1330"/>
                                      </a:lnTo>
                                      <a:lnTo>
                                        <a:pt x="503" y="1316"/>
                                      </a:lnTo>
                                      <a:lnTo>
                                        <a:pt x="489" y="1309"/>
                                      </a:lnTo>
                                      <a:lnTo>
                                        <a:pt x="475" y="1304"/>
                                      </a:lnTo>
                                      <a:lnTo>
                                        <a:pt x="460" y="1299"/>
                                      </a:lnTo>
                                      <a:lnTo>
                                        <a:pt x="449" y="1297"/>
                                      </a:lnTo>
                                      <a:lnTo>
                                        <a:pt x="434" y="1294"/>
                                      </a:lnTo>
                                      <a:lnTo>
                                        <a:pt x="420" y="1292"/>
                                      </a:lnTo>
                                      <a:lnTo>
                                        <a:pt x="406" y="1292"/>
                                      </a:lnTo>
                                      <a:lnTo>
                                        <a:pt x="392" y="1292"/>
                                      </a:lnTo>
                                      <a:lnTo>
                                        <a:pt x="375" y="1290"/>
                                      </a:lnTo>
                                      <a:lnTo>
                                        <a:pt x="361" y="1290"/>
                                      </a:lnTo>
                                      <a:lnTo>
                                        <a:pt x="346" y="1290"/>
                                      </a:lnTo>
                                      <a:lnTo>
                                        <a:pt x="332" y="1290"/>
                                      </a:lnTo>
                                      <a:lnTo>
                                        <a:pt x="318" y="1287"/>
                                      </a:lnTo>
                                      <a:lnTo>
                                        <a:pt x="304" y="1287"/>
                                      </a:lnTo>
                                      <a:lnTo>
                                        <a:pt x="289" y="1287"/>
                                      </a:lnTo>
                                      <a:lnTo>
                                        <a:pt x="278" y="1287"/>
                                      </a:lnTo>
                                      <a:lnTo>
                                        <a:pt x="263" y="1282"/>
                                      </a:lnTo>
                                      <a:lnTo>
                                        <a:pt x="249" y="1280"/>
                                      </a:lnTo>
                                      <a:lnTo>
                                        <a:pt x="237" y="1278"/>
                                      </a:lnTo>
                                      <a:lnTo>
                                        <a:pt x="228" y="1275"/>
                                      </a:lnTo>
                                      <a:lnTo>
                                        <a:pt x="206" y="1263"/>
                                      </a:lnTo>
                                      <a:lnTo>
                                        <a:pt x="190" y="1249"/>
                                      </a:lnTo>
                                      <a:lnTo>
                                        <a:pt x="173" y="1228"/>
                                      </a:lnTo>
                                      <a:lnTo>
                                        <a:pt x="163" y="1206"/>
                                      </a:lnTo>
                                      <a:lnTo>
                                        <a:pt x="159" y="1190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59" y="1156"/>
                                      </a:lnTo>
                                      <a:lnTo>
                                        <a:pt x="161" y="1140"/>
                                      </a:lnTo>
                                      <a:lnTo>
                                        <a:pt x="161" y="1118"/>
                                      </a:lnTo>
                                      <a:lnTo>
                                        <a:pt x="166" y="1097"/>
                                      </a:lnTo>
                                      <a:lnTo>
                                        <a:pt x="171" y="1075"/>
                                      </a:lnTo>
                                      <a:lnTo>
                                        <a:pt x="180" y="1054"/>
                                      </a:lnTo>
                                      <a:lnTo>
                                        <a:pt x="187" y="1030"/>
                                      </a:lnTo>
                                      <a:lnTo>
                                        <a:pt x="197" y="1009"/>
                                      </a:lnTo>
                                      <a:lnTo>
                                        <a:pt x="201" y="995"/>
                                      </a:lnTo>
                                      <a:lnTo>
                                        <a:pt x="209" y="985"/>
                                      </a:lnTo>
                                      <a:lnTo>
                                        <a:pt x="216" y="973"/>
                                      </a:lnTo>
                                      <a:lnTo>
                                        <a:pt x="223" y="964"/>
                                      </a:lnTo>
                                      <a:lnTo>
                                        <a:pt x="228" y="949"/>
                                      </a:lnTo>
                                      <a:lnTo>
                                        <a:pt x="235" y="940"/>
                                      </a:lnTo>
                                      <a:lnTo>
                                        <a:pt x="242" y="926"/>
                                      </a:lnTo>
                                      <a:lnTo>
                                        <a:pt x="249" y="916"/>
                                      </a:lnTo>
                                      <a:lnTo>
                                        <a:pt x="256" y="902"/>
                                      </a:lnTo>
                                      <a:lnTo>
                                        <a:pt x="263" y="892"/>
                                      </a:lnTo>
                                      <a:lnTo>
                                        <a:pt x="270" y="878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7" y="854"/>
                                      </a:lnTo>
                                      <a:lnTo>
                                        <a:pt x="294" y="845"/>
                                      </a:lnTo>
                                      <a:lnTo>
                                        <a:pt x="301" y="830"/>
                                      </a:lnTo>
                                      <a:lnTo>
                                        <a:pt x="311" y="821"/>
                                      </a:lnTo>
                                      <a:lnTo>
                                        <a:pt x="318" y="809"/>
                                      </a:lnTo>
                                      <a:lnTo>
                                        <a:pt x="327" y="797"/>
                                      </a:lnTo>
                                      <a:lnTo>
                                        <a:pt x="335" y="785"/>
                                      </a:lnTo>
                                      <a:lnTo>
                                        <a:pt x="344" y="776"/>
                                      </a:lnTo>
                                      <a:lnTo>
                                        <a:pt x="351" y="761"/>
                                      </a:lnTo>
                                      <a:lnTo>
                                        <a:pt x="358" y="750"/>
                                      </a:lnTo>
                                      <a:lnTo>
                                        <a:pt x="365" y="738"/>
                                      </a:lnTo>
                                      <a:lnTo>
                                        <a:pt x="373" y="726"/>
                                      </a:lnTo>
                                      <a:lnTo>
                                        <a:pt x="380" y="711"/>
                                      </a:lnTo>
                                      <a:lnTo>
                                        <a:pt x="387" y="700"/>
                                      </a:lnTo>
                                      <a:lnTo>
                                        <a:pt x="394" y="688"/>
                                      </a:lnTo>
                                      <a:lnTo>
                                        <a:pt x="403" y="676"/>
                                      </a:lnTo>
                                      <a:lnTo>
                                        <a:pt x="408" y="662"/>
                                      </a:lnTo>
                                      <a:lnTo>
                                        <a:pt x="415" y="650"/>
                                      </a:lnTo>
                                      <a:lnTo>
                                        <a:pt x="422" y="638"/>
                                      </a:lnTo>
                                      <a:lnTo>
                                        <a:pt x="430" y="626"/>
                                      </a:lnTo>
                                      <a:lnTo>
                                        <a:pt x="441" y="602"/>
                                      </a:lnTo>
                                      <a:lnTo>
                                        <a:pt x="453" y="578"/>
                                      </a:lnTo>
                                      <a:lnTo>
                                        <a:pt x="460" y="552"/>
                                      </a:lnTo>
                                      <a:lnTo>
                                        <a:pt x="468" y="528"/>
                                      </a:lnTo>
                                      <a:lnTo>
                                        <a:pt x="475" y="505"/>
                                      </a:lnTo>
                                      <a:lnTo>
                                        <a:pt x="482" y="483"/>
                                      </a:lnTo>
                                      <a:lnTo>
                                        <a:pt x="482" y="459"/>
                                      </a:lnTo>
                                      <a:lnTo>
                                        <a:pt x="484" y="436"/>
                                      </a:lnTo>
                                      <a:lnTo>
                                        <a:pt x="482" y="412"/>
                                      </a:lnTo>
                                      <a:lnTo>
                                        <a:pt x="482" y="390"/>
                                      </a:lnTo>
                                      <a:lnTo>
                                        <a:pt x="472" y="364"/>
                                      </a:lnTo>
                                      <a:lnTo>
                                        <a:pt x="465" y="343"/>
                                      </a:lnTo>
                                      <a:lnTo>
                                        <a:pt x="453" y="321"/>
                                      </a:lnTo>
                                      <a:lnTo>
                                        <a:pt x="444" y="300"/>
                                      </a:lnTo>
                                      <a:lnTo>
                                        <a:pt x="430" y="279"/>
                                      </a:lnTo>
                                      <a:lnTo>
                                        <a:pt x="415" y="257"/>
                                      </a:lnTo>
                                      <a:lnTo>
                                        <a:pt x="399" y="238"/>
                                      </a:lnTo>
                                      <a:lnTo>
                                        <a:pt x="382" y="221"/>
                                      </a:lnTo>
                                      <a:lnTo>
                                        <a:pt x="363" y="202"/>
                                      </a:lnTo>
                                      <a:lnTo>
                                        <a:pt x="344" y="186"/>
                                      </a:lnTo>
                                      <a:lnTo>
                                        <a:pt x="323" y="169"/>
                                      </a:lnTo>
                                      <a:lnTo>
                                        <a:pt x="304" y="155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61" y="126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20" y="102"/>
                                      </a:lnTo>
                                      <a:lnTo>
                                        <a:pt x="199" y="88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830520"/>
                                  <a:ext cx="487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4" h="490">
                                      <a:moveTo>
                                        <a:pt x="2014" y="0"/>
                                      </a:moveTo>
                                      <a:lnTo>
                                        <a:pt x="2010" y="3"/>
                                      </a:lnTo>
                                      <a:lnTo>
                                        <a:pt x="2002" y="12"/>
                                      </a:lnTo>
                                      <a:lnTo>
                                        <a:pt x="1993" y="19"/>
                                      </a:lnTo>
                                      <a:lnTo>
                                        <a:pt x="1986" y="26"/>
                                      </a:lnTo>
                                      <a:lnTo>
                                        <a:pt x="1976" y="36"/>
                                      </a:lnTo>
                                      <a:lnTo>
                                        <a:pt x="1969" y="50"/>
                                      </a:lnTo>
                                      <a:lnTo>
                                        <a:pt x="1955" y="60"/>
                                      </a:lnTo>
                                      <a:lnTo>
                                        <a:pt x="1941" y="74"/>
                                      </a:lnTo>
                                      <a:lnTo>
                                        <a:pt x="1924" y="88"/>
                                      </a:lnTo>
                                      <a:lnTo>
                                        <a:pt x="1910" y="105"/>
                                      </a:lnTo>
                                      <a:lnTo>
                                        <a:pt x="1891" y="119"/>
                                      </a:lnTo>
                                      <a:lnTo>
                                        <a:pt x="1874" y="138"/>
                                      </a:lnTo>
                                      <a:lnTo>
                                        <a:pt x="1853" y="155"/>
                                      </a:lnTo>
                                      <a:lnTo>
                                        <a:pt x="1831" y="174"/>
                                      </a:lnTo>
                                      <a:lnTo>
                                        <a:pt x="1817" y="181"/>
                                      </a:lnTo>
                                      <a:lnTo>
                                        <a:pt x="1805" y="191"/>
                                      </a:lnTo>
                                      <a:lnTo>
                                        <a:pt x="1793" y="200"/>
                                      </a:lnTo>
                                      <a:lnTo>
                                        <a:pt x="1782" y="210"/>
                                      </a:lnTo>
                                      <a:lnTo>
                                        <a:pt x="1767" y="217"/>
                                      </a:lnTo>
                                      <a:lnTo>
                                        <a:pt x="1753" y="226"/>
                                      </a:lnTo>
                                      <a:lnTo>
                                        <a:pt x="1739" y="236"/>
                                      </a:lnTo>
                                      <a:lnTo>
                                        <a:pt x="1725" y="248"/>
                                      </a:lnTo>
                                      <a:lnTo>
                                        <a:pt x="1708" y="255"/>
                                      </a:lnTo>
                                      <a:lnTo>
                                        <a:pt x="1694" y="264"/>
                                      </a:lnTo>
                                      <a:lnTo>
                                        <a:pt x="1677" y="274"/>
                                      </a:lnTo>
                                      <a:lnTo>
                                        <a:pt x="1663" y="283"/>
                                      </a:lnTo>
                                      <a:lnTo>
                                        <a:pt x="1646" y="290"/>
                                      </a:lnTo>
                                      <a:lnTo>
                                        <a:pt x="1629" y="302"/>
                                      </a:lnTo>
                                      <a:lnTo>
                                        <a:pt x="1613" y="310"/>
                                      </a:lnTo>
                                      <a:lnTo>
                                        <a:pt x="1596" y="321"/>
                                      </a:lnTo>
                                      <a:lnTo>
                                        <a:pt x="1577" y="329"/>
                                      </a:lnTo>
                                      <a:lnTo>
                                        <a:pt x="1558" y="338"/>
                                      </a:lnTo>
                                      <a:lnTo>
                                        <a:pt x="1539" y="345"/>
                                      </a:lnTo>
                                      <a:lnTo>
                                        <a:pt x="1520" y="355"/>
                                      </a:lnTo>
                                      <a:lnTo>
                                        <a:pt x="1499" y="362"/>
                                      </a:lnTo>
                                      <a:lnTo>
                                        <a:pt x="1480" y="371"/>
                                      </a:lnTo>
                                      <a:lnTo>
                                        <a:pt x="1458" y="381"/>
                                      </a:lnTo>
                                      <a:lnTo>
                                        <a:pt x="1442" y="390"/>
                                      </a:lnTo>
                                      <a:lnTo>
                                        <a:pt x="1418" y="398"/>
                                      </a:lnTo>
                                      <a:lnTo>
                                        <a:pt x="1397" y="405"/>
                                      </a:lnTo>
                                      <a:lnTo>
                                        <a:pt x="1375" y="412"/>
                                      </a:lnTo>
                                      <a:lnTo>
                                        <a:pt x="1354" y="421"/>
                                      </a:lnTo>
                                      <a:lnTo>
                                        <a:pt x="1330" y="428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283" y="443"/>
                                      </a:lnTo>
                                      <a:lnTo>
                                        <a:pt x="1261" y="452"/>
                                      </a:lnTo>
                                      <a:lnTo>
                                        <a:pt x="1235" y="457"/>
                                      </a:lnTo>
                                      <a:lnTo>
                                        <a:pt x="1209" y="462"/>
                                      </a:lnTo>
                                      <a:lnTo>
                                        <a:pt x="1183" y="467"/>
                                      </a:lnTo>
                                      <a:lnTo>
                                        <a:pt x="1157" y="471"/>
                                      </a:lnTo>
                                      <a:lnTo>
                                        <a:pt x="1131" y="474"/>
                                      </a:lnTo>
                                      <a:lnTo>
                                        <a:pt x="1104" y="478"/>
                                      </a:lnTo>
                                      <a:lnTo>
                                        <a:pt x="1078" y="481"/>
                                      </a:lnTo>
                                      <a:lnTo>
                                        <a:pt x="1055" y="486"/>
                                      </a:lnTo>
                                      <a:lnTo>
                                        <a:pt x="1026" y="486"/>
                                      </a:lnTo>
                                      <a:lnTo>
                                        <a:pt x="1000" y="488"/>
                                      </a:lnTo>
                                      <a:lnTo>
                                        <a:pt x="974" y="488"/>
                                      </a:lnTo>
                                      <a:lnTo>
                                        <a:pt x="948" y="490"/>
                                      </a:lnTo>
                                      <a:lnTo>
                                        <a:pt x="919" y="490"/>
                                      </a:lnTo>
                                      <a:lnTo>
                                        <a:pt x="893" y="490"/>
                                      </a:lnTo>
                                      <a:lnTo>
                                        <a:pt x="867" y="490"/>
                                      </a:lnTo>
                                      <a:lnTo>
                                        <a:pt x="841" y="490"/>
                                      </a:lnTo>
                                      <a:lnTo>
                                        <a:pt x="812" y="488"/>
                                      </a:lnTo>
                                      <a:lnTo>
                                        <a:pt x="786" y="486"/>
                                      </a:lnTo>
                                      <a:lnTo>
                                        <a:pt x="760" y="483"/>
                                      </a:lnTo>
                                      <a:lnTo>
                                        <a:pt x="734" y="483"/>
                                      </a:lnTo>
                                      <a:lnTo>
                                        <a:pt x="705" y="481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53" y="476"/>
                                      </a:lnTo>
                                      <a:lnTo>
                                        <a:pt x="629" y="474"/>
                                      </a:lnTo>
                                      <a:lnTo>
                                        <a:pt x="601" y="469"/>
                                      </a:lnTo>
                                      <a:lnTo>
                                        <a:pt x="577" y="467"/>
                                      </a:lnTo>
                                      <a:lnTo>
                                        <a:pt x="551" y="462"/>
                                      </a:lnTo>
                                      <a:lnTo>
                                        <a:pt x="527" y="459"/>
                                      </a:lnTo>
                                      <a:lnTo>
                                        <a:pt x="501" y="455"/>
                                      </a:lnTo>
                                      <a:lnTo>
                                        <a:pt x="477" y="452"/>
                                      </a:lnTo>
                                      <a:lnTo>
                                        <a:pt x="453" y="447"/>
                                      </a:lnTo>
                                      <a:lnTo>
                                        <a:pt x="432" y="44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382" y="433"/>
                                      </a:lnTo>
                                      <a:lnTo>
                                        <a:pt x="361" y="428"/>
                                      </a:lnTo>
                                      <a:lnTo>
                                        <a:pt x="339" y="426"/>
                                      </a:lnTo>
                                      <a:lnTo>
                                        <a:pt x="318" y="419"/>
                                      </a:lnTo>
                                      <a:lnTo>
                                        <a:pt x="297" y="414"/>
                                      </a:lnTo>
                                      <a:lnTo>
                                        <a:pt x="278" y="409"/>
                                      </a:lnTo>
                                      <a:lnTo>
                                        <a:pt x="259" y="407"/>
                                      </a:lnTo>
                                      <a:lnTo>
                                        <a:pt x="237" y="400"/>
                                      </a:lnTo>
                                      <a:lnTo>
                                        <a:pt x="218" y="398"/>
                                      </a:lnTo>
                                      <a:lnTo>
                                        <a:pt x="199" y="390"/>
                                      </a:lnTo>
                                      <a:lnTo>
                                        <a:pt x="183" y="388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35" y="374"/>
                                      </a:lnTo>
                                      <a:lnTo>
                                        <a:pt x="121" y="371"/>
                                      </a:lnTo>
                                      <a:lnTo>
                                        <a:pt x="107" y="364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78" y="357"/>
                                      </a:lnTo>
                                      <a:lnTo>
                                        <a:pt x="69" y="355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35" y="340"/>
                                      </a:lnTo>
                                      <a:lnTo>
                                        <a:pt x="54" y="340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104" y="348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35" y="352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66" y="355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204" y="359"/>
                                      </a:lnTo>
                                      <a:lnTo>
                                        <a:pt x="221" y="362"/>
                                      </a:lnTo>
                                      <a:lnTo>
                                        <a:pt x="240" y="364"/>
                                      </a:lnTo>
                                      <a:lnTo>
                                        <a:pt x="261" y="367"/>
                                      </a:lnTo>
                                      <a:lnTo>
                                        <a:pt x="282" y="371"/>
                                      </a:lnTo>
                                      <a:lnTo>
                                        <a:pt x="304" y="371"/>
                                      </a:lnTo>
                                      <a:lnTo>
                                        <a:pt x="325" y="374"/>
                                      </a:lnTo>
                                      <a:lnTo>
                                        <a:pt x="347" y="376"/>
                                      </a:lnTo>
                                      <a:lnTo>
                                        <a:pt x="370" y="379"/>
                                      </a:lnTo>
                                      <a:lnTo>
                                        <a:pt x="392" y="38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39" y="386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87" y="390"/>
                                      </a:lnTo>
                                      <a:lnTo>
                                        <a:pt x="511" y="393"/>
                                      </a:lnTo>
                                      <a:lnTo>
                                        <a:pt x="534" y="395"/>
                                      </a:lnTo>
                                      <a:lnTo>
                                        <a:pt x="560" y="398"/>
                                      </a:lnTo>
                                      <a:lnTo>
                                        <a:pt x="582" y="398"/>
                                      </a:lnTo>
                                      <a:lnTo>
                                        <a:pt x="608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58" y="405"/>
                                      </a:lnTo>
                                      <a:lnTo>
                                        <a:pt x="682" y="405"/>
                                      </a:lnTo>
                                      <a:lnTo>
                                        <a:pt x="705" y="407"/>
                                      </a:lnTo>
                                      <a:lnTo>
                                        <a:pt x="729" y="407"/>
                                      </a:lnTo>
                                      <a:lnTo>
                                        <a:pt x="755" y="409"/>
                                      </a:lnTo>
                                      <a:lnTo>
                                        <a:pt x="779" y="409"/>
                                      </a:lnTo>
                                      <a:lnTo>
                                        <a:pt x="803" y="412"/>
                                      </a:lnTo>
                                      <a:lnTo>
                                        <a:pt x="826" y="412"/>
                                      </a:lnTo>
                                      <a:lnTo>
                                        <a:pt x="853" y="414"/>
                                      </a:lnTo>
                                      <a:lnTo>
                                        <a:pt x="874" y="414"/>
                                      </a:lnTo>
                                      <a:lnTo>
                                        <a:pt x="898" y="414"/>
                                      </a:lnTo>
                                      <a:lnTo>
                                        <a:pt x="919" y="414"/>
                                      </a:lnTo>
                                      <a:lnTo>
                                        <a:pt x="943" y="414"/>
                                      </a:lnTo>
                                      <a:lnTo>
                                        <a:pt x="964" y="414"/>
                                      </a:lnTo>
                                      <a:lnTo>
                                        <a:pt x="986" y="414"/>
                                      </a:lnTo>
                                      <a:lnTo>
                                        <a:pt x="1007" y="414"/>
                                      </a:lnTo>
                                      <a:lnTo>
                                        <a:pt x="1028" y="414"/>
                                      </a:lnTo>
                                      <a:lnTo>
                                        <a:pt x="1047" y="412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85" y="409"/>
                                      </a:lnTo>
                                      <a:lnTo>
                                        <a:pt x="1104" y="409"/>
                                      </a:lnTo>
                                      <a:lnTo>
                                        <a:pt x="1121" y="407"/>
                                      </a:lnTo>
                                      <a:lnTo>
                                        <a:pt x="1140" y="405"/>
                                      </a:lnTo>
                                      <a:lnTo>
                                        <a:pt x="1157" y="402"/>
                                      </a:lnTo>
                                      <a:lnTo>
                                        <a:pt x="1173" y="402"/>
                                      </a:lnTo>
                                      <a:lnTo>
                                        <a:pt x="1188" y="398"/>
                                      </a:lnTo>
                                      <a:lnTo>
                                        <a:pt x="1202" y="393"/>
                                      </a:lnTo>
                                      <a:lnTo>
                                        <a:pt x="1216" y="388"/>
                                      </a:lnTo>
                                      <a:lnTo>
                                        <a:pt x="1233" y="386"/>
                                      </a:lnTo>
                                      <a:lnTo>
                                        <a:pt x="1247" y="379"/>
                                      </a:lnTo>
                                      <a:lnTo>
                                        <a:pt x="1264" y="374"/>
                                      </a:lnTo>
                                      <a:lnTo>
                                        <a:pt x="1280" y="369"/>
                                      </a:lnTo>
                                      <a:lnTo>
                                        <a:pt x="1299" y="364"/>
                                      </a:lnTo>
                                      <a:lnTo>
                                        <a:pt x="1314" y="357"/>
                                      </a:lnTo>
                                      <a:lnTo>
                                        <a:pt x="1333" y="350"/>
                                      </a:lnTo>
                                      <a:lnTo>
                                        <a:pt x="1349" y="343"/>
                                      </a:lnTo>
                                      <a:lnTo>
                                        <a:pt x="1366" y="338"/>
                                      </a:lnTo>
                                      <a:lnTo>
                                        <a:pt x="1385" y="331"/>
                                      </a:lnTo>
                                      <a:lnTo>
                                        <a:pt x="1401" y="324"/>
                                      </a:lnTo>
                                      <a:lnTo>
                                        <a:pt x="1420" y="317"/>
                                      </a:lnTo>
                                      <a:lnTo>
                                        <a:pt x="1437" y="312"/>
                                      </a:lnTo>
                                      <a:lnTo>
                                        <a:pt x="1454" y="302"/>
                                      </a:lnTo>
                                      <a:lnTo>
                                        <a:pt x="1470" y="295"/>
                                      </a:lnTo>
                                      <a:lnTo>
                                        <a:pt x="1487" y="286"/>
                                      </a:lnTo>
                                      <a:lnTo>
                                        <a:pt x="1506" y="279"/>
                                      </a:lnTo>
                                      <a:lnTo>
                                        <a:pt x="1523" y="269"/>
                                      </a:lnTo>
                                      <a:lnTo>
                                        <a:pt x="1542" y="262"/>
                                      </a:lnTo>
                                      <a:lnTo>
                                        <a:pt x="1558" y="252"/>
                                      </a:lnTo>
                                      <a:lnTo>
                                        <a:pt x="1577" y="245"/>
                                      </a:lnTo>
                                      <a:lnTo>
                                        <a:pt x="1591" y="236"/>
                                      </a:lnTo>
                                      <a:lnTo>
                                        <a:pt x="1610" y="226"/>
                                      </a:lnTo>
                                      <a:lnTo>
                                        <a:pt x="1625" y="219"/>
                                      </a:lnTo>
                                      <a:lnTo>
                                        <a:pt x="1644" y="212"/>
                                      </a:lnTo>
                                      <a:lnTo>
                                        <a:pt x="1660" y="202"/>
                                      </a:lnTo>
                                      <a:lnTo>
                                        <a:pt x="1677" y="193"/>
                                      </a:lnTo>
                                      <a:lnTo>
                                        <a:pt x="1694" y="186"/>
                                      </a:lnTo>
                                      <a:lnTo>
                                        <a:pt x="1713" y="179"/>
                                      </a:lnTo>
                                      <a:lnTo>
                                        <a:pt x="1727" y="169"/>
                                      </a:lnTo>
                                      <a:lnTo>
                                        <a:pt x="1741" y="160"/>
                                      </a:lnTo>
                                      <a:lnTo>
                                        <a:pt x="1755" y="150"/>
                                      </a:lnTo>
                                      <a:lnTo>
                                        <a:pt x="1772" y="143"/>
                                      </a:lnTo>
                                      <a:lnTo>
                                        <a:pt x="1786" y="133"/>
                                      </a:lnTo>
                                      <a:lnTo>
                                        <a:pt x="1801" y="124"/>
                                      </a:lnTo>
                                      <a:lnTo>
                                        <a:pt x="1815" y="117"/>
                                      </a:lnTo>
                                      <a:lnTo>
                                        <a:pt x="1829" y="110"/>
                                      </a:lnTo>
                                      <a:lnTo>
                                        <a:pt x="1841" y="100"/>
                                      </a:lnTo>
                                      <a:lnTo>
                                        <a:pt x="1855" y="93"/>
                                      </a:lnTo>
                                      <a:lnTo>
                                        <a:pt x="1867" y="86"/>
                                      </a:lnTo>
                                      <a:lnTo>
                                        <a:pt x="1881" y="79"/>
                                      </a:lnTo>
                                      <a:lnTo>
                                        <a:pt x="1891" y="72"/>
                                      </a:lnTo>
                                      <a:lnTo>
                                        <a:pt x="1903" y="64"/>
                                      </a:lnTo>
                                      <a:lnTo>
                                        <a:pt x="1915" y="57"/>
                                      </a:lnTo>
                                      <a:lnTo>
                                        <a:pt x="1926" y="53"/>
                                      </a:lnTo>
                                      <a:lnTo>
                                        <a:pt x="1943" y="38"/>
                                      </a:lnTo>
                                      <a:lnTo>
                                        <a:pt x="1962" y="29"/>
                                      </a:lnTo>
                                      <a:lnTo>
                                        <a:pt x="1976" y="22"/>
                                      </a:lnTo>
                                      <a:lnTo>
                                        <a:pt x="1991" y="15"/>
                                      </a:lnTo>
                                      <a:lnTo>
                                        <a:pt x="2007" y="3"/>
                                      </a:lnTo>
                                      <a:lnTo>
                                        <a:pt x="2014" y="0"/>
                                      </a:lnTo>
                                      <a:lnTo>
                                        <a:pt x="20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02640"/>
                                  <a:ext cx="1195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1080">
                                      <a:moveTo>
                                        <a:pt x="124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3" y="52"/>
                                      </a:lnTo>
                                      <a:lnTo>
                                        <a:pt x="257" y="61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90" y="85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19" y="109"/>
                                      </a:lnTo>
                                      <a:lnTo>
                                        <a:pt x="333" y="123"/>
                                      </a:lnTo>
                                      <a:lnTo>
                                        <a:pt x="347" y="140"/>
                                      </a:lnTo>
                                      <a:lnTo>
                                        <a:pt x="359" y="154"/>
                                      </a:lnTo>
                                      <a:lnTo>
                                        <a:pt x="371" y="173"/>
                                      </a:lnTo>
                                      <a:lnTo>
                                        <a:pt x="383" y="190"/>
                                      </a:lnTo>
                                      <a:lnTo>
                                        <a:pt x="395" y="211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99"/>
                                      </a:lnTo>
                                      <a:lnTo>
                                        <a:pt x="428" y="323"/>
                                      </a:lnTo>
                                      <a:lnTo>
                                        <a:pt x="430" y="349"/>
                                      </a:lnTo>
                                      <a:lnTo>
                                        <a:pt x="428" y="364"/>
                                      </a:lnTo>
                                      <a:lnTo>
                                        <a:pt x="428" y="378"/>
                                      </a:lnTo>
                                      <a:lnTo>
                                        <a:pt x="428" y="392"/>
                                      </a:lnTo>
                                      <a:lnTo>
                                        <a:pt x="428" y="409"/>
                                      </a:lnTo>
                                      <a:lnTo>
                                        <a:pt x="423" y="423"/>
                                      </a:lnTo>
                                      <a:lnTo>
                                        <a:pt x="421" y="437"/>
                                      </a:lnTo>
                                      <a:lnTo>
                                        <a:pt x="418" y="452"/>
                                      </a:lnTo>
                                      <a:lnTo>
                                        <a:pt x="416" y="466"/>
                                      </a:lnTo>
                                      <a:lnTo>
                                        <a:pt x="409" y="480"/>
                                      </a:lnTo>
                                      <a:lnTo>
                                        <a:pt x="407" y="494"/>
                                      </a:lnTo>
                                      <a:lnTo>
                                        <a:pt x="399" y="509"/>
                                      </a:lnTo>
                                      <a:lnTo>
                                        <a:pt x="397" y="525"/>
                                      </a:lnTo>
                                      <a:lnTo>
                                        <a:pt x="390" y="540"/>
                                      </a:lnTo>
                                      <a:lnTo>
                                        <a:pt x="383" y="554"/>
                                      </a:lnTo>
                                      <a:lnTo>
                                        <a:pt x="376" y="568"/>
                                      </a:lnTo>
                                      <a:lnTo>
                                        <a:pt x="371" y="582"/>
                                      </a:lnTo>
                                      <a:lnTo>
                                        <a:pt x="364" y="597"/>
                                      </a:lnTo>
                                      <a:lnTo>
                                        <a:pt x="357" y="613"/>
                                      </a:lnTo>
                                      <a:lnTo>
                                        <a:pt x="350" y="628"/>
                                      </a:lnTo>
                                      <a:lnTo>
                                        <a:pt x="345" y="644"/>
                                      </a:lnTo>
                                      <a:lnTo>
                                        <a:pt x="335" y="656"/>
                                      </a:lnTo>
                                      <a:lnTo>
                                        <a:pt x="326" y="670"/>
                                      </a:lnTo>
                                      <a:lnTo>
                                        <a:pt x="316" y="685"/>
                                      </a:lnTo>
                                      <a:lnTo>
                                        <a:pt x="309" y="699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290" y="728"/>
                                      </a:lnTo>
                                      <a:lnTo>
                                        <a:pt x="281" y="742"/>
                                      </a:lnTo>
                                      <a:lnTo>
                                        <a:pt x="274" y="756"/>
                                      </a:lnTo>
                                      <a:lnTo>
                                        <a:pt x="262" y="768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43" y="794"/>
                                      </a:lnTo>
                                      <a:lnTo>
                                        <a:pt x="236" y="808"/>
                                      </a:lnTo>
                                      <a:lnTo>
                                        <a:pt x="226" y="820"/>
                                      </a:lnTo>
                                      <a:lnTo>
                                        <a:pt x="217" y="835"/>
                                      </a:lnTo>
                                      <a:lnTo>
                                        <a:pt x="207" y="846"/>
                                      </a:lnTo>
                                      <a:lnTo>
                                        <a:pt x="200" y="861"/>
                                      </a:lnTo>
                                      <a:lnTo>
                                        <a:pt x="188" y="870"/>
                                      </a:lnTo>
                                      <a:lnTo>
                                        <a:pt x="179" y="882"/>
                                      </a:lnTo>
                                      <a:lnTo>
                                        <a:pt x="169" y="894"/>
                                      </a:lnTo>
                                      <a:lnTo>
                                        <a:pt x="160" y="906"/>
                                      </a:lnTo>
                                      <a:lnTo>
                                        <a:pt x="140" y="927"/>
                                      </a:lnTo>
                                      <a:lnTo>
                                        <a:pt x="124" y="949"/>
                                      </a:lnTo>
                                      <a:lnTo>
                                        <a:pt x="105" y="965"/>
                                      </a:lnTo>
                                      <a:lnTo>
                                        <a:pt x="88" y="984"/>
                                      </a:lnTo>
                                      <a:lnTo>
                                        <a:pt x="74" y="1001"/>
                                      </a:lnTo>
                                      <a:lnTo>
                                        <a:pt x="60" y="1018"/>
                                      </a:lnTo>
                                      <a:lnTo>
                                        <a:pt x="45" y="1030"/>
                                      </a:lnTo>
                                      <a:lnTo>
                                        <a:pt x="34" y="1042"/>
                                      </a:lnTo>
                                      <a:lnTo>
                                        <a:pt x="22" y="1051"/>
                                      </a:lnTo>
                                      <a:lnTo>
                                        <a:pt x="15" y="1063"/>
                                      </a:lnTo>
                                      <a:lnTo>
                                        <a:pt x="3" y="1075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5" y="1075"/>
                                      </a:lnTo>
                                      <a:lnTo>
                                        <a:pt x="19" y="1065"/>
                                      </a:lnTo>
                                      <a:lnTo>
                                        <a:pt x="26" y="1058"/>
                                      </a:lnTo>
                                      <a:lnTo>
                                        <a:pt x="41" y="1051"/>
                                      </a:lnTo>
                                      <a:lnTo>
                                        <a:pt x="55" y="1039"/>
                                      </a:lnTo>
                                      <a:lnTo>
                                        <a:pt x="74" y="1030"/>
                                      </a:lnTo>
                                      <a:lnTo>
                                        <a:pt x="88" y="1015"/>
                                      </a:lnTo>
                                      <a:lnTo>
                                        <a:pt x="107" y="1001"/>
                                      </a:lnTo>
                                      <a:lnTo>
                                        <a:pt x="129" y="987"/>
                                      </a:lnTo>
                                      <a:lnTo>
                                        <a:pt x="150" y="973"/>
                                      </a:lnTo>
                                      <a:lnTo>
                                        <a:pt x="160" y="963"/>
                                      </a:lnTo>
                                      <a:lnTo>
                                        <a:pt x="171" y="954"/>
                                      </a:lnTo>
                                      <a:lnTo>
                                        <a:pt x="181" y="944"/>
                                      </a:lnTo>
                                      <a:lnTo>
                                        <a:pt x="193" y="934"/>
                                      </a:lnTo>
                                      <a:lnTo>
                                        <a:pt x="202" y="925"/>
                                      </a:lnTo>
                                      <a:lnTo>
                                        <a:pt x="217" y="915"/>
                                      </a:lnTo>
                                      <a:lnTo>
                                        <a:pt x="226" y="906"/>
                                      </a:lnTo>
                                      <a:lnTo>
                                        <a:pt x="240" y="896"/>
                                      </a:lnTo>
                                      <a:lnTo>
                                        <a:pt x="250" y="882"/>
                                      </a:lnTo>
                                      <a:lnTo>
                                        <a:pt x="262" y="870"/>
                                      </a:lnTo>
                                      <a:lnTo>
                                        <a:pt x="274" y="858"/>
                                      </a:lnTo>
                                      <a:lnTo>
                                        <a:pt x="285" y="846"/>
                                      </a:lnTo>
                                      <a:lnTo>
                                        <a:pt x="295" y="832"/>
                                      </a:lnTo>
                                      <a:lnTo>
                                        <a:pt x="307" y="820"/>
                                      </a:lnTo>
                                      <a:lnTo>
                                        <a:pt x="319" y="808"/>
                                      </a:lnTo>
                                      <a:lnTo>
                                        <a:pt x="331" y="797"/>
                                      </a:lnTo>
                                      <a:lnTo>
                                        <a:pt x="340" y="782"/>
                                      </a:lnTo>
                                      <a:lnTo>
                                        <a:pt x="350" y="768"/>
                                      </a:lnTo>
                                      <a:lnTo>
                                        <a:pt x="359" y="754"/>
                                      </a:lnTo>
                                      <a:lnTo>
                                        <a:pt x="371" y="742"/>
                                      </a:lnTo>
                                      <a:lnTo>
                                        <a:pt x="378" y="728"/>
                                      </a:lnTo>
                                      <a:lnTo>
                                        <a:pt x="390" y="713"/>
                                      </a:lnTo>
                                      <a:lnTo>
                                        <a:pt x="397" y="699"/>
                                      </a:lnTo>
                                      <a:lnTo>
                                        <a:pt x="409" y="685"/>
                                      </a:lnTo>
                                      <a:lnTo>
                                        <a:pt x="416" y="668"/>
                                      </a:lnTo>
                                      <a:lnTo>
                                        <a:pt x="423" y="651"/>
                                      </a:lnTo>
                                      <a:lnTo>
                                        <a:pt x="430" y="635"/>
                                      </a:lnTo>
                                      <a:lnTo>
                                        <a:pt x="440" y="618"/>
                                      </a:lnTo>
                                      <a:lnTo>
                                        <a:pt x="445" y="601"/>
                                      </a:lnTo>
                                      <a:lnTo>
                                        <a:pt x="452" y="585"/>
                                      </a:lnTo>
                                      <a:lnTo>
                                        <a:pt x="459" y="568"/>
                                      </a:lnTo>
                                      <a:lnTo>
                                        <a:pt x="466" y="551"/>
                                      </a:lnTo>
                                      <a:lnTo>
                                        <a:pt x="471" y="532"/>
                                      </a:lnTo>
                                      <a:lnTo>
                                        <a:pt x="475" y="516"/>
                                      </a:lnTo>
                                      <a:lnTo>
                                        <a:pt x="480" y="497"/>
                                      </a:lnTo>
                                      <a:lnTo>
                                        <a:pt x="485" y="480"/>
                                      </a:lnTo>
                                      <a:lnTo>
                                        <a:pt x="487" y="461"/>
                                      </a:lnTo>
                                      <a:lnTo>
                                        <a:pt x="490" y="444"/>
                                      </a:lnTo>
                                      <a:lnTo>
                                        <a:pt x="492" y="425"/>
                                      </a:lnTo>
                                      <a:lnTo>
                                        <a:pt x="494" y="409"/>
                                      </a:lnTo>
                                      <a:lnTo>
                                        <a:pt x="492" y="387"/>
                                      </a:lnTo>
                                      <a:lnTo>
                                        <a:pt x="492" y="368"/>
                                      </a:lnTo>
                                      <a:lnTo>
                                        <a:pt x="490" y="349"/>
                                      </a:lnTo>
                                      <a:lnTo>
                                        <a:pt x="490" y="335"/>
                                      </a:lnTo>
                                      <a:lnTo>
                                        <a:pt x="487" y="316"/>
                                      </a:lnTo>
                                      <a:lnTo>
                                        <a:pt x="485" y="299"/>
                                      </a:lnTo>
                                      <a:lnTo>
                                        <a:pt x="483" y="285"/>
                                      </a:lnTo>
                                      <a:lnTo>
                                        <a:pt x="480" y="271"/>
                                      </a:lnTo>
                                      <a:lnTo>
                                        <a:pt x="475" y="256"/>
                                      </a:lnTo>
                                      <a:lnTo>
                                        <a:pt x="471" y="242"/>
                                      </a:lnTo>
                                      <a:lnTo>
                                        <a:pt x="466" y="228"/>
                                      </a:lnTo>
                                      <a:lnTo>
                                        <a:pt x="464" y="216"/>
                                      </a:lnTo>
                                      <a:lnTo>
                                        <a:pt x="452" y="192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26" y="149"/>
                                      </a:lnTo>
                                      <a:lnTo>
                                        <a:pt x="411" y="130"/>
                                      </a:lnTo>
                                      <a:lnTo>
                                        <a:pt x="395" y="111"/>
                                      </a:lnTo>
                                      <a:lnTo>
                                        <a:pt x="380" y="97"/>
                                      </a:lnTo>
                                      <a:lnTo>
                                        <a:pt x="364" y="83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1" y="57"/>
                                      </a:lnTo>
                                      <a:lnTo>
                                        <a:pt x="314" y="50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78" y="31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43" y="19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48520"/>
                                  <a:ext cx="464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363">
                                      <a:moveTo>
                                        <a:pt x="192" y="0"/>
                                      </a:moveTo>
                                      <a:lnTo>
                                        <a:pt x="190" y="0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49" y="119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19" y="233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114" y="255"/>
                                      </a:lnTo>
                                      <a:lnTo>
                                        <a:pt x="109" y="269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2" y="309"/>
                                      </a:lnTo>
                                      <a:lnTo>
                                        <a:pt x="99" y="324"/>
                                      </a:lnTo>
                                      <a:lnTo>
                                        <a:pt x="97" y="338"/>
                                      </a:lnTo>
                                      <a:lnTo>
                                        <a:pt x="92" y="352"/>
                                      </a:lnTo>
                                      <a:lnTo>
                                        <a:pt x="92" y="366"/>
                                      </a:lnTo>
                                      <a:lnTo>
                                        <a:pt x="88" y="383"/>
                                      </a:lnTo>
                                      <a:lnTo>
                                        <a:pt x="88" y="400"/>
                                      </a:lnTo>
                                      <a:lnTo>
                                        <a:pt x="83" y="414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8" y="447"/>
                                      </a:lnTo>
                                      <a:lnTo>
                                        <a:pt x="76" y="466"/>
                                      </a:lnTo>
                                      <a:lnTo>
                                        <a:pt x="71" y="481"/>
                                      </a:lnTo>
                                      <a:lnTo>
                                        <a:pt x="71" y="500"/>
                                      </a:lnTo>
                                      <a:lnTo>
                                        <a:pt x="66" y="519"/>
                                      </a:lnTo>
                                      <a:lnTo>
                                        <a:pt x="66" y="540"/>
                                      </a:lnTo>
                                      <a:lnTo>
                                        <a:pt x="61" y="557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57" y="595"/>
                                      </a:lnTo>
                                      <a:lnTo>
                                        <a:pt x="57" y="614"/>
                                      </a:lnTo>
                                      <a:lnTo>
                                        <a:pt x="54" y="630"/>
                                      </a:lnTo>
                                      <a:lnTo>
                                        <a:pt x="52" y="649"/>
                                      </a:lnTo>
                                      <a:lnTo>
                                        <a:pt x="52" y="668"/>
                                      </a:lnTo>
                                      <a:lnTo>
                                        <a:pt x="52" y="688"/>
                                      </a:lnTo>
                                      <a:lnTo>
                                        <a:pt x="50" y="704"/>
                                      </a:lnTo>
                                      <a:lnTo>
                                        <a:pt x="50" y="723"/>
                                      </a:lnTo>
                                      <a:lnTo>
                                        <a:pt x="50" y="742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0" y="778"/>
                                      </a:lnTo>
                                      <a:lnTo>
                                        <a:pt x="52" y="797"/>
                                      </a:lnTo>
                                      <a:lnTo>
                                        <a:pt x="52" y="816"/>
                                      </a:lnTo>
                                      <a:lnTo>
                                        <a:pt x="54" y="835"/>
                                      </a:lnTo>
                                      <a:lnTo>
                                        <a:pt x="54" y="852"/>
                                      </a:lnTo>
                                      <a:lnTo>
                                        <a:pt x="54" y="868"/>
                                      </a:lnTo>
                                      <a:lnTo>
                                        <a:pt x="57" y="885"/>
                                      </a:lnTo>
                                      <a:lnTo>
                                        <a:pt x="59" y="904"/>
                                      </a:lnTo>
                                      <a:lnTo>
                                        <a:pt x="59" y="921"/>
                                      </a:lnTo>
                                      <a:lnTo>
                                        <a:pt x="61" y="940"/>
                                      </a:lnTo>
                                      <a:lnTo>
                                        <a:pt x="64" y="956"/>
                                      </a:lnTo>
                                      <a:lnTo>
                                        <a:pt x="66" y="975"/>
                                      </a:lnTo>
                                      <a:lnTo>
                                        <a:pt x="66" y="990"/>
                                      </a:lnTo>
                                      <a:lnTo>
                                        <a:pt x="71" y="1006"/>
                                      </a:lnTo>
                                      <a:lnTo>
                                        <a:pt x="71" y="1021"/>
                                      </a:lnTo>
                                      <a:lnTo>
                                        <a:pt x="76" y="1037"/>
                                      </a:lnTo>
                                      <a:lnTo>
                                        <a:pt x="78" y="1051"/>
                                      </a:lnTo>
                                      <a:lnTo>
                                        <a:pt x="80" y="1068"/>
                                      </a:lnTo>
                                      <a:lnTo>
                                        <a:pt x="83" y="1085"/>
                                      </a:lnTo>
                                      <a:lnTo>
                                        <a:pt x="88" y="1101"/>
                                      </a:lnTo>
                                      <a:lnTo>
                                        <a:pt x="88" y="1113"/>
                                      </a:lnTo>
                                      <a:lnTo>
                                        <a:pt x="92" y="1128"/>
                                      </a:lnTo>
                                      <a:lnTo>
                                        <a:pt x="92" y="1142"/>
                                      </a:lnTo>
                                      <a:lnTo>
                                        <a:pt x="97" y="1156"/>
                                      </a:lnTo>
                                      <a:lnTo>
                                        <a:pt x="102" y="1180"/>
                                      </a:lnTo>
                                      <a:lnTo>
                                        <a:pt x="109" y="1206"/>
                                      </a:lnTo>
                                      <a:lnTo>
                                        <a:pt x="114" y="1228"/>
                                      </a:lnTo>
                                      <a:lnTo>
                                        <a:pt x="119" y="1249"/>
                                      </a:lnTo>
                                      <a:lnTo>
                                        <a:pt x="123" y="1268"/>
                                      </a:lnTo>
                                      <a:lnTo>
                                        <a:pt x="130" y="1289"/>
                                      </a:lnTo>
                                      <a:lnTo>
                                        <a:pt x="133" y="1304"/>
                                      </a:lnTo>
                                      <a:lnTo>
                                        <a:pt x="138" y="1318"/>
                                      </a:lnTo>
                                      <a:lnTo>
                                        <a:pt x="142" y="1330"/>
                                      </a:lnTo>
                                      <a:lnTo>
                                        <a:pt x="147" y="1342"/>
                                      </a:lnTo>
                                      <a:lnTo>
                                        <a:pt x="152" y="1356"/>
                                      </a:lnTo>
                                      <a:lnTo>
                                        <a:pt x="154" y="1363"/>
                                      </a:lnTo>
                                      <a:lnTo>
                                        <a:pt x="45" y="1363"/>
                                      </a:lnTo>
                                      <a:lnTo>
                                        <a:pt x="42" y="1356"/>
                                      </a:lnTo>
                                      <a:lnTo>
                                        <a:pt x="40" y="1339"/>
                                      </a:lnTo>
                                      <a:lnTo>
                                        <a:pt x="38" y="1325"/>
                                      </a:lnTo>
                                      <a:lnTo>
                                        <a:pt x="35" y="1311"/>
                                      </a:lnTo>
                                      <a:lnTo>
                                        <a:pt x="33" y="1292"/>
                                      </a:lnTo>
                                      <a:lnTo>
                                        <a:pt x="33" y="1275"/>
                                      </a:lnTo>
                                      <a:lnTo>
                                        <a:pt x="28" y="1251"/>
                                      </a:lnTo>
                                      <a:lnTo>
                                        <a:pt x="28" y="1230"/>
                                      </a:lnTo>
                                      <a:lnTo>
                                        <a:pt x="23" y="1206"/>
                                      </a:lnTo>
                                      <a:lnTo>
                                        <a:pt x="23" y="1182"/>
                                      </a:lnTo>
                                      <a:lnTo>
                                        <a:pt x="21" y="1168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9" y="1140"/>
                                      </a:lnTo>
                                      <a:lnTo>
                                        <a:pt x="19" y="1125"/>
                                      </a:lnTo>
                                      <a:lnTo>
                                        <a:pt x="16" y="1111"/>
                                      </a:lnTo>
                                      <a:lnTo>
                                        <a:pt x="16" y="1097"/>
                                      </a:lnTo>
                                      <a:lnTo>
                                        <a:pt x="16" y="1082"/>
                                      </a:lnTo>
                                      <a:lnTo>
                                        <a:pt x="16" y="1068"/>
                                      </a:lnTo>
                                      <a:lnTo>
                                        <a:pt x="14" y="1051"/>
                                      </a:lnTo>
                                      <a:lnTo>
                                        <a:pt x="12" y="1035"/>
                                      </a:lnTo>
                                      <a:lnTo>
                                        <a:pt x="9" y="1018"/>
                                      </a:lnTo>
                                      <a:lnTo>
                                        <a:pt x="9" y="1002"/>
                                      </a:lnTo>
                                      <a:lnTo>
                                        <a:pt x="7" y="985"/>
                                      </a:lnTo>
                                      <a:lnTo>
                                        <a:pt x="7" y="968"/>
                                      </a:lnTo>
                                      <a:lnTo>
                                        <a:pt x="4" y="952"/>
                                      </a:lnTo>
                                      <a:lnTo>
                                        <a:pt x="4" y="937"/>
                                      </a:lnTo>
                                      <a:lnTo>
                                        <a:pt x="2" y="918"/>
                                      </a:lnTo>
                                      <a:lnTo>
                                        <a:pt x="2" y="904"/>
                                      </a:lnTo>
                                      <a:lnTo>
                                        <a:pt x="2" y="885"/>
                                      </a:lnTo>
                                      <a:lnTo>
                                        <a:pt x="2" y="871"/>
                                      </a:lnTo>
                                      <a:lnTo>
                                        <a:pt x="2" y="854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2" y="806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71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3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2" y="676"/>
                                      </a:lnTo>
                                      <a:lnTo>
                                        <a:pt x="2" y="659"/>
                                      </a:lnTo>
                                      <a:lnTo>
                                        <a:pt x="2" y="645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2" y="616"/>
                                      </a:lnTo>
                                      <a:lnTo>
                                        <a:pt x="2" y="602"/>
                                      </a:lnTo>
                                      <a:lnTo>
                                        <a:pt x="4" y="588"/>
                                      </a:lnTo>
                                      <a:lnTo>
                                        <a:pt x="7" y="573"/>
                                      </a:lnTo>
                                      <a:lnTo>
                                        <a:pt x="9" y="561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9" y="533"/>
                                      </a:lnTo>
                                      <a:lnTo>
                                        <a:pt x="12" y="519"/>
                                      </a:lnTo>
                                      <a:lnTo>
                                        <a:pt x="14" y="507"/>
                                      </a:lnTo>
                                      <a:lnTo>
                                        <a:pt x="14" y="492"/>
                                      </a:lnTo>
                                      <a:lnTo>
                                        <a:pt x="16" y="481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3" y="454"/>
                                      </a:lnTo>
                                      <a:lnTo>
                                        <a:pt x="23" y="440"/>
                                      </a:lnTo>
                                      <a:lnTo>
                                        <a:pt x="28" y="426"/>
                                      </a:lnTo>
                                      <a:lnTo>
                                        <a:pt x="31" y="414"/>
                                      </a:lnTo>
                                      <a:lnTo>
                                        <a:pt x="35" y="402"/>
                                      </a:lnTo>
                                      <a:lnTo>
                                        <a:pt x="42" y="376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4" y="326"/>
                                      </a:lnTo>
                                      <a:lnTo>
                                        <a:pt x="61" y="302"/>
                                      </a:lnTo>
                                      <a:lnTo>
                                        <a:pt x="69" y="278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85" y="233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66" y="48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34360"/>
                                  <a:ext cx="1486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664">
                                      <a:moveTo>
                                        <a:pt x="613" y="169"/>
                                      </a:moveTo>
                                      <a:lnTo>
                                        <a:pt x="606" y="164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73" y="138"/>
                                      </a:lnTo>
                                      <a:lnTo>
                                        <a:pt x="559" y="128"/>
                                      </a:lnTo>
                                      <a:lnTo>
                                        <a:pt x="547" y="121"/>
                                      </a:lnTo>
                                      <a:lnTo>
                                        <a:pt x="530" y="109"/>
                                      </a:lnTo>
                                      <a:lnTo>
                                        <a:pt x="514" y="100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78" y="78"/>
                                      </a:lnTo>
                                      <a:lnTo>
                                        <a:pt x="456" y="66"/>
                                      </a:lnTo>
                                      <a:lnTo>
                                        <a:pt x="435" y="57"/>
                                      </a:lnTo>
                                      <a:lnTo>
                                        <a:pt x="414" y="45"/>
                                      </a:lnTo>
                                      <a:lnTo>
                                        <a:pt x="395" y="38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323" y="12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276" y="2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0" y="197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7" y="34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9" y="390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45" y="454"/>
                                      </a:lnTo>
                                      <a:lnTo>
                                        <a:pt x="57" y="478"/>
                                      </a:lnTo>
                                      <a:lnTo>
                                        <a:pt x="67" y="495"/>
                                      </a:lnTo>
                                      <a:lnTo>
                                        <a:pt x="79" y="514"/>
                                      </a:lnTo>
                                      <a:lnTo>
                                        <a:pt x="88" y="530"/>
                                      </a:lnTo>
                                      <a:lnTo>
                                        <a:pt x="100" y="549"/>
                                      </a:lnTo>
                                      <a:lnTo>
                                        <a:pt x="110" y="56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3" y="595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52" y="618"/>
                                      </a:lnTo>
                                      <a:lnTo>
                                        <a:pt x="162" y="630"/>
                                      </a:lnTo>
                                      <a:lnTo>
                                        <a:pt x="169" y="637"/>
                                      </a:lnTo>
                                      <a:lnTo>
                                        <a:pt x="176" y="647"/>
                                      </a:lnTo>
                                      <a:lnTo>
                                        <a:pt x="186" y="659"/>
                                      </a:lnTo>
                                      <a:lnTo>
                                        <a:pt x="190" y="664"/>
                                      </a:lnTo>
                                      <a:lnTo>
                                        <a:pt x="186" y="659"/>
                                      </a:lnTo>
                                      <a:lnTo>
                                        <a:pt x="181" y="647"/>
                                      </a:lnTo>
                                      <a:lnTo>
                                        <a:pt x="169" y="625"/>
                                      </a:lnTo>
                                      <a:lnTo>
                                        <a:pt x="160" y="604"/>
                                      </a:lnTo>
                                      <a:lnTo>
                                        <a:pt x="150" y="587"/>
                                      </a:lnTo>
                                      <a:lnTo>
                                        <a:pt x="143" y="571"/>
                                      </a:lnTo>
                                      <a:lnTo>
                                        <a:pt x="136" y="554"/>
                                      </a:lnTo>
                                      <a:lnTo>
                                        <a:pt x="129" y="537"/>
                                      </a:lnTo>
                                      <a:lnTo>
                                        <a:pt x="122" y="518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1"/>
                                      </a:lnTo>
                                      <a:lnTo>
                                        <a:pt x="95" y="438"/>
                                      </a:lnTo>
                                      <a:lnTo>
                                        <a:pt x="88" y="416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79" y="373"/>
                                      </a:lnTo>
                                      <a:lnTo>
                                        <a:pt x="74" y="352"/>
                                      </a:lnTo>
                                      <a:lnTo>
                                        <a:pt x="72" y="330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2" y="288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72" y="242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81" y="202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60" y="88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52" y="62"/>
                                      </a:lnTo>
                                      <a:lnTo>
                                        <a:pt x="271" y="59"/>
                                      </a:lnTo>
                                      <a:lnTo>
                                        <a:pt x="293" y="59"/>
                                      </a:lnTo>
                                      <a:lnTo>
                                        <a:pt x="312" y="59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73" y="69"/>
                                      </a:lnTo>
                                      <a:lnTo>
                                        <a:pt x="395" y="76"/>
                                      </a:lnTo>
                                      <a:lnTo>
                                        <a:pt x="416" y="83"/>
                                      </a:lnTo>
                                      <a:lnTo>
                                        <a:pt x="433" y="88"/>
                                      </a:lnTo>
                                      <a:lnTo>
                                        <a:pt x="452" y="93"/>
                                      </a:lnTo>
                                      <a:lnTo>
                                        <a:pt x="471" y="100"/>
                                      </a:lnTo>
                                      <a:lnTo>
                                        <a:pt x="490" y="107"/>
                                      </a:lnTo>
                                      <a:lnTo>
                                        <a:pt x="506" y="114"/>
                                      </a:lnTo>
                                      <a:lnTo>
                                        <a:pt x="523" y="121"/>
                                      </a:lnTo>
                                      <a:lnTo>
                                        <a:pt x="537" y="128"/>
                                      </a:lnTo>
                                      <a:lnTo>
                                        <a:pt x="554" y="135"/>
                                      </a:lnTo>
                                      <a:lnTo>
                                        <a:pt x="563" y="140"/>
                                      </a:lnTo>
                                      <a:lnTo>
                                        <a:pt x="575" y="147"/>
                                      </a:lnTo>
                                      <a:lnTo>
                                        <a:pt x="585" y="152"/>
                                      </a:lnTo>
                                      <a:lnTo>
                                        <a:pt x="597" y="159"/>
                                      </a:lnTo>
                                      <a:lnTo>
                                        <a:pt x="609" y="164"/>
                                      </a:lnTo>
                                      <a:lnTo>
                                        <a:pt x="613" y="169"/>
                                      </a:lnTo>
                                      <a:lnTo>
                                        <a:pt x="613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360000"/>
                                  <a:ext cx="13392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1157">
                                      <a:moveTo>
                                        <a:pt x="532" y="0"/>
                                      </a:moveTo>
                                      <a:lnTo>
                                        <a:pt x="525" y="0"/>
                                      </a:lnTo>
                                      <a:lnTo>
                                        <a:pt x="513" y="5"/>
                                      </a:lnTo>
                                      <a:lnTo>
                                        <a:pt x="502" y="5"/>
                                      </a:lnTo>
                                      <a:lnTo>
                                        <a:pt x="492" y="10"/>
                                      </a:lnTo>
                                      <a:lnTo>
                                        <a:pt x="480" y="15"/>
                                      </a:lnTo>
                                      <a:lnTo>
                                        <a:pt x="468" y="22"/>
                                      </a:lnTo>
                                      <a:lnTo>
                                        <a:pt x="452" y="27"/>
                                      </a:lnTo>
                                      <a:lnTo>
                                        <a:pt x="435" y="31"/>
                                      </a:lnTo>
                                      <a:lnTo>
                                        <a:pt x="416" y="38"/>
                                      </a:lnTo>
                                      <a:lnTo>
                                        <a:pt x="399" y="48"/>
                                      </a:lnTo>
                                      <a:lnTo>
                                        <a:pt x="380" y="55"/>
                                      </a:lnTo>
                                      <a:lnTo>
                                        <a:pt x="361" y="65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04" y="98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66" y="124"/>
                                      </a:lnTo>
                                      <a:lnTo>
                                        <a:pt x="247" y="138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195" y="186"/>
                                      </a:lnTo>
                                      <a:lnTo>
                                        <a:pt x="181" y="205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19" y="300"/>
                                      </a:lnTo>
                                      <a:lnTo>
                                        <a:pt x="114" y="322"/>
                                      </a:lnTo>
                                      <a:lnTo>
                                        <a:pt x="110" y="345"/>
                                      </a:lnTo>
                                      <a:lnTo>
                                        <a:pt x="110" y="372"/>
                                      </a:lnTo>
                                      <a:lnTo>
                                        <a:pt x="107" y="393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12" y="431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6" y="471"/>
                                      </a:lnTo>
                                      <a:lnTo>
                                        <a:pt x="129" y="483"/>
                                      </a:lnTo>
                                      <a:lnTo>
                                        <a:pt x="136" y="498"/>
                                      </a:lnTo>
                                      <a:lnTo>
                                        <a:pt x="143" y="510"/>
                                      </a:lnTo>
                                      <a:lnTo>
                                        <a:pt x="150" y="524"/>
                                      </a:lnTo>
                                      <a:lnTo>
                                        <a:pt x="157" y="538"/>
                                      </a:lnTo>
                                      <a:lnTo>
                                        <a:pt x="164" y="552"/>
                                      </a:lnTo>
                                      <a:lnTo>
                                        <a:pt x="174" y="567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90" y="593"/>
                                      </a:lnTo>
                                      <a:lnTo>
                                        <a:pt x="200" y="607"/>
                                      </a:lnTo>
                                      <a:lnTo>
                                        <a:pt x="209" y="621"/>
                                      </a:lnTo>
                                      <a:lnTo>
                                        <a:pt x="219" y="636"/>
                                      </a:lnTo>
                                      <a:lnTo>
                                        <a:pt x="228" y="647"/>
                                      </a:lnTo>
                                      <a:lnTo>
                                        <a:pt x="240" y="662"/>
                                      </a:lnTo>
                                      <a:lnTo>
                                        <a:pt x="250" y="676"/>
                                      </a:lnTo>
                                      <a:lnTo>
                                        <a:pt x="264" y="690"/>
                                      </a:lnTo>
                                      <a:lnTo>
                                        <a:pt x="274" y="702"/>
                                      </a:lnTo>
                                      <a:lnTo>
                                        <a:pt x="285" y="716"/>
                                      </a:lnTo>
                                      <a:lnTo>
                                        <a:pt x="295" y="731"/>
                                      </a:lnTo>
                                      <a:lnTo>
                                        <a:pt x="309" y="745"/>
                                      </a:lnTo>
                                      <a:lnTo>
                                        <a:pt x="319" y="757"/>
                                      </a:lnTo>
                                      <a:lnTo>
                                        <a:pt x="331" y="771"/>
                                      </a:lnTo>
                                      <a:lnTo>
                                        <a:pt x="342" y="785"/>
                                      </a:lnTo>
                                      <a:lnTo>
                                        <a:pt x="357" y="800"/>
                                      </a:lnTo>
                                      <a:lnTo>
                                        <a:pt x="366" y="812"/>
                                      </a:lnTo>
                                      <a:lnTo>
                                        <a:pt x="378" y="824"/>
                                      </a:lnTo>
                                      <a:lnTo>
                                        <a:pt x="388" y="835"/>
                                      </a:lnTo>
                                      <a:lnTo>
                                        <a:pt x="399" y="850"/>
                                      </a:lnTo>
                                      <a:lnTo>
                                        <a:pt x="409" y="862"/>
                                      </a:lnTo>
                                      <a:lnTo>
                                        <a:pt x="421" y="873"/>
                                      </a:lnTo>
                                      <a:lnTo>
                                        <a:pt x="430" y="885"/>
                                      </a:lnTo>
                                      <a:lnTo>
                                        <a:pt x="442" y="900"/>
                                      </a:lnTo>
                                      <a:lnTo>
                                        <a:pt x="452" y="909"/>
                                      </a:lnTo>
                                      <a:lnTo>
                                        <a:pt x="461" y="921"/>
                                      </a:lnTo>
                                      <a:lnTo>
                                        <a:pt x="471" y="933"/>
                                      </a:lnTo>
                                      <a:lnTo>
                                        <a:pt x="480" y="945"/>
                                      </a:lnTo>
                                      <a:lnTo>
                                        <a:pt x="487" y="954"/>
                                      </a:lnTo>
                                      <a:lnTo>
                                        <a:pt x="497" y="966"/>
                                      </a:lnTo>
                                      <a:lnTo>
                                        <a:pt x="504" y="978"/>
                                      </a:lnTo>
                                      <a:lnTo>
                                        <a:pt x="513" y="990"/>
                                      </a:lnTo>
                                      <a:lnTo>
                                        <a:pt x="525" y="1009"/>
                                      </a:lnTo>
                                      <a:lnTo>
                                        <a:pt x="535" y="1028"/>
                                      </a:lnTo>
                                      <a:lnTo>
                                        <a:pt x="542" y="1045"/>
                                      </a:lnTo>
                                      <a:lnTo>
                                        <a:pt x="551" y="1064"/>
                                      </a:lnTo>
                                      <a:lnTo>
                                        <a:pt x="554" y="1078"/>
                                      </a:lnTo>
                                      <a:lnTo>
                                        <a:pt x="554" y="1092"/>
                                      </a:lnTo>
                                      <a:lnTo>
                                        <a:pt x="551" y="1104"/>
                                      </a:lnTo>
                                      <a:lnTo>
                                        <a:pt x="547" y="1116"/>
                                      </a:lnTo>
                                      <a:lnTo>
                                        <a:pt x="535" y="1123"/>
                                      </a:lnTo>
                                      <a:lnTo>
                                        <a:pt x="523" y="1130"/>
                                      </a:lnTo>
                                      <a:lnTo>
                                        <a:pt x="509" y="1135"/>
                                      </a:lnTo>
                                      <a:lnTo>
                                        <a:pt x="494" y="1142"/>
                                      </a:lnTo>
                                      <a:lnTo>
                                        <a:pt x="475" y="1145"/>
                                      </a:lnTo>
                                      <a:lnTo>
                                        <a:pt x="459" y="1149"/>
                                      </a:lnTo>
                                      <a:lnTo>
                                        <a:pt x="440" y="1152"/>
                                      </a:lnTo>
                                      <a:lnTo>
                                        <a:pt x="421" y="1157"/>
                                      </a:lnTo>
                                      <a:lnTo>
                                        <a:pt x="397" y="1157"/>
                                      </a:lnTo>
                                      <a:lnTo>
                                        <a:pt x="376" y="1157"/>
                                      </a:lnTo>
                                      <a:lnTo>
                                        <a:pt x="352" y="1157"/>
                                      </a:lnTo>
                                      <a:lnTo>
                                        <a:pt x="331" y="1157"/>
                                      </a:lnTo>
                                      <a:lnTo>
                                        <a:pt x="307" y="1154"/>
                                      </a:lnTo>
                                      <a:lnTo>
                                        <a:pt x="283" y="1152"/>
                                      </a:lnTo>
                                      <a:lnTo>
                                        <a:pt x="259" y="1149"/>
                                      </a:lnTo>
                                      <a:lnTo>
                                        <a:pt x="238" y="1149"/>
                                      </a:lnTo>
                                      <a:lnTo>
                                        <a:pt x="212" y="1145"/>
                                      </a:lnTo>
                                      <a:lnTo>
                                        <a:pt x="188" y="1142"/>
                                      </a:lnTo>
                                      <a:lnTo>
                                        <a:pt x="167" y="1138"/>
                                      </a:lnTo>
                                      <a:lnTo>
                                        <a:pt x="145" y="1135"/>
                                      </a:lnTo>
                                      <a:lnTo>
                                        <a:pt x="124" y="1130"/>
                                      </a:lnTo>
                                      <a:lnTo>
                                        <a:pt x="105" y="1128"/>
                                      </a:lnTo>
                                      <a:lnTo>
                                        <a:pt x="86" y="1123"/>
                                      </a:lnTo>
                                      <a:lnTo>
                                        <a:pt x="72" y="1123"/>
                                      </a:lnTo>
                                      <a:lnTo>
                                        <a:pt x="53" y="1119"/>
                                      </a:lnTo>
                                      <a:lnTo>
                                        <a:pt x="41" y="1116"/>
                                      </a:lnTo>
                                      <a:lnTo>
                                        <a:pt x="26" y="1111"/>
                                      </a:lnTo>
                                      <a:lnTo>
                                        <a:pt x="17" y="1111"/>
                                      </a:lnTo>
                                      <a:lnTo>
                                        <a:pt x="3" y="1109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5" y="1109"/>
                                      </a:lnTo>
                                      <a:lnTo>
                                        <a:pt x="22" y="1109"/>
                                      </a:lnTo>
                                      <a:lnTo>
                                        <a:pt x="31" y="1109"/>
                                      </a:lnTo>
                                      <a:lnTo>
                                        <a:pt x="45" y="1111"/>
                                      </a:lnTo>
                                      <a:lnTo>
                                        <a:pt x="60" y="1114"/>
                                      </a:lnTo>
                                      <a:lnTo>
                                        <a:pt x="79" y="1116"/>
                                      </a:lnTo>
                                      <a:lnTo>
                                        <a:pt x="95" y="1116"/>
                                      </a:lnTo>
                                      <a:lnTo>
                                        <a:pt x="114" y="1116"/>
                                      </a:lnTo>
                                      <a:lnTo>
                                        <a:pt x="136" y="1116"/>
                                      </a:lnTo>
                                      <a:lnTo>
                                        <a:pt x="157" y="1119"/>
                                      </a:lnTo>
                                      <a:lnTo>
                                        <a:pt x="179" y="1119"/>
                                      </a:lnTo>
                                      <a:lnTo>
                                        <a:pt x="202" y="1121"/>
                                      </a:lnTo>
                                      <a:lnTo>
                                        <a:pt x="226" y="1121"/>
                                      </a:lnTo>
                                      <a:lnTo>
                                        <a:pt x="252" y="1123"/>
                                      </a:lnTo>
                                      <a:lnTo>
                                        <a:pt x="274" y="1121"/>
                                      </a:lnTo>
                                      <a:lnTo>
                                        <a:pt x="297" y="1121"/>
                                      </a:lnTo>
                                      <a:lnTo>
                                        <a:pt x="319" y="1121"/>
                                      </a:lnTo>
                                      <a:lnTo>
                                        <a:pt x="342" y="1121"/>
                                      </a:lnTo>
                                      <a:lnTo>
                                        <a:pt x="361" y="1119"/>
                                      </a:lnTo>
                                      <a:lnTo>
                                        <a:pt x="383" y="1116"/>
                                      </a:lnTo>
                                      <a:lnTo>
                                        <a:pt x="402" y="1114"/>
                                      </a:lnTo>
                                      <a:lnTo>
                                        <a:pt x="423" y="1114"/>
                                      </a:lnTo>
                                      <a:lnTo>
                                        <a:pt x="437" y="1109"/>
                                      </a:lnTo>
                                      <a:lnTo>
                                        <a:pt x="452" y="1104"/>
                                      </a:lnTo>
                                      <a:lnTo>
                                        <a:pt x="464" y="1099"/>
                                      </a:lnTo>
                                      <a:lnTo>
                                        <a:pt x="475" y="1095"/>
                                      </a:lnTo>
                                      <a:lnTo>
                                        <a:pt x="487" y="1080"/>
                                      </a:lnTo>
                                      <a:lnTo>
                                        <a:pt x="494" y="1066"/>
                                      </a:lnTo>
                                      <a:lnTo>
                                        <a:pt x="490" y="1054"/>
                                      </a:lnTo>
                                      <a:lnTo>
                                        <a:pt x="483" y="1042"/>
                                      </a:lnTo>
                                      <a:lnTo>
                                        <a:pt x="473" y="1028"/>
                                      </a:lnTo>
                                      <a:lnTo>
                                        <a:pt x="466" y="1016"/>
                                      </a:lnTo>
                                      <a:lnTo>
                                        <a:pt x="452" y="1000"/>
                                      </a:lnTo>
                                      <a:lnTo>
                                        <a:pt x="437" y="985"/>
                                      </a:lnTo>
                                      <a:lnTo>
                                        <a:pt x="421" y="969"/>
                                      </a:lnTo>
                                      <a:lnTo>
                                        <a:pt x="404" y="952"/>
                                      </a:lnTo>
                                      <a:lnTo>
                                        <a:pt x="392" y="940"/>
                                      </a:lnTo>
                                      <a:lnTo>
                                        <a:pt x="383" y="931"/>
                                      </a:lnTo>
                                      <a:lnTo>
                                        <a:pt x="371" y="921"/>
                                      </a:lnTo>
                                      <a:lnTo>
                                        <a:pt x="361" y="912"/>
                                      </a:lnTo>
                                      <a:lnTo>
                                        <a:pt x="350" y="900"/>
                                      </a:lnTo>
                                      <a:lnTo>
                                        <a:pt x="340" y="890"/>
                                      </a:lnTo>
                                      <a:lnTo>
                                        <a:pt x="328" y="881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07" y="859"/>
                                      </a:lnTo>
                                      <a:lnTo>
                                        <a:pt x="295" y="847"/>
                                      </a:lnTo>
                                      <a:lnTo>
                                        <a:pt x="283" y="835"/>
                                      </a:lnTo>
                                      <a:lnTo>
                                        <a:pt x="274" y="826"/>
                                      </a:lnTo>
                                      <a:lnTo>
                                        <a:pt x="262" y="814"/>
                                      </a:lnTo>
                                      <a:lnTo>
                                        <a:pt x="250" y="802"/>
                                      </a:lnTo>
                                      <a:lnTo>
                                        <a:pt x="238" y="790"/>
                                      </a:lnTo>
                                      <a:lnTo>
                                        <a:pt x="228" y="781"/>
                                      </a:lnTo>
                                      <a:lnTo>
                                        <a:pt x="214" y="766"/>
                                      </a:lnTo>
                                      <a:lnTo>
                                        <a:pt x="205" y="755"/>
                                      </a:lnTo>
                                      <a:lnTo>
                                        <a:pt x="190" y="740"/>
                                      </a:lnTo>
                                      <a:lnTo>
                                        <a:pt x="181" y="728"/>
                                      </a:lnTo>
                                      <a:lnTo>
                                        <a:pt x="169" y="714"/>
                                      </a:lnTo>
                                      <a:lnTo>
                                        <a:pt x="160" y="702"/>
                                      </a:lnTo>
                                      <a:lnTo>
                                        <a:pt x="148" y="688"/>
                                      </a:lnTo>
                                      <a:lnTo>
                                        <a:pt x="140" y="676"/>
                                      </a:lnTo>
                                      <a:lnTo>
                                        <a:pt x="129" y="662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110" y="633"/>
                                      </a:lnTo>
                                      <a:lnTo>
                                        <a:pt x="102" y="621"/>
                                      </a:lnTo>
                                      <a:lnTo>
                                        <a:pt x="93" y="607"/>
                                      </a:lnTo>
                                      <a:lnTo>
                                        <a:pt x="86" y="593"/>
                                      </a:lnTo>
                                      <a:lnTo>
                                        <a:pt x="79" y="579"/>
                                      </a:lnTo>
                                      <a:lnTo>
                                        <a:pt x="72" y="567"/>
                                      </a:lnTo>
                                      <a:lnTo>
                                        <a:pt x="64" y="550"/>
                                      </a:lnTo>
                                      <a:lnTo>
                                        <a:pt x="57" y="536"/>
                                      </a:lnTo>
                                      <a:lnTo>
                                        <a:pt x="50" y="521"/>
                                      </a:lnTo>
                                      <a:lnTo>
                                        <a:pt x="48" y="507"/>
                                      </a:lnTo>
                                      <a:lnTo>
                                        <a:pt x="41" y="490"/>
                                      </a:lnTo>
                                      <a:lnTo>
                                        <a:pt x="38" y="476"/>
                                      </a:lnTo>
                                      <a:lnTo>
                                        <a:pt x="34" y="462"/>
                                      </a:lnTo>
                                      <a:lnTo>
                                        <a:pt x="34" y="448"/>
                                      </a:lnTo>
                                      <a:lnTo>
                                        <a:pt x="31" y="431"/>
                                      </a:lnTo>
                                      <a:lnTo>
                                        <a:pt x="29" y="417"/>
                                      </a:lnTo>
                                      <a:lnTo>
                                        <a:pt x="29" y="402"/>
                                      </a:lnTo>
                                      <a:lnTo>
                                        <a:pt x="31" y="388"/>
                                      </a:lnTo>
                                      <a:lnTo>
                                        <a:pt x="31" y="372"/>
                                      </a:lnTo>
                                      <a:lnTo>
                                        <a:pt x="34" y="357"/>
                                      </a:lnTo>
                                      <a:lnTo>
                                        <a:pt x="36" y="343"/>
                                      </a:lnTo>
                                      <a:lnTo>
                                        <a:pt x="43" y="329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50" y="295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62" y="269"/>
                                      </a:lnTo>
                                      <a:lnTo>
                                        <a:pt x="67" y="255"/>
                                      </a:lnTo>
                                      <a:lnTo>
                                        <a:pt x="74" y="241"/>
                                      </a:lnTo>
                                      <a:lnTo>
                                        <a:pt x="81" y="229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71" y="119"/>
                                      </a:lnTo>
                                      <a:lnTo>
                                        <a:pt x="193" y="105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76" y="55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319" y="41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57" y="24"/>
                                      </a:lnTo>
                                      <a:lnTo>
                                        <a:pt x="376" y="19"/>
                                      </a:lnTo>
                                      <a:lnTo>
                                        <a:pt x="397" y="15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9" y="5"/>
                                      </a:lnTo>
                                      <a:lnTo>
                                        <a:pt x="466" y="5"/>
                                      </a:lnTo>
                                      <a:lnTo>
                                        <a:pt x="478" y="3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592920"/>
                                  <a:ext cx="2516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661">
                                      <a:moveTo>
                                        <a:pt x="354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38" y="2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295" y="19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4" y="30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00" y="66"/>
                                      </a:lnTo>
                                      <a:lnTo>
                                        <a:pt x="181" y="76"/>
                                      </a:lnTo>
                                      <a:lnTo>
                                        <a:pt x="167" y="90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14" y="130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31" y="240"/>
                                      </a:lnTo>
                                      <a:lnTo>
                                        <a:pt x="24" y="261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5" y="323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3" y="349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3" y="406"/>
                                      </a:lnTo>
                                      <a:lnTo>
                                        <a:pt x="5" y="423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7" y="449"/>
                                      </a:lnTo>
                                      <a:lnTo>
                                        <a:pt x="12" y="461"/>
                                      </a:lnTo>
                                      <a:lnTo>
                                        <a:pt x="19" y="475"/>
                                      </a:lnTo>
                                      <a:lnTo>
                                        <a:pt x="26" y="487"/>
                                      </a:lnTo>
                                      <a:lnTo>
                                        <a:pt x="34" y="499"/>
                                      </a:lnTo>
                                      <a:lnTo>
                                        <a:pt x="43" y="511"/>
                                      </a:lnTo>
                                      <a:lnTo>
                                        <a:pt x="55" y="523"/>
                                      </a:lnTo>
                                      <a:lnTo>
                                        <a:pt x="64" y="532"/>
                                      </a:lnTo>
                                      <a:lnTo>
                                        <a:pt x="79" y="54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107" y="561"/>
                                      </a:lnTo>
                                      <a:lnTo>
                                        <a:pt x="121" y="56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55" y="582"/>
                                      </a:lnTo>
                                      <a:lnTo>
                                        <a:pt x="176" y="592"/>
                                      </a:lnTo>
                                      <a:lnTo>
                                        <a:pt x="193" y="597"/>
                                      </a:lnTo>
                                      <a:lnTo>
                                        <a:pt x="212" y="601"/>
                                      </a:lnTo>
                                      <a:lnTo>
                                        <a:pt x="233" y="606"/>
                                      </a:lnTo>
                                      <a:lnTo>
                                        <a:pt x="254" y="613"/>
                                      </a:lnTo>
                                      <a:lnTo>
                                        <a:pt x="276" y="618"/>
                                      </a:lnTo>
                                      <a:lnTo>
                                        <a:pt x="297" y="623"/>
                                      </a:lnTo>
                                      <a:lnTo>
                                        <a:pt x="319" y="628"/>
                                      </a:lnTo>
                                      <a:lnTo>
                                        <a:pt x="342" y="632"/>
                                      </a:lnTo>
                                      <a:lnTo>
                                        <a:pt x="364" y="635"/>
                                      </a:lnTo>
                                      <a:lnTo>
                                        <a:pt x="388" y="639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35" y="647"/>
                                      </a:lnTo>
                                      <a:lnTo>
                                        <a:pt x="459" y="647"/>
                                      </a:lnTo>
                                      <a:lnTo>
                                        <a:pt x="483" y="651"/>
                                      </a:lnTo>
                                      <a:lnTo>
                                        <a:pt x="506" y="651"/>
                                      </a:lnTo>
                                      <a:lnTo>
                                        <a:pt x="532" y="656"/>
                                      </a:lnTo>
                                      <a:lnTo>
                                        <a:pt x="554" y="656"/>
                                      </a:lnTo>
                                      <a:lnTo>
                                        <a:pt x="578" y="656"/>
                                      </a:lnTo>
                                      <a:lnTo>
                                        <a:pt x="601" y="656"/>
                                      </a:lnTo>
                                      <a:lnTo>
                                        <a:pt x="625" y="658"/>
                                      </a:lnTo>
                                      <a:lnTo>
                                        <a:pt x="646" y="658"/>
                                      </a:lnTo>
                                      <a:lnTo>
                                        <a:pt x="670" y="658"/>
                                      </a:lnTo>
                                      <a:lnTo>
                                        <a:pt x="692" y="658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7" y="658"/>
                                      </a:lnTo>
                                      <a:lnTo>
                                        <a:pt x="758" y="658"/>
                                      </a:lnTo>
                                      <a:lnTo>
                                        <a:pt x="780" y="658"/>
                                      </a:lnTo>
                                      <a:lnTo>
                                        <a:pt x="801" y="658"/>
                                      </a:lnTo>
                                      <a:lnTo>
                                        <a:pt x="820" y="658"/>
                                      </a:lnTo>
                                      <a:lnTo>
                                        <a:pt x="841" y="658"/>
                                      </a:lnTo>
                                      <a:lnTo>
                                        <a:pt x="860" y="658"/>
                                      </a:lnTo>
                                      <a:lnTo>
                                        <a:pt x="879" y="658"/>
                                      </a:lnTo>
                                      <a:lnTo>
                                        <a:pt x="896" y="656"/>
                                      </a:lnTo>
                                      <a:lnTo>
                                        <a:pt x="913" y="656"/>
                                      </a:lnTo>
                                      <a:lnTo>
                                        <a:pt x="927" y="654"/>
                                      </a:lnTo>
                                      <a:lnTo>
                                        <a:pt x="943" y="654"/>
                                      </a:lnTo>
                                      <a:lnTo>
                                        <a:pt x="955" y="651"/>
                                      </a:lnTo>
                                      <a:lnTo>
                                        <a:pt x="970" y="651"/>
                                      </a:lnTo>
                                      <a:lnTo>
                                        <a:pt x="981" y="651"/>
                                      </a:lnTo>
                                      <a:lnTo>
                                        <a:pt x="993" y="651"/>
                                      </a:lnTo>
                                      <a:lnTo>
                                        <a:pt x="1010" y="649"/>
                                      </a:lnTo>
                                      <a:lnTo>
                                        <a:pt x="1027" y="649"/>
                                      </a:lnTo>
                                      <a:lnTo>
                                        <a:pt x="1034" y="649"/>
                                      </a:lnTo>
                                      <a:lnTo>
                                        <a:pt x="1038" y="649"/>
                                      </a:lnTo>
                                      <a:lnTo>
                                        <a:pt x="1034" y="647"/>
                                      </a:lnTo>
                                      <a:lnTo>
                                        <a:pt x="1027" y="647"/>
                                      </a:lnTo>
                                      <a:lnTo>
                                        <a:pt x="1012" y="647"/>
                                      </a:lnTo>
                                      <a:lnTo>
                                        <a:pt x="998" y="647"/>
                                      </a:lnTo>
                                      <a:lnTo>
                                        <a:pt x="977" y="644"/>
                                      </a:lnTo>
                                      <a:lnTo>
                                        <a:pt x="953" y="644"/>
                                      </a:lnTo>
                                      <a:lnTo>
                                        <a:pt x="939" y="642"/>
                                      </a:lnTo>
                                      <a:lnTo>
                                        <a:pt x="924" y="642"/>
                                      </a:lnTo>
                                      <a:lnTo>
                                        <a:pt x="910" y="642"/>
                                      </a:lnTo>
                                      <a:lnTo>
                                        <a:pt x="896" y="642"/>
                                      </a:lnTo>
                                      <a:lnTo>
                                        <a:pt x="877" y="639"/>
                                      </a:lnTo>
                                      <a:lnTo>
                                        <a:pt x="860" y="637"/>
                                      </a:lnTo>
                                      <a:lnTo>
                                        <a:pt x="841" y="635"/>
                                      </a:lnTo>
                                      <a:lnTo>
                                        <a:pt x="825" y="635"/>
                                      </a:lnTo>
                                      <a:lnTo>
                                        <a:pt x="806" y="632"/>
                                      </a:lnTo>
                                      <a:lnTo>
                                        <a:pt x="787" y="632"/>
                                      </a:lnTo>
                                      <a:lnTo>
                                        <a:pt x="768" y="630"/>
                                      </a:lnTo>
                                      <a:lnTo>
                                        <a:pt x="749" y="630"/>
                                      </a:lnTo>
                                      <a:lnTo>
                                        <a:pt x="727" y="628"/>
                                      </a:lnTo>
                                      <a:lnTo>
                                        <a:pt x="706" y="625"/>
                                      </a:lnTo>
                                      <a:lnTo>
                                        <a:pt x="685" y="623"/>
                                      </a:lnTo>
                                      <a:lnTo>
                                        <a:pt x="665" y="623"/>
                                      </a:lnTo>
                                      <a:lnTo>
                                        <a:pt x="644" y="618"/>
                                      </a:lnTo>
                                      <a:lnTo>
                                        <a:pt x="623" y="618"/>
                                      </a:lnTo>
                                      <a:lnTo>
                                        <a:pt x="601" y="613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59" y="609"/>
                                      </a:lnTo>
                                      <a:lnTo>
                                        <a:pt x="537" y="604"/>
                                      </a:lnTo>
                                      <a:lnTo>
                                        <a:pt x="516" y="599"/>
                                      </a:lnTo>
                                      <a:lnTo>
                                        <a:pt x="494" y="597"/>
                                      </a:lnTo>
                                      <a:lnTo>
                                        <a:pt x="473" y="592"/>
                                      </a:lnTo>
                                      <a:lnTo>
                                        <a:pt x="452" y="589"/>
                                      </a:lnTo>
                                      <a:lnTo>
                                        <a:pt x="430" y="585"/>
                                      </a:lnTo>
                                      <a:lnTo>
                                        <a:pt x="409" y="582"/>
                                      </a:lnTo>
                                      <a:lnTo>
                                        <a:pt x="388" y="575"/>
                                      </a:lnTo>
                                      <a:lnTo>
                                        <a:pt x="366" y="570"/>
                                      </a:lnTo>
                                      <a:lnTo>
                                        <a:pt x="347" y="563"/>
                                      </a:lnTo>
                                      <a:lnTo>
                                        <a:pt x="328" y="559"/>
                                      </a:lnTo>
                                      <a:lnTo>
                                        <a:pt x="307" y="551"/>
                                      </a:lnTo>
                                      <a:lnTo>
                                        <a:pt x="290" y="547"/>
                                      </a:lnTo>
                                      <a:lnTo>
                                        <a:pt x="271" y="542"/>
                                      </a:lnTo>
                                      <a:lnTo>
                                        <a:pt x="257" y="537"/>
                                      </a:lnTo>
                                      <a:lnTo>
                                        <a:pt x="238" y="528"/>
                                      </a:lnTo>
                                      <a:lnTo>
                                        <a:pt x="221" y="520"/>
                                      </a:lnTo>
                                      <a:lnTo>
                                        <a:pt x="205" y="513"/>
                                      </a:lnTo>
                                      <a:lnTo>
                                        <a:pt x="190" y="506"/>
                                      </a:lnTo>
                                      <a:lnTo>
                                        <a:pt x="176" y="497"/>
                                      </a:lnTo>
                                      <a:lnTo>
                                        <a:pt x="162" y="490"/>
                                      </a:lnTo>
                                      <a:lnTo>
                                        <a:pt x="150" y="482"/>
                                      </a:lnTo>
                                      <a:lnTo>
                                        <a:pt x="140" y="475"/>
                                      </a:lnTo>
                                      <a:lnTo>
                                        <a:pt x="126" y="463"/>
                                      </a:lnTo>
                                      <a:lnTo>
                                        <a:pt x="117" y="456"/>
                                      </a:lnTo>
                                      <a:lnTo>
                                        <a:pt x="110" y="444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88" y="416"/>
                                      </a:lnTo>
                                      <a:lnTo>
                                        <a:pt x="83" y="394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76" y="347"/>
                                      </a:lnTo>
                                      <a:lnTo>
                                        <a:pt x="74" y="325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9" y="283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5" y="142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224" y="78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52" y="57"/>
                                      </a:lnTo>
                                      <a:lnTo>
                                        <a:pt x="264" y="47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321" y="11"/>
                                      </a:lnTo>
                                      <a:lnTo>
                                        <a:pt x="338" y="4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72800"/>
                                  <a:ext cx="1144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940">
                                      <a:moveTo>
                                        <a:pt x="473" y="0"/>
                                      </a:moveTo>
                                      <a:lnTo>
                                        <a:pt x="468" y="0"/>
                                      </a:lnTo>
                                      <a:lnTo>
                                        <a:pt x="456" y="5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425" y="19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68" y="48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37" y="64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04" y="86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68" y="110"/>
                                      </a:lnTo>
                                      <a:lnTo>
                                        <a:pt x="252" y="122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180" y="176"/>
                                      </a:lnTo>
                                      <a:lnTo>
                                        <a:pt x="166" y="191"/>
                                      </a:lnTo>
                                      <a:lnTo>
                                        <a:pt x="154" y="207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23" y="238"/>
                                      </a:lnTo>
                                      <a:lnTo>
                                        <a:pt x="111" y="255"/>
                                      </a:lnTo>
                                      <a:lnTo>
                                        <a:pt x="102" y="271"/>
                                      </a:lnTo>
                                      <a:lnTo>
                                        <a:pt x="90" y="288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8" y="324"/>
                                      </a:lnTo>
                                      <a:lnTo>
                                        <a:pt x="76" y="343"/>
                                      </a:lnTo>
                                      <a:lnTo>
                                        <a:pt x="69" y="359"/>
                                      </a:lnTo>
                                      <a:lnTo>
                                        <a:pt x="66" y="379"/>
                                      </a:lnTo>
                                      <a:lnTo>
                                        <a:pt x="62" y="400"/>
                                      </a:lnTo>
                                      <a:lnTo>
                                        <a:pt x="62" y="421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7" y="464"/>
                                      </a:lnTo>
                                      <a:lnTo>
                                        <a:pt x="57" y="488"/>
                                      </a:lnTo>
                                      <a:lnTo>
                                        <a:pt x="57" y="514"/>
                                      </a:lnTo>
                                      <a:lnTo>
                                        <a:pt x="57" y="536"/>
                                      </a:lnTo>
                                      <a:lnTo>
                                        <a:pt x="57" y="562"/>
                                      </a:lnTo>
                                      <a:lnTo>
                                        <a:pt x="57" y="585"/>
                                      </a:lnTo>
                                      <a:lnTo>
                                        <a:pt x="57" y="612"/>
                                      </a:lnTo>
                                      <a:lnTo>
                                        <a:pt x="57" y="635"/>
                                      </a:lnTo>
                                      <a:lnTo>
                                        <a:pt x="57" y="662"/>
                                      </a:lnTo>
                                      <a:lnTo>
                                        <a:pt x="62" y="685"/>
                                      </a:lnTo>
                                      <a:lnTo>
                                        <a:pt x="64" y="712"/>
                                      </a:lnTo>
                                      <a:lnTo>
                                        <a:pt x="64" y="733"/>
                                      </a:lnTo>
                                      <a:lnTo>
                                        <a:pt x="66" y="754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71" y="797"/>
                                      </a:lnTo>
                                      <a:lnTo>
                                        <a:pt x="71" y="816"/>
                                      </a:lnTo>
                                      <a:lnTo>
                                        <a:pt x="73" y="835"/>
                                      </a:lnTo>
                                      <a:lnTo>
                                        <a:pt x="76" y="852"/>
                                      </a:lnTo>
                                      <a:lnTo>
                                        <a:pt x="78" y="871"/>
                                      </a:lnTo>
                                      <a:lnTo>
                                        <a:pt x="78" y="885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83" y="909"/>
                                      </a:lnTo>
                                      <a:lnTo>
                                        <a:pt x="85" y="921"/>
                                      </a:lnTo>
                                      <a:lnTo>
                                        <a:pt x="88" y="933"/>
                                      </a:lnTo>
                                      <a:lnTo>
                                        <a:pt x="90" y="940"/>
                                      </a:lnTo>
                                      <a:lnTo>
                                        <a:pt x="88" y="933"/>
                                      </a:lnTo>
                                      <a:lnTo>
                                        <a:pt x="83" y="921"/>
                                      </a:lnTo>
                                      <a:lnTo>
                                        <a:pt x="78" y="909"/>
                                      </a:lnTo>
                                      <a:lnTo>
                                        <a:pt x="76" y="900"/>
                                      </a:lnTo>
                                      <a:lnTo>
                                        <a:pt x="71" y="885"/>
                                      </a:lnTo>
                                      <a:lnTo>
                                        <a:pt x="69" y="873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57" y="838"/>
                                      </a:lnTo>
                                      <a:lnTo>
                                        <a:pt x="52" y="819"/>
                                      </a:lnTo>
                                      <a:lnTo>
                                        <a:pt x="45" y="800"/>
                                      </a:lnTo>
                                      <a:lnTo>
                                        <a:pt x="40" y="778"/>
                                      </a:lnTo>
                                      <a:lnTo>
                                        <a:pt x="35" y="757"/>
                                      </a:lnTo>
                                      <a:lnTo>
                                        <a:pt x="31" y="735"/>
                                      </a:lnTo>
                                      <a:lnTo>
                                        <a:pt x="28" y="714"/>
                                      </a:lnTo>
                                      <a:lnTo>
                                        <a:pt x="21" y="688"/>
                                      </a:lnTo>
                                      <a:lnTo>
                                        <a:pt x="19" y="664"/>
                                      </a:lnTo>
                                      <a:lnTo>
                                        <a:pt x="14" y="638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9" y="60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5" y="574"/>
                                      </a:lnTo>
                                      <a:lnTo>
                                        <a:pt x="5" y="562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12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5" y="409"/>
                                      </a:lnTo>
                                      <a:lnTo>
                                        <a:pt x="5" y="386"/>
                                      </a:lnTo>
                                      <a:lnTo>
                                        <a:pt x="9" y="362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24" y="321"/>
                                      </a:lnTo>
                                      <a:lnTo>
                                        <a:pt x="28" y="300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45" y="257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8" y="205"/>
                                      </a:lnTo>
                                      <a:lnTo>
                                        <a:pt x="102" y="188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11" y="103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28" y="45"/>
                                      </a:lnTo>
                                      <a:lnTo>
                                        <a:pt x="347" y="38"/>
                                      </a:lnTo>
                                      <a:lnTo>
                                        <a:pt x="363" y="31"/>
                                      </a:lnTo>
                                      <a:lnTo>
                                        <a:pt x="380" y="24"/>
                                      </a:lnTo>
                                      <a:lnTo>
                                        <a:pt x="394" y="19"/>
                                      </a:lnTo>
                                      <a:lnTo>
                                        <a:pt x="411" y="17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4" y="3"/>
                                      </a:lnTo>
                                      <a:lnTo>
                                        <a:pt x="456" y="3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712440"/>
                                  <a:ext cx="2516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1130">
                                      <a:moveTo>
                                        <a:pt x="124" y="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21" y="42"/>
                                      </a:lnTo>
                                      <a:lnTo>
                                        <a:pt x="238" y="52"/>
                                      </a:lnTo>
                                      <a:lnTo>
                                        <a:pt x="252" y="59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85" y="80"/>
                                      </a:lnTo>
                                      <a:lnTo>
                                        <a:pt x="304" y="92"/>
                                      </a:lnTo>
                                      <a:lnTo>
                                        <a:pt x="319" y="99"/>
                                      </a:lnTo>
                                      <a:lnTo>
                                        <a:pt x="335" y="11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66" y="135"/>
                                      </a:lnTo>
                                      <a:lnTo>
                                        <a:pt x="378" y="147"/>
                                      </a:lnTo>
                                      <a:lnTo>
                                        <a:pt x="392" y="159"/>
                                      </a:lnTo>
                                      <a:lnTo>
                                        <a:pt x="404" y="173"/>
                                      </a:lnTo>
                                      <a:lnTo>
                                        <a:pt x="416" y="188"/>
                                      </a:lnTo>
                                      <a:lnTo>
                                        <a:pt x="423" y="202"/>
                                      </a:lnTo>
                                      <a:lnTo>
                                        <a:pt x="433" y="216"/>
                                      </a:lnTo>
                                      <a:lnTo>
                                        <a:pt x="437" y="230"/>
                                      </a:lnTo>
                                      <a:lnTo>
                                        <a:pt x="445" y="245"/>
                                      </a:lnTo>
                                      <a:lnTo>
                                        <a:pt x="447" y="259"/>
                                      </a:lnTo>
                                      <a:lnTo>
                                        <a:pt x="449" y="276"/>
                                      </a:lnTo>
                                      <a:lnTo>
                                        <a:pt x="447" y="290"/>
                                      </a:lnTo>
                                      <a:lnTo>
                                        <a:pt x="445" y="306"/>
                                      </a:lnTo>
                                      <a:lnTo>
                                        <a:pt x="435" y="318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14" y="345"/>
                                      </a:lnTo>
                                      <a:lnTo>
                                        <a:pt x="404" y="356"/>
                                      </a:lnTo>
                                      <a:lnTo>
                                        <a:pt x="388" y="366"/>
                                      </a:lnTo>
                                      <a:lnTo>
                                        <a:pt x="373" y="378"/>
                                      </a:lnTo>
                                      <a:lnTo>
                                        <a:pt x="357" y="390"/>
                                      </a:lnTo>
                                      <a:lnTo>
                                        <a:pt x="340" y="402"/>
                                      </a:lnTo>
                                      <a:lnTo>
                                        <a:pt x="321" y="409"/>
                                      </a:lnTo>
                                      <a:lnTo>
                                        <a:pt x="302" y="418"/>
                                      </a:lnTo>
                                      <a:lnTo>
                                        <a:pt x="281" y="428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40" y="447"/>
                                      </a:lnTo>
                                      <a:lnTo>
                                        <a:pt x="221" y="459"/>
                                      </a:lnTo>
                                      <a:lnTo>
                                        <a:pt x="200" y="468"/>
                                      </a:lnTo>
                                      <a:lnTo>
                                        <a:pt x="181" y="482"/>
                                      </a:lnTo>
                                      <a:lnTo>
                                        <a:pt x="160" y="492"/>
                                      </a:lnTo>
                                      <a:lnTo>
                                        <a:pt x="138" y="504"/>
                                      </a:lnTo>
                                      <a:lnTo>
                                        <a:pt x="119" y="518"/>
                                      </a:lnTo>
                                      <a:lnTo>
                                        <a:pt x="103" y="532"/>
                                      </a:lnTo>
                                      <a:lnTo>
                                        <a:pt x="84" y="547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53" y="578"/>
                                      </a:lnTo>
                                      <a:lnTo>
                                        <a:pt x="41" y="597"/>
                                      </a:lnTo>
                                      <a:lnTo>
                                        <a:pt x="26" y="613"/>
                                      </a:lnTo>
                                      <a:lnTo>
                                        <a:pt x="19" y="635"/>
                                      </a:lnTo>
                                      <a:lnTo>
                                        <a:pt x="10" y="656"/>
                                      </a:lnTo>
                                      <a:lnTo>
                                        <a:pt x="5" y="680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3" y="777"/>
                                      </a:lnTo>
                                      <a:lnTo>
                                        <a:pt x="7" y="794"/>
                                      </a:lnTo>
                                      <a:lnTo>
                                        <a:pt x="7" y="808"/>
                                      </a:lnTo>
                                      <a:lnTo>
                                        <a:pt x="12" y="823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34" y="863"/>
                                      </a:lnTo>
                                      <a:lnTo>
                                        <a:pt x="43" y="877"/>
                                      </a:lnTo>
                                      <a:lnTo>
                                        <a:pt x="53" y="889"/>
                                      </a:lnTo>
                                      <a:lnTo>
                                        <a:pt x="67" y="904"/>
                                      </a:lnTo>
                                      <a:lnTo>
                                        <a:pt x="79" y="913"/>
                                      </a:lnTo>
                                      <a:lnTo>
                                        <a:pt x="93" y="925"/>
                                      </a:lnTo>
                                      <a:lnTo>
                                        <a:pt x="107" y="934"/>
                                      </a:lnTo>
                                      <a:lnTo>
                                        <a:pt x="122" y="946"/>
                                      </a:lnTo>
                                      <a:lnTo>
                                        <a:pt x="136" y="956"/>
                                      </a:lnTo>
                                      <a:lnTo>
                                        <a:pt x="155" y="965"/>
                                      </a:lnTo>
                                      <a:lnTo>
                                        <a:pt x="171" y="975"/>
                                      </a:lnTo>
                                      <a:lnTo>
                                        <a:pt x="193" y="987"/>
                                      </a:lnTo>
                                      <a:lnTo>
                                        <a:pt x="209" y="994"/>
                                      </a:lnTo>
                                      <a:lnTo>
                                        <a:pt x="228" y="1001"/>
                                      </a:lnTo>
                                      <a:lnTo>
                                        <a:pt x="250" y="1008"/>
                                      </a:lnTo>
                                      <a:lnTo>
                                        <a:pt x="271" y="1015"/>
                                      </a:lnTo>
                                      <a:lnTo>
                                        <a:pt x="290" y="1023"/>
                                      </a:lnTo>
                                      <a:lnTo>
                                        <a:pt x="312" y="1030"/>
                                      </a:lnTo>
                                      <a:lnTo>
                                        <a:pt x="333" y="1037"/>
                                      </a:lnTo>
                                      <a:lnTo>
                                        <a:pt x="357" y="1044"/>
                                      </a:lnTo>
                                      <a:lnTo>
                                        <a:pt x="378" y="1049"/>
                                      </a:lnTo>
                                      <a:lnTo>
                                        <a:pt x="402" y="1053"/>
                                      </a:lnTo>
                                      <a:lnTo>
                                        <a:pt x="426" y="1058"/>
                                      </a:lnTo>
                                      <a:lnTo>
                                        <a:pt x="449" y="1065"/>
                                      </a:lnTo>
                                      <a:lnTo>
                                        <a:pt x="471" y="1070"/>
                                      </a:lnTo>
                                      <a:lnTo>
                                        <a:pt x="495" y="1075"/>
                                      </a:lnTo>
                                      <a:lnTo>
                                        <a:pt x="518" y="1080"/>
                                      </a:lnTo>
                                      <a:lnTo>
                                        <a:pt x="544" y="1087"/>
                                      </a:lnTo>
                                      <a:lnTo>
                                        <a:pt x="566" y="1089"/>
                                      </a:lnTo>
                                      <a:lnTo>
                                        <a:pt x="590" y="1092"/>
                                      </a:lnTo>
                                      <a:lnTo>
                                        <a:pt x="611" y="1094"/>
                                      </a:lnTo>
                                      <a:lnTo>
                                        <a:pt x="635" y="1099"/>
                                      </a:lnTo>
                                      <a:lnTo>
                                        <a:pt x="656" y="1101"/>
                                      </a:lnTo>
                                      <a:lnTo>
                                        <a:pt x="680" y="1103"/>
                                      </a:lnTo>
                                      <a:lnTo>
                                        <a:pt x="704" y="1106"/>
                                      </a:lnTo>
                                      <a:lnTo>
                                        <a:pt x="727" y="1111"/>
                                      </a:lnTo>
                                      <a:lnTo>
                                        <a:pt x="746" y="1111"/>
                                      </a:lnTo>
                                      <a:lnTo>
                                        <a:pt x="768" y="1113"/>
                                      </a:lnTo>
                                      <a:lnTo>
                                        <a:pt x="787" y="1113"/>
                                      </a:lnTo>
                                      <a:lnTo>
                                        <a:pt x="808" y="1115"/>
                                      </a:lnTo>
                                      <a:lnTo>
                                        <a:pt x="827" y="1115"/>
                                      </a:lnTo>
                                      <a:lnTo>
                                        <a:pt x="846" y="1118"/>
                                      </a:lnTo>
                                      <a:lnTo>
                                        <a:pt x="865" y="1120"/>
                                      </a:lnTo>
                                      <a:lnTo>
                                        <a:pt x="884" y="1122"/>
                                      </a:lnTo>
                                      <a:lnTo>
                                        <a:pt x="898" y="1122"/>
                                      </a:lnTo>
                                      <a:lnTo>
                                        <a:pt x="915" y="1122"/>
                                      </a:lnTo>
                                      <a:lnTo>
                                        <a:pt x="929" y="1122"/>
                                      </a:lnTo>
                                      <a:lnTo>
                                        <a:pt x="946" y="1125"/>
                                      </a:lnTo>
                                      <a:lnTo>
                                        <a:pt x="958" y="1125"/>
                                      </a:lnTo>
                                      <a:lnTo>
                                        <a:pt x="972" y="1125"/>
                                      </a:lnTo>
                                      <a:lnTo>
                                        <a:pt x="984" y="1125"/>
                                      </a:lnTo>
                                      <a:lnTo>
                                        <a:pt x="996" y="1127"/>
                                      </a:lnTo>
                                      <a:lnTo>
                                        <a:pt x="1012" y="1127"/>
                                      </a:lnTo>
                                      <a:lnTo>
                                        <a:pt x="1027" y="1127"/>
                                      </a:lnTo>
                                      <a:lnTo>
                                        <a:pt x="1034" y="1127"/>
                                      </a:lnTo>
                                      <a:lnTo>
                                        <a:pt x="1039" y="1130"/>
                                      </a:lnTo>
                                      <a:lnTo>
                                        <a:pt x="1034" y="1127"/>
                                      </a:lnTo>
                                      <a:lnTo>
                                        <a:pt x="1027" y="1127"/>
                                      </a:lnTo>
                                      <a:lnTo>
                                        <a:pt x="1012" y="1125"/>
                                      </a:lnTo>
                                      <a:lnTo>
                                        <a:pt x="996" y="1122"/>
                                      </a:lnTo>
                                      <a:lnTo>
                                        <a:pt x="984" y="1118"/>
                                      </a:lnTo>
                                      <a:lnTo>
                                        <a:pt x="972" y="1118"/>
                                      </a:lnTo>
                                      <a:lnTo>
                                        <a:pt x="958" y="1113"/>
                                      </a:lnTo>
                                      <a:lnTo>
                                        <a:pt x="946" y="1113"/>
                                      </a:lnTo>
                                      <a:lnTo>
                                        <a:pt x="929" y="1108"/>
                                      </a:lnTo>
                                      <a:lnTo>
                                        <a:pt x="915" y="1106"/>
                                      </a:lnTo>
                                      <a:lnTo>
                                        <a:pt x="898" y="1103"/>
                                      </a:lnTo>
                                      <a:lnTo>
                                        <a:pt x="884" y="1101"/>
                                      </a:lnTo>
                                      <a:lnTo>
                                        <a:pt x="865" y="1096"/>
                                      </a:lnTo>
                                      <a:lnTo>
                                        <a:pt x="846" y="1092"/>
                                      </a:lnTo>
                                      <a:lnTo>
                                        <a:pt x="827" y="1087"/>
                                      </a:lnTo>
                                      <a:lnTo>
                                        <a:pt x="808" y="1084"/>
                                      </a:lnTo>
                                      <a:lnTo>
                                        <a:pt x="787" y="1080"/>
                                      </a:lnTo>
                                      <a:lnTo>
                                        <a:pt x="770" y="1075"/>
                                      </a:lnTo>
                                      <a:lnTo>
                                        <a:pt x="749" y="1070"/>
                                      </a:lnTo>
                                      <a:lnTo>
                                        <a:pt x="730" y="1068"/>
                                      </a:lnTo>
                                      <a:lnTo>
                                        <a:pt x="706" y="106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63" y="1051"/>
                                      </a:lnTo>
                                      <a:lnTo>
                                        <a:pt x="642" y="1046"/>
                                      </a:lnTo>
                                      <a:lnTo>
                                        <a:pt x="618" y="1039"/>
                                      </a:lnTo>
                                      <a:lnTo>
                                        <a:pt x="597" y="1034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54" y="1025"/>
                                      </a:lnTo>
                                      <a:lnTo>
                                        <a:pt x="530" y="1018"/>
                                      </a:lnTo>
                                      <a:lnTo>
                                        <a:pt x="506" y="1011"/>
                                      </a:lnTo>
                                      <a:lnTo>
                                        <a:pt x="483" y="1003"/>
                                      </a:lnTo>
                                      <a:lnTo>
                                        <a:pt x="461" y="996"/>
                                      </a:lnTo>
                                      <a:lnTo>
                                        <a:pt x="440" y="989"/>
                                      </a:lnTo>
                                      <a:lnTo>
                                        <a:pt x="418" y="982"/>
                                      </a:lnTo>
                                      <a:lnTo>
                                        <a:pt x="397" y="975"/>
                                      </a:lnTo>
                                      <a:lnTo>
                                        <a:pt x="376" y="968"/>
                                      </a:lnTo>
                                      <a:lnTo>
                                        <a:pt x="354" y="958"/>
                                      </a:lnTo>
                                      <a:lnTo>
                                        <a:pt x="333" y="951"/>
                                      </a:lnTo>
                                      <a:lnTo>
                                        <a:pt x="312" y="942"/>
                                      </a:lnTo>
                                      <a:lnTo>
                                        <a:pt x="293" y="934"/>
                                      </a:lnTo>
                                      <a:lnTo>
                                        <a:pt x="271" y="925"/>
                                      </a:lnTo>
                                      <a:lnTo>
                                        <a:pt x="255" y="918"/>
                                      </a:lnTo>
                                      <a:lnTo>
                                        <a:pt x="236" y="908"/>
                                      </a:lnTo>
                                      <a:lnTo>
                                        <a:pt x="221" y="901"/>
                                      </a:lnTo>
                                      <a:lnTo>
                                        <a:pt x="202" y="889"/>
                                      </a:lnTo>
                                      <a:lnTo>
                                        <a:pt x="186" y="882"/>
                                      </a:lnTo>
                                      <a:lnTo>
                                        <a:pt x="171" y="870"/>
                                      </a:lnTo>
                                      <a:lnTo>
                                        <a:pt x="160" y="863"/>
                                      </a:lnTo>
                                      <a:lnTo>
                                        <a:pt x="145" y="851"/>
                                      </a:lnTo>
                                      <a:lnTo>
                                        <a:pt x="131" y="842"/>
                                      </a:lnTo>
                                      <a:lnTo>
                                        <a:pt x="119" y="832"/>
                                      </a:lnTo>
                                      <a:lnTo>
                                        <a:pt x="112" y="823"/>
                                      </a:lnTo>
                                      <a:lnTo>
                                        <a:pt x="100" y="811"/>
                                      </a:lnTo>
                                      <a:lnTo>
                                        <a:pt x="93" y="801"/>
                                      </a:lnTo>
                                      <a:lnTo>
                                        <a:pt x="86" y="789"/>
                                      </a:lnTo>
                                      <a:lnTo>
                                        <a:pt x="81" y="780"/>
                                      </a:lnTo>
                                      <a:lnTo>
                                        <a:pt x="74" y="758"/>
                                      </a:lnTo>
                                      <a:lnTo>
                                        <a:pt x="74" y="737"/>
                                      </a:lnTo>
                                      <a:lnTo>
                                        <a:pt x="74" y="711"/>
                                      </a:lnTo>
                                      <a:lnTo>
                                        <a:pt x="79" y="692"/>
                                      </a:lnTo>
                                      <a:lnTo>
                                        <a:pt x="84" y="670"/>
                                      </a:lnTo>
                                      <a:lnTo>
                                        <a:pt x="93" y="654"/>
                                      </a:lnTo>
                                      <a:lnTo>
                                        <a:pt x="103" y="635"/>
                                      </a:lnTo>
                                      <a:lnTo>
                                        <a:pt x="117" y="618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50" y="592"/>
                                      </a:lnTo>
                                      <a:lnTo>
                                        <a:pt x="164" y="578"/>
                                      </a:lnTo>
                                      <a:lnTo>
                                        <a:pt x="183" y="566"/>
                                      </a:lnTo>
                                      <a:lnTo>
                                        <a:pt x="202" y="554"/>
                                      </a:lnTo>
                                      <a:lnTo>
                                        <a:pt x="224" y="544"/>
                                      </a:lnTo>
                                      <a:lnTo>
                                        <a:pt x="245" y="532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88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28" y="492"/>
                                      </a:lnTo>
                                      <a:lnTo>
                                        <a:pt x="350" y="482"/>
                                      </a:lnTo>
                                      <a:lnTo>
                                        <a:pt x="369" y="471"/>
                                      </a:lnTo>
                                      <a:lnTo>
                                        <a:pt x="390" y="461"/>
                                      </a:lnTo>
                                      <a:lnTo>
                                        <a:pt x="407" y="449"/>
                                      </a:lnTo>
                                      <a:lnTo>
                                        <a:pt x="426" y="437"/>
                                      </a:lnTo>
                                      <a:lnTo>
                                        <a:pt x="440" y="425"/>
                                      </a:lnTo>
                                      <a:lnTo>
                                        <a:pt x="456" y="414"/>
                                      </a:lnTo>
                                      <a:lnTo>
                                        <a:pt x="468" y="399"/>
                                      </a:lnTo>
                                      <a:lnTo>
                                        <a:pt x="480" y="38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97" y="354"/>
                                      </a:lnTo>
                                      <a:lnTo>
                                        <a:pt x="502" y="335"/>
                                      </a:lnTo>
                                      <a:lnTo>
                                        <a:pt x="504" y="318"/>
                                      </a:lnTo>
                                      <a:lnTo>
                                        <a:pt x="504" y="297"/>
                                      </a:lnTo>
                                      <a:lnTo>
                                        <a:pt x="504" y="278"/>
                                      </a:lnTo>
                                      <a:lnTo>
                                        <a:pt x="497" y="254"/>
                                      </a:lnTo>
                                      <a:lnTo>
                                        <a:pt x="490" y="233"/>
                                      </a:lnTo>
                                      <a:lnTo>
                                        <a:pt x="480" y="211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59" y="176"/>
                                      </a:lnTo>
                                      <a:lnTo>
                                        <a:pt x="447" y="159"/>
                                      </a:lnTo>
                                      <a:lnTo>
                                        <a:pt x="433" y="145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04" y="116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73" y="90"/>
                                      </a:lnTo>
                                      <a:lnTo>
                                        <a:pt x="359" y="80"/>
                                      </a:lnTo>
                                      <a:lnTo>
                                        <a:pt x="340" y="69"/>
                                      </a:lnTo>
                                      <a:lnTo>
                                        <a:pt x="326" y="61"/>
                                      </a:lnTo>
                                      <a:lnTo>
                                        <a:pt x="307" y="54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74" y="38"/>
                                      </a:lnTo>
                                      <a:lnTo>
                                        <a:pt x="257" y="30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26" y="21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183" y="7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873000"/>
                                  <a:ext cx="5652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459">
                                      <a:moveTo>
                                        <a:pt x="0" y="0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73" y="181"/>
                                      </a:lnTo>
                                      <a:lnTo>
                                        <a:pt x="80" y="203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99" y="271"/>
                                      </a:lnTo>
                                      <a:lnTo>
                                        <a:pt x="107" y="298"/>
                                      </a:lnTo>
                                      <a:lnTo>
                                        <a:pt x="109" y="312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6" y="340"/>
                                      </a:lnTo>
                                      <a:lnTo>
                                        <a:pt x="121" y="355"/>
                                      </a:lnTo>
                                      <a:lnTo>
                                        <a:pt x="121" y="369"/>
                                      </a:lnTo>
                                      <a:lnTo>
                                        <a:pt x="126" y="383"/>
                                      </a:lnTo>
                                      <a:lnTo>
                                        <a:pt x="126" y="398"/>
                                      </a:lnTo>
                                      <a:lnTo>
                                        <a:pt x="130" y="412"/>
                                      </a:lnTo>
                                      <a:lnTo>
                                        <a:pt x="133" y="426"/>
                                      </a:lnTo>
                                      <a:lnTo>
                                        <a:pt x="135" y="443"/>
                                      </a:lnTo>
                                      <a:lnTo>
                                        <a:pt x="137" y="459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42" y="490"/>
                                      </a:lnTo>
                                      <a:lnTo>
                                        <a:pt x="147" y="507"/>
                                      </a:lnTo>
                                      <a:lnTo>
                                        <a:pt x="147" y="524"/>
                                      </a:lnTo>
                                      <a:lnTo>
                                        <a:pt x="152" y="540"/>
                                      </a:lnTo>
                                      <a:lnTo>
                                        <a:pt x="152" y="557"/>
                                      </a:lnTo>
                                      <a:lnTo>
                                        <a:pt x="156" y="576"/>
                                      </a:lnTo>
                                      <a:lnTo>
                                        <a:pt x="156" y="593"/>
                                      </a:lnTo>
                                      <a:lnTo>
                                        <a:pt x="161" y="612"/>
                                      </a:lnTo>
                                      <a:lnTo>
                                        <a:pt x="161" y="628"/>
                                      </a:lnTo>
                                      <a:lnTo>
                                        <a:pt x="161" y="647"/>
                                      </a:lnTo>
                                      <a:lnTo>
                                        <a:pt x="161" y="664"/>
                                      </a:lnTo>
                                      <a:lnTo>
                                        <a:pt x="164" y="683"/>
                                      </a:lnTo>
                                      <a:lnTo>
                                        <a:pt x="164" y="700"/>
                                      </a:lnTo>
                                      <a:lnTo>
                                        <a:pt x="164" y="719"/>
                                      </a:lnTo>
                                      <a:lnTo>
                                        <a:pt x="164" y="735"/>
                                      </a:lnTo>
                                      <a:lnTo>
                                        <a:pt x="164" y="757"/>
                                      </a:lnTo>
                                      <a:lnTo>
                                        <a:pt x="161" y="773"/>
                                      </a:lnTo>
                                      <a:lnTo>
                                        <a:pt x="161" y="792"/>
                                      </a:lnTo>
                                      <a:lnTo>
                                        <a:pt x="161" y="809"/>
                                      </a:lnTo>
                                      <a:lnTo>
                                        <a:pt x="161" y="828"/>
                                      </a:lnTo>
                                      <a:lnTo>
                                        <a:pt x="159" y="845"/>
                                      </a:lnTo>
                                      <a:lnTo>
                                        <a:pt x="159" y="866"/>
                                      </a:lnTo>
                                      <a:lnTo>
                                        <a:pt x="159" y="883"/>
                                      </a:lnTo>
                                      <a:lnTo>
                                        <a:pt x="159" y="904"/>
                                      </a:lnTo>
                                      <a:lnTo>
                                        <a:pt x="156" y="921"/>
                                      </a:lnTo>
                                      <a:lnTo>
                                        <a:pt x="154" y="938"/>
                                      </a:lnTo>
                                      <a:lnTo>
                                        <a:pt x="152" y="954"/>
                                      </a:lnTo>
                                      <a:lnTo>
                                        <a:pt x="152" y="973"/>
                                      </a:lnTo>
                                      <a:lnTo>
                                        <a:pt x="149" y="990"/>
                                      </a:lnTo>
                                      <a:lnTo>
                                        <a:pt x="147" y="1009"/>
                                      </a:lnTo>
                                      <a:lnTo>
                                        <a:pt x="145" y="1026"/>
                                      </a:lnTo>
                                      <a:lnTo>
                                        <a:pt x="145" y="1045"/>
                                      </a:lnTo>
                                      <a:lnTo>
                                        <a:pt x="140" y="1061"/>
                                      </a:lnTo>
                                      <a:lnTo>
                                        <a:pt x="140" y="1078"/>
                                      </a:lnTo>
                                      <a:lnTo>
                                        <a:pt x="135" y="1095"/>
                                      </a:lnTo>
                                      <a:lnTo>
                                        <a:pt x="135" y="1111"/>
                                      </a:lnTo>
                                      <a:lnTo>
                                        <a:pt x="133" y="1128"/>
                                      </a:lnTo>
                                      <a:lnTo>
                                        <a:pt x="130" y="1145"/>
                                      </a:lnTo>
                                      <a:lnTo>
                                        <a:pt x="128" y="1161"/>
                                      </a:lnTo>
                                      <a:lnTo>
                                        <a:pt x="128" y="1178"/>
                                      </a:lnTo>
                                      <a:lnTo>
                                        <a:pt x="123" y="1192"/>
                                      </a:lnTo>
                                      <a:lnTo>
                                        <a:pt x="121" y="120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16" y="1235"/>
                                      </a:lnTo>
                                      <a:lnTo>
                                        <a:pt x="111" y="1247"/>
                                      </a:lnTo>
                                      <a:lnTo>
                                        <a:pt x="111" y="1261"/>
                                      </a:lnTo>
                                      <a:lnTo>
                                        <a:pt x="107" y="1275"/>
                                      </a:lnTo>
                                      <a:lnTo>
                                        <a:pt x="107" y="1290"/>
                                      </a:lnTo>
                                      <a:lnTo>
                                        <a:pt x="99" y="1313"/>
                                      </a:lnTo>
                                      <a:lnTo>
                                        <a:pt x="97" y="1337"/>
                                      </a:lnTo>
                                      <a:lnTo>
                                        <a:pt x="92" y="1356"/>
                                      </a:lnTo>
                                      <a:lnTo>
                                        <a:pt x="90" y="1378"/>
                                      </a:lnTo>
                                      <a:lnTo>
                                        <a:pt x="85" y="1392"/>
                                      </a:lnTo>
                                      <a:lnTo>
                                        <a:pt x="83" y="1409"/>
                                      </a:lnTo>
                                      <a:lnTo>
                                        <a:pt x="78" y="1423"/>
                                      </a:lnTo>
                                      <a:lnTo>
                                        <a:pt x="78" y="1435"/>
                                      </a:lnTo>
                                      <a:lnTo>
                                        <a:pt x="73" y="1451"/>
                                      </a:lnTo>
                                      <a:lnTo>
                                        <a:pt x="73" y="1459"/>
                                      </a:lnTo>
                                      <a:lnTo>
                                        <a:pt x="204" y="1444"/>
                                      </a:lnTo>
                                      <a:lnTo>
                                        <a:pt x="204" y="1440"/>
                                      </a:lnTo>
                                      <a:lnTo>
                                        <a:pt x="204" y="1435"/>
                                      </a:lnTo>
                                      <a:lnTo>
                                        <a:pt x="204" y="1423"/>
                                      </a:lnTo>
                                      <a:lnTo>
                                        <a:pt x="204" y="1411"/>
                                      </a:lnTo>
                                      <a:lnTo>
                                        <a:pt x="204" y="1392"/>
                                      </a:lnTo>
                                      <a:lnTo>
                                        <a:pt x="206" y="1373"/>
                                      </a:lnTo>
                                      <a:lnTo>
                                        <a:pt x="209" y="1349"/>
                                      </a:lnTo>
                                      <a:lnTo>
                                        <a:pt x="213" y="1325"/>
                                      </a:lnTo>
                                      <a:lnTo>
                                        <a:pt x="213" y="1309"/>
                                      </a:lnTo>
                                      <a:lnTo>
                                        <a:pt x="213" y="1294"/>
                                      </a:lnTo>
                                      <a:lnTo>
                                        <a:pt x="213" y="1278"/>
                                      </a:lnTo>
                                      <a:lnTo>
                                        <a:pt x="216" y="1264"/>
                                      </a:lnTo>
                                      <a:lnTo>
                                        <a:pt x="216" y="1247"/>
                                      </a:lnTo>
                                      <a:lnTo>
                                        <a:pt x="218" y="1230"/>
                                      </a:lnTo>
                                      <a:lnTo>
                                        <a:pt x="218" y="1214"/>
                                      </a:lnTo>
                                      <a:lnTo>
                                        <a:pt x="221" y="1197"/>
                                      </a:lnTo>
                                      <a:lnTo>
                                        <a:pt x="221" y="1178"/>
                                      </a:lnTo>
                                      <a:lnTo>
                                        <a:pt x="221" y="1159"/>
                                      </a:lnTo>
                                      <a:lnTo>
                                        <a:pt x="223" y="1140"/>
                                      </a:lnTo>
                                      <a:lnTo>
                                        <a:pt x="225" y="1121"/>
                                      </a:lnTo>
                                      <a:lnTo>
                                        <a:pt x="225" y="1099"/>
                                      </a:lnTo>
                                      <a:lnTo>
                                        <a:pt x="225" y="1080"/>
                                      </a:lnTo>
                                      <a:lnTo>
                                        <a:pt x="228" y="1061"/>
                                      </a:lnTo>
                                      <a:lnTo>
                                        <a:pt x="230" y="1042"/>
                                      </a:lnTo>
                                      <a:lnTo>
                                        <a:pt x="230" y="1021"/>
                                      </a:lnTo>
                                      <a:lnTo>
                                        <a:pt x="230" y="999"/>
                                      </a:lnTo>
                                      <a:lnTo>
                                        <a:pt x="230" y="978"/>
                                      </a:lnTo>
                                      <a:lnTo>
                                        <a:pt x="232" y="957"/>
                                      </a:lnTo>
                                      <a:lnTo>
                                        <a:pt x="232" y="935"/>
                                      </a:lnTo>
                                      <a:lnTo>
                                        <a:pt x="232" y="914"/>
                                      </a:lnTo>
                                      <a:lnTo>
                                        <a:pt x="232" y="892"/>
                                      </a:lnTo>
                                      <a:lnTo>
                                        <a:pt x="235" y="873"/>
                                      </a:lnTo>
                                      <a:lnTo>
                                        <a:pt x="232" y="852"/>
                                      </a:lnTo>
                                      <a:lnTo>
                                        <a:pt x="232" y="831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788"/>
                                      </a:lnTo>
                                      <a:lnTo>
                                        <a:pt x="232" y="766"/>
                                      </a:lnTo>
                                      <a:lnTo>
                                        <a:pt x="232" y="745"/>
                                      </a:lnTo>
                                      <a:lnTo>
                                        <a:pt x="232" y="723"/>
                                      </a:lnTo>
                                      <a:lnTo>
                                        <a:pt x="232" y="704"/>
                                      </a:lnTo>
                                      <a:lnTo>
                                        <a:pt x="230" y="683"/>
                                      </a:lnTo>
                                      <a:lnTo>
                                        <a:pt x="230" y="662"/>
                                      </a:lnTo>
                                      <a:lnTo>
                                        <a:pt x="228" y="643"/>
                                      </a:lnTo>
                                      <a:lnTo>
                                        <a:pt x="228" y="624"/>
                                      </a:lnTo>
                                      <a:lnTo>
                                        <a:pt x="225" y="602"/>
                                      </a:lnTo>
                                      <a:lnTo>
                                        <a:pt x="225" y="586"/>
                                      </a:lnTo>
                                      <a:lnTo>
                                        <a:pt x="223" y="566"/>
                                      </a:lnTo>
                                      <a:lnTo>
                                        <a:pt x="223" y="550"/>
                                      </a:lnTo>
                                      <a:lnTo>
                                        <a:pt x="218" y="531"/>
                                      </a:lnTo>
                                      <a:lnTo>
                                        <a:pt x="218" y="514"/>
                                      </a:lnTo>
                                      <a:lnTo>
                                        <a:pt x="213" y="495"/>
                                      </a:lnTo>
                                      <a:lnTo>
                                        <a:pt x="213" y="481"/>
                                      </a:lnTo>
                                      <a:lnTo>
                                        <a:pt x="209" y="464"/>
                                      </a:lnTo>
                                      <a:lnTo>
                                        <a:pt x="209" y="450"/>
                                      </a:lnTo>
                                      <a:lnTo>
                                        <a:pt x="204" y="436"/>
                                      </a:lnTo>
                                      <a:lnTo>
                                        <a:pt x="204" y="42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194" y="395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187" y="369"/>
                                      </a:lnTo>
                                      <a:lnTo>
                                        <a:pt x="178" y="343"/>
                                      </a:lnTo>
                                      <a:lnTo>
                                        <a:pt x="171" y="319"/>
                                      </a:lnTo>
                                      <a:lnTo>
                                        <a:pt x="161" y="295"/>
                                      </a:lnTo>
                                      <a:lnTo>
                                        <a:pt x="154" y="274"/>
                                      </a:lnTo>
                                      <a:lnTo>
                                        <a:pt x="147" y="252"/>
                                      </a:lnTo>
                                      <a:lnTo>
                                        <a:pt x="140" y="233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95" y="141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54520"/>
                                  <a:ext cx="4528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461">
                                      <a:moveTo>
                                        <a:pt x="1454" y="45"/>
                                      </a:moveTo>
                                      <a:lnTo>
                                        <a:pt x="131" y="88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64" y="131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197" y="166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21" y="188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45" y="209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73" y="231"/>
                                      </a:lnTo>
                                      <a:lnTo>
                                        <a:pt x="287" y="240"/>
                                      </a:lnTo>
                                      <a:lnTo>
                                        <a:pt x="304" y="252"/>
                                      </a:lnTo>
                                      <a:lnTo>
                                        <a:pt x="321" y="264"/>
                                      </a:lnTo>
                                      <a:lnTo>
                                        <a:pt x="342" y="276"/>
                                      </a:lnTo>
                                      <a:lnTo>
                                        <a:pt x="359" y="285"/>
                                      </a:lnTo>
                                      <a:lnTo>
                                        <a:pt x="378" y="295"/>
                                      </a:lnTo>
                                      <a:lnTo>
                                        <a:pt x="399" y="304"/>
                                      </a:lnTo>
                                      <a:lnTo>
                                        <a:pt x="423" y="316"/>
                                      </a:lnTo>
                                      <a:lnTo>
                                        <a:pt x="444" y="323"/>
                                      </a:lnTo>
                                      <a:lnTo>
                                        <a:pt x="466" y="333"/>
                                      </a:lnTo>
                                      <a:lnTo>
                                        <a:pt x="477" y="335"/>
                                      </a:lnTo>
                                      <a:lnTo>
                                        <a:pt x="489" y="342"/>
                                      </a:lnTo>
                                      <a:lnTo>
                                        <a:pt x="504" y="345"/>
                                      </a:lnTo>
                                      <a:lnTo>
                                        <a:pt x="518" y="352"/>
                                      </a:lnTo>
                                      <a:lnTo>
                                        <a:pt x="530" y="354"/>
                                      </a:lnTo>
                                      <a:lnTo>
                                        <a:pt x="544" y="357"/>
                                      </a:lnTo>
                                      <a:lnTo>
                                        <a:pt x="558" y="359"/>
                                      </a:lnTo>
                                      <a:lnTo>
                                        <a:pt x="575" y="364"/>
                                      </a:lnTo>
                                      <a:lnTo>
                                        <a:pt x="592" y="366"/>
                                      </a:lnTo>
                                      <a:lnTo>
                                        <a:pt x="611" y="369"/>
                                      </a:lnTo>
                                      <a:lnTo>
                                        <a:pt x="630" y="371"/>
                                      </a:lnTo>
                                      <a:lnTo>
                                        <a:pt x="651" y="376"/>
                                      </a:lnTo>
                                      <a:lnTo>
                                        <a:pt x="670" y="376"/>
                                      </a:lnTo>
                                      <a:lnTo>
                                        <a:pt x="691" y="380"/>
                                      </a:lnTo>
                                      <a:lnTo>
                                        <a:pt x="715" y="380"/>
                                      </a:lnTo>
                                      <a:lnTo>
                                        <a:pt x="739" y="385"/>
                                      </a:lnTo>
                                      <a:lnTo>
                                        <a:pt x="760" y="385"/>
                                      </a:lnTo>
                                      <a:lnTo>
                                        <a:pt x="786" y="390"/>
                                      </a:lnTo>
                                      <a:lnTo>
                                        <a:pt x="812" y="390"/>
                                      </a:lnTo>
                                      <a:lnTo>
                                        <a:pt x="841" y="395"/>
                                      </a:lnTo>
                                      <a:lnTo>
                                        <a:pt x="865" y="395"/>
                                      </a:lnTo>
                                      <a:lnTo>
                                        <a:pt x="891" y="397"/>
                                      </a:lnTo>
                                      <a:lnTo>
                                        <a:pt x="919" y="400"/>
                                      </a:lnTo>
                                      <a:lnTo>
                                        <a:pt x="948" y="402"/>
                                      </a:lnTo>
                                      <a:lnTo>
                                        <a:pt x="976" y="402"/>
                                      </a:lnTo>
                                      <a:lnTo>
                                        <a:pt x="1005" y="404"/>
                                      </a:lnTo>
                                      <a:lnTo>
                                        <a:pt x="1033" y="407"/>
                                      </a:lnTo>
                                      <a:lnTo>
                                        <a:pt x="1062" y="409"/>
                                      </a:lnTo>
                                      <a:lnTo>
                                        <a:pt x="1090" y="409"/>
                                      </a:lnTo>
                                      <a:lnTo>
                                        <a:pt x="1119" y="409"/>
                                      </a:lnTo>
                                      <a:lnTo>
                                        <a:pt x="1147" y="411"/>
                                      </a:lnTo>
                                      <a:lnTo>
                                        <a:pt x="1178" y="414"/>
                                      </a:lnTo>
                                      <a:lnTo>
                                        <a:pt x="1207" y="414"/>
                                      </a:lnTo>
                                      <a:lnTo>
                                        <a:pt x="1235" y="414"/>
                                      </a:lnTo>
                                      <a:lnTo>
                                        <a:pt x="1261" y="416"/>
                                      </a:lnTo>
                                      <a:lnTo>
                                        <a:pt x="1292" y="419"/>
                                      </a:lnTo>
                                      <a:lnTo>
                                        <a:pt x="1319" y="419"/>
                                      </a:lnTo>
                                      <a:lnTo>
                                        <a:pt x="1347" y="419"/>
                                      </a:lnTo>
                                      <a:lnTo>
                                        <a:pt x="1376" y="419"/>
                                      </a:lnTo>
                                      <a:lnTo>
                                        <a:pt x="1404" y="421"/>
                                      </a:lnTo>
                                      <a:lnTo>
                                        <a:pt x="1430" y="421"/>
                                      </a:lnTo>
                                      <a:lnTo>
                                        <a:pt x="1456" y="421"/>
                                      </a:lnTo>
                                      <a:lnTo>
                                        <a:pt x="1482" y="421"/>
                                      </a:lnTo>
                                      <a:lnTo>
                                        <a:pt x="1509" y="423"/>
                                      </a:lnTo>
                                      <a:lnTo>
                                        <a:pt x="1532" y="423"/>
                                      </a:lnTo>
                                      <a:lnTo>
                                        <a:pt x="1556" y="423"/>
                                      </a:lnTo>
                                      <a:lnTo>
                                        <a:pt x="1580" y="423"/>
                                      </a:lnTo>
                                      <a:lnTo>
                                        <a:pt x="1606" y="426"/>
                                      </a:lnTo>
                                      <a:lnTo>
                                        <a:pt x="1627" y="426"/>
                                      </a:lnTo>
                                      <a:lnTo>
                                        <a:pt x="1649" y="426"/>
                                      </a:lnTo>
                                      <a:lnTo>
                                        <a:pt x="1670" y="426"/>
                                      </a:lnTo>
                                      <a:lnTo>
                                        <a:pt x="1694" y="428"/>
                                      </a:lnTo>
                                      <a:lnTo>
                                        <a:pt x="1710" y="428"/>
                                      </a:lnTo>
                                      <a:lnTo>
                                        <a:pt x="1730" y="428"/>
                                      </a:lnTo>
                                      <a:lnTo>
                                        <a:pt x="1746" y="428"/>
                                      </a:lnTo>
                                      <a:lnTo>
                                        <a:pt x="1765" y="428"/>
                                      </a:lnTo>
                                      <a:lnTo>
                                        <a:pt x="1779" y="428"/>
                                      </a:lnTo>
                                      <a:lnTo>
                                        <a:pt x="1794" y="428"/>
                                      </a:lnTo>
                                      <a:lnTo>
                                        <a:pt x="1806" y="428"/>
                                      </a:lnTo>
                                      <a:lnTo>
                                        <a:pt x="1820" y="428"/>
                                      </a:lnTo>
                                      <a:lnTo>
                                        <a:pt x="1839" y="428"/>
                                      </a:lnTo>
                                      <a:lnTo>
                                        <a:pt x="1855" y="428"/>
                                      </a:lnTo>
                                      <a:lnTo>
                                        <a:pt x="1865" y="428"/>
                                      </a:lnTo>
                                      <a:lnTo>
                                        <a:pt x="1870" y="430"/>
                                      </a:lnTo>
                                      <a:lnTo>
                                        <a:pt x="1865" y="430"/>
                                      </a:lnTo>
                                      <a:lnTo>
                                        <a:pt x="1858" y="430"/>
                                      </a:lnTo>
                                      <a:lnTo>
                                        <a:pt x="1844" y="430"/>
                                      </a:lnTo>
                                      <a:lnTo>
                                        <a:pt x="1827" y="433"/>
                                      </a:lnTo>
                                      <a:lnTo>
                                        <a:pt x="1815" y="433"/>
                                      </a:lnTo>
                                      <a:lnTo>
                                        <a:pt x="1803" y="433"/>
                                      </a:lnTo>
                                      <a:lnTo>
                                        <a:pt x="1789" y="433"/>
                                      </a:lnTo>
                                      <a:lnTo>
                                        <a:pt x="1777" y="435"/>
                                      </a:lnTo>
                                      <a:lnTo>
                                        <a:pt x="1763" y="435"/>
                                      </a:lnTo>
                                      <a:lnTo>
                                        <a:pt x="1749" y="438"/>
                                      </a:lnTo>
                                      <a:lnTo>
                                        <a:pt x="1732" y="440"/>
                                      </a:lnTo>
                                      <a:lnTo>
                                        <a:pt x="1715" y="442"/>
                                      </a:lnTo>
                                      <a:lnTo>
                                        <a:pt x="1696" y="442"/>
                                      </a:lnTo>
                                      <a:lnTo>
                                        <a:pt x="1677" y="442"/>
                                      </a:lnTo>
                                      <a:lnTo>
                                        <a:pt x="1656" y="445"/>
                                      </a:lnTo>
                                      <a:lnTo>
                                        <a:pt x="1637" y="447"/>
                                      </a:lnTo>
                                      <a:lnTo>
                                        <a:pt x="1613" y="447"/>
                                      </a:lnTo>
                                      <a:lnTo>
                                        <a:pt x="1592" y="447"/>
                                      </a:lnTo>
                                      <a:lnTo>
                                        <a:pt x="1570" y="449"/>
                                      </a:lnTo>
                                      <a:lnTo>
                                        <a:pt x="1549" y="452"/>
                                      </a:lnTo>
                                      <a:lnTo>
                                        <a:pt x="1523" y="452"/>
                                      </a:lnTo>
                                      <a:lnTo>
                                        <a:pt x="1499" y="452"/>
                                      </a:lnTo>
                                      <a:lnTo>
                                        <a:pt x="1473" y="454"/>
                                      </a:lnTo>
                                      <a:lnTo>
                                        <a:pt x="1449" y="457"/>
                                      </a:lnTo>
                                      <a:lnTo>
                                        <a:pt x="1423" y="457"/>
                                      </a:lnTo>
                                      <a:lnTo>
                                        <a:pt x="1397" y="457"/>
                                      </a:lnTo>
                                      <a:lnTo>
                                        <a:pt x="1371" y="459"/>
                                      </a:lnTo>
                                      <a:lnTo>
                                        <a:pt x="1347" y="461"/>
                                      </a:lnTo>
                                      <a:lnTo>
                                        <a:pt x="1319" y="461"/>
                                      </a:lnTo>
                                      <a:lnTo>
                                        <a:pt x="1290" y="461"/>
                                      </a:lnTo>
                                      <a:lnTo>
                                        <a:pt x="1261" y="461"/>
                                      </a:lnTo>
                                      <a:lnTo>
                                        <a:pt x="1235" y="461"/>
                                      </a:lnTo>
                                      <a:lnTo>
                                        <a:pt x="1207" y="461"/>
                                      </a:lnTo>
                                      <a:lnTo>
                                        <a:pt x="1178" y="461"/>
                                      </a:lnTo>
                                      <a:lnTo>
                                        <a:pt x="1150" y="461"/>
                                      </a:lnTo>
                                      <a:lnTo>
                                        <a:pt x="1124" y="461"/>
                                      </a:lnTo>
                                      <a:lnTo>
                                        <a:pt x="1093" y="459"/>
                                      </a:lnTo>
                                      <a:lnTo>
                                        <a:pt x="1064" y="459"/>
                                      </a:lnTo>
                                      <a:lnTo>
                                        <a:pt x="1036" y="459"/>
                                      </a:lnTo>
                                      <a:lnTo>
                                        <a:pt x="1007" y="459"/>
                                      </a:lnTo>
                                      <a:lnTo>
                                        <a:pt x="979" y="457"/>
                                      </a:lnTo>
                                      <a:lnTo>
                                        <a:pt x="950" y="457"/>
                                      </a:lnTo>
                                      <a:lnTo>
                                        <a:pt x="922" y="454"/>
                                      </a:lnTo>
                                      <a:lnTo>
                                        <a:pt x="896" y="454"/>
                                      </a:lnTo>
                                      <a:lnTo>
                                        <a:pt x="867" y="449"/>
                                      </a:lnTo>
                                      <a:lnTo>
                                        <a:pt x="839" y="449"/>
                                      </a:lnTo>
                                      <a:lnTo>
                                        <a:pt x="810" y="445"/>
                                      </a:lnTo>
                                      <a:lnTo>
                                        <a:pt x="784" y="445"/>
                                      </a:lnTo>
                                      <a:lnTo>
                                        <a:pt x="755" y="440"/>
                                      </a:lnTo>
                                      <a:lnTo>
                                        <a:pt x="729" y="438"/>
                                      </a:lnTo>
                                      <a:lnTo>
                                        <a:pt x="703" y="433"/>
                                      </a:lnTo>
                                      <a:lnTo>
                                        <a:pt x="679" y="430"/>
                                      </a:lnTo>
                                      <a:lnTo>
                                        <a:pt x="653" y="426"/>
                                      </a:lnTo>
                                      <a:lnTo>
                                        <a:pt x="630" y="421"/>
                                      </a:lnTo>
                                      <a:lnTo>
                                        <a:pt x="603" y="416"/>
                                      </a:lnTo>
                                      <a:lnTo>
                                        <a:pt x="582" y="414"/>
                                      </a:lnTo>
                                      <a:lnTo>
                                        <a:pt x="558" y="407"/>
                                      </a:lnTo>
                                      <a:lnTo>
                                        <a:pt x="537" y="404"/>
                                      </a:lnTo>
                                      <a:lnTo>
                                        <a:pt x="515" y="397"/>
                                      </a:lnTo>
                                      <a:lnTo>
                                        <a:pt x="496" y="395"/>
                                      </a:lnTo>
                                      <a:lnTo>
                                        <a:pt x="475" y="388"/>
                                      </a:lnTo>
                                      <a:lnTo>
                                        <a:pt x="454" y="380"/>
                                      </a:lnTo>
                                      <a:lnTo>
                                        <a:pt x="432" y="373"/>
                                      </a:lnTo>
                                      <a:lnTo>
                                        <a:pt x="416" y="366"/>
                                      </a:lnTo>
                                      <a:lnTo>
                                        <a:pt x="394" y="359"/>
                                      </a:lnTo>
                                      <a:lnTo>
                                        <a:pt x="378" y="352"/>
                                      </a:lnTo>
                                      <a:lnTo>
                                        <a:pt x="359" y="345"/>
                                      </a:lnTo>
                                      <a:lnTo>
                                        <a:pt x="344" y="340"/>
                                      </a:lnTo>
                                      <a:lnTo>
                                        <a:pt x="328" y="333"/>
                                      </a:lnTo>
                                      <a:lnTo>
                                        <a:pt x="311" y="326"/>
                                      </a:lnTo>
                                      <a:lnTo>
                                        <a:pt x="297" y="319"/>
                                      </a:lnTo>
                                      <a:lnTo>
                                        <a:pt x="283" y="311"/>
                                      </a:lnTo>
                                      <a:lnTo>
                                        <a:pt x="266" y="304"/>
                                      </a:lnTo>
                                      <a:lnTo>
                                        <a:pt x="252" y="297"/>
                                      </a:lnTo>
                                      <a:lnTo>
                                        <a:pt x="240" y="290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14" y="273"/>
                                      </a:lnTo>
                                      <a:lnTo>
                                        <a:pt x="202" y="266"/>
                                      </a:lnTo>
                                      <a:lnTo>
                                        <a:pt x="190" y="259"/>
                                      </a:lnTo>
                                      <a:lnTo>
                                        <a:pt x="181" y="25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40" y="223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81" y="169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06" y="0"/>
                                      </a:lnTo>
                                      <a:lnTo>
                                        <a:pt x="1454" y="45"/>
                                      </a:lnTo>
                                      <a:lnTo>
                                        <a:pt x="145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09880"/>
                                  <a:ext cx="1518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5" h="109">
                                      <a:moveTo>
                                        <a:pt x="6250" y="109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265" y="57"/>
                                      </a:lnTo>
                                      <a:lnTo>
                                        <a:pt x="6250" y="109"/>
                                      </a:lnTo>
                                      <a:lnTo>
                                        <a:pt x="625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54520"/>
                                  <a:ext cx="1497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76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71" y="31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56" y="55"/>
                                      </a:lnTo>
                                      <a:lnTo>
                                        <a:pt x="278" y="62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318" y="76"/>
                                      </a:lnTo>
                                      <a:lnTo>
                                        <a:pt x="340" y="83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382" y="100"/>
                                      </a:lnTo>
                                      <a:lnTo>
                                        <a:pt x="401" y="107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437" y="126"/>
                                      </a:lnTo>
                                      <a:lnTo>
                                        <a:pt x="456" y="138"/>
                                      </a:lnTo>
                                      <a:lnTo>
                                        <a:pt x="470" y="147"/>
                                      </a:lnTo>
                                      <a:lnTo>
                                        <a:pt x="485" y="159"/>
                                      </a:lnTo>
                                      <a:lnTo>
                                        <a:pt x="496" y="169"/>
                                      </a:lnTo>
                                      <a:lnTo>
                                        <a:pt x="511" y="183"/>
                                      </a:lnTo>
                                      <a:lnTo>
                                        <a:pt x="523" y="204"/>
                                      </a:lnTo>
                                      <a:lnTo>
                                        <a:pt x="527" y="231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520" y="252"/>
                                      </a:lnTo>
                                      <a:lnTo>
                                        <a:pt x="513" y="264"/>
                                      </a:lnTo>
                                      <a:lnTo>
                                        <a:pt x="508" y="278"/>
                                      </a:lnTo>
                                      <a:lnTo>
                                        <a:pt x="496" y="290"/>
                                      </a:lnTo>
                                      <a:lnTo>
                                        <a:pt x="487" y="302"/>
                                      </a:lnTo>
                                      <a:lnTo>
                                        <a:pt x="473" y="314"/>
                                      </a:lnTo>
                                      <a:lnTo>
                                        <a:pt x="461" y="326"/>
                                      </a:lnTo>
                                      <a:lnTo>
                                        <a:pt x="444" y="338"/>
                                      </a:lnTo>
                                      <a:lnTo>
                                        <a:pt x="430" y="350"/>
                                      </a:lnTo>
                                      <a:lnTo>
                                        <a:pt x="416" y="361"/>
                                      </a:lnTo>
                                      <a:lnTo>
                                        <a:pt x="401" y="376"/>
                                      </a:lnTo>
                                      <a:lnTo>
                                        <a:pt x="382" y="385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47" y="404"/>
                                      </a:lnTo>
                                      <a:lnTo>
                                        <a:pt x="333" y="414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299" y="430"/>
                                      </a:lnTo>
                                      <a:lnTo>
                                        <a:pt x="285" y="438"/>
                                      </a:lnTo>
                                      <a:lnTo>
                                        <a:pt x="273" y="447"/>
                                      </a:lnTo>
                                      <a:lnTo>
                                        <a:pt x="259" y="452"/>
                                      </a:lnTo>
                                      <a:lnTo>
                                        <a:pt x="247" y="457"/>
                                      </a:lnTo>
                                      <a:lnTo>
                                        <a:pt x="235" y="461"/>
                                      </a:lnTo>
                                      <a:lnTo>
                                        <a:pt x="228" y="466"/>
                                      </a:lnTo>
                                      <a:lnTo>
                                        <a:pt x="214" y="471"/>
                                      </a:lnTo>
                                      <a:lnTo>
                                        <a:pt x="211" y="476"/>
                                      </a:lnTo>
                                      <a:lnTo>
                                        <a:pt x="214" y="473"/>
                                      </a:lnTo>
                                      <a:lnTo>
                                        <a:pt x="226" y="473"/>
                                      </a:lnTo>
                                      <a:lnTo>
                                        <a:pt x="233" y="471"/>
                                      </a:lnTo>
                                      <a:lnTo>
                                        <a:pt x="245" y="468"/>
                                      </a:lnTo>
                                      <a:lnTo>
                                        <a:pt x="256" y="466"/>
                                      </a:lnTo>
                                      <a:lnTo>
                                        <a:pt x="271" y="466"/>
                                      </a:lnTo>
                                      <a:lnTo>
                                        <a:pt x="283" y="461"/>
                                      </a:lnTo>
                                      <a:lnTo>
                                        <a:pt x="297" y="457"/>
                                      </a:lnTo>
                                      <a:lnTo>
                                        <a:pt x="314" y="452"/>
                                      </a:lnTo>
                                      <a:lnTo>
                                        <a:pt x="333" y="449"/>
                                      </a:lnTo>
                                      <a:lnTo>
                                        <a:pt x="349" y="445"/>
                                      </a:lnTo>
                                      <a:lnTo>
                                        <a:pt x="368" y="440"/>
                                      </a:lnTo>
                                      <a:lnTo>
                                        <a:pt x="385" y="433"/>
                                      </a:lnTo>
                                      <a:lnTo>
                                        <a:pt x="406" y="428"/>
                                      </a:lnTo>
                                      <a:lnTo>
                                        <a:pt x="423" y="419"/>
                                      </a:lnTo>
                                      <a:lnTo>
                                        <a:pt x="442" y="411"/>
                                      </a:lnTo>
                                      <a:lnTo>
                                        <a:pt x="458" y="402"/>
                                      </a:lnTo>
                                      <a:lnTo>
                                        <a:pt x="477" y="395"/>
                                      </a:lnTo>
                                      <a:lnTo>
                                        <a:pt x="494" y="383"/>
                                      </a:lnTo>
                                      <a:lnTo>
                                        <a:pt x="511" y="371"/>
                                      </a:lnTo>
                                      <a:lnTo>
                                        <a:pt x="527" y="359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556" y="335"/>
                                      </a:lnTo>
                                      <a:lnTo>
                                        <a:pt x="570" y="321"/>
                                      </a:lnTo>
                                      <a:lnTo>
                                        <a:pt x="582" y="304"/>
                                      </a:lnTo>
                                      <a:lnTo>
                                        <a:pt x="594" y="290"/>
                                      </a:lnTo>
                                      <a:lnTo>
                                        <a:pt x="601" y="271"/>
                                      </a:lnTo>
                                      <a:lnTo>
                                        <a:pt x="608" y="254"/>
                                      </a:lnTo>
                                      <a:lnTo>
                                        <a:pt x="613" y="235"/>
                                      </a:lnTo>
                                      <a:lnTo>
                                        <a:pt x="620" y="219"/>
                                      </a:lnTo>
                                      <a:lnTo>
                                        <a:pt x="618" y="197"/>
                                      </a:lnTo>
                                      <a:lnTo>
                                        <a:pt x="615" y="178"/>
                                      </a:lnTo>
                                      <a:lnTo>
                                        <a:pt x="606" y="159"/>
                                      </a:lnTo>
                                      <a:lnTo>
                                        <a:pt x="596" y="145"/>
                                      </a:lnTo>
                                      <a:lnTo>
                                        <a:pt x="582" y="128"/>
                                      </a:lnTo>
                                      <a:lnTo>
                                        <a:pt x="568" y="114"/>
                                      </a:lnTo>
                                      <a:lnTo>
                                        <a:pt x="549" y="100"/>
                                      </a:lnTo>
                                      <a:lnTo>
                                        <a:pt x="530" y="90"/>
                                      </a:lnTo>
                                      <a:lnTo>
                                        <a:pt x="506" y="76"/>
                                      </a:lnTo>
                                      <a:lnTo>
                                        <a:pt x="482" y="66"/>
                                      </a:lnTo>
                                      <a:lnTo>
                                        <a:pt x="468" y="62"/>
                                      </a:lnTo>
                                      <a:lnTo>
                                        <a:pt x="456" y="57"/>
                                      </a:lnTo>
                                      <a:lnTo>
                                        <a:pt x="442" y="52"/>
                                      </a:lnTo>
                                      <a:lnTo>
                                        <a:pt x="430" y="50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387" y="38"/>
                                      </a:lnTo>
                                      <a:lnTo>
                                        <a:pt x="373" y="36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44" y="31"/>
                                      </a:lnTo>
                                      <a:lnTo>
                                        <a:pt x="330" y="26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85" y="19"/>
                                      </a:lnTo>
                                      <a:lnTo>
                                        <a:pt x="268" y="16"/>
                                      </a:lnTo>
                                      <a:lnTo>
                                        <a:pt x="254" y="14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75960"/>
                                  <a:ext cx="63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602">
                                      <a:moveTo>
                                        <a:pt x="0" y="16"/>
                                      </a:moveTo>
                                      <a:lnTo>
                                        <a:pt x="3" y="602"/>
                                      </a:lnTo>
                                      <a:lnTo>
                                        <a:pt x="45" y="59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9" y="602"/>
                                      </a:lnTo>
                                      <a:lnTo>
                                        <a:pt x="262" y="60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964080"/>
                                  <a:ext cx="71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83">
                                      <a:moveTo>
                                        <a:pt x="26" y="38"/>
                                      </a:moveTo>
                                      <a:lnTo>
                                        <a:pt x="292" y="29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53280"/>
                                  <a:ext cx="56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1">
                                      <a:moveTo>
                                        <a:pt x="7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971640"/>
                                  <a:ext cx="63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602">
                                      <a:moveTo>
                                        <a:pt x="0" y="17"/>
                                      </a:moveTo>
                                      <a:lnTo>
                                        <a:pt x="2" y="600"/>
                                      </a:lnTo>
                                      <a:lnTo>
                                        <a:pt x="26" y="602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206" y="29"/>
                                      </a:lnTo>
                                      <a:lnTo>
                                        <a:pt x="218" y="602"/>
                                      </a:lnTo>
                                      <a:lnTo>
                                        <a:pt x="261" y="60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959400"/>
                                  <a:ext cx="68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86">
                                      <a:moveTo>
                                        <a:pt x="24" y="29"/>
                                      </a:moveTo>
                                      <a:lnTo>
                                        <a:pt x="283" y="31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94788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64">
                                      <a:moveTo>
                                        <a:pt x="7" y="57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7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9608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4">
                                      <a:moveTo>
                                        <a:pt x="4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975960"/>
                                  <a:ext cx="640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616">
                                      <a:moveTo>
                                        <a:pt x="0" y="16"/>
                                      </a:moveTo>
                                      <a:lnTo>
                                        <a:pt x="5" y="599"/>
                                      </a:lnTo>
                                      <a:lnTo>
                                        <a:pt x="29" y="60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19" y="602"/>
                                      </a:lnTo>
                                      <a:lnTo>
                                        <a:pt x="266" y="61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964080"/>
                                  <a:ext cx="68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83">
                                      <a:moveTo>
                                        <a:pt x="24" y="26"/>
                                      </a:moveTo>
                                      <a:lnTo>
                                        <a:pt x="280" y="29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951840"/>
                                  <a:ext cx="56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64">
                                      <a:moveTo>
                                        <a:pt x="7" y="6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3" y="64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96516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4">
                                      <a:moveTo>
                                        <a:pt x="4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038240"/>
                                  <a:ext cx="259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61">
                                      <a:moveTo>
                                        <a:pt x="12" y="23"/>
                                      </a:moveTo>
                                      <a:lnTo>
                                        <a:pt x="17" y="161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995040"/>
                                  <a:ext cx="94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536">
                                      <a:moveTo>
                                        <a:pt x="0" y="17"/>
                                      </a:moveTo>
                                      <a:lnTo>
                                        <a:pt x="392" y="0"/>
                                      </a:lnTo>
                                      <a:lnTo>
                                        <a:pt x="389" y="533"/>
                                      </a:lnTo>
                                      <a:lnTo>
                                        <a:pt x="366" y="536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999000"/>
                                  <a:ext cx="68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04">
                                      <a:moveTo>
                                        <a:pt x="0" y="0"/>
                                      </a:moveTo>
                                      <a:lnTo>
                                        <a:pt x="10" y="504"/>
                                      </a:lnTo>
                                      <a:lnTo>
                                        <a:pt x="31" y="49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999360"/>
                                  <a:ext cx="50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12">
                                      <a:moveTo>
                                        <a:pt x="0" y="0"/>
                                      </a:moveTo>
                                      <a:lnTo>
                                        <a:pt x="10" y="502"/>
                                      </a:lnTo>
                                      <a:lnTo>
                                        <a:pt x="22" y="5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1.5pt;width:135pt;height:100.4pt" coordorigin="1038,30" coordsize="2700,2008">
                      <v:shape id="shape_0" coordsize="5951,1137" path="m0,1020l28,0l5951,406l5922,640l5632,1092l5628,1087l5618,1080l5604,1065l5585,1053l5571,1044l5559,1034l5545,1025l5533,1015l5516,1006l5502,996l5487,987l5473,980l5454,968l5438,958l5419,949l5402,942l5383,935l5366,927l5350,920l5333,918l5314,911l5297,908l5278,908l5264,908l5245,908l5231,913l5217,918l5202,925l5188,930l5174,937l5160,944l5148,951l5134,958l5124,965l5112,973l5105,980l5084,994l5069,1008l5053,1023l5043,1037l5029,1049l5022,1061l5012,1070l5008,1080l4998,1092l4998,1099l4480,1130l4473,1049l3927,1106l3927,975l3924,970l3922,965l3917,954l3912,942l3903,923l3891,906l3877,889l3862,873l3851,861l3839,851l3827,842l3817,835l3801,827l3786,820l3772,813l3758,808l3739,801l3720,797l3699,792l3680,789l3656,787l3637,787l3608,789l3585,794l3570,794l3556,794l3544,797l3532,799l3508,806l3489,820l3478,827l3468,837l3459,846l3451,861l3440,873l3430,889l3421,908l3413,932l3392,920l3371,913l3352,908l3337,908l3318,908l3304,911l3290,913l3280,920l3257,930l3242,939l3233,949l3231,954l3231,1137l3128,1137l3121,1070l1781,1122l1796,1013l1636,1034l1644,851l1351,830l1349,823l1337,808l1328,797l1316,785l1304,773l1287,761l1263,747l1244,735l1228,728l1214,720l1199,716l1183,711l1166,704l1147,701l1126,697l1107,694l1083,689l1061,687l1035,685l1012,685l995,682l981,682l966,682l952,685l936,685l919,685l902,687l886,692l867,694l848,699l829,701l810,706l791,711l772,716l753,723l734,730l712,735l691,739l669,747l648,754l627,761l605,768l584,775l565,782l544,789l522,797l501,804l479,813l458,820l439,830l418,837l399,846l377,854l356,861l337,868l318,877l296,885l277,892l258,899l242,908l223,915l206,923l187,930l173,937l156,944l142,951l128,958l116,965l102,970l87,975l76,980l66,984l45,994l30,1003l14,1008l7,1015l0,1018l0,1020l0,1020xe" fillcolor="#ccebe6" stroked="f" o:allowincell="t" style="position:absolute;left:1194;top:30;width:2270;height:433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shape id="shape_0" coordsize="1054,461" path="m349,2l349,0l356,0l363,0l377,0l392,0l411,0l430,0l456,0l468,0l480,0l494,0l508,0l522,0l537,0l551,0l567,2l582,2l598,2l615,2l632,5l646,5l662,7l679,9l698,12l712,12l729,14l746,17l762,19l777,19l793,24l810,26l826,31l841,31l855,36l869,38l886,43l898,47l912,52l926,57l940,64l962,71l983,83l1002,97l1021,112l1033,126l1043,143l1050,162l1054,183l1052,200l1047,219l1040,235l1035,254l1024,269l1014,283l1002,297l990,314l971,326l955,338l938,350l921,361l902,371l883,381l864,390l845,400l824,404l805,411l784,419l767,426l746,430l729,438l715,442l700,447l684,449l672,452l658,454l651,457l636,459l634,461l14,447l0,235l2,233l14,233l31,231l54,228l66,226l80,223l97,221l114,221l128,216l147,216l164,212l183,212l199,207l216,204l232,200l251,197l266,190l282,188l297,181l313,178l325,171l337,166l347,159l358,155l375,140l385,126l385,107l387,93l387,78l387,66l380,45l375,31l363,14l356,7l349,2l349,2xe" fillcolor="#8a7d3d" stroked="f" o:allowincell="t" style="position:absolute;left:1040;top:1855;width:401;height:175;mso-wrap-style:none;v-text-anchor:middle">
                        <v:fill o:detectmouseclick="t" type="solid" color2="#7582c2"/>
                        <v:stroke color="#3465a4" joinstyle="round" endcap="flat"/>
                        <w10:wrap type="none"/>
                      </v:shape>
                      <v:shape id="shape_0" coordsize="1789,421" path="m0,43l0,45l7,55l17,67l33,88l40,95l50,107l59,119l74,133l88,148l102,162l116,176l135,193l150,207l169,221l190,236l211,250l221,257l233,264l242,271l257,279l268,286l280,293l295,300l309,310l321,314l333,321l347,326l361,333l375,338l390,345l404,350l420,357l435,359l449,367l466,369l482,376l499,379l518,383l535,388l554,393l568,393l587,398l603,398l625,402l644,402l665,405l687,407l710,409l732,409l753,412l774,412l798,414l820,414l846,417l870,419l896,421l917,421l943,421l967,421l993,421l1014,421l1041,421l1064,421l1090,421l1114,421l1138,421l1159,421l1185,421l1209,421l1235,421l1259,421l1285,421l1307,419l1330,419l1352,417l1376,417l1397,414l1418,414l1440,414l1461,414l1480,412l1499,412l1518,409l1537,409l1554,407l1573,407l1589,407l1608,407l1620,405l1634,405l1649,402l1663,402l1684,400l1706,400l1720,400l1732,400l1739,400l1744,400l1789,269l1300,283l1345,0l0,43l0,43xe" fillcolor="#8a7d3d" stroked="f" o:allowincell="t" style="position:absolute;left:2979;top:1856;width:681;height:159;mso-wrap-style:none;v-text-anchor:middle">
                        <v:fill o:detectmouseclick="t" type="solid" color2="#7582c2"/>
                        <v:stroke color="#3465a4" joinstyle="round" endcap="flat"/>
                        <w10:wrap type="none"/>
                      </v:shape>
                      <v:shape id="shape_0" coordsize="434,1392" path="m0,0l0,2l4,14l7,21l11,33l16,45l23,62l28,76l33,93l40,109l47,131l54,152l61,174l68,197l76,224l83,247l90,274l92,285l97,300l99,314l104,328l106,343l109,357l111,371l116,385l118,400l123,416l125,433l130,450l130,464l135,478l135,495l140,511l140,526l144,542l144,559l149,576l149,590l152,607l154,623l156,640l156,654l159,673l159,687l161,707l159,721l159,737l159,752l159,768l159,783l159,799l159,816l159,833l156,847l156,864l154,878l154,894l152,909l152,925l152,940l152,956l149,971l147,985l144,999l144,1013l142,1028l142,1042l140,1056l140,1073l137,1085l135,1099l135,1111l135,1125l133,1137l130,1151l130,1163l130,1178l125,1199l123,1220l118,1242l116,1263l111,1280l109,1299l104,1316l104,1332l99,1344l97,1356l95,1365l95,1375l95,1387l95,1392l401,1385l401,1380l401,1373l401,1361l401,1346l401,1325l403,1306l403,1292l406,1280l408,1266l411,1254l411,1237l411,1220l411,1204l413,1187l413,1168l415,1151l415,1132l418,1116l418,1094l420,1075l420,1056l422,1037l422,1016l425,994l427,973l430,954l430,930l430,909l430,887l432,866l432,845l432,823l432,802l434,780l434,759l434,737l434,716l434,695l434,673l434,654l434,635l434,616l432,595l432,576l430,557l430,540l427,521l427,504l425,490l425,476l422,459l420,445l418,431l418,419l413,397l408,378l399,357l392,340l380,319l370,302l356,283l342,266l327,247l315,233l296,214l280,197l263,183l247,169l228,152l211,138l194,126l178,114l159,100l142,86l123,74l109,64l92,55l78,45l64,38l52,31l38,21l28,14l21,9l14,7l2,0l0,0l0,0xe" fillcolor="#7d5742" stroked="f" o:allowincell="t" style="position:absolute;left:3475;top:1419;width:164;height:530;mso-wrap-style:none;v-text-anchor:middle">
                        <v:fill o:detectmouseclick="t" type="solid" color2="#82a8bd"/>
                        <v:stroke color="#3465a4" joinstyle="round" endcap="flat"/>
                        <w10:wrap type="none"/>
                      </v:shape>
                      <v:shape id="shape_0" coordsize="430,1471" path="m123,79l121,81l118,91l116,105l114,129l109,141l109,155l104,169l104,186l99,203l99,222l95,243l95,264l90,286l87,307l83,331l80,355l76,379l73,405l71,431l68,460l64,486l61,512l57,540l54,569l49,598l47,628l42,657l42,688l38,716l35,745l30,774l28,804l23,833l23,862l19,890l19,921l14,947l11,976l9,1002l9,1030l7,1057l4,1083l4,1109l4,1135l2,1159l0,1183l0,1204l0,1228l0,1247l0,1268l0,1287l2,1306l2,1321l2,1337l4,1352l7,1366l14,1387l21,1406l33,1428l52,1447l71,1459l92,1468l114,1468l137,1471l161,1466l185,1461l204,1452l225,1442l244,1433l261,1425l273,1416l285,1411l292,1406l296,1406l294,1399l292,1385l289,1371l289,1359l287,1342l287,1328l285,1306l282,1287l280,1264l280,1242l277,1216l275,1192l273,1178l273,1166l273,1152l273,1140l270,1123l268,1109l266,1095l266,1080l263,1066l263,1052l263,1038l263,1023l261,1009l261,995l258,981l258,966l258,952l258,938l258,923l258,909l256,895l256,881l256,866l256,852l256,838l256,824l256,812l256,800l256,785l256,771l256,759l256,750l258,726l261,707l261,683l263,659l266,633l270,609l270,595l273,581l275,567l277,555l280,540l285,526l287,512l292,500l292,483l296,469l299,452l304,438l306,424l311,410l313,395l318,381l320,364l325,350l327,336l332,322l334,307l339,293l342,279l349,267l351,253l356,238l358,224l363,210l370,184l377,162l382,136l389,115l396,93l403,77l406,57l411,43l415,29l420,19l425,5l430,0l123,79l123,79xe" fillcolor="#7d5742" stroked="f" o:allowincell="t" style="position:absolute;left:1038;top:1340;width:163;height:560;mso-wrap-style:none;v-text-anchor:middle">
                        <v:fill o:detectmouseclick="t" type="solid" color2="#82a8bd"/>
                        <v:stroke color="#3465a4" joinstyle="round" endcap="flat"/>
                        <w10:wrap type="none"/>
                      </v:shape>
                      <v:shape id="shape_0" coordsize="2173,3261" path="m622,683l615,683l598,687l584,690l572,695l556,702l541,709l520,716l501,723l480,733l461,744l437,754l415,766l404,773l392,780l380,787l370,794l356,799l347,806l332,813l323,821l301,837l280,856l259,871l240,890l223,911l209,932l192,951l180,973l173,985l168,997l164,1009l161,1023l154,1044l152,1070l152,1085l152,1099l152,1113l156,1127l159,1151l166,1177l173,1201l183,1227l190,1251l202,1275l209,1285l216,1299l223,1308l230,1323l244,1342l259,1363l273,1382l290,1403l304,1420l323,1439l337,1458l356,1477l370,1491l387,1508l401,1522l418,1539l430,1551l444,1565l458,1579l472,1594l482,1606l494,1618l501,1629l510,1641l522,1660l527,1682l520,1696l506,1713l494,1720l484,1727l470,1734l458,1741l439,1746l423,1751l404,1756l387,1760l366,1765l347,1770l328,1775l309,1779l287,1782l266,1784l247,1786l228,1789l206,1791l190,1794l171,1796l156,1798l140,1798l128,1801l114,1801l107,1803l92,1803l90,1805l85,1805l78,1813l66,1825l57,1841l42,1858l28,1879l21,1891l16,1905l12,1920l9,1934l4,1948l2,1962l0,1977l2,1993l2,2008l4,2024l9,2041l19,2060l26,2074l38,2093l50,2110l66,2129l83,2146l104,2165l114,2172l128,2181l142,2191l156,2200l168,2208l183,2215l197,2222l211,2229l223,2234l237,2241l252,2246l266,2253l278,2255l292,2262l306,2265l320,2272l332,2274l347,2279l361,2281l375,2286l387,2286l399,2288l413,2291l427,2293l439,2296l451,2298l465,2300l480,2303l503,2305l527,2307l551,2310l577,2312l596,2312l617,2315l639,2315l660,2317l679,2319l698,2322l717,2324l736,2331l750,2334l767,2338l781,2346l796,2353l807,2360l819,2369l829,2381l841,2395l845,2407l848,2422l848,2436l850,2453l845,2467l841,2486l834,2505l826,2526l815,2543l805,2562l793,2583l781,2605l767,2626l753,2648l739,2669l727,2690l712,2709l698,2731l684,2752l670,2774l655,2793l646,2814l636,2836l629,2857l622,2874l617,2893l613,2912l613,2931l613,2947l617,2964l624,2978l636,2995l648,3007l663,3021l670,3028l682,3035l691,3043l705,3050l717,3054l729,3062l743,3069l760,3076l774,3083l788,3090l805,3097l824,3104l838,3109l857,3116l874,3121l893,3128l910,3133l931,3140l948,3147l969,3154l988,3159l1007,3164l1026,3169l1047,3176l1066,3181l1088,3188l1109,3192l1131,3200l1150,3202l1169,3207l1188,3211l1207,3216l1226,3219l1245,3223l1264,3228l1285,3233l1299,3235l1321,3238l1335,3240l1356,3245l1370,3247l1387,3250l1404,3252l1423,3257l1435,3257l1449,3259l1463,3259l1477,3261l1489,3261l1501,3261l1513,3261l1525,3261l1544,3259l1558,3257l1570,3252l1580,3250l1584,3233l1584,3211l1580,3197l1577,3183l1572,3169l1568,3154l1558,3135l1551,3119l1544,3100l1537,3083l1525,3064l1518,3045l1506,3026l1499,3009l1487,2988l1477,2969l1470,2950l1463,2933l1456,2914l1449,2897l1444,2881l1444,2866l1437,2850l1437,2836l1435,2824l1439,2814l1449,2795l1470,2783l1492,2776l1513,2786l1523,2790l1534,2800l1544,2809l1556,2824l1565,2836l1577,2850l1589,2866l1603,2883l1615,2897l1627,2916l1641,2933l1658,2952l1672,2966l1686,2983l1703,2997l1722,3014l1739,3024l1758,3035l1779,3045l1803,3054l1824,3057l1850,3059l1862,3059l1877,3059l1891,3059l1905,3059l1919,3054l1934,3050l1948,3045l1964,3043l1979,3035l1995,3031l2012,3024l2031,3016l2048,3002l2067,2983l2074,2969l2081,2957l2088,2943l2097,2931l2102,2912l2109,2895l2116,2876l2124,2857l2128,2836l2133,2814l2138,2793l2145,2771l2145,2757l2147,2745l2150,2731l2152,2719l2152,2705l2154,2693l2157,2679l2159,2667l2159,2652l2159,2638l2162,2624l2164,2610l2164,2595l2164,2581l2166,2567l2169,2552l2169,2536l2169,2519l2169,2503l2169,2488l2169,2472l2169,2455l2169,2438l2171,2424l2171,2405l2171,2388l2171,2372l2171,2355l2171,2336l2171,2322l2171,2303l2173,2288l2171,2243l2169,2198l2166,2153l2166,2108l2162,2060l2159,2015l2154,1967l2152,1922l2147,1872l2143,1825l2138,1775l2133,1727l2126,1677l2121,1629l2116,1579l2112,1532l2102,1482l2095,1432l2088,1382l2081,1334l2071,1285l2064,1235l2057,1187l2050,1142l2040,1092l2031,1044l2021,997l2014,951l2002,904l1995,859l1983,816l1976,773l1964,728l1953,685l1941,642l1931,604l1919,561l1907,523l1896,485l1886,449l1872,411l1860,378l1848,342l1836,314l1822,281l1812,252l1798,223l1789,200l1774,171l1760,150l1746,126l1734,107l1720,86l1708,71l1696,55l1684,43l1670,28l1656,21l1641,12l1629,7l1603,0l1580,5l1558,7l1542,14l1523,21l1508,28l1492,36l1477,45l1463,55l1451,66l1437,76l1425,88l1413,100l1404,114l1392,126l1382,140l1378,155l1368,171l1359,185l1351,200l1344,214l1340,231l1332,247l1323,264l1321,281l1318,300l1311,314l1309,333l1304,350l1304,369l1299,385l1297,404l1297,421l1297,440l1294,454l1292,473l1290,488l1290,507l1290,521l1290,540l1290,554l1290,573l1290,587l1290,602l1290,616l1292,633l1292,645l1294,659l1294,673l1297,687l1297,709l1299,730l1299,749l1306,768l1309,780l1311,790l1311,794l1311,799l1311,794l1309,790l1304,780l1299,768l1290,752l1283,733l1273,711l1264,692l1256,678l1249,666l1242,652l1235,640l1228,626l1221,611l1214,597l1207,585l1197,568l1188,554l1178,540l1171,526l1161,511l1152,497l1142,483l1135,469l1123,452l1114,438l1102,421l1093,407l1081,392l1071,378l1059,364l1050,352l1036,338l1026,323l1012,312l1002,302l988,288l978,278l964,266l955,259l940,247l929,238l917,231l905,223l879,212l855,204l841,200l829,197l815,197l803,200l777,200l753,209l739,212l724,216l712,221l703,228l682,240l665,254l646,269l634,285l620,302l613,321l601,338l596,357l589,376l586,397l582,416l579,438l579,459l582,480l582,497l582,516l584,535l586,554l589,571l594,587l596,604l601,621l603,633l608,645l610,654l615,666l620,678l622,683l622,683xe" fillcolor="#5c6b3d" stroked="f" o:allowincell="t" style="position:absolute;left:2909;top:327;width:828;height:1244;mso-wrap-style:none;v-text-anchor:middle">
                        <v:fill o:detectmouseclick="t" type="solid" color2="#a394c2"/>
                        <v:stroke color="#3465a4" joinstyle="round" endcap="flat"/>
                        <w10:wrap type="none"/>
                      </v:shape>
                      <v:shape id="shape_0" coordsize="2236,3136" path="m283,445l285,440l295,435l300,428l309,424l316,416l331,412l340,402l354,395l369,385l385,376l400,364l419,355l438,343l459,333l478,319l499,307l521,295l544,283l566,269l592,255l616,240l642,228l666,214l692,200l720,186l749,174l777,159l806,148l834,136l863,126l891,112l920,100l948,88l977,79l1005,67l1034,57l1062,50l1091,43l1117,33l1146,26l1172,19l1200,14l1226,7l1252,5l1279,2l1305,2l1328,0l1352,0l1374,0l1397,5l1419,5l1440,12l1459,19l1480,29l1497,36l1514,45l1528,57l1545,71l1557,86l1571,105l1583,124l1595,145l1602,164l1609,183l1614,202l1621,224l1621,243l1628,264l1630,283l1630,305l1630,324l1630,343l1630,362l1630,383l1630,400l1628,421l1625,438l1621,459l1616,476l1609,493l1604,509l1597,528l1592,545l1585,562l1578,578l1571,597l1561,611l1552,628l1542,642l1535,659l1523,673l1516,688l1504,702l1497,719l1485,730l1476,742l1464,754l1454,768l1442,780l1433,792l1421,804l1412,818l1400,828l1390,837l1381,847l1371,859l1352,876l1336,895l1317,906l1302,921l1288,933l1279,942l1262,954l1257,961l1621,764l1766,757l1630,1006l1630,1004l1644,1002l1654,999l1663,997l1675,997l1692,997l1709,994l1723,994l1742,994l1763,994l1782,994l1804,997l1825,999l1849,1004l1870,1006l1891,1011l1913,1018l1937,1025l1958,1033l1979,1044l2001,1056l2025,1071l2044,1085l2065,1102l2082,1121l2101,1142l2108,1151l2115,1163l2122,1175l2131,1190l2139,1201l2146,1216l2153,1230l2160,1247l2162,1261l2167,1275l2169,1289l2174,1304l2174,1318l2177,1335l2177,1349l2179,1366l2177,1380l2177,1394l2174,1408l2174,1425l2172,1439l2169,1456l2167,1470l2165,1487l2160,1501l2155,1515l2150,1530l2146,1546l2139,1561l2134,1575l2127,1589l2122,1606l2115,1620l2108,1634l2101,1649l2093,1663l2086,1677l2079,1692l2072,1706l2067,1720l2058,1732l2048,1744l2041,1756l2034,1770l2025,1782l2017,1796l2010,1808l2003,1822l1994,1832l1987,1846l1979,1856l1972,1870l1965,1879l1958,1894l1951,1903l1946,1918l1932,1937l1922,1958l1910,1977l1903,1996l1896,2013l1891,2029l1889,2046l1889,2063l1891,2084l1901,2105l1915,2120l1937,2136l1946,2141l1958,2146l1972,2151l1987,2158l2001,2160l2015,2165l2029,2170l2046,2174l2060,2177l2074,2179l2089,2182l2105,2186l2117,2189l2131,2193l2146,2198l2160,2205l2184,2212l2205,2229l2219,2243l2231,2267l2231,2277l2234,2289l2234,2303l2236,2320l2234,2334l2231,2350l2229,2367l2226,2389l2219,2408l2215,2427l2207,2448l2203,2472l2193,2493l2186,2515l2177,2538l2167,2562l2160,2572l2155,2584l2148,2596l2143,2607l2129,2629l2117,2653l2108,2662l2101,2674l2093,2686l2086,2698l2077,2707l2070,2719l2063,2731l2055,2743l2036,2762l2020,2783l2001,2805l1984,2826l1963,2843l1944,2860l1922,2876l1903,2895l1889,2900l1877,2907l1865,2914l1853,2921l1839,2929l1825,2936l1811,2943l1796,2950l1780,2955l1763,2962l1747,2969l1732,2976l1713,2981l1697,2988l1680,2995l1663,3002l1644,3007l1628,3012l1609,3017l1590,3024l1571,3028l1552,3033l1533,3038l1516,3045l1495,3048l1476,3055l1457,3057l1438,3064l1416,3067l1397,3074l1378,3076l1362,3083l1340,3086l1321,3088l1302,3090l1283,3095l1262,3097l1245,3102l1226,3105l1210,3109l1191,3109l1174,3114l1155,3114l1138,3119l1122,3119l1105,3124l1091,3124l1077,3128l1060,3128l1043,3131l1029,3131l1017,3133l1003,3133l989,3133l977,3133l967,3136l946,3136l927,3136l913,3136l901,3136l887,3131l872,3128l853,3124l837,3121l815,3116l796,3114l775,3109l754,3107l727,3100l704,3097l677,3090l654,3088l628,3081l604,3078l578,3071l556,3069l530,3062l506,3057l483,3052l461,3048l440,3043l419,3040l400,3036l385,3033l369,3026l357,3024l343,3019l335,3019l324,3012l326,3012l331,3007l343,3005l357,3000l373,2998l388,2993l404,2988l421,2983l438,2979l449,2969l459,2959l464,2948l464,2938l457,2924l442,2910l433,2900l421,2890l407,2881l395,2874l376,2862l362,2855l347,2848l333,2845l319,2838l304,2838l293,2838l283,2838l262,2838l243,2845l224,2850l207,2857l188,2860l169,2864l150,2864l131,2864l119,2860l107,2857l95,2850l86,2845l72,2833l57,2824l43,2812l31,2800l15,2779l8,2757l3,2743l0,2729l0,2714l0,2700l0,2681l0,2662l3,2643l8,2626l12,2605l17,2584l24,2562l31,2543l36,2519l43,2496l50,2472l60,2448l67,2422l79,2398l88,2372l100,2348l110,2320l122,2296l131,2267l145,2243l157,2217l169,2191l183,2165l198,2141l209,2113l221,2089l233,2060l247,2036l259,2010l274,1986l285,1963l300,1941l312,1915l324,1891l335,1870l350,1849l362,1827l373,1808l385,1789l397,1772l407,1751l416,1734l426,1718l435,1703l442,1689l449,1675l457,1663l466,1653l476,1632l485,1620l490,1611l495,1611l490,1611l478,1618l466,1623l457,1627l445,1634l435,1644l419,1651l404,1658l388,1668l373,1677l354,1684l338,1696l321,1706l304,1718l285,1725l269,1734l250,1744l233,1753l217,1761l200,1768l186,1775l171,1784l157,1789l145,1794l133,1796l126,1801l112,1801l107,1801l105,1791l105,1777l105,1765l105,1756l107,1741l110,1730l110,1713l110,1696l112,1677l114,1661l117,1639l119,1618l122,1594l126,1573l126,1546l131,1520l133,1492l138,1466l141,1437l145,1408l148,1380l152,1354l155,1323l160,1292l164,1261l169,1232l171,1199l179,1171l181,1137l188,1109l190,1075l195,1044l200,1011l205,980l207,949l212,918l217,890l221,861l224,830l228,802l231,773l236,747l238,721l243,697l247,671l252,650l255,626l257,604l259,583l264,564l264,542l269,528l269,512l274,500l274,485l276,473l276,464l278,457l281,447l283,445l283,445xe" fillcolor="#5c6b3d" stroked="f" o:allowincell="t" style="position:absolute;left:1049;top:318;width:852;height:1196;mso-wrap-style:none;v-text-anchor:middle">
                        <v:fill o:detectmouseclick="t" type="solid" color2="#a394c2"/>
                        <v:stroke color="#3465a4" joinstyle="round" endcap="flat"/>
                        <w10:wrap type="none"/>
                      </v:shape>
                      <v:shape id="shape_0" coordsize="416,731" path="m0,0l2,222l157,222l164,731l164,728l173,728l185,728l202,728l218,728l240,728l264,728l287,728l309,726l332,726l351,724l373,724l387,721l401,721l408,719l416,719l413,712l413,705l413,690l413,676l413,655l413,636l413,614l413,595l413,571l413,550l413,529l413,514l413,498l413,488l413,479l413,479l290,469l294,688l197,688l192,124l259,122l259,5l0,0l0,0xe" fillcolor="#544a47" stroked="f" o:allowincell="t" style="position:absolute;left:2334;top:1441;width:157;height:278;mso-wrap-style:none;v-text-anchor:middle">
                        <v:fill o:detectmouseclick="t" type="solid" color2="#abb5b8"/>
                        <v:stroke color="#3465a4" joinstyle="round" endcap="flat"/>
                        <w10:wrap type="none"/>
                      </v:shape>
                      <v:shape id="shape_0" coordsize="508,712" path="m0,0l2,426l28,421l28,174l444,193l451,712l508,712l487,10l0,0l0,0xe" fillcolor="#544a47" stroked="f" o:allowincell="t" style="position:absolute;left:2486;top:1443;width:192;height:270;mso-wrap-style:none;v-text-anchor:middle">
                        <v:fill o:detectmouseclick="t" type="solid" color2="#abb5b8"/>
                        <v:stroke color="#3465a4" joinstyle="round" endcap="flat"/>
                        <w10:wrap type="none"/>
                      </v:shape>
                      <v:shape id="shape_0" coordsize="292,719" path="m28,10l36,98l0,131l19,719l59,717l59,98l152,96l166,705l256,695l254,219l292,207l292,119l252,105l254,0l28,10l28,10xe" fillcolor="#544a47" stroked="f" o:allowincell="t" style="position:absolute;left:2713;top:1441;width:110;height:273;mso-wrap-style:none;v-text-anchor:middle">
                        <v:fill o:detectmouseclick="t" type="solid" color2="#abb5b8"/>
                        <v:stroke color="#3465a4" joinstyle="round" endcap="flat"/>
                        <w10:wrap type="none"/>
                      </v:shape>
                      <v:shape id="shape_0" coordsize="6061,226" path="m6061,36l0,0l15,103l1129,226l4890,198l6054,160l6061,36l6061,36xe" fillcolor="#999999" stroked="f" o:allowincell="t" style="position:absolute;left:1181;top:1796;width:2312;height:8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40,197" path="m0,9l10,197l340,180l312,0l0,9l0,9xe" fillcolor="#8f3826" stroked="f" o:allowincell="t" style="position:absolute;left:2753;top:457;width:128;height:74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315,198" path="m0,0l14,198l315,198l308,7l0,0l0,0xe" fillcolor="#8f3826" stroked="f" o:allowincell="t" style="position:absolute;left:2242;top:457;width:119;height:74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3330,664" path="m3299,84l3295,79l3283,72l3264,62l3245,55l3231,48l3216,46l3202,43l3190,43l3176,43l3162,46l3147,50l3133,60l3119,67l3105,74l3090,84l3081,98l3069,108l3060,119l3050,131l3043,143l3026,162l3019,181l3012,193l3012,200l3069,243l3076,655l2706,655l2703,215l2701,207l2698,196l2689,174l2682,155l2675,143l2668,134l2656,124l2646,117l2632,110l2618,108l2601,105l2584,110l2563,110l2549,117l2532,124l2520,136l2506,143l2496,155l2489,167l2482,181l2470,203l2463,222l2461,236l2461,243l2468,664l2335,657l2330,207l2325,203l2318,191l2304,172l2290,155l2278,143l2271,134l2259,127l2247,119l2235,112l2223,110l2207,108l2195,110l2181,110l2169,115l2154,122l2147,134l2138,141l2131,155l2123,167l2121,181l2112,205l2107,229l2104,243l2104,250l2107,662l1981,648l1971,236l1969,226l1962,205l1957,188l1952,172l1945,155l1941,141l1929,122l1919,108l1907,91l1895,81l1881,69l1867,62l1848,60l1831,65l1810,67l1791,77l1772,84l1758,96l1741,103l1727,115l1712,127l1703,141l1689,150l1679,162l1670,172l1665,184l1655,196l1653,203l1651,243l1715,250l1715,662l1425,655l1420,215l1418,205l1413,188l1408,174l1404,162l1397,148l1389,136l1378,122l1368,108l1354,93l1342,84l1325,74l1306,69l1285,67l1266,69l1240,69l1218,77l1197,84l1180,96l1161,103l1147,115l1133,127l1123,141l1111,150l1102,162l1095,172l1090,181l1081,196l1081,203l1138,257l1152,662l1043,664l1035,248l1088,248l1083,226l1088,210l1062,198l1059,188l1057,172l1052,157l1050,143l1043,129l1038,117l1028,103l1019,88l1005,74l993,67l976,58l957,53l936,50l914,53l900,53l886,55l874,58l864,62l841,69l822,79l800,88l784,103l767,115l755,129l741,141l729,153l719,162l712,174l703,188l700,196l757,262l772,657l641,648l639,179l634,172l629,157l622,148l617,138l610,127l605,117l594,105l584,93l572,84l563,77l548,67l534,62l517,58l503,60l482,60l465,62l451,67l437,74l422,81l408,88l396,98l389,108l370,124l358,138l349,150l349,155l342,150l330,143l318,136l308,129l297,122l285,117l270,108l256,100l242,93l228,88l213,81l199,74l185,69l173,67l159,62l144,60l130,55l116,53l102,50l87,48l73,48l61,48l47,46l35,43l23,43l16,43l2,43l0,43l0,17l3330,0l3299,84l3299,84xe" fillcolor="#8f3826" stroked="f" o:allowincell="t" style="position:absolute;left:1716;top:664;width:1270;height:252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83,416" path="m183,0l178,0l171,9l159,21l147,40l138,48l128,59l119,71l112,86l102,97l93,112l83,126l76,140l67,152l57,166l48,181l41,195l33,209l26,224l19,238l14,252l5,274l0,297l0,316l7,335l14,345l24,357l36,366l50,378l64,383l79,390l93,395l109,402l121,404l136,407l147,409l159,412l176,414l183,416l183,0l183,0xe" fillcolor="#8f3826" stroked="f" o:allowincell="t" style="position:absolute;left:1799;top:980;width:68;height:157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24,1087" path="m0,0l7,1087l114,1087l124,12l0,0l0,0xe" fillcolor="#8f3826" stroked="f" o:allowincell="t" style="position:absolute;left:1963;top:968;width:46;height:414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35,1075" path="m12,0l0,1075l135,1075l114,14l12,0l12,0xe" fillcolor="#8f3826" stroked="f" o:allowincell="t" style="position:absolute;left:2110;top:973;width:50;height:409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318,1087" path="m0,5l14,1087l54,1080l54,1059l85,1056l90,1025l121,997l318,992l294,0l0,5l0,5xe" fillcolor="#8f3826" stroked="f" o:allowincell="t" style="position:absolute;left:2255;top:971;width:120;height:414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26,989" path="m0,7l36,987l126,989l97,0l0,7l0,7xe" fillcolor="#8f3826" stroked="f" o:allowincell="t" style="position:absolute;left:2475;top:972;width:47;height:376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09,985" path="m0,0l12,985l109,985l100,5l0,0l0,0xe" fillcolor="#8f3826" stroked="f" o:allowincell="t" style="position:absolute;left:2620;top:973;width:40;height:375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392,1061" path="m0,26l50,1009l281,1006l324,1011l331,1061l392,1061l357,33l352,31l340,31l324,28l305,26l290,24l278,21l264,21l252,21l238,19l224,17l209,17l195,17l179,14l162,12l148,9l133,9l119,7l105,5l91,5l81,5l57,0l43,0l31,0l29,0l19,2l10,12l3,21l0,26l0,26xe" fillcolor="#8f3826" stroked="f" o:allowincell="t" style="position:absolute;left:2746;top:965;width:148;height:404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09,414" path="m0,0l93,19l109,407l48,414l7,9l0,0l0,0xe" fillcolor="#8f3826" stroked="f" o:allowincell="t" style="position:absolute;left:3001;top:1214;width:40;height:157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727,366" path="m0,0l231,40l243,149l521,140l516,57l725,80l727,366l12,344l0,0l0,0xe" fillcolor="#8f3826" stroked="f" o:allowincell="t" style="position:absolute;left:3250;top:1569;width:276;height:138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888,662" path="m688,141l696,145l703,152l717,164l731,176l748,188l765,200l786,212l803,219l819,226l831,233l843,241l857,250l864,255l888,662l161,657l154,474l335,471l330,43l47,45l35,214l11,212l0,0l610,0l639,60l444,50l451,469l774,464l772,433l700,400l688,141l688,141xe" fillcolor="#8f3826" stroked="f" o:allowincell="t" style="position:absolute;left:2870;top:1450;width:338;height:251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2958,714" path="m2927,5l1673,0l1668,5l1654,19l1642,26l1630,40l1611,55l1592,69l1578,76l1563,83l1549,90l1535,97l1518,105l1502,114l1483,121l1466,131l1442,135l1423,143l1397,150l1373,157l1359,159l1347,164l1333,166l1321,171l1307,174l1293,178l1278,181l1264,185l1247,185l1231,188l1214,190l1200,193l1186,195l1171,197l1157,200l1143,202l1129,202l1114,204l1100,207l1088,209l1062,212l1038,216l1012,219l988,221l967,223l946,226l924,226l903,228l884,231l870,233l851,233l834,233l820,233l805,233l791,233l779,233l767,233l760,235l744,235l732,235l725,235l725,238l718,445l444,464l432,190l60,105l57,105l55,114l52,126l50,145l45,154l45,166l41,178l41,193l36,204l36,219l31,235l31,252l26,266l24,281l21,297l19,314l17,328l14,347l12,361l12,380l10,395l7,411l5,426l5,442l2,457l2,471l2,485l2,499l0,521l0,545l0,566l2,587l2,604l2,623l5,637l7,654l7,666l10,678l10,687l12,697l14,709l17,714l815,706l808,416l901,314l1815,312l1829,78l2119,81l2112,492l1846,490l1858,652l1858,652l1865,652l1872,652l1889,652l1903,652l1922,652l1932,652l1943,652l1958,652l1972,654l1984,654l1996,654l2010,654l2027,654l2041,654l2055,654l2072,654l2088,656l2103,656l2119,656l2136,656l2153,659l2169,659l2188,659l2205,659l2224,661l2238,661l2257,661l2271,661l2290,661l2305,661l2324,661l2338,661l2357,664l2371,664l2388,664l2402,664l2419,664l2433,664l2447,664l2461,664l2476,666l2497,666l2521,666l2540,666l2559,666l2571,666l2583,666l2587,666l2592,666l2590,659l2590,649l2590,630l2590,611l2590,597l2590,585l2590,571l2590,559l2590,545l2590,530l2590,516l2590,502l2590,485l2590,471l2590,457l2590,442l2590,428l2590,414l2590,402l2590,392l2590,371l2590,357l2590,347l2590,345l2485,354l2488,473l2224,471l2217,74l2616,59l2861,57l2856,664l2946,664l2958,138l2953,57l2927,5l2927,5xe" fillcolor="#8f3826" stroked="f" o:allowincell="t" style="position:absolute;left:1157;top:1450;width:1128;height:271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788,269" path="m0,0l7,269l777,267l788,5l0,0l0,0xe" fillcolor="#8f3826" stroked="f" o:allowincell="t" style="position:absolute;left:1518;top:1613;width:299;height:101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192,350" path="m0,5l0,350l0,348l9,343l19,336l33,329l48,314l69,302l88,288l109,274l126,255l145,236l159,214l176,195l185,172l192,150l192,126l192,105l183,81l171,62l157,45l145,34l128,22l112,15l95,7l81,5l64,0l48,0l33,0l24,0l5,3l0,5l0,5xe" fillcolor="#8f3826" stroked="f" o:allowincell="t" style="position:absolute;left:3143;top:1225;width:72;height:132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  <v:shape id="shape_0" coordsize="74,110" path="m74,107l0,110l0,7l74,0l74,107l74,107xe" fillcolor="#702138" stroked="f" o:allowincell="t" style="position:absolute;left:2289;top:1474;width:27;height:41;mso-wrap-style:none;v-text-anchor:middle">
                        <v:fill o:detectmouseclick="t" type="solid" color2="#8fdec7"/>
                        <v:stroke color="#3465a4" joinstyle="round" endcap="flat"/>
                        <w10:wrap type="none"/>
                      </v:shape>
                      <v:shape id="shape_0" coordsize="88,338" path="m0,0l10,335l88,338l86,0l0,0l0,0xe" fillcolor="#702138" stroked="f" o:allowincell="t" style="position:absolute;left:2439;top:1471;width:32;height:128;mso-wrap-style:none;v-text-anchor:middle">
                        <v:fill o:detectmouseclick="t" type="solid" color2="#8fdec7"/>
                        <v:stroke color="#3465a4" joinstyle="round" endcap="flat"/>
                        <w10:wrap type="none"/>
                      </v:shape>
                      <v:shape id="shape_0" coordsize="69,633" path="m0,0l15,631l22,631l41,633l60,631l69,631l67,626l67,621l67,612l67,600l67,583l67,567l67,548l67,529l65,502l65,479l65,464l65,452l65,438l65,426l65,412l65,398l65,383l65,369l65,355l65,341l65,326l65,312l62,295l62,281l62,267l62,253l62,238l62,224l62,210l62,198l62,184l62,169l62,155l62,143l62,119l62,98l62,77l62,58l62,41l62,29l62,8l62,3l0,0l0,0xe" fillcolor="#702138" stroked="f" o:allowincell="t" style="position:absolute;left:2676;top:1475;width:25;height:240;mso-wrap-style:none;v-text-anchor:middle">
                        <v:fill o:detectmouseclick="t" type="solid" color2="#8fdec7"/>
                        <v:stroke color="#3465a4" joinstyle="round" endcap="flat"/>
                        <w10:wrap type="none"/>
                      </v:shape>
                      <v:shape id="shape_0" coordsize="81,162" path="m0,10l5,162l78,162l81,0l0,10l0,10xe" fillcolor="#702138" stroked="f" o:allowincell="t" style="position:absolute;left:2827;top:1472;width:29;height:60;mso-wrap-style:none;v-text-anchor:middle">
                        <v:fill o:detectmouseclick="t" type="solid" color2="#8fdec7"/>
                        <v:stroke color="#3465a4" joinstyle="round" endcap="flat"/>
                        <w10:wrap type="none"/>
                      </v:shape>
                      <v:shape id="shape_0" coordsize="195,1741" path="m0,207l14,1741l195,1677l114,0l3,57l0,207l0,207xe" fillcolor="#c74230" stroked="f" o:allowincell="t" style="position:absolute;left:2270;top:682;width:73;height:663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283,1718" path="m0,0l10,7l21,17l38,33l45,40l52,52l59,62l67,76l71,90l78,105l83,119l90,138l90,152l90,167l86,181l83,195l69,214l55,231l36,240l21,250l10,255l7,257l64,1718l283,1691l233,12l0,0l0,0xe" fillcolor="#c74230" stroked="f" o:allowincell="t" style="position:absolute;left:2760;top:683;width:107;height:655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95,1456" path="m0,0l50,1456l95,1444l69,12l0,0l0,0xe" fillcolor="#c74230" stroked="f" o:allowincell="t" style="position:absolute;left:2479;top:769;width:35;height:555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102,90" path="m0,9l66,90l102,0l0,9l0,9xe" fillcolor="#c74230" stroked="f" o:allowincell="t" style="position:absolute;left:2464;top:682;width:37;height:33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138,95" path="m0,0l76,95l138,7l0,0l0,0xe" fillcolor="#c74230" stroked="f" o:allowincell="t" style="position:absolute;left:1954;top:677;width:51;height:35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73,1567" path="m0,0l4,1567l73,1553l35,42l0,0l0,0xe" fillcolor="#c74230" stroked="f" o:allowincell="t" style="position:absolute;left:1979;top:792;width:26;height:597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615,117" path="m14,36l615,0l599,117l0,90l14,36l14,36xe" fillcolor="#c74230" stroked="f" o:allowincell="t" style="position:absolute;left:1885;top:1647;width:233;height:43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573,88" path="m0,26l568,0l573,88l0,76l0,26l0,26xe" fillcolor="#c74230" stroked="f" o:allowincell="t" style="position:absolute;left:2951;top:1647;width:217;height:32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59,968" path="m2,0l0,0l0,9l0,21l0,40l0,59l0,85l0,100l0,114l0,128l0,147l0,161l0,180l0,197l0,219l0,238l0,257l0,278l0,299l0,321l0,342l0,364l0,385l0,406l0,430l0,452l0,475l0,497l0,518l0,540l0,563l0,585l0,606l0,628l0,651l0,671l0,692l0,711l2,732l2,749l2,768l2,787l4,806l4,820l4,837l4,851l4,866l4,877l4,889l4,901l7,913l7,930l9,944l12,951l16,958l31,958l45,963l54,966l59,968l52,14l2,0l2,0xe" fillcolor="#c74230" stroked="f" o:allowincell="t" style="position:absolute;left:2624;top:768;width:21;height:368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195,148" path="m24,0l22,5l17,21l12,31l12,45l7,59l7,74l5,86l3,98l0,109l0,124l0,140l5,148l7,145l14,145l26,143l41,143l52,140l69,140l86,140l105,140l119,138l136,136l150,133l166,133l185,133l195,133l183,7l24,0l24,0xe" fillcolor="#c74230" stroked="f" o:allowincell="t" style="position:absolute;left:2770;top:476;width:73;height:55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185,145" path="m7,0l0,145l185,104l168,7l7,0l7,0xe" fillcolor="#c74230" stroked="f" o:allowincell="t" style="position:absolute;left:2264;top:473;width:69;height:54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551,131" path="m523,0l24,14l0,124l551,131l523,0l523,0xe" fillcolor="#c74230" stroked="f" o:allowincell="t" style="position:absolute;left:1568;top:1641;width:209;height:49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624,131" path="m582,14l28,0l0,131l624,117l582,14l582,14xe" fillcolor="#c74230" stroked="f" o:allowincell="t" style="position:absolute;left:1204;top:1644;width:237;height:49;mso-wrap-style:none;v-text-anchor:middle">
                        <v:fill o:detectmouseclick="t" type="solid" color2="#38bdcf"/>
                        <v:stroke color="#3465a4" joinstyle="round" endcap="flat"/>
                        <w10:wrap type="none"/>
                      </v:shape>
                      <v:shape id="shape_0" coordsize="250,395" path="m0,100l10,107l22,116l36,133l43,140l50,150l57,159l67,173l72,185l79,200l83,214l91,231l93,245l95,259l98,273l100,290l100,304l102,319l105,330l107,345l107,364l107,380l107,390l110,395l236,392l250,116l245,109l236,95l228,83l221,74l212,62l202,52l190,38l179,28l167,19l157,12l143,5l131,0l119,0l107,2l81,7l60,21l41,35l29,55l15,69l7,85l0,95l0,100l0,100xe" fillcolor="#78878c" stroked="f" o:allowincell="t" style="position:absolute;left:1867;top:711;width:94;height:149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05,414" path="m0,73l14,414l205,411l195,104l193,97l193,85l188,66l183,47l171,26l157,9l145,2l136,0l121,0l109,2l90,2l76,7l62,12l52,19l31,28l19,43l10,52l3,64l0,69l0,73l0,73xe" fillcolor="#78878c" stroked="f" o:allowincell="t" style="position:absolute;left:2021;top:715;width:77;height:157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95,433" path="m0,26l12,433l195,431l186,105l183,100l178,88l169,69l159,53l145,34l131,17l110,5l91,3l67,0l48,3l31,5l19,12l3,22l0,26l0,26xe" fillcolor="#78878c" stroked="f" o:allowincell="t" style="position:absolute;left:2166;top:707;width:73;height:164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09,371" path="m10,355l7,350l7,338l5,321l5,302l3,288l3,274l0,259l0,248l0,231l0,217l0,200l3,186l3,169l3,152l5,136l7,121l7,107l12,93l15,79l22,67l31,43l45,24l62,10l83,5l102,0l119,3l133,5l148,14l157,22l169,33l176,45l183,60l190,83l195,107l195,124l197,131l209,371l10,355l10,355xe" fillcolor="#78878c" stroked="f" o:allowincell="t" style="position:absolute;left:2386;top:731;width:78;height:140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88,397" path="m5,397l3,392l3,381l3,364l3,343l0,328l0,314l0,300l0,288l0,271l0,257l0,240l0,226l0,207l0,193l0,174l0,159l0,143l3,128l3,114l5,100l5,86l5,71l8,59l12,52l17,36l24,26l39,12l60,5l69,0l84,2l96,2l107,7l129,14l150,29l157,36l167,48l172,62l179,76l181,88l183,107l183,128l186,155l186,178l186,205l186,216l186,231l186,245l188,259l186,283l186,307l186,328l186,350l186,364l186,378l186,385l186,390l5,397l5,397xe" fillcolor="#78878c" stroked="f" o:allowincell="t" style="position:absolute;left:2534;top:721;width:70;height:150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09,373" path="m26,373l0,64l0,59l7,50l14,35l31,23l48,9l69,2l81,0l93,0l107,0l124,7l136,12l147,16l157,23l169,31l183,45l195,61l200,71l204,83l207,90l209,95l204,373l26,373l26,373xe" fillcolor="#78878c" stroked="f" o:allowincell="t" style="position:absolute;left:2668;top:727;width:78;height:141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95,361" path="m88,0l86,4l86,19l86,26l86,38l86,52l86,66l86,81l86,95l88,111l90,128l93,142l97,159l100,176l107,192l109,207l116,221l121,235l128,249l135,261l143,276l150,290l159,304l164,314l171,326l176,335l183,345l190,357l195,361l36,357l33,352l31,347l29,335l29,323l24,304l21,288l17,266l14,247l10,223l7,202l2,180l2,161l0,140l0,123l0,109l2,100l7,78l19,59l31,43l48,28l59,14l74,7l83,0l88,0l88,0xe" fillcolor="#78878c" stroked="f" o:allowincell="t" style="position:absolute;left:2902;top:715;width:73;height:136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90,193" path="m0,3l9,193l190,0l0,3l0,3xe" fillcolor="#78878c" stroked="f" o:allowincell="t" style="position:absolute;left:2901;top:971;width:71;height:72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09,380" path="m0,0l192,12l209,380l19,380l0,0l0,0xe" fillcolor="#78878c" stroked="f" o:allowincell="t" style="position:absolute;left:3054;top:1222;width:78;height:144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37,386" path="m225,0l0,15l35,386l35,386l42,386l52,386l66,386l80,386l97,386l114,386l135,386l152,383l171,383l187,383l204,383l216,383l228,383l233,383l237,383l235,376l235,362l233,343l233,319l230,302l230,288l230,271l230,257l230,238l230,222l230,205l230,188l228,169l228,153l228,133l228,117l225,100l225,84l225,69l225,57l225,43l225,31l225,22l225,15l225,3l225,0l225,0xe" fillcolor="#78878c" stroked="f" o:allowincell="t" style="position:absolute;left:2909;top:1225;width:89;height:146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23,330" path="m16,0l0,330l223,330l213,5l16,0l16,0xe" fillcolor="#78878c" stroked="f" o:allowincell="t" style="position:absolute;left:2672;top:1222;width:84;height:125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14,333" path="m207,0l214,321l0,333l31,2l207,0l207,0xe" fillcolor="#78878c" stroked="f" o:allowincell="t" style="position:absolute;left:2534;top:1222;width:80;height:126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60,383" path="m8,0l0,383l160,378l148,5l8,0l8,0xe" fillcolor="#78878c" stroked="f" o:allowincell="t" style="position:absolute;left:2676;top:971;width:60;height:145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88,388" path="m0,0l0,388l188,378l161,10l0,0l0,0xe" fillcolor="#78878c" stroked="f" o:allowincell="t" style="position:absolute;left:2528;top:971;width:70;height:147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33,333" path="m214,0l0,0l7,333l233,328l214,0l214,0xe" fillcolor="#78878c" stroked="f" o:allowincell="t" style="position:absolute;left:2381;top:992;width:87;height:126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28,314" path="m3,5l0,307l228,314l212,0l3,5l3,5xe" fillcolor="#78878c" stroked="f" o:allowincell="t" style="position:absolute;left:2390;top:1229;width:86;height:118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95,421" path="m193,3l186,0l181,0l169,0l157,0l141,0l126,0l110,0l95,0l76,0l60,0l46,0l34,0l12,0l8,0l5,3l5,17l5,24l5,36l5,48l5,64l3,79l3,93l3,110l3,129l3,148l3,167l3,186l3,207l0,224l0,243l0,262l0,281l0,298l0,314l0,331l0,348l0,359l0,374l0,383l0,395l3,409l5,417l5,417l12,417l22,417l36,417l48,417l65,419l81,419l100,421l117,419l133,419l148,419l164,419l183,419l195,419l193,412l193,398l193,386l193,374l193,359l193,348l193,331l193,314l193,298l193,281l193,262l193,243l193,224l193,207l193,186l193,167l193,148l193,131l193,112l193,95l193,79l193,64l193,50l193,38l193,26l193,19l193,5l193,3l193,3xe" fillcolor="#78878c" stroked="f" o:allowincell="t" style="position:absolute;left:2169;top:1225;width:73;height:159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21,392" path="m221,2l21,0l0,392l221,380l221,2l221,2xe" fillcolor="#78878c" stroked="f" o:allowincell="t" style="position:absolute;left:2015;top:1236;width:83;height:148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05,400" path="m205,0l152,29l150,29l148,38l143,50l140,67l133,83l129,102l121,124l114,145l107,152l100,164l91,179l83,193l72,205l64,219l53,233l45,248l36,259l26,271l19,281l12,293l3,307l0,314l121,281l117,286l110,300l100,317l91,340l79,362l72,381l64,393l67,400l72,397l86,395l105,393l129,393l150,390l171,388l188,386l200,386l200,378l202,367l202,345l205,324l205,307l205,293l205,276l205,259l205,240l205,224l205,207l205,190l205,171l205,155l205,136l205,119l205,102l205,86l205,72l205,60l205,45l205,33l205,22l205,14l205,3l205,0l205,0xe" fillcolor="#78878c" stroked="f" o:allowincell="t" style="position:absolute;left:1860;top:1230;width:77;height:151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73,393" path="m12,0l12,383l16,383l35,383l47,383l62,385l76,388l92,390l107,390l121,390l133,390l147,393l164,390l173,390l171,383l171,369l171,350l171,326l171,309l171,295l171,278l171,264l171,245l171,228l171,212l171,195l169,176l169,159l169,140l169,126l169,109l169,93l169,79l169,67l169,52l169,40l169,31l169,24l169,12l169,10l0,2l12,0l12,0xe" fillcolor="#78878c" stroked="f" o:allowincell="t" style="position:absolute;left:1878;top:968;width:65;height:149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86,373" path="m12,0l0,373l186,371l162,2l12,0l12,0xe" fillcolor="#78878c" stroked="f" o:allowincell="t" style="position:absolute;left:2017;top:973;width:70;height:141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11,378" path="m0,5l0,378l211,373l185,0l0,5l0,5xe" fillcolor="#78878c" stroked="f" o:allowincell="t" style="position:absolute;left:2166;top:973;width:79;height:143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31,345" path="m12,0l0,345l231,335l231,0l12,0l12,0xe" fillcolor="#78878c" stroked="f" o:allowincell="t" style="position:absolute;left:1862;top:1478;width:87;height:130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25,336" path="m4,5l0,336l225,328l225,324l225,312l225,295l225,276l225,262l225,250l225,236l225,224l225,207l225,193l225,179l225,164l223,148l223,131l223,117l223,102l223,88l223,74l223,60l223,50l221,26l221,12l221,3l221,0l214,0l206,0l192,0l180,0l161,0l145,0l126,0l107,3l85,3l66,3l50,3l35,3l21,3l12,3l4,3l4,5l4,5xe" fillcolor="#78878c" stroked="f" o:allowincell="t" style="position:absolute;left:2018;top:1481;width:84;height:127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09,138" path="m0,0l0,5l0,24l0,31l0,46l0,58l3,72l3,96l3,117l3,131l3,138l209,131l205,5l0,0l0,0xe" fillcolor="#78878c" stroked="f" o:allowincell="t" style="position:absolute;left:2159;top:1475;width:78;height:51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30,381" path="m0,0l0,138l54,138l49,193l102,200l109,302l66,302l73,381l230,366l218,5l0,0l0,0xe" fillcolor="#78878c" stroked="f" o:allowincell="t" style="position:absolute;left:2899;top:1467;width:86;height:144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13,369" path="m0,0l26,369l213,362l206,88l159,2l0,0l0,0xe" fillcolor="#78878c" stroked="f" o:allowincell="t" style="position:absolute;left:3056;top:1471;width:80;height:139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198,157" path="m0,0l0,157l190,150l198,41l0,0l0,0xe" fillcolor="#78878c" stroked="f" o:allowincell="t" style="position:absolute;left:3359;top:1563;width:74;height:58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212,247" path="m0,0l212,36l209,247l15,240l0,0l0,0xe" fillcolor="#78878c" stroked="f" o:allowincell="t" style="position:absolute;left:1348;top:1527;width:79;height:93;mso-wrap-style:none;v-text-anchor:middle">
                        <v:fill o:detectmouseclick="t" type="solid" color2="#877873"/>
                        <v:stroke color="#3465a4" joinstyle="round" endcap="flat"/>
                        <w10:wrap type="none"/>
                      </v:shape>
                      <v:shape id="shape_0" coordsize="901,179" path="m95,0l0,179l763,172l901,5l95,0l95,0xe" fillcolor="#b3adb0" stroked="f" o:allowincell="t" style="position:absolute;left:1698;top:474;width:342;height:67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357,167" path="m0,12l152,162l357,167l335,0l0,12l0,12xe" fillcolor="#b3adb0" stroked="f" o:allowincell="t" style="position:absolute;left:2094;top:472;width:135;height:62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540,157" path="m0,12l10,157l540,145l532,0l0,12l0,12xe" fillcolor="#b3adb0" stroked="f" o:allowincell="t" style="position:absolute;left:2893;top:469;width:205;height:58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1281,269" path="m0,7l349,269l1243,262l1281,0l0,7l0,7xe" fillcolor="#b3adb0" stroked="f" o:allowincell="t" style="position:absolute;left:3023;top:1709;width:488;height:101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735,255" path="m0,0l8,234l735,255l720,29l0,0l0,0xe" fillcolor="#b3adb0" stroked="f" o:allowincell="t" style="position:absolute;left:1870;top:1700;width:279;height:96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770,212" path="m770,7l0,0l0,205l770,212l770,7l770,7xe" fillcolor="#b3adb0" stroked="f" o:allowincell="t" style="position:absolute;left:1517;top:1711;width:292;height:79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868,205" path="m868,0l0,0l15,205l861,191l868,0l868,0xe" fillcolor="#b3adb0" stroked="f" o:allowincell="t" style="position:absolute;left:1151;top:1717;width:330;height:77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71,535" path="m0,0l7,530l14,530l31,535l45,535l55,535l52,525l52,509l52,494l52,482l52,468l52,454l50,433l50,413l50,392l50,373l50,349l50,328l50,306l50,285l48,261l48,237l48,216l48,195l45,173l45,152l45,133l45,118l45,99l45,85l45,71l45,64l45,49l45,45l71,40l69,7l0,0l0,0xe" fillcolor="#b3adb0" stroked="f" o:allowincell="t" style="position:absolute;left:2410;top:1490;width:26;height:203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145,588" path="m0,36l86,50l88,588l145,521l136,0l38,0l0,36l0,36xe" fillcolor="#b3adb0" stroked="f" o:allowincell="t" style="position:absolute;left:2710;top:1479;width:54;height:223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128,226" path="m0,0l5,226l9,226l24,226l43,226l66,226l88,224l107,224l121,222l128,222l126,215l126,207l126,193l126,181l123,165l123,146l123,127l123,108l121,86l121,65l121,46l121,31l121,17l121,8l121,0l121,0l0,0l0,0xe" fillcolor="#b3adb0" stroked="f" o:allowincell="t" style="position:absolute;left:2250;top:1707;width:47;height:85;mso-wrap-style:none;v-text-anchor:middle">
                        <v:fill o:detectmouseclick="t" type="solid" color2="#4c524f"/>
                        <v:stroke color="#3465a4" joinstyle="round" endcap="flat"/>
                        <w10:wrap type="none"/>
                      </v:shape>
                      <v:shape id="shape_0" coordsize="145,328" path="m135,0l0,233l21,328l145,131l135,0l135,0xe" fillcolor="#a3b5b5" stroked="f" o:allowincell="t" style="position:absolute;left:2026;top:1241;width:54;height:124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23,329" path="m76,0l0,260l107,329l123,22l76,0l76,0xe" fillcolor="#a3b5b5" stroked="f" o:allowincell="t" style="position:absolute;left:2180;top:1244;width:45;height:124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61,314" path="m99,0l0,211l61,314l161,300l142,0l99,0l99,0xe" fillcolor="#a3b5b5" stroked="f" o:allowincell="t" style="position:absolute;left:2392;top:996;width:60;height:118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09,304" path="m0,0l0,304l107,292l109,23l0,0l0,0xe" fillcolor="#a3b5b5" stroked="f" o:allowincell="t" style="position:absolute;left:2539;top:986;width:40;height:115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38,295" path="m79,0l0,264l126,295l138,54l79,0l79,0xe" fillcolor="#a3b5b5" stroked="f" o:allowincell="t" style="position:absolute;left:2545;top:1219;width:51;height:111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43,295" path="m48,0l0,288l5,288l19,290l29,290l41,290l55,293l69,295l81,295l93,295l105,295l117,295l133,293l143,290l141,283l141,271l141,257l141,238l138,214l138,191l136,176l136,164l136,150l136,138l133,124l133,110l131,98l131,86l131,62l131,43l129,24l129,10l129,0l129,0l48,0l48,0xe" fillcolor="#a3b5b5" stroked="f" o:allowincell="t" style="position:absolute;left:2688;top:1218;width:53;height:111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12,314" path="m50,0l0,273l109,314l112,42l50,0l50,0xe" fillcolor="#a3b5b5" stroked="f" o:allowincell="t" style="position:absolute;left:2690;top:735;width:41;height:118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24,333" path="m117,0l0,281l119,333l124,19l117,0l117,0xe" fillcolor="#a3b5b5" stroked="f" o:allowincell="t" style="position:absolute;left:2536;top:743;width:46;height:126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52,219" path="m150,0l0,179l102,219l152,150l150,0l150,0xe" fillcolor="#a3b5b5" stroked="f" o:allowincell="t" style="position:absolute;left:2390;top:758;width:57;height:82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17,324" path="m48,0l0,288l117,324l48,0l48,0xe" fillcolor="#a3b5b5" stroked="f" o:allowincell="t" style="position:absolute;left:2040;top:726;width:43;height:122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28,295" path="m21,14l0,290l125,295l125,290l125,281l125,266l125,247l125,235l125,223l125,209l125,197l125,183l125,171l125,157l128,145l125,131l125,116l125,102l125,90l125,76l125,64l125,52l125,43l123,21l123,9l121,0l118,0l106,0l95,2l78,2l61,7l45,7l33,9l23,12l21,14l21,14xe" fillcolor="#a3b5b5" stroked="f" o:allowincell="t" style="position:absolute;left:2935;top:1236;width:47;height:111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73,264" path="m111,0l0,205l83,264l173,34l111,0l111,0xe" fillcolor="#a3b5b5" stroked="f" o:allowincell="t" style="position:absolute;left:2028;top:1498;width:65;height:99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16,254" path="m54,7l52,12l49,21l47,33l45,52l40,69l35,90l30,114l26,138l19,157l14,178l9,197l7,216l2,231l0,243l0,250l0,254l4,254l16,254l35,254l57,254l76,252l97,252l109,250l116,247l116,240l116,231l116,216l116,202l116,181l116,162l116,138l116,117l116,93l116,71l116,50l116,36l116,19l116,9l116,0l116,0l54,7l54,7xe" fillcolor="#a3b5b5" stroked="f" o:allowincell="t" style="position:absolute;left:1887;top:1498;width:43;height:96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67,226" path="m27,0l0,226l67,192l60,0l27,0l27,0xe" fillcolor="#a3b5b5" stroked="f" o:allowincell="t" style="position:absolute;left:2946;top:1519;width:24;height:85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14,295" path="m0,5l24,295l114,259l100,0l0,5l0,5xe" fillcolor="#a3b5b5" stroked="f" o:allowincell="t" style="position:absolute;left:3075;top:1490;width:42;height:111;mso-wrap-style:none;v-text-anchor:middle">
                        <v:fill o:detectmouseclick="t" type="solid" color2="#5c4a4a"/>
                        <v:stroke color="#3465a4" joinstyle="round" endcap="flat"/>
                        <w10:wrap type="none"/>
                      </v:shape>
                      <v:shape id="shape_0" coordsize="171,664" path="m0,0l7,661l171,664l133,5l0,0l0,0xe" fillcolor="#d4d1c7" stroked="f" o:allowincell="t" style="position:absolute;left:2171;top:1539;width:64;height:252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88,697" path="m19,7l0,697l162,697l136,107l183,95l183,85l188,66l188,50l183,45l169,45l155,45l143,45l141,47l136,0l19,7l19,7xe" fillcolor="#d4d1c7" stroked="f" o:allowincell="t" style="position:absolute;left:2326;top:1529;width:70;height:26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416,542" path="m0,535l72,540l74,54l347,59l361,542l416,530l402,0l5,4l0,535l0,535xe" fillcolor="#d4d1c7" stroked="f" o:allowincell="t" style="position:absolute;left:2502;top:1511;width:157;height:206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38,709" path="m27,0l27,50l0,53l17,108l58,108l27,709l229,700l200,98l205,96l219,93l231,89l238,86l236,77l238,67l236,58l233,55l219,53l205,50l191,48l186,48l183,0l27,0l27,0xe" fillcolor="#d4d1c7" stroked="f" o:allowincell="t" style="position:absolute;left:2833;top:1535;width:89;height:269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07,400" path="m0,0l26,400l107,393l83,29l0,0l0,0xe" fillcolor="#d4d1c7" stroked="f" o:allowincell="t" style="position:absolute;left:3216;top:1556;width:39;height:151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224,290" path="m2169,229l2165,214l2165,202l2165,186l2169,172l2172,152l2176,138l2181,119l2188,105l2193,88l2200,72l2205,57l2212,48l2219,31l2224,26l1533,31l1521,10l26,0l3,31l150,36l143,74l0,79l22,286l105,286l107,198l440,207l440,290l442,288l452,288l464,288l478,288l490,286l502,286l509,283l511,281l509,274l509,262l509,250l509,238l509,224l509,212l509,202l511,202l1060,202l1065,290l1126,281l1124,195l1471,202l1468,290l1526,283l1535,214l2169,229l2169,229xe" fillcolor="#d4d1c7" stroked="f" o:allowincell="t" style="position:absolute;left:2280;top:1364;width:848;height:109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178,174" path="m1164,7l1178,174l1173,171l1164,171l1147,171l1126,171l1111,171l1097,171l1081,171l1066,171l1047,171l1031,171l1012,171l993,171l969,171l948,171l924,171l902,171l876,171l853,171l829,171l805,171l777,171l750,171l724,171l698,171l670,171l643,171l615,171l589,171l560,169l532,169l503,169l477,169l449,169l423,169l396,169l370,169l342,169l318,169l292,169l270,169l247,169l223,169l202,169l183,169l161,166l140,166l121,166l107,166l88,166l73,166l59,166l50,166l26,166l12,166l2,166l0,166l0,162l7,155l16,145l33,136l47,121l69,107l90,93l111,78l130,62l149,48l168,33l187,24l199,12l211,5l218,0l223,0l1164,7l1164,7xe" fillcolor="#d4d1c7" stroked="f" o:allowincell="t" style="position:absolute;left:1810;top:1385;width:448;height:6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42,67" path="m216,0l19,10l0,55l242,67l216,0l216,0xe" fillcolor="#d4d1c7" stroked="f" o:allowincell="t" style="position:absolute;left:2011;top:1606;width:91;height:24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24,50" path="m145,7l19,7l0,50l219,50l224,0l145,7l145,7xe" fillcolor="#d4d1c7" stroked="f" o:allowincell="t" style="position:absolute;left:1872;top:1608;width:84;height:18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929,587" path="m863,0l929,90l896,114l905,587l822,583l817,104l57,95l57,566l0,554l0,93l93,2l863,0l863,0xe" fillcolor="#d4d1c7" stroked="f" o:allowincell="t" style="position:absolute;left:1500;top:1574;width:353;height:223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62,41" path="m7,0l0,41l162,41l150,5l7,0l7,0xe" fillcolor="#d4d1c7" stroked="f" o:allowincell="t" style="position:absolute;left:2929;top:1611;width:60;height:14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302,47" path="m27,7l0,47l302,38l293,31l278,19l259,4l250,0l243,0l236,0l221,0l209,0l190,0l174,0l152,0l133,2l112,2l91,2l72,2l57,4l43,4l34,4l27,4l27,7l27,7xe" fillcolor="#d4d1c7" stroked="f" o:allowincell="t" style="position:absolute;left:3045;top:1612;width:114;height:16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501,252" path="m0,3l9,252l501,250l178,0l0,3l0,3xe" fillcolor="#d4d1c7" stroked="f" o:allowincell="t" style="position:absolute;left:2928;top:1709;width:190;height:9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036,217" path="m1024,0l5,2l0,40l568,62l24,90l15,176l300,200l1031,217l1036,176l825,157l837,114l1024,93l1027,57l825,55l1024,0l1024,0xe" fillcolor="#d4d1c7" stroked="f" o:allowincell="t" style="position:absolute;left:2415;top:1718;width:394;height:81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47,256" path="m2,66l0,0l145,4l147,242l100,256l100,252l100,240l100,223l100,204l97,183l97,161l92,140l90,126l78,109l66,97l52,88l38,80l24,73l12,69l2,66l2,66xe" fillcolor="#d4d1c7" stroked="f" o:allowincell="t" style="position:absolute;left:1885;top:1118;width:55;height:96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00,280" path="m5,0l0,280l200,280l188,4l5,0l5,0xe" fillcolor="#d4d1c7" stroked="f" o:allowincell="t" style="position:absolute;left:2019;top:1113;width:75;height:10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00,290" path="m0,0l21,288l200,290l190,2l0,0l0,0xe" fillcolor="#d4d1c7" stroked="f" o:allowincell="t" style="position:absolute;left:2166;top:1114;width:75;height:109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3127,142" path="m91,4l0,131l3127,142l2963,0l91,4l91,4xe" fillcolor="#d4d1c7" stroked="f" o:allowincell="t" style="position:absolute;left:1882;top:914;width:1192;height:53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50,134" path="m57,0l0,134l150,131l147,3l57,0l57,0xe" fillcolor="#d4d1c7" stroked="f" o:allowincell="t" style="position:absolute;left:1903;top:863;width:56;height:50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00,112" path="m0,5l5,112l200,97l193,0l0,5l0,5xe" fillcolor="#d4d1c7" stroked="f" o:allowincell="t" style="position:absolute;left:2026;top:876;width:75;height:41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59,123" path="m0,7l11,123l16,121l33,121l42,119l57,119l71,119l85,119l97,116l109,114l121,111l135,111l152,109l159,107l156,97l156,85l156,66l156,50l154,28l152,14l149,2l149,0l137,0l121,0l106,0l95,0l83,0l71,2l57,2l42,2l30,2l21,4l4,4l0,7l0,7xe" fillcolor="#d4d1c7" stroked="f" o:allowincell="t" style="position:absolute;left:2179;top:874;width:59;height:4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09,119" path="m0,0l3,119l209,110l183,0l0,0l0,0xe" fillcolor="#d4d1c7" stroked="f" o:allowincell="t" style="position:absolute;left:2389;top:872;width:78;height:44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88,133" path="m0,0l43,133l169,129l188,0l0,0l0,0xe" fillcolor="#d4d1c7" stroked="f" o:allowincell="t" style="position:absolute;left:2531;top:872;width:70;height:49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85,141" path="m0,0l7,141l185,122l171,5l0,0l0,0xe" fillcolor="#d4d1c7" stroked="f" o:allowincell="t" style="position:absolute;left:2679;top:871;width:69;height:52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301,128" path="m23,2l21,7l16,21l11,40l9,64l2,85l0,107l0,121l2,128l4,126l11,126l23,126l38,126l52,126l71,126l90,126l111,126l128,126l147,126l163,126l180,126l192,126l204,126l209,126l213,128l301,121l194,0l23,2l23,2xe" fillcolor="#d4d1c7" stroked="f" o:allowincell="t" style="position:absolute;left:2906;top:869;width:113;height:47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231,217" path="m1231,17l1197,67l1193,67l1186,67l1174,69l1162,74l1143,79l1129,86l1112,93l1098,105l1083,117l1074,131l1064,148l1060,164l1053,176l1050,190l1050,200l1050,205l684,217l682,209l675,193l670,181l665,171l658,160l653,148l644,133l634,121l623,107l613,100l599,88l585,83l568,79l551,79l530,76l516,81l501,86l489,95l478,105l468,117l461,129l456,143l449,155l444,167l440,176l437,188l435,202l435,209l309,214l307,205l302,186l297,171l292,160l288,145l283,131l273,117l264,102l252,88l245,81l228,72l214,69l200,67l181,72l162,74l145,81l131,91l119,100l107,110l97,121l88,133l83,145l71,164l67,186l64,198l64,205l0,202l0,198l0,193l0,183l5,171l7,155l12,141l19,124l29,110l36,91l50,74l64,57l86,43l105,29l128,19l140,14l155,12l166,10l185,10l197,7l212,7l221,10l235,12l257,19l278,31l295,43l309,57l321,74l333,93l337,107l345,124l349,138l354,155l356,174l359,183l359,174l364,152l368,136l373,119l380,102l392,86l402,67l416,50l430,33l449,22l468,10l492,3l506,0l520,0l535,0l551,3l563,3l577,5l589,7l604,14l625,22l646,36l661,48l675,62l684,76l696,93l701,105l708,119l710,131l715,145l718,164l720,171l965,164l965,157l969,145l969,133l974,124l981,112l988,102l993,88l1003,76l1010,64l1024,55l1034,43l1048,33l1062,26l1081,22l1095,14l1112,12l1126,7l1143,7l1167,5l1190,7l1205,7l1219,12l1226,14l1231,17l1231,17xe" fillcolor="#d4d1c7" stroked="f" o:allowincell="t" style="position:absolute;left:2489;top:678;width:468;height:81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14,272" path="m7,0l0,269l214,272l204,5l7,0l7,0xe" fillcolor="#d4d1c7" stroked="f" o:allowincell="t" style="position:absolute;left:2385;top:1115;width:80;height:102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90,259" path="m7,0l3,0l0,10l0,22l0,38l0,57l0,79l0,102l0,129l0,150l0,174l0,195l0,217l0,233l0,248l0,255l0,259l190,250l188,245l188,238l188,226l188,214l188,195l188,176l188,155l188,136l186,112l186,91l183,72l183,55l181,38l181,26l181,17l181,17l169,12l150,10l136,7l124,5l105,5l91,5l76,3l57,0l45,0l34,0l12,0l7,0l7,0xe" fillcolor="#d4d1c7" stroked="f" o:allowincell="t" style="position:absolute;left:2536;top:1117;width:71;height:97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212,278" path="m10,5l0,276l212,278l190,0l10,5l10,5xe" fillcolor="#d4d1c7" stroked="f" o:allowincell="t" style="position:absolute;left:2673;top:1114;width:79;height:10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323,198" path="m269,183l323,181l321,176l319,172l314,162l312,150l304,134l297,119l288,103l281,86l266,67l255,50l240,36l226,24l207,10l190,5l171,0l152,3l129,5l110,12l91,22l76,36l62,50l50,65l38,81l31,100l22,114l15,131l7,145l5,162l0,181l0,191l29,198l29,188l34,172l36,157l41,145l48,131l57,119l65,105l74,91l86,79l100,72l112,65l129,62l143,60l164,67l179,72l195,79l207,88l221,98l238,117l252,136l259,153l264,169l266,179l269,183l269,183xe" fillcolor="#d4d1c7" stroked="f" o:allowincell="t" style="position:absolute;left:2367;top:681;width:122;height:74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606,202" path="m573,159l606,202l297,192l295,183l288,166l283,152l278,140l271,128l266,116l257,102l247,88l235,76l226,69l212,59l197,57l181,57l166,61l147,66l133,73l119,80l107,92l95,99l86,111l79,123l74,135l62,152l55,171l52,183l52,187l0,185l0,180l0,176l0,166l5,154l7,138l14,123l19,107l31,90l38,71l52,54l67,38l88,26l107,11l131,7l143,2l157,0l171,0l188,2l200,2l214,2l226,4l240,7l259,14l280,26l292,33l307,47l319,59l328,73l333,85l338,97l340,109l345,121l345,135l347,142l573,159l573,159xe" fillcolor="#d4d1c7" stroked="f" o:allowincell="t" style="position:absolute;left:2127;top:686;width:230;height:76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665,200" path="m665,180l663,171l656,150l648,133l644,116l637,100l629,83l618,64l608,47l594,33l579,21l560,9l544,2l522,0l503,4l480,7l458,14l437,21l423,33l406,40l392,52l378,64l370,76l359,85l351,95l342,104l340,114l330,126l330,133l328,126l321,109l316,97l311,88l304,76l297,64l285,50l275,38l264,26l252,19l235,9l218,4l199,0l180,2l157,2l138,4l116,7l102,14l83,19l69,26l54,33l45,40l31,45l24,52l14,59l9,66l0,73l0,78l28,164l31,154l43,138l50,123l57,112l66,100l81,88l90,73l104,64l119,54l133,50l147,45l161,45l176,50l192,62l204,71l216,83l226,95l235,107l242,116l249,128l254,138l261,150l266,166l271,180l273,188l275,192l394,200l394,192l401,178l406,166l411,157l418,145l427,133l435,119l444,107l454,95l468,85l480,76l494,71l508,66l525,66l537,66l551,71l563,76l575,83l584,90l594,102l601,112l610,126l620,145l627,166l632,178l634,185l665,180l665,180xe" fillcolor="#d4d1c7" stroked="f" o:allowincell="t" style="position:absolute;left:1856;top:689;width:252;height:75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3766,809" path="m81,466l0,588l252,590l112,809l3376,802l3376,797l3385,790l3395,776l3412,764l3419,754l3428,745l3438,735l3452,728l3462,719l3473,709l3485,700l3500,692l3511,681l3526,671l3542,661l3564,652l3585,640l3606,633l3628,623l3652,616l3671,607l3692,597l3709,590l3725,585l3737,578l3749,576l3754,576l3758,576l3766,455l2751,440l2775,321l2620,314l2597,143l2440,152l2447,76l2442,72l2433,62l2419,48l2402,33l2378,17l2357,7l2335,0l2316,3l2295,10l2276,26l2262,43l2252,64l2240,81l2236,100l2231,112l2231,117l2228,124l2217,140l2202,157l2198,167l2110,190l2110,143l2081,145l2081,140l2081,129l2081,114l2084,100l2081,83l2081,72l2079,67l2074,69l2067,74l2065,83l2062,95l2062,114l2060,133l2060,155l2060,179l2060,202l2060,224l2060,245l2060,264l2060,283l2060,295l2060,309l2060,317l2062,321l1844,324l1867,455l81,466l81,466xe" fillcolor="#d4d1c7" stroked="f" o:allowincell="t" style="position:absolute;left:1676;top:359;width:1436;height:307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235,131" path="m131,0l0,131l1235,116l1235,24l131,0l131,0xe" fillcolor="#fffde6" stroked="f" o:allowincell="t" style="position:absolute;left:2315;top:1368;width:470;height:49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74,609" path="m7,0l0,604l74,609l40,19l7,0l7,0xe" fillcolor="#fffde6" stroked="f" o:allowincell="t" style="position:absolute;left:2344;top:1563;width:27;height:231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97,592" path="m9,0l0,592l97,580l62,5l9,0l9,0xe" fillcolor="#fffde6" stroked="f" o:allowincell="t" style="position:absolute;left:2185;top:1567;width:36;height:225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1009,129" path="m874,5l145,0l0,129l1009,114l874,5l874,5xe" fillcolor="#fffde6" stroked="f" o:allowincell="t" style="position:absolute;left:1854;top:1407;width:384;height:48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152,248" path="m43,0l0,248l152,248l123,5l43,0l43,0xe" fillcolor="#fffde6" stroked="f" o:allowincell="t" style="position:absolute;left:2030;top:1124;width:57;height:93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129,260" path="m10,0l0,260l114,260l129,12l10,0l10,0xe" fillcolor="#fffde6" stroked="f" o:allowincell="t" style="position:absolute;left:2188;top:1124;width:48;height:98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171,223" path="m17,0l0,216l171,223l152,7l17,0l17,0xe" fillcolor="#fffde6" stroked="f" o:allowincell="t" style="position:absolute;left:2403;top:1133;width:64;height:84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126,157" path="m12,2l0,157l126,130l102,0l12,2l12,2xe" fillcolor="#fffde6" stroked="f" o:allowincell="t" style="position:absolute;left:2547;top:1137;width:47;height:58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129,171" path="m5,2l0,171l129,164l110,0l5,2l5,2xe" fillcolor="#fffde6" stroked="f" o:allowincell="t" style="position:absolute;left:2691;top:1137;width:48;height:64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549,102" path="m549,14l10,0l7,3l5,14l2,29l2,50l0,67l0,86l0,98l7,102l12,100l31,100l40,98l57,98l71,98l90,98l107,95l126,95l147,95l169,95l190,93l214,93l238,93l261,93l283,91l304,91l326,88l349,88l368,86l390,86l409,86l430,86l444,83l459,83l470,83l485,83l499,83l506,83l549,14l549,14xe" fillcolor="#fffde6" stroked="f" o:allowincell="t" style="position:absolute;left:2888;top:1383;width:208;height:37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2709,83" path="m2709,0l138,0l0,83l2706,57l2709,0l2709,0xe" fillcolor="#fffde6" stroked="f" o:allowincell="t" style="position:absolute;left:1954;top:922;width:1033;height:30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249,274" path="m135,0l0,240l249,274l216,22l135,0l135,0xe" fillcolor="#fffde6" stroked="f" o:allowincell="t" style="position:absolute;left:2493;top:400;width:94;height:103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3259,123" path="m1722,0l0,23l43,123l3117,123l3259,2l1722,0l1722,0xe" fillcolor="#fffde6" stroked="f" o:allowincell="t" style="position:absolute;left:1772;top:533;width:1243;height:45;mso-wrap-style:none;v-text-anchor:middle">
                        <v:fill o:detectmouseclick="t" type="solid" color2="#000219"/>
                        <v:stroke color="#3465a4" joinstyle="round" endcap="flat"/>
                        <w10:wrap type="none"/>
                      </v:shape>
                      <v:shape id="shape_0" coordsize="209,483" path="m3,0l0,472l209,483l209,5l3,0l3,0xe" fillcolor="#733d38" stroked="f" o:allowincell="t" style="position:absolute;left:2543;top:1535;width:78;height:183;mso-wrap-style:none;v-text-anchor:middle">
                        <v:fill o:detectmouseclick="t" type="solid" color2="#8cc2c7"/>
                        <v:stroke color="#3465a4" joinstyle="round" endcap="flat"/>
                        <w10:wrap type="none"/>
                      </v:shape>
                      <v:shape id="shape_0" coordsize="4794,380" path="m197,0l197,2l204,12l211,24l221,45l223,55l225,66l228,81l233,97l233,112l235,131l233,147l233,169l223,185l213,204l199,223l185,242l166,259l147,276l126,292l107,311l85,323l64,338l45,347l31,359l16,366l7,373l0,378l0,380l4794,364l4787,361l4768,359l4754,357l4739,354l4720,352l4704,349l4680,345l4659,340l4632,335l4609,333l4594,328l4582,326l4568,323l4556,321l4542,316l4528,316l4514,311l4502,311l4485,307l4471,304l4457,300l4442,297l4428,292l4414,290l4400,285l4388,283l4373,278l4359,273l4345,269l4331,266l4305,259l4283,252l4257,242l4236,233l4214,223l4198,216l4181,204l4167,195l4155,185l4148,176l4138,162l4129,152l4122,140l4114,133l4100,114l4088,100l4074,83l4065,71l4055,57l4048,50l4031,31l4022,19l4015,12l4015,12l197,0l197,0xe" fillcolor="#b3b3b3" stroked="f" o:allowincell="t" style="position:absolute;left:1390;top:1893;width:1829;height:144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shape>
                      <v:shape id="shape_0" coordsize="3494,103" path="m0,103l3326,103l3494,7l59,0l0,103l0,103xe" fillcolor="#b5a699" stroked="f" o:allowincell="t" style="position:absolute;left:1755;top:580;width:1332;height:38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78,133" path="m31,0l0,133l78,126l69,0l31,0l31,0xe" fillcolor="#b5a699" stroked="f" o:allowincell="t" style="position:absolute;left:1931;top:864;width:28;height:49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143,107" path="m81,0l0,107l143,107l126,5l81,0l81,0xe" fillcolor="#b5a699" stroked="f" o:allowincell="t" style="position:absolute;left:2046;top:872;width:53;height:39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159,65" path="m0,10l159,0l159,65l0,55l0,10l0,10xe" fillcolor="#b5a699" stroked="f" o:allowincell="t" style="position:absolute;left:2180;top:890;width:59;height:23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152,85" path="m0,21l152,0l152,85l10,80l0,21l0,21xe" fillcolor="#b5a699" stroked="f" o:allowincell="t" style="position:absolute;left:2403;top:885;width:57;height:31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109,81" path="m95,0l0,19l11,81l109,77l95,0l95,0xe" fillcolor="#b5a699" stroked="f" o:allowincell="t" style="position:absolute;left:2563;top:882;width:40;height:29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152,76" path="m0,14l152,0l126,66l0,76l0,14l0,14xe" fillcolor="#b5a699" stroked="f" o:allowincell="t" style="position:absolute;left:2697;top:885;width:57;height:28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123,604" path="m35,7l0,604l123,583l114,0l35,7l35,7xe" fillcolor="#b5a699" stroked="f" o:allowincell="t" style="position:absolute;left:2868;top:1569;width:45;height:229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655,92" path="m0,0l655,4l613,92l12,76l0,0l0,0xe" fillcolor="#b5a699" stroked="f" o:allowincell="t" style="position:absolute;left:2860;top:1413;width:249;height:34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52,467" path="m0,0l12,467l17,464l29,464l41,459l48,452l48,443l48,429l48,417l48,405l48,390l48,376l48,357l48,341l48,321l48,302l48,281l48,262l48,243l50,224l50,203l50,181l50,162l50,143l50,122l50,105l50,88l50,74l50,57l50,46l50,31l50,24l50,10l52,7l0,0l0,0xe" fillcolor="#b5a699" stroked="f" o:allowincell="t" style="position:absolute;left:1500;top:1611;width:18;height:177;mso-wrap-style:none;v-text-anchor:middle">
                        <v:fill o:detectmouseclick="t" type="solid" color2="#4a5966"/>
                        <v:stroke color="#3465a4" joinstyle="round" endcap="flat"/>
                        <w10:wrap type="none"/>
                      </v:shape>
                      <v:shape id="shape_0" coordsize="713,116" path="m705,0l0,7l0,57l713,116l705,0l705,0xe" fillcolor="#d4d1c7" stroked="f" o:allowincell="t" style="position:absolute;left:1181;top:1739;width:271;height:43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575,140" path="m7,31l575,0l560,140l0,112l7,31l7,31xe" fillcolor="#d4d1c7" stroked="f" o:allowincell="t" style="position:absolute;left:1897;top:1728;width:218;height:52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931,124" path="m0,15l931,0l850,124l845,122l841,122l829,122l817,122l795,122l774,122l762,122l753,122l738,122l727,122l710,119l696,119l679,119l665,119l648,119l632,119l615,119l598,119l579,119l563,119l544,119l527,119l508,119l489,119l470,119l453,119l432,117l413,117l394,117l377,117l356,115l339,115l320,115l304,115l285,112l268,112l249,112l235,112l218,110l204,110l190,110l175,110l161,108l147,108l133,105l121,105l99,103l80,103l64,100l54,98l45,96l45,96l38,81l30,69l23,55l16,43l9,29l4,22l0,15l0,15xe" fillcolor="#d4d1c7" stroked="f" o:allowincell="t" style="position:absolute;left:3114;top:1734;width:354;height:46;mso-wrap-style:none;v-text-anchor:middle">
                        <v:fill o:detectmouseclick="t" type="solid" color2="#2b2e38"/>
                        <v:stroke color="#3465a4" joinstyle="round" endcap="flat"/>
                        <w10:wrap type="none"/>
                      </v:shape>
                      <v:shape id="shape_0" coordsize="1041,954" path="m0,428l3,423l12,418l17,414l26,409l34,402l48,397l57,388l72,380l86,371l102,361l117,349l136,340l155,330l176,321l195,307l216,295l238,283l259,271l281,257l307,245l331,233l357,221l378,207l404,195l428,183l456,171l480,157l506,145l532,133l561,123l585,109l608,97l632,85l658,76l682,64l706,54l730,47l756,40l777,31l799,24l820,16l844,14l863,7l884,4l903,2l922,2l936,0l953,0l967,0l981,2l1003,9l1022,26l1027,33l1034,43l1036,54l1041,69l1041,83l1041,100l1038,116l1036,138l1029,157l1022,176l1015,195l1008,214l1000,233l993,252l986,271l979,292l970,309l960,330l951,347l943,368l934,385l927,404l917,423l910,442l898,459l889,476l877,492l870,511l858,528l848,545l837,561l829,580l818,594l808,611l799,625l789,642l777,656l770,673l758,687l751,704l739,716l730,728l718,740l708,754l699,766l689,778l680,790l673,804l654,825l637,847l623,866l611,885l597,899l585,913l575,923l568,935l556,947l554,954l554,947l563,932l566,920l573,911l580,897l589,882l597,863l604,847l613,828l623,809l630,787l639,766l649,744l658,723l663,699l670,675l675,652l680,630l682,606l687,585l687,564l689,545l684,523l682,506l675,487l668,473l656,459l644,447l627,435l613,428l592,418l570,411l547,407l525,402l502,395l478,392l454,390l430,390l416,388l402,388l390,388l378,388l364,388l350,388l338,388l326,388l300,388l276,390l250,392l228,395l202,395l178,397l157,399l138,404l117,404l98,409l81,409l67,414l50,414l38,418l24,418l17,423l3,426l0,428l0,428xe" fillcolor="#789333" stroked="f" o:allowincell="t" style="position:absolute;left:1210;top:411;width:396;height:363;mso-wrap-style:none;v-text-anchor:middle">
                        <v:fill o:detectmouseclick="t" type="solid" color2="#876ccc"/>
                        <v:stroke color="#3465a4" joinstyle="round" endcap="flat"/>
                        <w10:wrap type="none"/>
                      </v:shape>
                      <v:shape id="shape_0" coordsize="1024,1796" path="m333,88l335,88l345,97l350,102l357,109l366,117l378,128l385,138l397,150l407,162l418,176l428,190l440,205l449,221l461,240l468,254l476,274l483,290l490,312l492,331l495,350l495,371l497,392l492,414l487,435l480,457l473,478l466,488l459,500l452,509l445,523l435,533l426,545l416,554l407,569l392,578l380,590l369,599l359,611l345,621l333,635l321,645l312,659l297,671l285,683l274,695l262,709l250,721l238,733l226,745l217,759l202,771l193,783l179,795l169,809l157,821l148,835l136,847l129,861l117,873l107,885l98,897l91,909l84,921l76,932l69,944l62,959l46,980l34,1001l22,1023l15,1044l7,1063l3,1082l0,1099l3,1118l3,1132l7,1147l15,1158l26,1170l38,1178l55,1185l76,1189l100,1197l122,1197l148,1199l169,1199l195,1201l217,1201l240,1204l264,1204l288,1206l307,1206l328,1206l350,1206l371,1208l390,1208l409,1208l428,1211l447,1216l461,1216l476,1220l487,1223l502,1230l523,1239l540,1256l549,1273l559,1296l559,1308l559,1323l552,1339l549,1358l540,1373l535,1392l523,1408l514,1427l499,1444l487,1465l471,1482l457,1503l438,1520l418,1539l399,1558l383,1577l361,1594l342,1610l323,1627l304,1646l283,1660l262,1675l243,1689l226,1703l207,1715l190,1729l176,1741l162,1753l148,1760l136,1770l124,1777l117,1784l103,1791l100,1796l100,1794l110,1791l122,1784l143,1779l152,1775l164,1770l179,1765l193,1760l207,1753l224,1748l240,1744l262,1739l278,1729l297,1722l316,1715l338,1708l357,1699l378,1691l399,1684l423,1677l445,1665l466,1658l490,1646l514,1639l535,1627l561,1620l582,1608l606,1601l628,1589l649,1577l670,1565l694,1556l715,1544l737,1534l758,1522l780,1513l799,1501l820,1489l839,1477l858,1468l875,1456l894,1446l910,1434l927,1425l939,1411l953,1401l965,1389l977,1380l986,1368l996,1358l1003,1346l1012,1337l1020,1315l1024,1294l1024,1273l1017,1256l1001,1235l986,1220l967,1204l951,1192l929,1180l908,1170l887,1163l865,1158l841,1151l818,1147l794,1142l770,1139l746,1135l723,1132l701,1128l680,1128l656,1123l637,1118l616,1113l599,1109l582,1101l571,1094l556,1085l549,1078l540,1063l535,1051l528,1035l533,1021l533,1001l540,982l544,971l549,959l556,947l563,935l573,921l580,906l585,892l594,880l599,866l609,854l616,842l628,833l632,818l642,806l649,795l661,785l675,764l694,745l711,723l727,704l744,685l763,668l777,649l794,633l808,614l825,599l837,580l851,564l863,545l875,528l884,509l894,490l903,471l913,454l915,433l920,414l922,392l925,373l922,350l922,326l917,302l915,278l910,264l906,250l901,238l896,226l884,205l875,183l860,162l846,145l832,131l818,117l801,100l784,86l768,74l751,64l732,55l715,45l696,38l682,33l663,26l649,19l628,14l616,12l599,7l585,5l573,2l561,2l537,0l521,0l511,0l509,0l333,88l333,88xe" fillcolor="#789333" stroked="f" o:allowincell="t" style="position:absolute;left:1462;top:747;width:389;height:684;mso-wrap-style:none;v-text-anchor:middle">
                        <v:fill o:detectmouseclick="t" type="solid" color2="#876ccc"/>
                        <v:stroke color="#3465a4" joinstyle="round" endcap="flat"/>
                        <w10:wrap type="none"/>
                      </v:shape>
                      <v:shape id="shape_0" coordsize="508,752" path="m508,343l508,336l503,319l499,305l499,293l491,279l489,264l484,245l477,229l472,210l465,191l456,169l451,150l442,131l432,114l418,93l406,76l392,62l380,48l363,34l347,22l330,12l313,7l292,0l271,0l247,0l225,7l211,10l199,15l185,19l173,26l159,34l145,41l130,50l118,65l102,74l88,86l76,95l66,107l54,119l45,131l38,145l31,160l23,172l16,183l12,198l9,212l4,226l2,241l2,255l2,269l0,283l0,298l2,312l4,326l4,340l9,355l12,369l16,383l19,395l23,409l28,424l35,438l40,452l47,467l54,481l61,495l66,507l73,519l80,531l88,545l95,557l104,569l111,581l121,595l135,616l152,638l166,657l183,676l195,690l209,707l218,719l230,731l242,745l249,752l247,747l244,740l237,728l233,716l225,697l221,678l214,654l211,633l209,619l206,605l206,590l206,576l206,562l206,547l206,533l211,521l211,507l216,493l221,478l228,467l233,452l242,438l249,426l263,417l273,402l285,393l294,381l306,374l328,357l349,348l368,338l387,331l408,329l430,329l444,326l461,329l472,329l487,333l501,338l508,343l508,343xe" fillcolor="#789333" stroked="f" o:allowincell="t" style="position:absolute;left:3244;top:594;width:192;height:286;mso-wrap-style:none;v-text-anchor:middle">
                        <v:fill o:detectmouseclick="t" type="solid" color2="#876ccc"/>
                        <v:stroke color="#3465a4" joinstyle="round" endcap="flat"/>
                        <w10:wrap type="none"/>
                      </v:shape>
                      <v:shape id="shape_0" coordsize="1307,1123" path="m858,86l851,84l846,81l832,79l815,77l792,69l768,65l751,60l737,60l720,55l706,55l687,50l668,48l649,43l632,41l611,36l592,34l573,29l554,29l533,24l511,22l490,20l468,17l447,15l426,12l404,10l385,10l364,8l343,5l321,3l300,3l278,0l257,0l238,0l221,3l200,3l181,3l162,3l148,5l131,5l114,10l100,12l88,17l74,20l60,24l48,27l41,34l22,46l12,60l3,74l0,96l0,105l3,117l8,131l15,146l24,167l41,191l48,200l55,212l65,222l76,234l95,250l117,267l129,274l141,281l152,288l167,298l179,303l190,310l202,314l217,322l229,326l243,331l257,336l271,343l283,345l297,353l312,355l326,362l340,364l354,372l369,374l383,381l395,383l409,388l421,391l435,395l447,398l461,403l476,405l490,412l514,419l537,426l559,436l582,445l601,452l621,464l637,476l654,491l666,502l680,517l689,533l699,552l701,569l701,586l699,602l694,619l685,633l675,650l661,664l649,681l630,695l613,709l594,724l578,738l556,752l537,766l518,781l499,797l478,809l459,824l440,835l426,850l407,862l395,876l381,890l373,904l362,919l357,933l352,947l354,962l357,976l364,990l376,1004l392,1021l407,1033l426,1045l445,1057l466,1069l485,1076l506,1085l530,1092l554,1100l575,1102l599,1107l623,1111l647,1116l668,1116l694,1119l716,1121l742,1123l761,1121l782,1121l803,1119l825,1119l841,1116l860,1116l877,1114l894,1114l906,1111l917,1109l929,1107l941,1107l951,1107l960,1107l953,1104l951,1104l939,1102l927,1102l908,1097l894,1095l877,1088l863,1083l844,1071l830,1059l815,1042l806,1026l799,1014l796,1002l792,990l792,978l792,964l792,950l794,933l801,919l803,900l813,883l820,869l834,855l846,840l860,826l877,814l896,805l913,793l932,783l953,771l974,764l996,755l1020,747l1043,740l1067,733l1089,724l1110,717l1131,707l1155,700l1174,690l1195,683l1214,676l1233,669l1248,657l1262,648l1274,638l1286,629l1293,617l1300,607l1305,595l1307,583l1305,569l1300,555l1290,543l1281,533l1267,521l1255,512l1238,505l1222,498l1200,488l1179,481l1155,474l1134,467l1108,460l1084,455l1058,448l1034,443l1020,438l1005,436l991,431l979,429l953,422l929,417l906,410l882,403l860,395l841,388l820,379l801,369l784,360l773,350l758,338l751,329l744,317l742,305l737,291l737,276l737,265l739,253l746,231l758,215l770,196l787,184l803,169l825,162l844,153l863,146l879,138l896,136l908,131l917,131l927,131l929,131l858,86l858,86xe" fillcolor="#789333" stroked="f" o:allowincell="t" style="position:absolute;left:3067;top:1043;width:497;height:427;mso-wrap-style:none;v-text-anchor:middle">
                        <v:fill o:detectmouseclick="t" type="solid" color2="#876ccc"/>
                        <v:stroke color="#3465a4" joinstyle="round" endcap="flat"/>
                        <w10:wrap type="none"/>
                      </v:shape>
                      <v:shape id="shape_0" coordsize="494,802" path="m494,802l487,797l473,790l458,783l447,778l430,771l416,764l397,752l378,742l356,730l337,721l325,714l313,707l302,699l292,692l280,685l268,678l256,671l247,664l233,654l223,645l209,635l199,628l188,619l176,609l164,599l154,592l142,580l133,571l121,561l112,552l93,530l76,511l66,500l57,488l50,476l43,466l36,452l28,442l24,428l19,419l9,393l5,369l0,345l0,321l0,307l0,293l0,281l2,269l7,245l17,226l24,205l36,186l47,167l62,152l76,133l93,119l109,105l128,93l145,81l164,71l183,62l204,55l221,45l240,38l259,31l278,24l294,17l311,14l328,10l344,10l356,5l368,2l378,0l390,0l401,0l409,0l401,2l390,14l378,21l370,33l359,48l351,67l340,86l330,107l325,119l323,133l318,147l318,164l316,178l313,197l313,214l313,236l313,255l313,276l316,297l321,321l321,343l325,366l328,388l335,412l340,433l344,454l351,476l359,500l363,519l370,540l378,559l385,580l392,597l401,616l409,635l418,654l423,668l430,683l437,697l444,714l449,726l456,737l463,747l470,759l477,776l487,790l492,797l494,802l494,802xe" fillcolor="#789333" stroked="f" o:allowincell="t" style="position:absolute;left:3006;top:642;width:187;height:305;mso-wrap-style:none;v-text-anchor:middle">
                        <v:fill o:detectmouseclick="t" type="solid" color2="#876ccc"/>
                        <v:stroke color="#3465a4" joinstyle="round" endcap="flat"/>
                        <w10:wrap type="none"/>
                      </v:shape>
                      <v:shape id="shape_0" coordsize="487,780" path="m487,211l480,204l465,192l454,180l444,171l430,159l416,147l397,133l380,119l361,104l344,92l323,78l301,64l280,50l261,40l237,26l216,19l195,9l176,4l154,0l133,0l114,0l97,7l78,11l62,23l47,35l35,54l28,61l21,73l16,85l14,100l9,114l7,128l5,145l5,166l0,183l0,202l0,218l0,237l0,254l2,273l5,290l9,309l9,323l14,342l19,356l26,375l31,390l38,409l45,423l52,442l59,456l66,471l73,485l81,502l88,516l97,530l107,544l119,561l126,573l138,585l147,597l159,611l168,623l180,635l190,647l202,661l221,680l242,699l263,716l285,732l304,744l323,756l342,766l361,775l375,778l389,780l401,780l416,780l432,768l442,749l442,732l442,716l444,699l446,682l446,661l449,642l451,620l454,601l454,578l456,556l458,535l461,513l461,490l463,468l465,447l468,425l468,402l470,380l470,359l473,342l473,321l475,304l477,287l480,273l480,259l482,247l482,235l484,228l484,214l487,211l487,211xe" fillcolor="#789333" stroked="f" o:allowincell="t" style="position:absolute;left:3481;top:840;width:184;height:296;mso-wrap-style:none;v-text-anchor:middle">
                        <v:fill o:detectmouseclick="t" type="solid" color2="#876ccc"/>
                        <v:stroke color="#3465a4" joinstyle="round" endcap="flat"/>
                        <w10:wrap type="none"/>
                      </v:shape>
                      <v:shape id="shape_0" coordsize="4364,483" path="m4029,483l0,0l4364,59l4029,483l4029,483xe" fillcolor="#f0f9f7" stroked="f" o:allowincell="t" style="position:absolute;left:1489;top:190;width:1665;height:183;mso-wrap-style:none;v-text-anchor:middle">
                        <v:fill o:detectmouseclick="t" type="solid" color2="#0f0608"/>
                        <v:stroke color="#3465a4" joinstyle="round" endcap="flat"/>
                        <w10:wrap type="none"/>
                      </v:shape>
                      <v:shape id="shape_0" coordsize="3506,233" path="m3447,0l3440,0l3428,0l3414,0l3395,2l3368,2l3342,5l3311,7l3278,9l3238,9l3197,9l3152,9l3105,12l3052,12l2998,14l2941,16l2886,19l2822,19l2763,19l2696,19l2632,21l2561,21l2489,24l2418,24l2347,26l2271,26l2195,26l2119,26l2043,28l1964,28l1886,31l1808,31l1732,33l1653,33l1575,33l1496,33l1418,33l1340,33l1266,33l1190,33l1119,36l1045,36l974,36l902,36l836,38l769,38l705,38l643,38l589,40l527,40l475,40l423,40l375,40l327,40l287,40l247,40l213,43l180,43l152,43l128,43l109,43l92,43l80,43l73,43l73,45l0,233l3506,116l3447,0l3447,0xe" fillcolor="#e0daed" stroked="f" o:allowincell="t" style="position:absolute;left:1489;top:1934;width:1337;height:87;mso-wrap-style:none;v-text-anchor:middle">
                        <v:fill o:detectmouseclick="t" type="solid" color2="#1f2512"/>
                        <v:stroke color="#3465a4" joinstyle="round" endcap="flat"/>
                        <w10:wrap type="none"/>
                      </v:shape>
                      <v:shape id="shape_0" coordsize="6058,81" path="m14,74l6044,81l6058,45l0,0l14,74l14,74xe" fillcolor="#73737d" stroked="f" o:allowincell="t" style="position:absolute;left:1181;top:1800;width:2311;height:29;mso-wrap-style:none;v-text-anchor:middle">
                        <v:fill o:detectmouseclick="t" type="solid" color2="#8c8c82"/>
                        <v:stroke color="#3465a4" joinstyle="round" endcap="flat"/>
                        <w10:wrap type="none"/>
                      </v:shape>
                      <v:shape id="shape_0" coordsize="601,1039" path="m283,5l283,2l292,2l306,2l325,5l344,7l368,14l380,16l394,21l406,28l421,36l432,40l442,47l454,57l466,66l475,76l487,90l499,105l508,121l518,135l523,154l530,174l535,197l537,219l542,245l542,257l542,271l542,285l542,302l537,316l535,331l532,345l530,359l525,373l520,390l518,404l511,421l506,435l499,452l489,466l485,483l475,497l466,514l454,530l449,547l437,561l428,578l416,592l406,609l394,623l383,640l371,654l361,671l347,685l335,699l323,714l311,728l299,742l287,756l276,771l264,787l249,799l238,811l226,823l214,837l200,849l188,861l176,873l164,887l150,897l140,906l128,916l119,928l107,937l97,947l88,956l81,966l59,980l45,994l31,1006l21,1018l10,1025l5,1032l0,1037l0,1039l0,1037l5,1032l12,1025l26,1020l38,1011l55,999l74,985l95,973l105,963l116,954l126,944l140,937l152,928l166,918l181,909l195,899l207,887l221,875l235,863l249,852l264,840l278,828l292,816l309,804l321,790l335,775l349,761l364,747l375,733l390,718l404,704l418,690l430,673l442,659l454,642l466,628l478,611l489,597l501,580l513,566l523,547l532,533l542,514l551,499l556,480l563,466l570,447l580,433l582,414l587,400l592,380l596,366l596,350l599,333l599,316l601,302l596,283l596,266l592,252l592,238l587,221l587,207l580,195l577,183l568,159l558,138l551,116l542,102l525,85l513,71l499,57l487,50l475,38l461,31l447,24l435,19l418,12l404,7l390,2l375,2l349,0l328,0l306,0l295,2l285,2l283,5l283,5xe" fillcolor="black" stroked="f" o:allowincell="t" style="position:absolute;left:1490;top:320;width:228;height:3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5,159" path="m0,157l159,0l295,159l0,157l0,157xe" fillcolor="#385463" stroked="f" o:allowincell="t" style="position:absolute;left:2036;top:476;width:111;height:59;mso-wrap-style:none;v-text-anchor:middle">
                        <v:fill o:detectmouseclick="t" type="solid" color2="#c7ab9c"/>
                        <v:stroke color="#3465a4" joinstyle="round" endcap="flat"/>
                        <w10:wrap type="none"/>
                      </v:shape>
                      <v:shape id="shape_0" coordsize="1197,756" path="m1197,0l1192,2l1185,16l1178,24l1171,35l1161,47l1154,62l1142,76l1131,90l1119,107l1107,128l1093,145l1081,166l1062,188l1047,209l1038,219l1028,230l1021,240l1012,252l1002,261l993,273l981,283l974,295l962,304l952,316l943,326l933,338l922,347l912,359l903,371l893,383l881,390l869,402l857,409l848,421l836,428l824,440l812,447l803,459l791,466l779,476l767,483l758,492l746,499l734,506l722,514l712,523l698,528l686,535l672,540l660,547l646,552l632,559l617,564l606,571l591,575l577,583l563,587l549,594l534,599l520,606l506,611l491,618l475,621l461,628l444,630l430,637l415,640l401,647l387,649l373,656l356,659l342,663l328,668l313,673l299,675l285,682l271,685l259,692l244,694l230,697l216,699l204,704l178,711l154,718l130,723l109,728l90,732l73,737l54,740l40,742l26,744l19,749l4,754l0,756l4,754l19,754l28,751l42,751l57,751l76,751l92,749l116,747l138,744l164,744l187,740l214,737l228,735l242,735l256,732l273,732l287,728l301,725l316,723l330,721l344,716l361,713l377,711l394,709l408,704l423,702l439,697l456,694l470,690l489,685l503,680l522,678l537,671l553,666l570,661l587,656l601,649l617,644l634,637l651,633l665,625l682,618l696,611l712,604l727,597l741,590l755,583l772,575l784,564l796,554l807,545l822,535l834,523l848,514l860,504l874,495l883,483l895,471l905,459l917,449l926,437l938,428l948,416l962,407l969,392l979,380l988,368l998,359l1005,345l1014,333l1026,321l1036,311l1040,297l1047,285l1057,273l1062,261l1076,240l1093,219l1104,195l1116,171l1126,150l1138,131l1145,109l1154,93l1161,76l1171,62l1176,47l1180,35l1185,24l1190,16l1195,2l1197,0l1197,0xe" fillcolor="black" stroked="f" o:allowincell="t" style="position:absolute;left:1284;top:584;width:455;height:2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666" path="m0,83l2,81l11,78l23,73l45,69l54,64l66,62l80,59l95,57l109,54l123,54l137,54l154,54l168,52l183,52l197,52l213,57l228,57l242,62l256,66l273,73l285,78l299,85l308,93l320,104l330,116l339,131l346,145l356,164l358,178l363,197l363,214l365,235l363,254l361,273l358,295l356,316l349,335l344,357l337,378l332,399l325,418l318,440l311,461l304,483l294,499l285,516l278,533l270,552l261,566l254,583l247,597l240,611l232,621l225,633l221,640l218,649l211,661l211,666l213,661l223,649l228,640l235,630l244,618l256,609l263,594l275,580l287,564l299,547l311,528l325,511l337,492l351,473l361,449l370,428l380,404l392,383l399,359l406,338l413,314l420,292l422,266l425,242l425,219l425,197l420,173l415,152l406,131l399,112l384,90l373,71l358,54l344,43l327,28l313,21l297,14l282,9l263,2l249,0l230,0l216,0l199,0l183,2l166,4l152,12l135,14l118,19l104,24l90,31l76,35l64,43l52,47l42,54l23,64l9,73l0,78l0,83l0,83xe" fillcolor="black" stroked="f" o:allowincell="t" style="position:absolute;left:1409;top:955;width:161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7,1782" path="m0,3l2,0l19,0l23,0l35,0l47,3l64,5l78,5l95,5l114,7l135,14l154,17l175,22l197,29l220,38l242,45l263,55l285,64l308,79l330,91l351,105l361,112l373,119l384,129l396,141l406,148l415,157l425,167l437,179l444,188l453,200l463,212l472,226l479,238l487,250l494,264l503,281l510,295l517,309l525,326l532,345l534,359l539,376l541,393l544,409l544,424l544,440l544,457l546,474l544,488l541,505l536,519l534,535l529,550l525,566l520,581l517,597l510,609l503,623l496,638l489,652l479,666l472,681l465,695l458,709l449,721l439,735l430,750l422,764l413,776l403,790l394,802l387,816l375,826l365,840l356,849l346,864l337,873l327,885l318,897l311,909l294,930l278,952l263,973l254,995l242,1011l235,1030l228,1047l228,1066l225,1080l230,1094l237,1109l249,1125l259,1135l270,1147l282,1154l297,1163l308,1168l320,1175l332,1180l346,1185l370,1190l394,1192l418,1194l444,1199l465,1199l487,1204l506,1211l525,1223l539,1237l555,1259l560,1271l567,1287l572,1301l577,1323l577,1340l577,1359l574,1378l572,1399l565,1418l558,1439l548,1458l541,1480l527,1497l515,1518l501,1535l489,1556l475,1573l460,1592l446,1608l432,1627l415,1642l399,1658l382,1673l368,1689l354,1701l339,1713l325,1725l316,1737l301,1744l292,1753l285,1761l278,1770l266,1777l263,1782l266,1775l278,1763l285,1751l294,1742l304,1727l318,1715l330,1699l344,1682l358,1665l373,1649l387,1627l401,1608l415,1589l432,1570l444,1549l458,1527l470,1506l482,1487l491,1466l503,1447l510,1428l520,1411l522,1392l527,1378l527,1363l529,1351l520,1330l503,1316l489,1309l475,1304l460,1299l449,1297l434,1294l420,1292l406,1292l392,1292l375,1290l361,1290l346,1290l332,1290l318,1287l304,1287l289,1287l278,1287l263,1282l249,1280l237,1278l228,1275l206,1263l190,1249l173,1228l163,1206l159,1190l159,1175l159,1156l161,1140l161,1118l166,1097l171,1075l180,1054l187,1030l197,1009l201,995l209,985l216,973l223,964l228,949l235,940l242,926l249,916l256,902l263,892l270,878l280,868l287,854l294,845l301,830l311,821l318,809l327,797l335,785l344,776l351,761l358,750l365,738l373,726l380,711l387,700l394,688l403,676l408,662l415,650l422,638l430,626l441,602l453,578l460,552l468,528l475,505l482,483l482,459l484,436l482,412l482,390l472,364l465,343l453,321l444,300l430,279l415,257l399,238l382,221l363,202l344,186l323,169l304,155l282,141l261,126l240,112l220,102l199,88l178,76l156,64l135,57l114,48l97,38l80,31l66,26l52,19l40,14l23,10l19,7l2,3l0,3l0,3xe" fillcolor="black" stroked="f" o:allowincell="t" style="position:absolute;left:1694;top:685;width:219;height:6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14,490" path="m2014,0l2010,3l2002,12l1993,19l1986,26l1976,36l1969,50l1955,60l1941,74l1924,88l1910,105l1891,119l1874,138l1853,155l1831,174l1817,181l1805,191l1793,200l1782,210l1767,217l1753,226l1739,236l1725,248l1708,255l1694,264l1677,274l1663,283l1646,290l1629,302l1613,310l1596,321l1577,329l1558,338l1539,345l1520,355l1499,362l1480,371l1458,381l1442,390l1418,398l1397,405l1375,412l1354,421l1330,428l1306,436l1283,443l1261,452l1235,457l1209,462l1183,467l1157,471l1131,474l1104,478l1078,481l1055,486l1026,486l1000,488l974,488l948,490l919,490l893,490l867,490l841,490l812,488l786,486l760,483l734,483l705,481l679,478l653,476l629,474l601,469l577,467l551,462l527,459l501,455l477,452l453,447l432,445l406,438l382,433l361,428l339,426l318,419l297,414l278,409l259,407l237,400l218,398l199,390l183,388l166,383l149,379l135,374l121,371l107,364l92,362l78,357l69,355l47,348l31,345l14,338l7,336l0,336l0,336l0,336l7,336l19,336l35,340l54,340l78,345l90,345l104,348l119,350l135,352l149,352l166,355l183,357l204,359l221,362l240,364l261,367l282,371l304,371l325,374l347,376l370,379l392,381l415,383l439,386l465,390l487,390l511,393l534,395l560,398l582,398l608,400l632,402l658,405l682,405l705,407l729,407l755,409l779,409l803,412l826,412l853,414l874,414l898,414l919,414l943,414l964,414l986,414l1007,414l1028,414l1047,412l1066,412l1085,409l1104,409l1121,407l1140,405l1157,402l1173,402l1188,398l1202,393l1216,388l1233,386l1247,379l1264,374l1280,369l1299,364l1314,357l1333,350l1349,343l1366,338l1385,331l1401,324l1420,317l1437,312l1454,302l1470,295l1487,286l1506,279l1523,269l1542,262l1558,252l1577,245l1591,236l1610,226l1625,219l1644,212l1660,202l1677,193l1694,186l1713,179l1727,169l1741,160l1755,150l1772,143l1786,133l1801,124l1815,117l1829,110l1841,100l1855,93l1867,86l1881,79l1891,72l1903,64l1915,57l1926,53l1943,38l1962,29l1976,22l1991,15l2007,3l2014,0l2014,0xe" fillcolor="black" stroked="f" o:allowincell="t" style="position:absolute;left:1142;top:1338;width:767;height:1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1080" path="m124,0l126,0l138,2l152,9l176,19l186,23l200,28l214,35l228,45l243,52l257,61l274,71l290,85l304,95l319,109l333,123l347,140l359,154l371,173l383,190l395,211l402,230l411,252l418,273l426,299l428,323l430,349l428,364l428,378l428,392l428,409l423,423l421,437l418,452l416,466l409,480l407,494l399,509l397,525l390,540l383,554l376,568l371,582l364,597l357,613l350,628l345,644l335,656l326,670l316,685l309,699l300,713l290,728l281,742l274,756l262,768l255,782l243,794l236,808l226,820l217,835l207,846l200,861l188,870l179,882l169,894l160,906l140,927l124,949l105,965l88,984l74,1001l60,1018l45,1030l34,1042l22,1051l15,1063l3,1075l0,1080l5,1075l19,1065l26,1058l41,1051l55,1039l74,1030l88,1015l107,1001l129,987l150,973l160,963l171,954l181,944l193,934l202,925l217,915l226,906l240,896l250,882l262,870l274,858l285,846l295,832l307,820l319,808l331,797l340,782l350,768l359,754l371,742l378,728l390,713l397,699l409,685l416,668l423,651l430,635l440,618l445,601l452,585l459,568l466,551l471,532l475,516l480,497l485,480l487,461l490,444l492,425l494,409l492,387l492,368l490,349l490,335l487,316l485,299l483,285l480,271l475,256l471,242l466,228l464,216l452,192l442,171l426,149l411,130l395,111l380,97l364,83l347,69l331,57l314,50l295,38l278,31l259,23l243,19l226,11l209,9l195,4l183,4l169,2l157,0l145,0l138,0l126,0l124,0l124,0xe" fillcolor="black" stroked="f" o:allowincell="t" style="position:absolute;left:1112;top:979;width:187;height:4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1363" path="m192,0l190,0l187,5l183,12l180,26l173,40l166,62l161,74l157,88l152,102l149,119l142,133l138,150l133,169l128,190l123,209l119,233l114,243l114,255l109,269l109,283l104,295l102,309l99,324l97,338l92,352l92,366l88,383l88,400l83,414l80,431l78,447l76,466l71,481l71,500l66,519l66,540l61,557l59,576l57,595l57,614l54,630l52,649l52,668l52,688l50,704l50,723l50,742l50,761l50,778l52,797l52,816l54,835l54,852l54,868l57,885l59,904l59,921l61,940l64,956l66,975l66,990l71,1006l71,1021l76,1037l78,1051l80,1068l83,1085l88,1101l88,1113l92,1128l92,1142l97,1156l102,1180l109,1206l114,1228l119,1249l123,1268l130,1289l133,1304l138,1318l142,1330l147,1342l152,1356l154,1363l45,1363l42,1356l40,1339l38,1325l35,1311l33,1292l33,1275l28,1251l28,1230l23,1206l23,1182l21,1168l21,1154l19,1140l19,1125l16,1111l16,1097l16,1082l16,1068l14,1051l12,1035l9,1018l9,1002l7,985l7,968l4,952l4,937l2,918l2,904l2,885l2,871l2,854l2,837l2,821l2,806l0,787l0,771l0,754l0,740l0,723l0,707l0,690l2,676l2,659l2,645l2,630l2,616l2,602l4,588l7,573l9,561l9,547l9,533l12,519l14,507l14,492l16,481l19,466l23,454l23,440l28,426l31,414l35,402l42,376l50,352l54,326l61,302l69,278l78,257l85,233l92,212l102,193l111,174l119,152l126,133l133,114l140,100l145,83l152,69l159,57l166,48l173,26l183,12l187,2l192,0l192,0xe" fillcolor="black" stroked="f" o:allowincell="t" style="position:absolute;left:1127;top:1366;width:72;height:5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3,664" path="m613,169l606,164l594,154l582,145l573,138l559,128l547,121l530,109l514,100l494,88l478,78l456,66l435,57l414,45l395,38l371,28l347,19l323,12l302,9l276,2l252,2l231,0l209,2l186,2l164,9l143,16l124,31l102,43l83,59l74,66l67,78l60,88l53,102l43,112l36,124l29,135l24,147l15,171l10,197l3,219l0,245l0,269l3,295l3,316l7,342l12,364l19,390l26,411l36,433l45,454l57,478l67,495l79,514l88,530l100,549l110,564l122,580l133,595l145,609l152,618l162,630l169,637l176,647l186,659l190,664l186,659l181,647l169,625l160,604l150,587l143,571l136,554l129,537l122,518l114,499l107,480l102,461l95,438l88,416l81,395l79,373l74,352l72,330l72,309l72,288l72,264l72,242l74,221l81,202l86,181l95,164l105,145l119,131l131,112l145,100l160,88l179,81l193,71l212,66l231,62l252,62l271,59l293,59l312,59l333,64l352,64l373,69l395,76l416,83l433,88l452,93l471,100l490,107l506,114l523,121l537,128l554,135l563,140l575,147l585,152l597,159l609,164l613,169l613,169xe" fillcolor="black" stroked="f" o:allowincell="t" style="position:absolute;left:3108;top:399;width:233;height:2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4,1157" path="m532,0l525,0l513,5l502,5l492,10l480,15l468,22l452,27l435,31l416,38l399,48l380,55l361,65l342,74l326,88l304,98l285,110l266,124l247,138l228,153l212,169l195,186l181,205l164,219l152,238l138,260l131,281l119,300l114,322l110,345l110,372l107,393l110,419l112,431l117,443l119,457l126,471l129,483l136,498l143,510l150,524l157,538l164,552l174,567l183,581l190,593l200,607l209,621l219,636l228,647l240,662l250,676l264,690l274,702l285,716l295,731l309,745l319,757l331,771l342,785l357,800l366,812l378,824l388,835l399,850l409,862l421,873l430,885l442,900l452,909l461,921l471,933l480,945l487,954l497,966l504,978l513,990l525,1009l535,1028l542,1045l551,1064l554,1078l554,1092l551,1104l547,1116l535,1123l523,1130l509,1135l494,1142l475,1145l459,1149l440,1152l421,1157l397,1157l376,1157l352,1157l331,1157l307,1154l283,1152l259,1149l238,1149l212,1145l188,1142l167,1138l145,1135l124,1130l105,1128l86,1123l72,1123l53,1119l41,1116l26,1111l17,1111l3,1109l0,1109l5,1109l22,1109l31,1109l45,1111l60,1114l79,1116l95,1116l114,1116l136,1116l157,1119l179,1119l202,1121l226,1121l252,1123l274,1121l297,1121l319,1121l342,1121l361,1119l383,1116l402,1114l423,1114l437,1109l452,1104l464,1099l475,1095l487,1080l494,1066l490,1054l483,1042l473,1028l466,1016l452,1000l437,985l421,969l404,952l392,940l383,931l371,921l361,912l350,900l340,890l328,881l319,871l307,859l295,847l283,835l274,826l262,814l250,802l238,790l228,781l214,766l205,755l190,740l181,728l169,714l160,702l148,688l140,676l129,662l119,647l110,633l102,621l93,607l86,593l79,579l72,567l64,550l57,536l50,521l48,507l41,490l38,476l34,462l34,448l31,431l29,417l29,402l31,388l31,372l34,357l36,343l43,329l45,312l50,295l55,281l62,269l67,255l74,241l81,229l88,219l95,205l102,193l110,181l117,174l133,153l155,138l171,119l193,105l212,88l233,79l255,65l276,55l297,48l319,41l338,31l357,24l376,19l397,15l414,10l433,8l449,5l466,5l478,3l492,0l502,0l513,0l525,0l532,0l532,0xe" fillcolor="black" stroked="f" o:allowincell="t" style="position:absolute;left:2936;top:597;width:210;height:4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8,661" path="m354,0l350,0l338,2l316,9l295,19l278,23l264,30l247,38l233,47l214,54l200,66l181,76l167,90l148,102l131,116l114,130l100,147l83,161l69,180l55,199l45,221l31,240l24,261l15,285l10,311l5,323l3,335l3,349l3,363l0,378l0,392l3,406l5,423l5,435l7,449l12,461l19,475l26,487l34,499l43,511l55,523l64,532l79,542l93,551l107,561l121,568l138,575l155,582l176,592l193,597l212,601l233,606l254,613l276,618l297,623l319,628l342,632l364,635l388,639l411,642l435,647l459,647l483,651l506,651l532,656l554,656l578,656l601,656l625,658l646,658l670,658l692,658l715,661l737,658l758,658l780,658l801,658l820,658l841,658l860,658l879,658l896,656l913,656l927,654l943,654l955,651l970,651l981,651l993,651l1010,649l1027,649l1034,649l1038,649l1034,647l1027,647l1012,647l998,647l977,644l953,644l939,642l924,642l910,642l896,642l877,639l860,637l841,635l825,635l806,632l787,632l768,630l749,630l727,628l706,625l685,623l665,623l644,618l623,618l601,613l582,613l559,609l537,604l516,599l494,597l473,592l452,589l430,585l409,582l388,575l366,570l347,563l328,559l307,551l290,547l271,542l257,537l238,528l221,520l205,513l190,506l176,497l162,490l150,482l140,475l126,463l117,456l110,444l102,437l88,416l83,394l76,371l76,347l74,325l76,304l79,283l83,264l91,245l100,228l107,206l119,190l129,173l143,159l155,142l169,128l183,116l197,104l209,90l224,78l238,66l252,57l264,47l276,38l288,30l302,26l321,11l338,4l350,0l354,0l354,0xe" fillcolor="black" stroked="f" o:allowincell="t" style="position:absolute;left:2893;top:964;width:395;height:2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940" path="m473,0l468,0l456,5l446,7l437,12l425,19l416,26l399,31l385,38l368,48l354,57l337,64l321,76l304,86l287,100l268,110l252,122l233,136l216,150l199,162l180,176l166,191l154,207l138,222l123,238l111,255l102,271l90,288l85,307l78,324l76,343l69,359l66,379l62,400l62,421l57,443l57,464l57,488l57,514l57,536l57,562l57,585l57,612l57,635l57,662l62,685l64,712l64,733l66,754l69,776l71,797l71,816l73,835l76,852l78,871l78,885l83,900l83,909l85,921l88,933l90,940l88,933l83,921l78,909l76,900l71,885l69,873l62,854l57,838l52,819l45,800l40,778l35,757l31,735l28,714l21,688l19,664l14,638l12,614l9,600l7,588l5,574l5,562l2,536l2,512l0,497l0,483l0,471l0,459l0,433l5,409l5,386l9,362l16,340l24,321l28,300l38,279l45,257l62,241l73,222l88,205l102,188l123,174l135,157l157,143l173,129l192,117l211,103l233,93l252,81l273,74l290,62l309,53l328,45l347,38l363,31l380,24l394,19l411,17l423,10l435,7l444,3l456,3l468,0l473,0l473,0xe" fillcolor="black" stroked="f" o:allowincell="t" style="position:absolute;left:3375;top:302;width:179;height:3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9,1130" path="m124,0l126,0l138,4l145,7l157,11l167,16l181,23l193,28l207,35l221,42l238,52l252,59l271,71l285,80l304,92l319,99l335,111l350,121l366,135l378,147l392,159l404,173l416,188l423,202l433,216l437,230l445,245l447,259l449,276l447,290l445,306l435,318l426,333l414,345l404,356l388,366l373,378l357,390l340,402l321,409l302,418l281,428l262,440l240,447l221,459l200,468l181,482l160,492l138,504l119,518l103,532l84,547l67,561l53,578l41,597l26,613l19,635l10,656l5,680l3,692l0,704l0,718l0,732l0,747l0,761l3,777l7,794l7,808l12,823l19,837l26,851l34,863l43,877l53,889l67,904l79,913l93,925l107,934l122,946l136,956l155,965l171,975l193,987l209,994l228,1001l250,1008l271,1015l290,1023l312,1030l333,1037l357,1044l378,1049l402,1053l426,1058l449,1065l471,1070l495,1075l518,1080l544,1087l566,1089l590,1092l611,1094l635,1099l656,1101l680,1103l704,1106l727,1111l746,1111l768,1113l787,1113l808,1115l827,1115l846,1118l865,1120l884,1122l898,1122l915,1122l929,1122l946,1125l958,1125l972,1125l984,1125l996,1127l1012,1127l1027,1127l1034,1127l1039,1130l1034,1127l1027,1127l1012,1125l996,1122l984,1118l972,1118l958,1113l946,1113l929,1108l915,1106l898,1103l884,1101l865,1096l846,1092l827,1087l808,1084l787,1080l770,1075l749,1070l730,1068l706,1061l685,1056l663,1051l642,1046l618,1039l597,1034l575,1030l554,1025l530,1018l506,1011l483,1003l461,996l440,989l418,982l397,975l376,968l354,958l333,951l312,942l293,934l271,925l255,918l236,908l221,901l202,889l186,882l171,870l160,863l145,851l131,842l119,832l112,823l100,811l93,801l86,789l81,780l74,758l74,737l74,711l79,692l84,670l93,654l103,635l117,618l131,604l150,592l164,578l183,566l202,554l224,544l245,532l266,523l288,511l309,504l328,492l350,482l369,471l390,461l407,449l426,437l440,425l456,414l468,399l480,385l487,368l497,354l502,335l504,318l504,297l504,278l497,254l490,233l480,211l471,195l459,176l447,159l433,145l421,130l404,116l390,102l373,90l359,80l340,69l326,61l307,54l293,47l274,38l257,30l240,26l226,21l212,14l198,11l183,7l174,7l150,0l136,0l126,0l124,0l124,0xe" fillcolor="black" stroked="f" o:allowincell="t" style="position:absolute;left:3122;top:1152;width:395;height:4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1459" path="m0,0l4,10l9,22l19,41l21,50l26,62l33,76l40,91l47,105l54,124l61,141l69,162l73,181l80,203l88,224l95,248l99,271l107,298l109,312l114,326l116,340l121,355l121,369l126,383l126,398l130,412l133,426l135,443l137,459l142,476l142,490l147,507l147,524l152,540l152,557l156,576l156,593l161,612l161,628l161,647l161,664l164,683l164,700l164,719l164,735l164,757l161,773l161,792l161,809l161,828l159,845l159,866l159,883l159,904l156,921l154,938l152,954l152,973l149,990l147,1009l145,1026l145,1045l140,1061l140,1078l135,1095l135,1111l133,1128l130,1145l128,1161l128,1178l123,1192l121,1206l118,1221l116,1235l111,1247l111,1261l107,1275l107,1290l99,1313l97,1337l92,1356l90,1378l85,1392l83,1409l78,1423l78,1435l73,1451l73,1459l204,1444l204,1440l204,1435l204,1423l204,1411l204,1392l206,1373l209,1349l213,1325l213,1309l213,1294l213,1278l216,1264l216,1247l218,1230l218,1214l221,1197l221,1178l221,1159l223,1140l225,1121l225,1099l225,1080l228,1061l230,1042l230,1021l230,999l230,978l232,957l232,935l232,914l232,892l235,873l232,852l232,831l232,809l232,788l232,766l232,745l232,723l232,704l230,683l230,662l228,643l228,624l225,602l225,586l223,566l223,550l218,531l218,514l213,495l213,481l209,464l209,450l204,436l204,424l199,409l194,395l190,381l187,369l178,343l171,319l161,295l154,274l147,252l140,233l130,212l121,193l111,174l104,160l95,141l88,126l80,112l73,100l64,86l57,74l50,62l42,55l28,36l19,24l9,12l4,5l0,0l0,0xe" fillcolor="black" stroked="f" o:allowincell="t" style="position:absolute;left:3464;top:1405;width:88;height:5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70,461" path="m1454,45l131,88l131,88l135,95l140,102l152,116l164,131l178,147l185,154l197,166l207,176l221,188l230,197l245,209l259,219l273,231l287,240l304,252l321,264l342,276l359,285l378,295l399,304l423,316l444,323l466,333l477,335l489,342l504,345l518,352l530,354l544,357l558,359l575,364l592,366l611,369l630,371l651,376l670,376l691,380l715,380l739,385l760,385l786,390l812,390l841,395l865,395l891,397l919,400l948,402l976,402l1005,404l1033,407l1062,409l1090,409l1119,409l1147,411l1178,414l1207,414l1235,414l1261,416l1292,419l1319,419l1347,419l1376,419l1404,421l1430,421l1456,421l1482,421l1509,423l1532,423l1556,423l1580,423l1606,426l1627,426l1649,426l1670,426l1694,428l1710,428l1730,428l1746,428l1765,428l1779,428l1794,428l1806,428l1820,428l1839,428l1855,428l1865,428l1870,430l1865,430l1858,430l1844,430l1827,433l1815,433l1803,433l1789,433l1777,435l1763,435l1749,438l1732,440l1715,442l1696,442l1677,442l1656,445l1637,447l1613,447l1592,447l1570,449l1549,452l1523,452l1499,452l1473,454l1449,457l1423,457l1397,457l1371,459l1347,461l1319,461l1290,461l1261,461l1235,461l1207,461l1178,461l1150,461l1124,461l1093,459l1064,459l1036,459l1007,459l979,457l950,457l922,454l896,454l867,449l839,449l810,445l784,445l755,440l729,438l703,433l679,430l653,426l630,421l603,416l582,414l558,407l537,404l515,397l496,395l475,388l454,380l432,373l416,366l394,359l378,352l359,345l344,340l328,333l311,326l297,319l283,311l266,304l252,297l240,290l228,283l214,273l202,266l190,259l181,252l159,238l140,223l121,209l107,195l93,181l81,169l66,154l55,140l45,128l38,119l21,97l14,81l5,64l2,52l0,45l0,45l1506,0l1454,45l1454,45xe" fillcolor="black" stroked="f" o:allowincell="t" style="position:absolute;left:2950;top:1848;width:712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65,109" path="m6250,109l21,71l0,0l6265,57l6250,109l6250,109xe" fillcolor="black" stroked="f" o:allowincell="t" style="position:absolute;left:1144;top:1778;width:2390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0,476" path="m0,0l2,0l17,0l24,0l36,2l47,5l64,9l78,9l93,14l109,16l131,24l150,26l171,31l192,38l214,45l235,50l256,55l278,62l299,69l318,76l340,83l361,90l382,100l401,107l420,116l437,126l456,138l470,147l485,159l496,169l511,183l523,204l527,231l525,240l520,252l513,264l508,278l496,290l487,302l473,314l461,326l444,338l430,350l416,361l401,376l382,385l366,395l347,404l333,414l316,421l299,430l285,438l273,447l259,452l247,457l235,461l228,466l214,471l211,476l214,473l226,473l233,471l245,468l256,466l271,466l283,461l297,457l314,452l333,449l349,445l368,440l385,433l406,428l423,419l442,411l458,402l477,395l494,383l511,371l527,359l544,350l556,335l570,321l582,304l594,290l601,271l608,254l613,235l620,219l618,197l615,178l606,159l596,145l582,128l568,114l549,100l530,90l506,76l482,66l468,62l456,57l442,52l430,50l416,45l401,43l387,38l373,36l359,31l344,31l330,26l316,26l299,21l285,19l268,16l254,14l240,12l226,9l211,9l199,9l185,7l171,5l157,2l145,2l131,2l119,2l107,2l97,2l74,0l55,0l38,0l26,0l5,0l0,0l0,0xe" fillcolor="black" stroked="f" o:allowincell="t" style="position:absolute;left:1217;top:1848;width:235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,602" path="m0,16l3,602l45,594l43,24l207,28l219,602l262,602l252,0l0,0l0,16l0,16xe" fillcolor="black" stroked="f" o:allowincell="t" style="position:absolute;left:2142;top:1567;width:99;height:2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5,83" path="m26,38l292,29l295,0l17,3l0,33l38,83l52,60l26,38l26,38xe" fillcolor="black" stroked="f" o:allowincell="t" style="position:absolute;left:2129;top:1548;width:111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61" path="m7,57l0,0l235,9l231,61l202,57l204,21l26,21l26,61l7,57l7,57xe" fillcolor="black" stroked="f" o:allowincell="t" style="position:absolute;left:2142;top:1531;width:88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602" path="m0,17l2,600l26,602l40,36l206,29l218,602l261,600l251,0l0,0l0,17l0,17xe" fillcolor="black" stroked="f" o:allowincell="t" style="position:absolute;left:2293;top:1560;width:98;height:2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86" path="m24,29l283,31l283,0l7,5l0,26l7,57l28,86l43,62l24,29l24,29xe" fillcolor="black" stroked="f" o:allowincell="t" style="position:absolute;left:2284;top:1541;width:10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64" path="m7,57l0,2l232,0l230,64l201,57l204,23l26,23l26,64l7,57l7,57xe" fillcolor="black" stroked="f" o:allowincell="t" style="position:absolute;left:2293;top:1523;width:8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64" path="m4,0l0,64l35,62l28,0l4,0l4,0xe" fillcolor="black" stroked="f" o:allowincell="t" style="position:absolute;left:2387;top:1543;width:12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6,616" path="m0,16l5,599l29,602l43,35l209,28l219,602l266,616l254,0l0,0l0,16l0,16xe" fillcolor="black" stroked="f" o:allowincell="t" style="position:absolute;left:2820;top:1567;width:100;height:2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83" path="m24,26l280,29l283,0l5,3l0,24l5,55l28,83l43,60l24,26l24,26xe" fillcolor="black" stroked="f" o:allowincell="t" style="position:absolute;left:2812;top:1548;width:107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64" path="m7,60l0,3l235,0l233,64l202,60l205,24l29,24l29,64l7,60l7,60xe" fillcolor="black" stroked="f" o:allowincell="t" style="position:absolute;left:2820;top:1529;width:88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64" path="m4,0l0,64l35,61l28,0l4,0l4,0xe" fillcolor="black" stroked="f" o:allowincell="t" style="position:absolute;left:2916;top:1550;width:12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61" path="m12,23l17,161l109,142l102,119l33,123l31,21l102,16l97,0l0,0l12,23l12,23xe" fillcolor="black" stroked="f" o:allowincell="t" style="position:absolute;left:2849;top:1665;width:40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536" path="m0,17l392,0l389,533l366,536l359,48l0,41l0,17l0,17xe" fillcolor="black" stroked="f" o:allowincell="t" style="position:absolute;left:2385;top:1597;width:148;height:2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04" path="m0,0l10,504l31,499l12,7l0,0l0,0xe" fillcolor="black" stroked="f" o:allowincell="t" style="position:absolute;left:2396;top:1603;width:10;height:1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12" path="m0,0l10,502l22,512l12,7l0,0l0,0xe" fillcolor="black" stroked="f" o:allowincell="t" style="position:absolute;left:2412;top:1604;width:7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2"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BlockText"/>
              <w:ind w:left="672" w:right="432" w:hanging="0"/>
              <w:rPr/>
            </w:pPr>
            <w:r>
              <w:rPr>
                <w:szCs w:val="24"/>
              </w:rPr>
              <w:t>Anglophone South</w:t>
            </w:r>
            <w:r>
              <w:rPr/>
              <w:t xml:space="preserve"> School District, in partnership with READ Saint John, will be offering a Summer School Program for students in Grades 8 to 12.  The program will be held at St. Malachy’s High School and will have three components as follows: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ind w:left="402" w:right="252" w:hanging="0"/>
              <w:rPr/>
            </w:pPr>
            <w:r>
              <w:rPr/>
              <w:t xml:space="preserve">Grades 8, 9 and 10 </w:t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 and English,</w:t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29 – July 24, 2015</w:t>
            </w:r>
          </w:p>
          <w:p>
            <w:pPr>
              <w:pStyle w:val="Normal"/>
              <w:ind w:left="402" w:right="25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s 8-12 (EAL)</w:t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 as Another Language</w:t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29 – July 24, 2015</w:t>
            </w:r>
          </w:p>
          <w:p>
            <w:pPr>
              <w:pStyle w:val="Normal"/>
              <w:ind w:left="402" w:right="25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402" w:right="252" w:hanging="0"/>
              <w:jc w:val="center"/>
              <w:rPr/>
            </w:pPr>
            <w:r>
              <w:rPr>
                <w:b/>
                <w:sz w:val="24"/>
              </w:rPr>
              <w:t xml:space="preserve">Grades 11 and 12, </w:t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29 – July 31, 2015</w:t>
            </w:r>
          </w:p>
          <w:p>
            <w:pPr>
              <w:pStyle w:val="Normal"/>
              <w:ind w:left="402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ind w:left="162" w:right="492" w:hanging="0"/>
              <w:jc w:val="right"/>
              <w:rPr>
                <w:sz w:val="22"/>
                <w:lang w:val="en-CA" w:eastAsia="en-US"/>
              </w:rPr>
            </w:pPr>
            <w:r>
              <w:rPr>
                <w:sz w:val="22"/>
                <w:lang w:val="en-CA" w:eastAsia="en-US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372" w:right="46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10" w:type="dxa"/>
            <w:tcBorders/>
          </w:tcPr>
          <w:p>
            <w:pPr>
              <w:pStyle w:val="Heading1"/>
              <w:snapToGrid w:val="false"/>
              <w:ind w:left="402" w:right="252" w:hanging="0"/>
              <w:jc w:val="center"/>
              <w:rPr>
                <w:color w:val="000000"/>
                <w:sz w:val="32"/>
                <w:lang w:val="en-US" w:eastAsia="en-US"/>
              </w:rPr>
            </w:pPr>
            <w:r>
              <w:rPr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10"/>
        <w:gridCol w:w="5010"/>
      </w:tblGrid>
      <w:tr>
        <w:trPr/>
        <w:tc>
          <w:tcPr>
            <w:tcW w:w="5190" w:type="dxa"/>
            <w:tcBorders/>
          </w:tcPr>
          <w:p>
            <w:pPr>
              <w:pStyle w:val="French"/>
              <w:snapToGrid w:val="false"/>
              <w:ind w:left="342" w:right="4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rench"/>
              <w:ind w:right="49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French"/>
              <w:ind w:left="342" w:right="4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UMMER SCHOOL </w:t>
            </w:r>
          </w:p>
          <w:p>
            <w:pPr>
              <w:pStyle w:val="French"/>
              <w:ind w:left="342" w:right="4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GRAM COMPONENTS</w:t>
            </w:r>
          </w:p>
          <w:p>
            <w:pPr>
              <w:pStyle w:val="Normal"/>
              <w:ind w:right="49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ind w:left="702" w:right="492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des 8, 9 and 10 </w:t>
            </w:r>
          </w:p>
          <w:p>
            <w:pPr>
              <w:pStyle w:val="Heading4"/>
              <w:ind w:left="342" w:right="49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Mathematics and English</w:t>
            </w:r>
          </w:p>
          <w:p>
            <w:pPr>
              <w:pStyle w:val="Heading4"/>
              <w:ind w:left="342" w:right="4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June 29 – July 24, 2015</w:t>
            </w:r>
          </w:p>
          <w:p>
            <w:pPr>
              <w:pStyle w:val="Normal"/>
              <w:ind w:left="342" w:right="4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al"/>
              <w:ind w:left="342" w:right="492" w:hanging="0"/>
              <w:jc w:val="both"/>
              <w:rPr/>
            </w:pPr>
            <w:r>
              <w:rPr>
                <w:sz w:val="22"/>
              </w:rPr>
              <w:t>Students may take one or two of  the following courses:</w:t>
            </w:r>
          </w:p>
          <w:p>
            <w:pPr>
              <w:pStyle w:val="Normal"/>
              <w:ind w:left="342" w:right="492" w:hanging="0"/>
              <w:jc w:val="both"/>
              <w:rPr/>
            </w:pPr>
            <w:r>
              <w:rPr/>
              <w:t>English 8,9,10</w:t>
            </w:r>
          </w:p>
          <w:p>
            <w:pPr>
              <w:pStyle w:val="Normal"/>
              <w:ind w:left="342" w:right="492" w:hanging="0"/>
              <w:jc w:val="both"/>
              <w:rPr/>
            </w:pPr>
            <w:r>
              <w:rPr/>
              <w:t>Mathematics 8,9</w:t>
            </w:r>
          </w:p>
          <w:p>
            <w:pPr>
              <w:pStyle w:val="Normal"/>
              <w:ind w:left="342" w:right="492" w:hanging="0"/>
              <w:jc w:val="both"/>
              <w:rPr/>
            </w:pPr>
            <w:r>
              <w:rPr/>
              <w:t>Geometry, Measurement &amp; Finance 10</w:t>
            </w:r>
          </w:p>
          <w:p>
            <w:pPr>
              <w:pStyle w:val="Normal"/>
              <w:ind w:left="342" w:right="492" w:hanging="0"/>
              <w:jc w:val="both"/>
              <w:rPr/>
            </w:pPr>
            <w:r>
              <w:rPr/>
              <w:t xml:space="preserve">Number, Relations &amp; Functions 10  </w:t>
            </w:r>
          </w:p>
          <w:p>
            <w:pPr>
              <w:pStyle w:val="Normal"/>
              <w:ind w:left="342" w:right="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" w:right="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02" w:right="49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s 8 - 12 </w:t>
            </w:r>
          </w:p>
          <w:p>
            <w:pPr>
              <w:pStyle w:val="ListParagraph"/>
              <w:ind w:left="342" w:righ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nglish as Another Language (EAL)</w:t>
            </w:r>
          </w:p>
          <w:p>
            <w:pPr>
              <w:pStyle w:val="Heading4"/>
              <w:ind w:left="702" w:right="4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June 29 – July 24, 2015</w:t>
            </w:r>
          </w:p>
          <w:p>
            <w:pPr>
              <w:pStyle w:val="Normal"/>
              <w:ind w:left="342" w:right="492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al"/>
              <w:ind w:left="342" w:right="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02" w:right="492" w:hanging="360"/>
              <w:jc w:val="both"/>
              <w:rPr/>
            </w:pPr>
            <w:r>
              <w:rPr>
                <w:b/>
              </w:rPr>
              <w:t xml:space="preserve">Grades 11 and 12, </w:t>
            </w:r>
          </w:p>
          <w:p>
            <w:pPr>
              <w:pStyle w:val="TextBody"/>
              <w:ind w:left="702" w:right="492" w:hanging="0"/>
              <w:jc w:val="both"/>
              <w:rPr/>
            </w:pPr>
            <w:r>
              <w:rPr>
                <w:b/>
                <w:u w:val="single"/>
              </w:rPr>
              <w:t xml:space="preserve">June 29 – July 31, 2015 </w:t>
            </w:r>
          </w:p>
          <w:p>
            <w:pPr>
              <w:pStyle w:val="TextBody"/>
              <w:ind w:left="342" w:right="49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left="342" w:right="492" w:hanging="0"/>
              <w:rPr>
                <w:sz w:val="20"/>
              </w:rPr>
            </w:pPr>
            <w:r>
              <w:rPr>
                <w:sz w:val="20"/>
              </w:rPr>
              <w:t xml:space="preserve">Students in these grades may take one or two of the following courses for credit: 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 xml:space="preserve">Biology 112, 113, 122 </w:t>
              <w:tab/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Chemistry 112, 122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Economics 120</w:t>
              <w:tab/>
              <w:tab/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 xml:space="preserve">English 112, 113, 122, 123 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Environmental Science 122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French 112, 122</w:t>
              <w:tab/>
              <w:tab/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Geography 120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 xml:space="preserve">History 112, 113, 122 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Law 120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Financial &amp; Workplace Mathematics 110, 120</w:t>
            </w:r>
          </w:p>
          <w:p>
            <w:pPr>
              <w:pStyle w:val="Heading7"/>
              <w:ind w:left="342" w:right="462" w:hanging="0"/>
              <w:rPr>
                <w:sz w:val="20"/>
              </w:rPr>
            </w:pPr>
            <w:r>
              <w:rPr>
                <w:sz w:val="20"/>
              </w:rPr>
              <w:t>Foundations of Mathematics 110, 120</w:t>
            </w:r>
          </w:p>
          <w:p>
            <w:pPr>
              <w:pStyle w:val="Normal"/>
              <w:ind w:left="342" w:hanging="0"/>
              <w:rPr/>
            </w:pPr>
            <w:r>
              <w:rPr/>
              <w:t>Pre-Calculus 110, 120 A, 120B</w:t>
            </w:r>
          </w:p>
          <w:p>
            <w:pPr>
              <w:pStyle w:val="Heading7"/>
              <w:ind w:left="342" w:right="462" w:hanging="0"/>
              <w:rPr>
                <w:sz w:val="20"/>
              </w:rPr>
            </w:pPr>
            <w:r>
              <w:rPr>
                <w:sz w:val="20"/>
              </w:rPr>
              <w:t>Calculus 120</w:t>
            </w:r>
          </w:p>
          <w:p>
            <w:pPr>
              <w:pStyle w:val="Heading7"/>
              <w:ind w:left="342" w:right="462" w:hanging="0"/>
              <w:rPr>
                <w:sz w:val="20"/>
              </w:rPr>
            </w:pPr>
            <w:r>
              <w:rPr>
                <w:sz w:val="20"/>
              </w:rPr>
              <w:t>Physical Geography 110</w:t>
            </w:r>
          </w:p>
          <w:p>
            <w:pPr>
              <w:pStyle w:val="Heading7"/>
              <w:ind w:left="342" w:right="462" w:hanging="0"/>
              <w:rPr>
                <w:sz w:val="20"/>
              </w:rPr>
            </w:pPr>
            <w:r>
              <w:rPr>
                <w:sz w:val="20"/>
              </w:rPr>
              <w:t>Physics 112, 122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  <w:t>Other courses if there is sufficient interest.</w:t>
            </w:r>
          </w:p>
          <w:p>
            <w:pPr>
              <w:pStyle w:val="Normal"/>
              <w:ind w:left="342" w:right="492" w:hanging="0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372" w:right="4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2" w:right="4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GIBILITY</w:t>
            </w:r>
          </w:p>
          <w:p>
            <w:pPr>
              <w:pStyle w:val="Normal"/>
              <w:ind w:left="342" w:right="4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42" w:right="492" w:hanging="0"/>
              <w:jc w:val="both"/>
              <w:rPr/>
            </w:pPr>
            <w:r>
              <w:rPr>
                <w:sz w:val="22"/>
              </w:rPr>
              <w:t xml:space="preserve">To enroll in summer school courses, students require the permission of their school principal and a </w:t>
            </w:r>
            <w:r>
              <w:rPr>
                <w:b/>
                <w:sz w:val="22"/>
              </w:rPr>
              <w:t>minimum mark during the school year of 50% or letter grade equivalent.</w:t>
            </w:r>
          </w:p>
          <w:p>
            <w:pPr>
              <w:pStyle w:val="Normal"/>
              <w:ind w:left="372" w:right="4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72" w:right="4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ind w:left="372" w:right="462" w:hanging="0"/>
              <w:rPr>
                <w:rFonts w:ascii="Times New Roman" w:hAnsi="Times New Roman" w:cs="Times New Roman"/>
                <w:b/>
                <w:b/>
                <w:sz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GISTRATION</w:t>
            </w:r>
          </w:p>
          <w:p>
            <w:pPr>
              <w:pStyle w:val="Normal"/>
              <w:ind w:left="372" w:right="462" w:hanging="0"/>
              <w:rPr>
                <w:rFonts w:ascii="Times New Roman" w:hAnsi="Times New Roman" w:cs="Times New Roman"/>
                <w:b/>
                <w:b/>
                <w:sz w:val="22"/>
                <w:bdr w:val="single" w:sz="4" w:space="0" w:color="000000"/>
              </w:rPr>
            </w:pPr>
            <w:r>
              <w:rPr>
                <w:rFonts w:cs="Times New Roman"/>
                <w:b/>
                <w:sz w:val="22"/>
                <w:bdr w:val="single" w:sz="4" w:space="0" w:color="000000"/>
              </w:rPr>
            </w:r>
          </w:p>
          <w:p>
            <w:pPr>
              <w:pStyle w:val="TextBody"/>
              <w:ind w:left="372" w:right="46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ummer School registration forms will be available in all middle schools and high schools in June.  </w:t>
            </w:r>
            <w:r>
              <w:rPr>
                <w:b/>
                <w:sz w:val="22"/>
              </w:rPr>
              <w:t xml:space="preserve">The registration </w:t>
            </w:r>
            <w:r>
              <w:rPr>
                <w:b/>
                <w:sz w:val="22"/>
                <w:u w:val="single"/>
              </w:rPr>
              <w:t>deadline</w:t>
            </w:r>
            <w:r>
              <w:rPr>
                <w:b/>
                <w:sz w:val="22"/>
              </w:rPr>
              <w:t xml:space="preserve"> is </w:t>
            </w:r>
            <w:r>
              <w:rPr>
                <w:b/>
                <w:sz w:val="22"/>
                <w:u w:val="single"/>
              </w:rPr>
              <w:t>Monday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u w:val="single"/>
              </w:rPr>
              <w:t>June 22, 2015</w:t>
            </w:r>
            <w:r>
              <w:rPr>
                <w:b/>
                <w:sz w:val="22"/>
              </w:rPr>
              <w:t xml:space="preserve">.  All students enrolling in summer school are to report to the St. Malachy’s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2685</wp:posOffset>
                      </wp:positionH>
                      <wp:positionV relativeFrom="paragraph">
                        <wp:posOffset>1594485</wp:posOffset>
                      </wp:positionV>
                      <wp:extent cx="1737360" cy="1297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297800"/>
                                <a:chOff x="0" y="0"/>
                                <a:chExt cx="1737360" cy="1297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73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11520"/>
                                  <a:ext cx="171396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144216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1" h="1137">
                                        <a:moveTo>
                                          <a:pt x="0" y="102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5951" y="406"/>
                                        </a:lnTo>
                                        <a:lnTo>
                                          <a:pt x="5922" y="640"/>
                                        </a:lnTo>
                                        <a:lnTo>
                                          <a:pt x="5632" y="1092"/>
                                        </a:lnTo>
                                        <a:lnTo>
                                          <a:pt x="5628" y="1087"/>
                                        </a:lnTo>
                                        <a:lnTo>
                                          <a:pt x="5618" y="1080"/>
                                        </a:lnTo>
                                        <a:lnTo>
                                          <a:pt x="5604" y="1065"/>
                                        </a:lnTo>
                                        <a:lnTo>
                                          <a:pt x="5585" y="1053"/>
                                        </a:lnTo>
                                        <a:lnTo>
                                          <a:pt x="5571" y="1044"/>
                                        </a:lnTo>
                                        <a:lnTo>
                                          <a:pt x="5559" y="1034"/>
                                        </a:lnTo>
                                        <a:lnTo>
                                          <a:pt x="5545" y="1025"/>
                                        </a:lnTo>
                                        <a:lnTo>
                                          <a:pt x="5533" y="1015"/>
                                        </a:lnTo>
                                        <a:lnTo>
                                          <a:pt x="5516" y="1006"/>
                                        </a:lnTo>
                                        <a:lnTo>
                                          <a:pt x="5502" y="996"/>
                                        </a:lnTo>
                                        <a:lnTo>
                                          <a:pt x="5487" y="987"/>
                                        </a:lnTo>
                                        <a:lnTo>
                                          <a:pt x="5473" y="980"/>
                                        </a:lnTo>
                                        <a:lnTo>
                                          <a:pt x="5454" y="968"/>
                                        </a:lnTo>
                                        <a:lnTo>
                                          <a:pt x="5438" y="958"/>
                                        </a:lnTo>
                                        <a:lnTo>
                                          <a:pt x="5419" y="949"/>
                                        </a:lnTo>
                                        <a:lnTo>
                                          <a:pt x="5402" y="942"/>
                                        </a:lnTo>
                                        <a:lnTo>
                                          <a:pt x="5383" y="935"/>
                                        </a:lnTo>
                                        <a:lnTo>
                                          <a:pt x="5366" y="927"/>
                                        </a:lnTo>
                                        <a:lnTo>
                                          <a:pt x="5350" y="920"/>
                                        </a:lnTo>
                                        <a:lnTo>
                                          <a:pt x="5333" y="918"/>
                                        </a:lnTo>
                                        <a:lnTo>
                                          <a:pt x="5314" y="911"/>
                                        </a:lnTo>
                                        <a:lnTo>
                                          <a:pt x="5297" y="908"/>
                                        </a:lnTo>
                                        <a:lnTo>
                                          <a:pt x="5278" y="908"/>
                                        </a:lnTo>
                                        <a:lnTo>
                                          <a:pt x="5264" y="908"/>
                                        </a:lnTo>
                                        <a:lnTo>
                                          <a:pt x="5245" y="908"/>
                                        </a:lnTo>
                                        <a:lnTo>
                                          <a:pt x="5231" y="913"/>
                                        </a:lnTo>
                                        <a:lnTo>
                                          <a:pt x="5217" y="918"/>
                                        </a:lnTo>
                                        <a:lnTo>
                                          <a:pt x="5202" y="925"/>
                                        </a:lnTo>
                                        <a:lnTo>
                                          <a:pt x="5188" y="930"/>
                                        </a:lnTo>
                                        <a:lnTo>
                                          <a:pt x="5174" y="937"/>
                                        </a:lnTo>
                                        <a:lnTo>
                                          <a:pt x="5160" y="944"/>
                                        </a:lnTo>
                                        <a:lnTo>
                                          <a:pt x="5148" y="951"/>
                                        </a:lnTo>
                                        <a:lnTo>
                                          <a:pt x="5134" y="958"/>
                                        </a:lnTo>
                                        <a:lnTo>
                                          <a:pt x="5124" y="965"/>
                                        </a:lnTo>
                                        <a:lnTo>
                                          <a:pt x="5112" y="973"/>
                                        </a:lnTo>
                                        <a:lnTo>
                                          <a:pt x="5105" y="980"/>
                                        </a:lnTo>
                                        <a:lnTo>
                                          <a:pt x="5084" y="994"/>
                                        </a:lnTo>
                                        <a:lnTo>
                                          <a:pt x="5069" y="1008"/>
                                        </a:lnTo>
                                        <a:lnTo>
                                          <a:pt x="5053" y="1023"/>
                                        </a:lnTo>
                                        <a:lnTo>
                                          <a:pt x="5043" y="1037"/>
                                        </a:lnTo>
                                        <a:lnTo>
                                          <a:pt x="5029" y="1049"/>
                                        </a:lnTo>
                                        <a:lnTo>
                                          <a:pt x="5022" y="1061"/>
                                        </a:lnTo>
                                        <a:lnTo>
                                          <a:pt x="5012" y="1070"/>
                                        </a:lnTo>
                                        <a:lnTo>
                                          <a:pt x="5008" y="1080"/>
                                        </a:lnTo>
                                        <a:lnTo>
                                          <a:pt x="4998" y="1092"/>
                                        </a:lnTo>
                                        <a:lnTo>
                                          <a:pt x="4998" y="1099"/>
                                        </a:lnTo>
                                        <a:lnTo>
                                          <a:pt x="4480" y="1130"/>
                                        </a:lnTo>
                                        <a:lnTo>
                                          <a:pt x="4473" y="1049"/>
                                        </a:lnTo>
                                        <a:lnTo>
                                          <a:pt x="3927" y="1106"/>
                                        </a:lnTo>
                                        <a:lnTo>
                                          <a:pt x="3927" y="975"/>
                                        </a:lnTo>
                                        <a:lnTo>
                                          <a:pt x="3924" y="970"/>
                                        </a:lnTo>
                                        <a:lnTo>
                                          <a:pt x="3922" y="965"/>
                                        </a:lnTo>
                                        <a:lnTo>
                                          <a:pt x="3917" y="954"/>
                                        </a:lnTo>
                                        <a:lnTo>
                                          <a:pt x="3912" y="942"/>
                                        </a:lnTo>
                                        <a:lnTo>
                                          <a:pt x="3903" y="923"/>
                                        </a:lnTo>
                                        <a:lnTo>
                                          <a:pt x="3891" y="906"/>
                                        </a:lnTo>
                                        <a:lnTo>
                                          <a:pt x="3877" y="889"/>
                                        </a:lnTo>
                                        <a:lnTo>
                                          <a:pt x="3862" y="873"/>
                                        </a:lnTo>
                                        <a:lnTo>
                                          <a:pt x="3851" y="861"/>
                                        </a:lnTo>
                                        <a:lnTo>
                                          <a:pt x="3839" y="851"/>
                                        </a:lnTo>
                                        <a:lnTo>
                                          <a:pt x="3827" y="842"/>
                                        </a:lnTo>
                                        <a:lnTo>
                                          <a:pt x="3817" y="835"/>
                                        </a:lnTo>
                                        <a:lnTo>
                                          <a:pt x="3801" y="827"/>
                                        </a:lnTo>
                                        <a:lnTo>
                                          <a:pt x="3786" y="820"/>
                                        </a:lnTo>
                                        <a:lnTo>
                                          <a:pt x="3772" y="813"/>
                                        </a:lnTo>
                                        <a:lnTo>
                                          <a:pt x="3758" y="808"/>
                                        </a:lnTo>
                                        <a:lnTo>
                                          <a:pt x="3739" y="801"/>
                                        </a:lnTo>
                                        <a:lnTo>
                                          <a:pt x="3720" y="797"/>
                                        </a:lnTo>
                                        <a:lnTo>
                                          <a:pt x="3699" y="792"/>
                                        </a:lnTo>
                                        <a:lnTo>
                                          <a:pt x="3680" y="789"/>
                                        </a:lnTo>
                                        <a:lnTo>
                                          <a:pt x="3656" y="787"/>
                                        </a:lnTo>
                                        <a:lnTo>
                                          <a:pt x="3637" y="787"/>
                                        </a:lnTo>
                                        <a:lnTo>
                                          <a:pt x="3608" y="789"/>
                                        </a:lnTo>
                                        <a:lnTo>
                                          <a:pt x="3585" y="794"/>
                                        </a:lnTo>
                                        <a:lnTo>
                                          <a:pt x="3570" y="794"/>
                                        </a:lnTo>
                                        <a:lnTo>
                                          <a:pt x="3556" y="794"/>
                                        </a:lnTo>
                                        <a:lnTo>
                                          <a:pt x="3544" y="797"/>
                                        </a:lnTo>
                                        <a:lnTo>
                                          <a:pt x="3532" y="799"/>
                                        </a:lnTo>
                                        <a:lnTo>
                                          <a:pt x="3508" y="806"/>
                                        </a:lnTo>
                                        <a:lnTo>
                                          <a:pt x="3489" y="820"/>
                                        </a:lnTo>
                                        <a:lnTo>
                                          <a:pt x="3478" y="827"/>
                                        </a:lnTo>
                                        <a:lnTo>
                                          <a:pt x="3468" y="837"/>
                                        </a:lnTo>
                                        <a:lnTo>
                                          <a:pt x="3459" y="846"/>
                                        </a:lnTo>
                                        <a:lnTo>
                                          <a:pt x="3451" y="861"/>
                                        </a:lnTo>
                                        <a:lnTo>
                                          <a:pt x="3440" y="873"/>
                                        </a:lnTo>
                                        <a:lnTo>
                                          <a:pt x="3430" y="889"/>
                                        </a:lnTo>
                                        <a:lnTo>
                                          <a:pt x="3421" y="908"/>
                                        </a:lnTo>
                                        <a:lnTo>
                                          <a:pt x="3413" y="932"/>
                                        </a:lnTo>
                                        <a:lnTo>
                                          <a:pt x="3392" y="920"/>
                                        </a:lnTo>
                                        <a:lnTo>
                                          <a:pt x="3371" y="913"/>
                                        </a:lnTo>
                                        <a:lnTo>
                                          <a:pt x="3352" y="908"/>
                                        </a:lnTo>
                                        <a:lnTo>
                                          <a:pt x="3337" y="908"/>
                                        </a:lnTo>
                                        <a:lnTo>
                                          <a:pt x="3318" y="908"/>
                                        </a:lnTo>
                                        <a:lnTo>
                                          <a:pt x="3304" y="911"/>
                                        </a:lnTo>
                                        <a:lnTo>
                                          <a:pt x="3290" y="913"/>
                                        </a:lnTo>
                                        <a:lnTo>
                                          <a:pt x="3280" y="920"/>
                                        </a:lnTo>
                                        <a:lnTo>
                                          <a:pt x="3257" y="930"/>
                                        </a:lnTo>
                                        <a:lnTo>
                                          <a:pt x="3242" y="939"/>
                                        </a:lnTo>
                                        <a:lnTo>
                                          <a:pt x="3233" y="949"/>
                                        </a:lnTo>
                                        <a:lnTo>
                                          <a:pt x="3231" y="954"/>
                                        </a:lnTo>
                                        <a:lnTo>
                                          <a:pt x="3231" y="1137"/>
                                        </a:lnTo>
                                        <a:lnTo>
                                          <a:pt x="3128" y="1137"/>
                                        </a:lnTo>
                                        <a:lnTo>
                                          <a:pt x="3121" y="1070"/>
                                        </a:lnTo>
                                        <a:lnTo>
                                          <a:pt x="1781" y="1122"/>
                                        </a:lnTo>
                                        <a:lnTo>
                                          <a:pt x="1796" y="1013"/>
                                        </a:lnTo>
                                        <a:lnTo>
                                          <a:pt x="1636" y="1034"/>
                                        </a:lnTo>
                                        <a:lnTo>
                                          <a:pt x="1644" y="851"/>
                                        </a:lnTo>
                                        <a:lnTo>
                                          <a:pt x="1351" y="830"/>
                                        </a:lnTo>
                                        <a:lnTo>
                                          <a:pt x="1349" y="823"/>
                                        </a:lnTo>
                                        <a:lnTo>
                                          <a:pt x="1337" y="808"/>
                                        </a:lnTo>
                                        <a:lnTo>
                                          <a:pt x="1328" y="797"/>
                                        </a:lnTo>
                                        <a:lnTo>
                                          <a:pt x="1316" y="785"/>
                                        </a:lnTo>
                                        <a:lnTo>
                                          <a:pt x="1304" y="773"/>
                                        </a:lnTo>
                                        <a:lnTo>
                                          <a:pt x="1287" y="761"/>
                                        </a:lnTo>
                                        <a:lnTo>
                                          <a:pt x="1263" y="747"/>
                                        </a:lnTo>
                                        <a:lnTo>
                                          <a:pt x="1244" y="735"/>
                                        </a:lnTo>
                                        <a:lnTo>
                                          <a:pt x="1228" y="728"/>
                                        </a:lnTo>
                                        <a:lnTo>
                                          <a:pt x="1214" y="720"/>
                                        </a:lnTo>
                                        <a:lnTo>
                                          <a:pt x="1199" y="716"/>
                                        </a:lnTo>
                                        <a:lnTo>
                                          <a:pt x="1183" y="711"/>
                                        </a:lnTo>
                                        <a:lnTo>
                                          <a:pt x="1166" y="704"/>
                                        </a:lnTo>
                                        <a:lnTo>
                                          <a:pt x="1147" y="701"/>
                                        </a:lnTo>
                                        <a:lnTo>
                                          <a:pt x="1126" y="697"/>
                                        </a:lnTo>
                                        <a:lnTo>
                                          <a:pt x="1107" y="694"/>
                                        </a:lnTo>
                                        <a:lnTo>
                                          <a:pt x="1083" y="689"/>
                                        </a:lnTo>
                                        <a:lnTo>
                                          <a:pt x="1061" y="687"/>
                                        </a:lnTo>
                                        <a:lnTo>
                                          <a:pt x="1035" y="685"/>
                                        </a:lnTo>
                                        <a:lnTo>
                                          <a:pt x="1012" y="685"/>
                                        </a:lnTo>
                                        <a:lnTo>
                                          <a:pt x="995" y="682"/>
                                        </a:lnTo>
                                        <a:lnTo>
                                          <a:pt x="981" y="682"/>
                                        </a:lnTo>
                                        <a:lnTo>
                                          <a:pt x="966" y="682"/>
                                        </a:lnTo>
                                        <a:lnTo>
                                          <a:pt x="952" y="685"/>
                                        </a:lnTo>
                                        <a:lnTo>
                                          <a:pt x="936" y="685"/>
                                        </a:lnTo>
                                        <a:lnTo>
                                          <a:pt x="919" y="685"/>
                                        </a:lnTo>
                                        <a:lnTo>
                                          <a:pt x="902" y="687"/>
                                        </a:lnTo>
                                        <a:lnTo>
                                          <a:pt x="886" y="692"/>
                                        </a:lnTo>
                                        <a:lnTo>
                                          <a:pt x="867" y="694"/>
                                        </a:lnTo>
                                        <a:lnTo>
                                          <a:pt x="848" y="699"/>
                                        </a:lnTo>
                                        <a:lnTo>
                                          <a:pt x="829" y="701"/>
                                        </a:lnTo>
                                        <a:lnTo>
                                          <a:pt x="810" y="706"/>
                                        </a:lnTo>
                                        <a:lnTo>
                                          <a:pt x="791" y="711"/>
                                        </a:lnTo>
                                        <a:lnTo>
                                          <a:pt x="772" y="716"/>
                                        </a:lnTo>
                                        <a:lnTo>
                                          <a:pt x="753" y="723"/>
                                        </a:lnTo>
                                        <a:lnTo>
                                          <a:pt x="734" y="730"/>
                                        </a:lnTo>
                                        <a:lnTo>
                                          <a:pt x="712" y="735"/>
                                        </a:lnTo>
                                        <a:lnTo>
                                          <a:pt x="691" y="739"/>
                                        </a:lnTo>
                                        <a:lnTo>
                                          <a:pt x="669" y="747"/>
                                        </a:lnTo>
                                        <a:lnTo>
                                          <a:pt x="648" y="754"/>
                                        </a:lnTo>
                                        <a:lnTo>
                                          <a:pt x="627" y="761"/>
                                        </a:lnTo>
                                        <a:lnTo>
                                          <a:pt x="605" y="768"/>
                                        </a:lnTo>
                                        <a:lnTo>
                                          <a:pt x="584" y="775"/>
                                        </a:lnTo>
                                        <a:lnTo>
                                          <a:pt x="565" y="782"/>
                                        </a:lnTo>
                                        <a:lnTo>
                                          <a:pt x="544" y="789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01" y="804"/>
                                        </a:lnTo>
                                        <a:lnTo>
                                          <a:pt x="479" y="813"/>
                                        </a:lnTo>
                                        <a:lnTo>
                                          <a:pt x="458" y="820"/>
                                        </a:lnTo>
                                        <a:lnTo>
                                          <a:pt x="439" y="830"/>
                                        </a:lnTo>
                                        <a:lnTo>
                                          <a:pt x="418" y="837"/>
                                        </a:lnTo>
                                        <a:lnTo>
                                          <a:pt x="399" y="846"/>
                                        </a:lnTo>
                                        <a:lnTo>
                                          <a:pt x="377" y="854"/>
                                        </a:lnTo>
                                        <a:lnTo>
                                          <a:pt x="356" y="861"/>
                                        </a:lnTo>
                                        <a:lnTo>
                                          <a:pt x="337" y="868"/>
                                        </a:lnTo>
                                        <a:lnTo>
                                          <a:pt x="318" y="877"/>
                                        </a:lnTo>
                                        <a:lnTo>
                                          <a:pt x="296" y="885"/>
                                        </a:lnTo>
                                        <a:lnTo>
                                          <a:pt x="277" y="892"/>
                                        </a:lnTo>
                                        <a:lnTo>
                                          <a:pt x="258" y="899"/>
                                        </a:lnTo>
                                        <a:lnTo>
                                          <a:pt x="242" y="908"/>
                                        </a:lnTo>
                                        <a:lnTo>
                                          <a:pt x="223" y="915"/>
                                        </a:lnTo>
                                        <a:lnTo>
                                          <a:pt x="206" y="923"/>
                                        </a:lnTo>
                                        <a:lnTo>
                                          <a:pt x="187" y="930"/>
                                        </a:lnTo>
                                        <a:lnTo>
                                          <a:pt x="173" y="937"/>
                                        </a:lnTo>
                                        <a:lnTo>
                                          <a:pt x="156" y="944"/>
                                        </a:lnTo>
                                        <a:lnTo>
                                          <a:pt x="142" y="951"/>
                                        </a:lnTo>
                                        <a:lnTo>
                                          <a:pt x="128" y="958"/>
                                        </a:lnTo>
                                        <a:lnTo>
                                          <a:pt x="116" y="965"/>
                                        </a:lnTo>
                                        <a:lnTo>
                                          <a:pt x="102" y="970"/>
                                        </a:lnTo>
                                        <a:lnTo>
                                          <a:pt x="87" y="975"/>
                                        </a:lnTo>
                                        <a:lnTo>
                                          <a:pt x="76" y="980"/>
                                        </a:lnTo>
                                        <a:lnTo>
                                          <a:pt x="66" y="984"/>
                                        </a:lnTo>
                                        <a:lnTo>
                                          <a:pt x="45" y="994"/>
                                        </a:lnTo>
                                        <a:lnTo>
                                          <a:pt x="30" y="1003"/>
                                        </a:lnTo>
                                        <a:lnTo>
                                          <a:pt x="14" y="1008"/>
                                        </a:lnTo>
                                        <a:lnTo>
                                          <a:pt x="7" y="1015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0" y="1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b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58120"/>
                                    <a:ext cx="2552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461">
                                        <a:moveTo>
                                          <a:pt x="349" y="2"/>
                                        </a:moveTo>
                                        <a:lnTo>
                                          <a:pt x="349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494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67" y="2"/>
                                        </a:lnTo>
                                        <a:lnTo>
                                          <a:pt x="582" y="2"/>
                                        </a:lnTo>
                                        <a:lnTo>
                                          <a:pt x="598" y="2"/>
                                        </a:lnTo>
                                        <a:lnTo>
                                          <a:pt x="615" y="2"/>
                                        </a:lnTo>
                                        <a:lnTo>
                                          <a:pt x="632" y="5"/>
                                        </a:lnTo>
                                        <a:lnTo>
                                          <a:pt x="646" y="5"/>
                                        </a:lnTo>
                                        <a:lnTo>
                                          <a:pt x="662" y="7"/>
                                        </a:lnTo>
                                        <a:lnTo>
                                          <a:pt x="679" y="9"/>
                                        </a:lnTo>
                                        <a:lnTo>
                                          <a:pt x="698" y="12"/>
                                        </a:lnTo>
                                        <a:lnTo>
                                          <a:pt x="712" y="12"/>
                                        </a:lnTo>
                                        <a:lnTo>
                                          <a:pt x="729" y="14"/>
                                        </a:lnTo>
                                        <a:lnTo>
                                          <a:pt x="746" y="17"/>
                                        </a:lnTo>
                                        <a:lnTo>
                                          <a:pt x="762" y="19"/>
                                        </a:lnTo>
                                        <a:lnTo>
                                          <a:pt x="777" y="19"/>
                                        </a:lnTo>
                                        <a:lnTo>
                                          <a:pt x="793" y="24"/>
                                        </a:lnTo>
                                        <a:lnTo>
                                          <a:pt x="810" y="26"/>
                                        </a:lnTo>
                                        <a:lnTo>
                                          <a:pt x="826" y="31"/>
                                        </a:lnTo>
                                        <a:lnTo>
                                          <a:pt x="841" y="31"/>
                                        </a:lnTo>
                                        <a:lnTo>
                                          <a:pt x="855" y="36"/>
                                        </a:lnTo>
                                        <a:lnTo>
                                          <a:pt x="869" y="38"/>
                                        </a:lnTo>
                                        <a:lnTo>
                                          <a:pt x="886" y="43"/>
                                        </a:lnTo>
                                        <a:lnTo>
                                          <a:pt x="898" y="47"/>
                                        </a:lnTo>
                                        <a:lnTo>
                                          <a:pt x="912" y="52"/>
                                        </a:lnTo>
                                        <a:lnTo>
                                          <a:pt x="926" y="57"/>
                                        </a:lnTo>
                                        <a:lnTo>
                                          <a:pt x="940" y="64"/>
                                        </a:lnTo>
                                        <a:lnTo>
                                          <a:pt x="962" y="71"/>
                                        </a:lnTo>
                                        <a:lnTo>
                                          <a:pt x="983" y="83"/>
                                        </a:lnTo>
                                        <a:lnTo>
                                          <a:pt x="1002" y="97"/>
                                        </a:lnTo>
                                        <a:lnTo>
                                          <a:pt x="1021" y="112"/>
                                        </a:lnTo>
                                        <a:lnTo>
                                          <a:pt x="1033" y="126"/>
                                        </a:lnTo>
                                        <a:lnTo>
                                          <a:pt x="1043" y="143"/>
                                        </a:lnTo>
                                        <a:lnTo>
                                          <a:pt x="1050" y="162"/>
                                        </a:lnTo>
                                        <a:lnTo>
                                          <a:pt x="1054" y="183"/>
                                        </a:lnTo>
                                        <a:lnTo>
                                          <a:pt x="1052" y="200"/>
                                        </a:lnTo>
                                        <a:lnTo>
                                          <a:pt x="1047" y="219"/>
                                        </a:lnTo>
                                        <a:lnTo>
                                          <a:pt x="1040" y="235"/>
                                        </a:lnTo>
                                        <a:lnTo>
                                          <a:pt x="1035" y="254"/>
                                        </a:lnTo>
                                        <a:lnTo>
                                          <a:pt x="1024" y="269"/>
                                        </a:lnTo>
                                        <a:lnTo>
                                          <a:pt x="1014" y="283"/>
                                        </a:lnTo>
                                        <a:lnTo>
                                          <a:pt x="1002" y="297"/>
                                        </a:lnTo>
                                        <a:lnTo>
                                          <a:pt x="990" y="314"/>
                                        </a:lnTo>
                                        <a:lnTo>
                                          <a:pt x="971" y="326"/>
                                        </a:lnTo>
                                        <a:lnTo>
                                          <a:pt x="955" y="338"/>
                                        </a:lnTo>
                                        <a:lnTo>
                                          <a:pt x="938" y="350"/>
                                        </a:lnTo>
                                        <a:lnTo>
                                          <a:pt x="921" y="361"/>
                                        </a:lnTo>
                                        <a:lnTo>
                                          <a:pt x="902" y="371"/>
                                        </a:lnTo>
                                        <a:lnTo>
                                          <a:pt x="883" y="381"/>
                                        </a:lnTo>
                                        <a:lnTo>
                                          <a:pt x="864" y="390"/>
                                        </a:lnTo>
                                        <a:lnTo>
                                          <a:pt x="845" y="400"/>
                                        </a:lnTo>
                                        <a:lnTo>
                                          <a:pt x="824" y="404"/>
                                        </a:lnTo>
                                        <a:lnTo>
                                          <a:pt x="805" y="411"/>
                                        </a:lnTo>
                                        <a:lnTo>
                                          <a:pt x="784" y="419"/>
                                        </a:lnTo>
                                        <a:lnTo>
                                          <a:pt x="767" y="426"/>
                                        </a:lnTo>
                                        <a:lnTo>
                                          <a:pt x="746" y="430"/>
                                        </a:lnTo>
                                        <a:lnTo>
                                          <a:pt x="729" y="438"/>
                                        </a:lnTo>
                                        <a:lnTo>
                                          <a:pt x="715" y="442"/>
                                        </a:lnTo>
                                        <a:lnTo>
                                          <a:pt x="700" y="447"/>
                                        </a:lnTo>
                                        <a:lnTo>
                                          <a:pt x="684" y="449"/>
                                        </a:lnTo>
                                        <a:lnTo>
                                          <a:pt x="672" y="452"/>
                                        </a:lnTo>
                                        <a:lnTo>
                                          <a:pt x="658" y="454"/>
                                        </a:lnTo>
                                        <a:lnTo>
                                          <a:pt x="651" y="457"/>
                                        </a:lnTo>
                                        <a:lnTo>
                                          <a:pt x="636" y="459"/>
                                        </a:lnTo>
                                        <a:lnTo>
                                          <a:pt x="634" y="461"/>
                                        </a:lnTo>
                                        <a:lnTo>
                                          <a:pt x="14" y="4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2" y="233"/>
                                        </a:lnTo>
                                        <a:lnTo>
                                          <a:pt x="14" y="233"/>
                                        </a:lnTo>
                                        <a:lnTo>
                                          <a:pt x="31" y="231"/>
                                        </a:lnTo>
                                        <a:lnTo>
                                          <a:pt x="54" y="228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80" y="223"/>
                                        </a:lnTo>
                                        <a:lnTo>
                                          <a:pt x="97" y="221"/>
                                        </a:lnTo>
                                        <a:lnTo>
                                          <a:pt x="114" y="221"/>
                                        </a:lnTo>
                                        <a:lnTo>
                                          <a:pt x="128" y="216"/>
                                        </a:lnTo>
                                        <a:lnTo>
                                          <a:pt x="147" y="216"/>
                                        </a:lnTo>
                                        <a:lnTo>
                                          <a:pt x="164" y="212"/>
                                        </a:lnTo>
                                        <a:lnTo>
                                          <a:pt x="183" y="212"/>
                                        </a:lnTo>
                                        <a:lnTo>
                                          <a:pt x="199" y="207"/>
                                        </a:lnTo>
                                        <a:lnTo>
                                          <a:pt x="216" y="204"/>
                                        </a:lnTo>
                                        <a:lnTo>
                                          <a:pt x="232" y="200"/>
                                        </a:lnTo>
                                        <a:lnTo>
                                          <a:pt x="251" y="197"/>
                                        </a:lnTo>
                                        <a:lnTo>
                                          <a:pt x="266" y="190"/>
                                        </a:lnTo>
                                        <a:lnTo>
                                          <a:pt x="282" y="188"/>
                                        </a:lnTo>
                                        <a:lnTo>
                                          <a:pt x="297" y="181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325" y="171"/>
                                        </a:lnTo>
                                        <a:lnTo>
                                          <a:pt x="337" y="166"/>
                                        </a:lnTo>
                                        <a:lnTo>
                                          <a:pt x="347" y="159"/>
                                        </a:lnTo>
                                        <a:lnTo>
                                          <a:pt x="358" y="155"/>
                                        </a:lnTo>
                                        <a:lnTo>
                                          <a:pt x="375" y="140"/>
                                        </a:lnTo>
                                        <a:lnTo>
                                          <a:pt x="385" y="126"/>
                                        </a:lnTo>
                                        <a:lnTo>
                                          <a:pt x="385" y="107"/>
                                        </a:lnTo>
                                        <a:lnTo>
                                          <a:pt x="387" y="93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87" y="66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75" y="31"/>
                                        </a:lnTo>
                                        <a:lnTo>
                                          <a:pt x="363" y="14"/>
                                        </a:lnTo>
                                        <a:lnTo>
                                          <a:pt x="356" y="7"/>
                                        </a:lnTo>
                                        <a:lnTo>
                                          <a:pt x="349" y="2"/>
                                        </a:lnTo>
                                        <a:lnTo>
                                          <a:pt x="34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7d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920" y="1158840"/>
                                    <a:ext cx="4330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9" h="421">
                                        <a:moveTo>
                                          <a:pt x="0" y="43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0" y="95"/>
                                        </a:lnTo>
                                        <a:lnTo>
                                          <a:pt x="50" y="107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88" y="148"/>
                                        </a:lnTo>
                                        <a:lnTo>
                                          <a:pt x="102" y="162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135" y="193"/>
                                        </a:lnTo>
                                        <a:lnTo>
                                          <a:pt x="150" y="207"/>
                                        </a:lnTo>
                                        <a:lnTo>
                                          <a:pt x="169" y="221"/>
                                        </a:lnTo>
                                        <a:lnTo>
                                          <a:pt x="190" y="236"/>
                                        </a:lnTo>
                                        <a:lnTo>
                                          <a:pt x="211" y="250"/>
                                        </a:lnTo>
                                        <a:lnTo>
                                          <a:pt x="221" y="257"/>
                                        </a:lnTo>
                                        <a:lnTo>
                                          <a:pt x="233" y="264"/>
                                        </a:lnTo>
                                        <a:lnTo>
                                          <a:pt x="242" y="271"/>
                                        </a:lnTo>
                                        <a:lnTo>
                                          <a:pt x="257" y="279"/>
                                        </a:lnTo>
                                        <a:lnTo>
                                          <a:pt x="268" y="286"/>
                                        </a:lnTo>
                                        <a:lnTo>
                                          <a:pt x="280" y="293"/>
                                        </a:lnTo>
                                        <a:lnTo>
                                          <a:pt x="295" y="300"/>
                                        </a:lnTo>
                                        <a:lnTo>
                                          <a:pt x="309" y="310"/>
                                        </a:lnTo>
                                        <a:lnTo>
                                          <a:pt x="321" y="314"/>
                                        </a:lnTo>
                                        <a:lnTo>
                                          <a:pt x="333" y="321"/>
                                        </a:lnTo>
                                        <a:lnTo>
                                          <a:pt x="347" y="326"/>
                                        </a:lnTo>
                                        <a:lnTo>
                                          <a:pt x="361" y="333"/>
                                        </a:lnTo>
                                        <a:lnTo>
                                          <a:pt x="375" y="338"/>
                                        </a:lnTo>
                                        <a:lnTo>
                                          <a:pt x="390" y="345"/>
                                        </a:lnTo>
                                        <a:lnTo>
                                          <a:pt x="404" y="350"/>
                                        </a:lnTo>
                                        <a:lnTo>
                                          <a:pt x="420" y="357"/>
                                        </a:lnTo>
                                        <a:lnTo>
                                          <a:pt x="435" y="359"/>
                                        </a:lnTo>
                                        <a:lnTo>
                                          <a:pt x="449" y="367"/>
                                        </a:lnTo>
                                        <a:lnTo>
                                          <a:pt x="466" y="369"/>
                                        </a:lnTo>
                                        <a:lnTo>
                                          <a:pt x="482" y="376"/>
                                        </a:lnTo>
                                        <a:lnTo>
                                          <a:pt x="499" y="379"/>
                                        </a:lnTo>
                                        <a:lnTo>
                                          <a:pt x="518" y="383"/>
                                        </a:lnTo>
                                        <a:lnTo>
                                          <a:pt x="535" y="388"/>
                                        </a:lnTo>
                                        <a:lnTo>
                                          <a:pt x="554" y="393"/>
                                        </a:lnTo>
                                        <a:lnTo>
                                          <a:pt x="568" y="393"/>
                                        </a:lnTo>
                                        <a:lnTo>
                                          <a:pt x="587" y="398"/>
                                        </a:lnTo>
                                        <a:lnTo>
                                          <a:pt x="603" y="398"/>
                                        </a:lnTo>
                                        <a:lnTo>
                                          <a:pt x="625" y="402"/>
                                        </a:lnTo>
                                        <a:lnTo>
                                          <a:pt x="644" y="402"/>
                                        </a:lnTo>
                                        <a:lnTo>
                                          <a:pt x="665" y="405"/>
                                        </a:lnTo>
                                        <a:lnTo>
                                          <a:pt x="687" y="407"/>
                                        </a:lnTo>
                                        <a:lnTo>
                                          <a:pt x="710" y="409"/>
                                        </a:lnTo>
                                        <a:lnTo>
                                          <a:pt x="732" y="409"/>
                                        </a:lnTo>
                                        <a:lnTo>
                                          <a:pt x="753" y="412"/>
                                        </a:lnTo>
                                        <a:lnTo>
                                          <a:pt x="774" y="412"/>
                                        </a:lnTo>
                                        <a:lnTo>
                                          <a:pt x="798" y="414"/>
                                        </a:lnTo>
                                        <a:lnTo>
                                          <a:pt x="820" y="414"/>
                                        </a:lnTo>
                                        <a:lnTo>
                                          <a:pt x="846" y="417"/>
                                        </a:lnTo>
                                        <a:lnTo>
                                          <a:pt x="870" y="419"/>
                                        </a:lnTo>
                                        <a:lnTo>
                                          <a:pt x="896" y="421"/>
                                        </a:lnTo>
                                        <a:lnTo>
                                          <a:pt x="917" y="421"/>
                                        </a:lnTo>
                                        <a:lnTo>
                                          <a:pt x="943" y="421"/>
                                        </a:lnTo>
                                        <a:lnTo>
                                          <a:pt x="967" y="421"/>
                                        </a:lnTo>
                                        <a:lnTo>
                                          <a:pt x="993" y="421"/>
                                        </a:lnTo>
                                        <a:lnTo>
                                          <a:pt x="1014" y="421"/>
                                        </a:lnTo>
                                        <a:lnTo>
                                          <a:pt x="1041" y="421"/>
                                        </a:lnTo>
                                        <a:lnTo>
                                          <a:pt x="1064" y="421"/>
                                        </a:lnTo>
                                        <a:lnTo>
                                          <a:pt x="1090" y="421"/>
                                        </a:lnTo>
                                        <a:lnTo>
                                          <a:pt x="1114" y="421"/>
                                        </a:lnTo>
                                        <a:lnTo>
                                          <a:pt x="1138" y="421"/>
                                        </a:lnTo>
                                        <a:lnTo>
                                          <a:pt x="1159" y="421"/>
                                        </a:lnTo>
                                        <a:lnTo>
                                          <a:pt x="1185" y="421"/>
                                        </a:lnTo>
                                        <a:lnTo>
                                          <a:pt x="1209" y="421"/>
                                        </a:lnTo>
                                        <a:lnTo>
                                          <a:pt x="1235" y="421"/>
                                        </a:lnTo>
                                        <a:lnTo>
                                          <a:pt x="1259" y="421"/>
                                        </a:lnTo>
                                        <a:lnTo>
                                          <a:pt x="1285" y="421"/>
                                        </a:lnTo>
                                        <a:lnTo>
                                          <a:pt x="1307" y="419"/>
                                        </a:lnTo>
                                        <a:lnTo>
                                          <a:pt x="1330" y="419"/>
                                        </a:lnTo>
                                        <a:lnTo>
                                          <a:pt x="1352" y="417"/>
                                        </a:lnTo>
                                        <a:lnTo>
                                          <a:pt x="1376" y="417"/>
                                        </a:lnTo>
                                        <a:lnTo>
                                          <a:pt x="1397" y="414"/>
                                        </a:lnTo>
                                        <a:lnTo>
                                          <a:pt x="1418" y="414"/>
                                        </a:lnTo>
                                        <a:lnTo>
                                          <a:pt x="1440" y="414"/>
                                        </a:lnTo>
                                        <a:lnTo>
                                          <a:pt x="1461" y="414"/>
                                        </a:lnTo>
                                        <a:lnTo>
                                          <a:pt x="1480" y="412"/>
                                        </a:lnTo>
                                        <a:lnTo>
                                          <a:pt x="1499" y="412"/>
                                        </a:lnTo>
                                        <a:lnTo>
                                          <a:pt x="1518" y="409"/>
                                        </a:lnTo>
                                        <a:lnTo>
                                          <a:pt x="1537" y="409"/>
                                        </a:lnTo>
                                        <a:lnTo>
                                          <a:pt x="1554" y="407"/>
                                        </a:lnTo>
                                        <a:lnTo>
                                          <a:pt x="1573" y="407"/>
                                        </a:lnTo>
                                        <a:lnTo>
                                          <a:pt x="1589" y="407"/>
                                        </a:lnTo>
                                        <a:lnTo>
                                          <a:pt x="1608" y="407"/>
                                        </a:lnTo>
                                        <a:lnTo>
                                          <a:pt x="1620" y="405"/>
                                        </a:lnTo>
                                        <a:lnTo>
                                          <a:pt x="1634" y="405"/>
                                        </a:lnTo>
                                        <a:lnTo>
                                          <a:pt x="1649" y="402"/>
                                        </a:lnTo>
                                        <a:lnTo>
                                          <a:pt x="1663" y="402"/>
                                        </a:lnTo>
                                        <a:lnTo>
                                          <a:pt x="1684" y="400"/>
                                        </a:lnTo>
                                        <a:lnTo>
                                          <a:pt x="1706" y="400"/>
                                        </a:lnTo>
                                        <a:lnTo>
                                          <a:pt x="1720" y="400"/>
                                        </a:lnTo>
                                        <a:lnTo>
                                          <a:pt x="1732" y="400"/>
                                        </a:lnTo>
                                        <a:lnTo>
                                          <a:pt x="1739" y="400"/>
                                        </a:lnTo>
                                        <a:lnTo>
                                          <a:pt x="1744" y="400"/>
                                        </a:lnTo>
                                        <a:lnTo>
                                          <a:pt x="1789" y="269"/>
                                        </a:lnTo>
                                        <a:lnTo>
                                          <a:pt x="1300" y="283"/>
                                        </a:lnTo>
                                        <a:lnTo>
                                          <a:pt x="1345" y="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7d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7280" y="881280"/>
                                    <a:ext cx="10476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39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54" y="152"/>
                                        </a:lnTo>
                                        <a:lnTo>
                                          <a:pt x="61" y="174"/>
                                        </a:lnTo>
                                        <a:lnTo>
                                          <a:pt x="68" y="197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83" y="247"/>
                                        </a:lnTo>
                                        <a:lnTo>
                                          <a:pt x="90" y="274"/>
                                        </a:lnTo>
                                        <a:lnTo>
                                          <a:pt x="92" y="285"/>
                                        </a:lnTo>
                                        <a:lnTo>
                                          <a:pt x="97" y="300"/>
                                        </a:lnTo>
                                        <a:lnTo>
                                          <a:pt x="99" y="314"/>
                                        </a:lnTo>
                                        <a:lnTo>
                                          <a:pt x="104" y="328"/>
                                        </a:lnTo>
                                        <a:lnTo>
                                          <a:pt x="106" y="343"/>
                                        </a:lnTo>
                                        <a:lnTo>
                                          <a:pt x="109" y="357"/>
                                        </a:lnTo>
                                        <a:lnTo>
                                          <a:pt x="111" y="371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8" y="400"/>
                                        </a:lnTo>
                                        <a:lnTo>
                                          <a:pt x="123" y="416"/>
                                        </a:lnTo>
                                        <a:lnTo>
                                          <a:pt x="125" y="433"/>
                                        </a:lnTo>
                                        <a:lnTo>
                                          <a:pt x="130" y="450"/>
                                        </a:lnTo>
                                        <a:lnTo>
                                          <a:pt x="130" y="464"/>
                                        </a:lnTo>
                                        <a:lnTo>
                                          <a:pt x="135" y="478"/>
                                        </a:lnTo>
                                        <a:lnTo>
                                          <a:pt x="135" y="495"/>
                                        </a:lnTo>
                                        <a:lnTo>
                                          <a:pt x="140" y="511"/>
                                        </a:lnTo>
                                        <a:lnTo>
                                          <a:pt x="140" y="526"/>
                                        </a:lnTo>
                                        <a:lnTo>
                                          <a:pt x="144" y="542"/>
                                        </a:lnTo>
                                        <a:lnTo>
                                          <a:pt x="144" y="559"/>
                                        </a:lnTo>
                                        <a:lnTo>
                                          <a:pt x="149" y="576"/>
                                        </a:lnTo>
                                        <a:lnTo>
                                          <a:pt x="149" y="590"/>
                                        </a:lnTo>
                                        <a:lnTo>
                                          <a:pt x="152" y="607"/>
                                        </a:lnTo>
                                        <a:lnTo>
                                          <a:pt x="154" y="623"/>
                                        </a:lnTo>
                                        <a:lnTo>
                                          <a:pt x="156" y="640"/>
                                        </a:lnTo>
                                        <a:lnTo>
                                          <a:pt x="156" y="654"/>
                                        </a:lnTo>
                                        <a:lnTo>
                                          <a:pt x="159" y="673"/>
                                        </a:lnTo>
                                        <a:lnTo>
                                          <a:pt x="159" y="687"/>
                                        </a:lnTo>
                                        <a:lnTo>
                                          <a:pt x="161" y="707"/>
                                        </a:lnTo>
                                        <a:lnTo>
                                          <a:pt x="159" y="721"/>
                                        </a:lnTo>
                                        <a:lnTo>
                                          <a:pt x="159" y="737"/>
                                        </a:lnTo>
                                        <a:lnTo>
                                          <a:pt x="159" y="752"/>
                                        </a:lnTo>
                                        <a:lnTo>
                                          <a:pt x="159" y="768"/>
                                        </a:lnTo>
                                        <a:lnTo>
                                          <a:pt x="159" y="783"/>
                                        </a:lnTo>
                                        <a:lnTo>
                                          <a:pt x="159" y="799"/>
                                        </a:lnTo>
                                        <a:lnTo>
                                          <a:pt x="159" y="816"/>
                                        </a:lnTo>
                                        <a:lnTo>
                                          <a:pt x="159" y="833"/>
                                        </a:lnTo>
                                        <a:lnTo>
                                          <a:pt x="156" y="847"/>
                                        </a:lnTo>
                                        <a:lnTo>
                                          <a:pt x="156" y="864"/>
                                        </a:lnTo>
                                        <a:lnTo>
                                          <a:pt x="154" y="878"/>
                                        </a:lnTo>
                                        <a:lnTo>
                                          <a:pt x="154" y="894"/>
                                        </a:lnTo>
                                        <a:lnTo>
                                          <a:pt x="152" y="909"/>
                                        </a:lnTo>
                                        <a:lnTo>
                                          <a:pt x="152" y="925"/>
                                        </a:lnTo>
                                        <a:lnTo>
                                          <a:pt x="152" y="940"/>
                                        </a:lnTo>
                                        <a:lnTo>
                                          <a:pt x="152" y="956"/>
                                        </a:lnTo>
                                        <a:lnTo>
                                          <a:pt x="149" y="971"/>
                                        </a:lnTo>
                                        <a:lnTo>
                                          <a:pt x="147" y="985"/>
                                        </a:lnTo>
                                        <a:lnTo>
                                          <a:pt x="144" y="999"/>
                                        </a:lnTo>
                                        <a:lnTo>
                                          <a:pt x="144" y="1013"/>
                                        </a:lnTo>
                                        <a:lnTo>
                                          <a:pt x="142" y="1028"/>
                                        </a:lnTo>
                                        <a:lnTo>
                                          <a:pt x="142" y="1042"/>
                                        </a:lnTo>
                                        <a:lnTo>
                                          <a:pt x="140" y="1056"/>
                                        </a:lnTo>
                                        <a:lnTo>
                                          <a:pt x="140" y="1073"/>
                                        </a:lnTo>
                                        <a:lnTo>
                                          <a:pt x="137" y="1085"/>
                                        </a:lnTo>
                                        <a:lnTo>
                                          <a:pt x="135" y="1099"/>
                                        </a:lnTo>
                                        <a:lnTo>
                                          <a:pt x="135" y="1111"/>
                                        </a:lnTo>
                                        <a:lnTo>
                                          <a:pt x="135" y="1125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0" y="1151"/>
                                        </a:lnTo>
                                        <a:lnTo>
                                          <a:pt x="130" y="1163"/>
                                        </a:lnTo>
                                        <a:lnTo>
                                          <a:pt x="130" y="1178"/>
                                        </a:lnTo>
                                        <a:lnTo>
                                          <a:pt x="125" y="1199"/>
                                        </a:lnTo>
                                        <a:lnTo>
                                          <a:pt x="123" y="1220"/>
                                        </a:lnTo>
                                        <a:lnTo>
                                          <a:pt x="118" y="1242"/>
                                        </a:lnTo>
                                        <a:lnTo>
                                          <a:pt x="116" y="1263"/>
                                        </a:lnTo>
                                        <a:lnTo>
                                          <a:pt x="111" y="1280"/>
                                        </a:lnTo>
                                        <a:lnTo>
                                          <a:pt x="109" y="1299"/>
                                        </a:lnTo>
                                        <a:lnTo>
                                          <a:pt x="104" y="1316"/>
                                        </a:lnTo>
                                        <a:lnTo>
                                          <a:pt x="104" y="1332"/>
                                        </a:lnTo>
                                        <a:lnTo>
                                          <a:pt x="99" y="1344"/>
                                        </a:lnTo>
                                        <a:lnTo>
                                          <a:pt x="97" y="1356"/>
                                        </a:lnTo>
                                        <a:lnTo>
                                          <a:pt x="95" y="1365"/>
                                        </a:lnTo>
                                        <a:lnTo>
                                          <a:pt x="95" y="1375"/>
                                        </a:lnTo>
                                        <a:lnTo>
                                          <a:pt x="95" y="1387"/>
                                        </a:lnTo>
                                        <a:lnTo>
                                          <a:pt x="95" y="1392"/>
                                        </a:lnTo>
                                        <a:lnTo>
                                          <a:pt x="401" y="1385"/>
                                        </a:lnTo>
                                        <a:lnTo>
                                          <a:pt x="401" y="1380"/>
                                        </a:lnTo>
                                        <a:lnTo>
                                          <a:pt x="401" y="1373"/>
                                        </a:lnTo>
                                        <a:lnTo>
                                          <a:pt x="401" y="1361"/>
                                        </a:lnTo>
                                        <a:lnTo>
                                          <a:pt x="401" y="1346"/>
                                        </a:lnTo>
                                        <a:lnTo>
                                          <a:pt x="401" y="1325"/>
                                        </a:lnTo>
                                        <a:lnTo>
                                          <a:pt x="403" y="1306"/>
                                        </a:lnTo>
                                        <a:lnTo>
                                          <a:pt x="403" y="1292"/>
                                        </a:lnTo>
                                        <a:lnTo>
                                          <a:pt x="406" y="1280"/>
                                        </a:lnTo>
                                        <a:lnTo>
                                          <a:pt x="408" y="1266"/>
                                        </a:lnTo>
                                        <a:lnTo>
                                          <a:pt x="411" y="1254"/>
                                        </a:lnTo>
                                        <a:lnTo>
                                          <a:pt x="411" y="1237"/>
                                        </a:lnTo>
                                        <a:lnTo>
                                          <a:pt x="411" y="1220"/>
                                        </a:lnTo>
                                        <a:lnTo>
                                          <a:pt x="411" y="1204"/>
                                        </a:lnTo>
                                        <a:lnTo>
                                          <a:pt x="413" y="1187"/>
                                        </a:lnTo>
                                        <a:lnTo>
                                          <a:pt x="413" y="1168"/>
                                        </a:lnTo>
                                        <a:lnTo>
                                          <a:pt x="415" y="1151"/>
                                        </a:lnTo>
                                        <a:lnTo>
                                          <a:pt x="415" y="1132"/>
                                        </a:lnTo>
                                        <a:lnTo>
                                          <a:pt x="418" y="1116"/>
                                        </a:lnTo>
                                        <a:lnTo>
                                          <a:pt x="418" y="1094"/>
                                        </a:lnTo>
                                        <a:lnTo>
                                          <a:pt x="420" y="1075"/>
                                        </a:lnTo>
                                        <a:lnTo>
                                          <a:pt x="420" y="1056"/>
                                        </a:lnTo>
                                        <a:lnTo>
                                          <a:pt x="422" y="1037"/>
                                        </a:lnTo>
                                        <a:lnTo>
                                          <a:pt x="422" y="1016"/>
                                        </a:lnTo>
                                        <a:lnTo>
                                          <a:pt x="425" y="994"/>
                                        </a:lnTo>
                                        <a:lnTo>
                                          <a:pt x="427" y="973"/>
                                        </a:lnTo>
                                        <a:lnTo>
                                          <a:pt x="430" y="954"/>
                                        </a:lnTo>
                                        <a:lnTo>
                                          <a:pt x="430" y="930"/>
                                        </a:lnTo>
                                        <a:lnTo>
                                          <a:pt x="430" y="909"/>
                                        </a:lnTo>
                                        <a:lnTo>
                                          <a:pt x="430" y="887"/>
                                        </a:lnTo>
                                        <a:lnTo>
                                          <a:pt x="432" y="866"/>
                                        </a:lnTo>
                                        <a:lnTo>
                                          <a:pt x="432" y="845"/>
                                        </a:lnTo>
                                        <a:lnTo>
                                          <a:pt x="432" y="823"/>
                                        </a:lnTo>
                                        <a:lnTo>
                                          <a:pt x="432" y="802"/>
                                        </a:lnTo>
                                        <a:lnTo>
                                          <a:pt x="434" y="780"/>
                                        </a:lnTo>
                                        <a:lnTo>
                                          <a:pt x="434" y="759"/>
                                        </a:lnTo>
                                        <a:lnTo>
                                          <a:pt x="434" y="737"/>
                                        </a:lnTo>
                                        <a:lnTo>
                                          <a:pt x="434" y="716"/>
                                        </a:lnTo>
                                        <a:lnTo>
                                          <a:pt x="434" y="695"/>
                                        </a:lnTo>
                                        <a:lnTo>
                                          <a:pt x="434" y="673"/>
                                        </a:lnTo>
                                        <a:lnTo>
                                          <a:pt x="434" y="654"/>
                                        </a:lnTo>
                                        <a:lnTo>
                                          <a:pt x="434" y="635"/>
                                        </a:lnTo>
                                        <a:lnTo>
                                          <a:pt x="434" y="616"/>
                                        </a:lnTo>
                                        <a:lnTo>
                                          <a:pt x="432" y="595"/>
                                        </a:lnTo>
                                        <a:lnTo>
                                          <a:pt x="432" y="576"/>
                                        </a:lnTo>
                                        <a:lnTo>
                                          <a:pt x="430" y="557"/>
                                        </a:lnTo>
                                        <a:lnTo>
                                          <a:pt x="430" y="540"/>
                                        </a:lnTo>
                                        <a:lnTo>
                                          <a:pt x="427" y="521"/>
                                        </a:lnTo>
                                        <a:lnTo>
                                          <a:pt x="427" y="504"/>
                                        </a:lnTo>
                                        <a:lnTo>
                                          <a:pt x="425" y="490"/>
                                        </a:lnTo>
                                        <a:lnTo>
                                          <a:pt x="425" y="476"/>
                                        </a:lnTo>
                                        <a:lnTo>
                                          <a:pt x="422" y="459"/>
                                        </a:lnTo>
                                        <a:lnTo>
                                          <a:pt x="420" y="445"/>
                                        </a:lnTo>
                                        <a:lnTo>
                                          <a:pt x="418" y="431"/>
                                        </a:lnTo>
                                        <a:lnTo>
                                          <a:pt x="418" y="419"/>
                                        </a:lnTo>
                                        <a:lnTo>
                                          <a:pt x="413" y="397"/>
                                        </a:lnTo>
                                        <a:lnTo>
                                          <a:pt x="408" y="378"/>
                                        </a:lnTo>
                                        <a:lnTo>
                                          <a:pt x="399" y="357"/>
                                        </a:lnTo>
                                        <a:lnTo>
                                          <a:pt x="392" y="340"/>
                                        </a:lnTo>
                                        <a:lnTo>
                                          <a:pt x="380" y="319"/>
                                        </a:lnTo>
                                        <a:lnTo>
                                          <a:pt x="370" y="302"/>
                                        </a:lnTo>
                                        <a:lnTo>
                                          <a:pt x="356" y="283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27" y="247"/>
                                        </a:lnTo>
                                        <a:lnTo>
                                          <a:pt x="315" y="233"/>
                                        </a:lnTo>
                                        <a:lnTo>
                                          <a:pt x="296" y="214"/>
                                        </a:lnTo>
                                        <a:lnTo>
                                          <a:pt x="280" y="197"/>
                                        </a:lnTo>
                                        <a:lnTo>
                                          <a:pt x="263" y="183"/>
                                        </a:lnTo>
                                        <a:lnTo>
                                          <a:pt x="247" y="169"/>
                                        </a:lnTo>
                                        <a:lnTo>
                                          <a:pt x="228" y="152"/>
                                        </a:lnTo>
                                        <a:lnTo>
                                          <a:pt x="211" y="138"/>
                                        </a:lnTo>
                                        <a:lnTo>
                                          <a:pt x="194" y="126"/>
                                        </a:lnTo>
                                        <a:lnTo>
                                          <a:pt x="178" y="114"/>
                                        </a:lnTo>
                                        <a:lnTo>
                                          <a:pt x="159" y="100"/>
                                        </a:lnTo>
                                        <a:lnTo>
                                          <a:pt x="142" y="86"/>
                                        </a:lnTo>
                                        <a:lnTo>
                                          <a:pt x="123" y="74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52" y="3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5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600"/>
                                    <a:ext cx="1040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1471">
                                        <a:moveTo>
                                          <a:pt x="123" y="79"/>
                                        </a:moveTo>
                                        <a:lnTo>
                                          <a:pt x="121" y="81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16" y="105"/>
                                        </a:lnTo>
                                        <a:lnTo>
                                          <a:pt x="114" y="129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09" y="155"/>
                                        </a:lnTo>
                                        <a:lnTo>
                                          <a:pt x="104" y="169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9" y="222"/>
                                        </a:lnTo>
                                        <a:lnTo>
                                          <a:pt x="95" y="243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90" y="286"/>
                                        </a:lnTo>
                                        <a:lnTo>
                                          <a:pt x="87" y="307"/>
                                        </a:lnTo>
                                        <a:lnTo>
                                          <a:pt x="83" y="331"/>
                                        </a:lnTo>
                                        <a:lnTo>
                                          <a:pt x="80" y="355"/>
                                        </a:lnTo>
                                        <a:lnTo>
                                          <a:pt x="76" y="379"/>
                                        </a:lnTo>
                                        <a:lnTo>
                                          <a:pt x="73" y="405"/>
                                        </a:lnTo>
                                        <a:lnTo>
                                          <a:pt x="71" y="431"/>
                                        </a:lnTo>
                                        <a:lnTo>
                                          <a:pt x="68" y="460"/>
                                        </a:lnTo>
                                        <a:lnTo>
                                          <a:pt x="64" y="486"/>
                                        </a:lnTo>
                                        <a:lnTo>
                                          <a:pt x="61" y="512"/>
                                        </a:lnTo>
                                        <a:lnTo>
                                          <a:pt x="57" y="540"/>
                                        </a:lnTo>
                                        <a:lnTo>
                                          <a:pt x="54" y="569"/>
                                        </a:lnTo>
                                        <a:lnTo>
                                          <a:pt x="49" y="598"/>
                                        </a:lnTo>
                                        <a:lnTo>
                                          <a:pt x="47" y="628"/>
                                        </a:lnTo>
                                        <a:lnTo>
                                          <a:pt x="42" y="657"/>
                                        </a:lnTo>
                                        <a:lnTo>
                                          <a:pt x="42" y="688"/>
                                        </a:lnTo>
                                        <a:lnTo>
                                          <a:pt x="38" y="716"/>
                                        </a:lnTo>
                                        <a:lnTo>
                                          <a:pt x="35" y="745"/>
                                        </a:lnTo>
                                        <a:lnTo>
                                          <a:pt x="30" y="774"/>
                                        </a:lnTo>
                                        <a:lnTo>
                                          <a:pt x="28" y="804"/>
                                        </a:lnTo>
                                        <a:lnTo>
                                          <a:pt x="23" y="833"/>
                                        </a:lnTo>
                                        <a:lnTo>
                                          <a:pt x="23" y="862"/>
                                        </a:lnTo>
                                        <a:lnTo>
                                          <a:pt x="19" y="890"/>
                                        </a:lnTo>
                                        <a:lnTo>
                                          <a:pt x="19" y="921"/>
                                        </a:lnTo>
                                        <a:lnTo>
                                          <a:pt x="14" y="947"/>
                                        </a:lnTo>
                                        <a:lnTo>
                                          <a:pt x="11" y="976"/>
                                        </a:lnTo>
                                        <a:lnTo>
                                          <a:pt x="9" y="1002"/>
                                        </a:lnTo>
                                        <a:lnTo>
                                          <a:pt x="9" y="1030"/>
                                        </a:lnTo>
                                        <a:lnTo>
                                          <a:pt x="7" y="1057"/>
                                        </a:lnTo>
                                        <a:lnTo>
                                          <a:pt x="4" y="1083"/>
                                        </a:lnTo>
                                        <a:lnTo>
                                          <a:pt x="4" y="1109"/>
                                        </a:lnTo>
                                        <a:lnTo>
                                          <a:pt x="4" y="1135"/>
                                        </a:lnTo>
                                        <a:lnTo>
                                          <a:pt x="2" y="1159"/>
                                        </a:lnTo>
                                        <a:lnTo>
                                          <a:pt x="0" y="1183"/>
                                        </a:lnTo>
                                        <a:lnTo>
                                          <a:pt x="0" y="1204"/>
                                        </a:lnTo>
                                        <a:lnTo>
                                          <a:pt x="0" y="1228"/>
                                        </a:lnTo>
                                        <a:lnTo>
                                          <a:pt x="0" y="1247"/>
                                        </a:lnTo>
                                        <a:lnTo>
                                          <a:pt x="0" y="1268"/>
                                        </a:lnTo>
                                        <a:lnTo>
                                          <a:pt x="0" y="1287"/>
                                        </a:lnTo>
                                        <a:lnTo>
                                          <a:pt x="2" y="1306"/>
                                        </a:lnTo>
                                        <a:lnTo>
                                          <a:pt x="2" y="1321"/>
                                        </a:lnTo>
                                        <a:lnTo>
                                          <a:pt x="2" y="1337"/>
                                        </a:lnTo>
                                        <a:lnTo>
                                          <a:pt x="4" y="1352"/>
                                        </a:lnTo>
                                        <a:lnTo>
                                          <a:pt x="7" y="1366"/>
                                        </a:lnTo>
                                        <a:lnTo>
                                          <a:pt x="14" y="1387"/>
                                        </a:lnTo>
                                        <a:lnTo>
                                          <a:pt x="21" y="1406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447"/>
                                        </a:lnTo>
                                        <a:lnTo>
                                          <a:pt x="71" y="1459"/>
                                        </a:lnTo>
                                        <a:lnTo>
                                          <a:pt x="92" y="1468"/>
                                        </a:lnTo>
                                        <a:lnTo>
                                          <a:pt x="114" y="1468"/>
                                        </a:lnTo>
                                        <a:lnTo>
                                          <a:pt x="137" y="1471"/>
                                        </a:lnTo>
                                        <a:lnTo>
                                          <a:pt x="161" y="1466"/>
                                        </a:lnTo>
                                        <a:lnTo>
                                          <a:pt x="185" y="1461"/>
                                        </a:lnTo>
                                        <a:lnTo>
                                          <a:pt x="204" y="1452"/>
                                        </a:lnTo>
                                        <a:lnTo>
                                          <a:pt x="225" y="1442"/>
                                        </a:lnTo>
                                        <a:lnTo>
                                          <a:pt x="244" y="1433"/>
                                        </a:lnTo>
                                        <a:lnTo>
                                          <a:pt x="261" y="1425"/>
                                        </a:lnTo>
                                        <a:lnTo>
                                          <a:pt x="273" y="1416"/>
                                        </a:lnTo>
                                        <a:lnTo>
                                          <a:pt x="285" y="1411"/>
                                        </a:lnTo>
                                        <a:lnTo>
                                          <a:pt x="292" y="1406"/>
                                        </a:lnTo>
                                        <a:lnTo>
                                          <a:pt x="296" y="1406"/>
                                        </a:lnTo>
                                        <a:lnTo>
                                          <a:pt x="294" y="1399"/>
                                        </a:lnTo>
                                        <a:lnTo>
                                          <a:pt x="292" y="1385"/>
                                        </a:lnTo>
                                        <a:lnTo>
                                          <a:pt x="289" y="1371"/>
                                        </a:lnTo>
                                        <a:lnTo>
                                          <a:pt x="289" y="1359"/>
                                        </a:lnTo>
                                        <a:lnTo>
                                          <a:pt x="287" y="1342"/>
                                        </a:lnTo>
                                        <a:lnTo>
                                          <a:pt x="287" y="1328"/>
                                        </a:lnTo>
                                        <a:lnTo>
                                          <a:pt x="285" y="1306"/>
                                        </a:lnTo>
                                        <a:lnTo>
                                          <a:pt x="282" y="1287"/>
                                        </a:lnTo>
                                        <a:lnTo>
                                          <a:pt x="280" y="1264"/>
                                        </a:lnTo>
                                        <a:lnTo>
                                          <a:pt x="280" y="1242"/>
                                        </a:lnTo>
                                        <a:lnTo>
                                          <a:pt x="277" y="1216"/>
                                        </a:lnTo>
                                        <a:lnTo>
                                          <a:pt x="275" y="1192"/>
                                        </a:lnTo>
                                        <a:lnTo>
                                          <a:pt x="273" y="1178"/>
                                        </a:lnTo>
                                        <a:lnTo>
                                          <a:pt x="273" y="1166"/>
                                        </a:lnTo>
                                        <a:lnTo>
                                          <a:pt x="273" y="1152"/>
                                        </a:lnTo>
                                        <a:lnTo>
                                          <a:pt x="273" y="1140"/>
                                        </a:lnTo>
                                        <a:lnTo>
                                          <a:pt x="270" y="1123"/>
                                        </a:lnTo>
                                        <a:lnTo>
                                          <a:pt x="268" y="1109"/>
                                        </a:lnTo>
                                        <a:lnTo>
                                          <a:pt x="266" y="1095"/>
                                        </a:lnTo>
                                        <a:lnTo>
                                          <a:pt x="266" y="1080"/>
                                        </a:lnTo>
                                        <a:lnTo>
                                          <a:pt x="263" y="1066"/>
                                        </a:lnTo>
                                        <a:lnTo>
                                          <a:pt x="263" y="1052"/>
                                        </a:lnTo>
                                        <a:lnTo>
                                          <a:pt x="263" y="1038"/>
                                        </a:lnTo>
                                        <a:lnTo>
                                          <a:pt x="263" y="1023"/>
                                        </a:lnTo>
                                        <a:lnTo>
                                          <a:pt x="261" y="1009"/>
                                        </a:lnTo>
                                        <a:lnTo>
                                          <a:pt x="261" y="995"/>
                                        </a:lnTo>
                                        <a:lnTo>
                                          <a:pt x="258" y="981"/>
                                        </a:lnTo>
                                        <a:lnTo>
                                          <a:pt x="258" y="966"/>
                                        </a:lnTo>
                                        <a:lnTo>
                                          <a:pt x="258" y="952"/>
                                        </a:lnTo>
                                        <a:lnTo>
                                          <a:pt x="258" y="938"/>
                                        </a:lnTo>
                                        <a:lnTo>
                                          <a:pt x="258" y="923"/>
                                        </a:lnTo>
                                        <a:lnTo>
                                          <a:pt x="258" y="909"/>
                                        </a:lnTo>
                                        <a:lnTo>
                                          <a:pt x="256" y="895"/>
                                        </a:lnTo>
                                        <a:lnTo>
                                          <a:pt x="256" y="881"/>
                                        </a:lnTo>
                                        <a:lnTo>
                                          <a:pt x="256" y="866"/>
                                        </a:lnTo>
                                        <a:lnTo>
                                          <a:pt x="256" y="852"/>
                                        </a:lnTo>
                                        <a:lnTo>
                                          <a:pt x="256" y="838"/>
                                        </a:lnTo>
                                        <a:lnTo>
                                          <a:pt x="256" y="824"/>
                                        </a:lnTo>
                                        <a:lnTo>
                                          <a:pt x="256" y="812"/>
                                        </a:lnTo>
                                        <a:lnTo>
                                          <a:pt x="256" y="800"/>
                                        </a:lnTo>
                                        <a:lnTo>
                                          <a:pt x="256" y="785"/>
                                        </a:lnTo>
                                        <a:lnTo>
                                          <a:pt x="256" y="771"/>
                                        </a:lnTo>
                                        <a:lnTo>
                                          <a:pt x="256" y="759"/>
                                        </a:lnTo>
                                        <a:lnTo>
                                          <a:pt x="256" y="750"/>
                                        </a:lnTo>
                                        <a:lnTo>
                                          <a:pt x="258" y="726"/>
                                        </a:lnTo>
                                        <a:lnTo>
                                          <a:pt x="261" y="707"/>
                                        </a:lnTo>
                                        <a:lnTo>
                                          <a:pt x="261" y="683"/>
                                        </a:lnTo>
                                        <a:lnTo>
                                          <a:pt x="263" y="659"/>
                                        </a:lnTo>
                                        <a:lnTo>
                                          <a:pt x="266" y="633"/>
                                        </a:lnTo>
                                        <a:lnTo>
                                          <a:pt x="270" y="609"/>
                                        </a:lnTo>
                                        <a:lnTo>
                                          <a:pt x="270" y="595"/>
                                        </a:lnTo>
                                        <a:lnTo>
                                          <a:pt x="273" y="581"/>
                                        </a:lnTo>
                                        <a:lnTo>
                                          <a:pt x="275" y="567"/>
                                        </a:lnTo>
                                        <a:lnTo>
                                          <a:pt x="277" y="555"/>
                                        </a:lnTo>
                                        <a:lnTo>
                                          <a:pt x="280" y="540"/>
                                        </a:lnTo>
                                        <a:lnTo>
                                          <a:pt x="285" y="526"/>
                                        </a:lnTo>
                                        <a:lnTo>
                                          <a:pt x="287" y="512"/>
                                        </a:lnTo>
                                        <a:lnTo>
                                          <a:pt x="292" y="500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69"/>
                                        </a:lnTo>
                                        <a:lnTo>
                                          <a:pt x="299" y="452"/>
                                        </a:lnTo>
                                        <a:lnTo>
                                          <a:pt x="304" y="438"/>
                                        </a:lnTo>
                                        <a:lnTo>
                                          <a:pt x="306" y="424"/>
                                        </a:lnTo>
                                        <a:lnTo>
                                          <a:pt x="311" y="410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318" y="381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325" y="350"/>
                                        </a:lnTo>
                                        <a:lnTo>
                                          <a:pt x="327" y="336"/>
                                        </a:lnTo>
                                        <a:lnTo>
                                          <a:pt x="332" y="322"/>
                                        </a:lnTo>
                                        <a:lnTo>
                                          <a:pt x="334" y="307"/>
                                        </a:lnTo>
                                        <a:lnTo>
                                          <a:pt x="339" y="293"/>
                                        </a:lnTo>
                                        <a:lnTo>
                                          <a:pt x="342" y="279"/>
                                        </a:lnTo>
                                        <a:lnTo>
                                          <a:pt x="349" y="267"/>
                                        </a:lnTo>
                                        <a:lnTo>
                                          <a:pt x="351" y="253"/>
                                        </a:lnTo>
                                        <a:lnTo>
                                          <a:pt x="356" y="238"/>
                                        </a:lnTo>
                                        <a:lnTo>
                                          <a:pt x="358" y="224"/>
                                        </a:lnTo>
                                        <a:lnTo>
                                          <a:pt x="363" y="210"/>
                                        </a:lnTo>
                                        <a:lnTo>
                                          <a:pt x="370" y="184"/>
                                        </a:lnTo>
                                        <a:lnTo>
                                          <a:pt x="377" y="162"/>
                                        </a:lnTo>
                                        <a:lnTo>
                                          <a:pt x="382" y="136"/>
                                        </a:lnTo>
                                        <a:lnTo>
                                          <a:pt x="389" y="115"/>
                                        </a:lnTo>
                                        <a:lnTo>
                                          <a:pt x="396" y="93"/>
                                        </a:lnTo>
                                        <a:lnTo>
                                          <a:pt x="403" y="77"/>
                                        </a:lnTo>
                                        <a:lnTo>
                                          <a:pt x="406" y="57"/>
                                        </a:lnTo>
                                        <a:lnTo>
                                          <a:pt x="411" y="43"/>
                                        </a:lnTo>
                                        <a:lnTo>
                                          <a:pt x="415" y="29"/>
                                        </a:lnTo>
                                        <a:lnTo>
                                          <a:pt x="420" y="19"/>
                                        </a:lnTo>
                                        <a:lnTo>
                                          <a:pt x="425" y="5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123" y="79"/>
                                        </a:lnTo>
                                        <a:lnTo>
                                          <a:pt x="12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5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188640"/>
                                    <a:ext cx="526320" cy="78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3" h="3261">
                                        <a:moveTo>
                                          <a:pt x="622" y="683"/>
                                        </a:moveTo>
                                        <a:lnTo>
                                          <a:pt x="615" y="683"/>
                                        </a:lnTo>
                                        <a:lnTo>
                                          <a:pt x="598" y="687"/>
                                        </a:lnTo>
                                        <a:lnTo>
                                          <a:pt x="584" y="690"/>
                                        </a:lnTo>
                                        <a:lnTo>
                                          <a:pt x="572" y="695"/>
                                        </a:lnTo>
                                        <a:lnTo>
                                          <a:pt x="556" y="702"/>
                                        </a:lnTo>
                                        <a:lnTo>
                                          <a:pt x="541" y="709"/>
                                        </a:lnTo>
                                        <a:lnTo>
                                          <a:pt x="520" y="716"/>
                                        </a:lnTo>
                                        <a:lnTo>
                                          <a:pt x="501" y="723"/>
                                        </a:lnTo>
                                        <a:lnTo>
                                          <a:pt x="480" y="733"/>
                                        </a:lnTo>
                                        <a:lnTo>
                                          <a:pt x="461" y="744"/>
                                        </a:lnTo>
                                        <a:lnTo>
                                          <a:pt x="437" y="754"/>
                                        </a:lnTo>
                                        <a:lnTo>
                                          <a:pt x="415" y="766"/>
                                        </a:lnTo>
                                        <a:lnTo>
                                          <a:pt x="404" y="773"/>
                                        </a:lnTo>
                                        <a:lnTo>
                                          <a:pt x="392" y="780"/>
                                        </a:lnTo>
                                        <a:lnTo>
                                          <a:pt x="380" y="787"/>
                                        </a:lnTo>
                                        <a:lnTo>
                                          <a:pt x="370" y="794"/>
                                        </a:lnTo>
                                        <a:lnTo>
                                          <a:pt x="356" y="799"/>
                                        </a:lnTo>
                                        <a:lnTo>
                                          <a:pt x="347" y="806"/>
                                        </a:lnTo>
                                        <a:lnTo>
                                          <a:pt x="332" y="813"/>
                                        </a:lnTo>
                                        <a:lnTo>
                                          <a:pt x="323" y="821"/>
                                        </a:lnTo>
                                        <a:lnTo>
                                          <a:pt x="301" y="837"/>
                                        </a:lnTo>
                                        <a:lnTo>
                                          <a:pt x="280" y="856"/>
                                        </a:lnTo>
                                        <a:lnTo>
                                          <a:pt x="259" y="871"/>
                                        </a:lnTo>
                                        <a:lnTo>
                                          <a:pt x="240" y="890"/>
                                        </a:lnTo>
                                        <a:lnTo>
                                          <a:pt x="223" y="911"/>
                                        </a:lnTo>
                                        <a:lnTo>
                                          <a:pt x="209" y="932"/>
                                        </a:lnTo>
                                        <a:lnTo>
                                          <a:pt x="192" y="951"/>
                                        </a:lnTo>
                                        <a:lnTo>
                                          <a:pt x="180" y="973"/>
                                        </a:lnTo>
                                        <a:lnTo>
                                          <a:pt x="173" y="985"/>
                                        </a:lnTo>
                                        <a:lnTo>
                                          <a:pt x="168" y="997"/>
                                        </a:lnTo>
                                        <a:lnTo>
                                          <a:pt x="164" y="1009"/>
                                        </a:lnTo>
                                        <a:lnTo>
                                          <a:pt x="161" y="1023"/>
                                        </a:lnTo>
                                        <a:lnTo>
                                          <a:pt x="154" y="1044"/>
                                        </a:lnTo>
                                        <a:lnTo>
                                          <a:pt x="152" y="1070"/>
                                        </a:lnTo>
                                        <a:lnTo>
                                          <a:pt x="152" y="1085"/>
                                        </a:lnTo>
                                        <a:lnTo>
                                          <a:pt x="152" y="1099"/>
                                        </a:lnTo>
                                        <a:lnTo>
                                          <a:pt x="152" y="1113"/>
                                        </a:lnTo>
                                        <a:lnTo>
                                          <a:pt x="156" y="1127"/>
                                        </a:lnTo>
                                        <a:lnTo>
                                          <a:pt x="159" y="1151"/>
                                        </a:lnTo>
                                        <a:lnTo>
                                          <a:pt x="166" y="1177"/>
                                        </a:lnTo>
                                        <a:lnTo>
                                          <a:pt x="173" y="1201"/>
                                        </a:lnTo>
                                        <a:lnTo>
                                          <a:pt x="183" y="1227"/>
                                        </a:lnTo>
                                        <a:lnTo>
                                          <a:pt x="190" y="1251"/>
                                        </a:lnTo>
                                        <a:lnTo>
                                          <a:pt x="202" y="1275"/>
                                        </a:lnTo>
                                        <a:lnTo>
                                          <a:pt x="209" y="1285"/>
                                        </a:lnTo>
                                        <a:lnTo>
                                          <a:pt x="216" y="1299"/>
                                        </a:lnTo>
                                        <a:lnTo>
                                          <a:pt x="223" y="1308"/>
                                        </a:lnTo>
                                        <a:lnTo>
                                          <a:pt x="230" y="1323"/>
                                        </a:lnTo>
                                        <a:lnTo>
                                          <a:pt x="244" y="1342"/>
                                        </a:lnTo>
                                        <a:lnTo>
                                          <a:pt x="259" y="1363"/>
                                        </a:lnTo>
                                        <a:lnTo>
                                          <a:pt x="273" y="1382"/>
                                        </a:lnTo>
                                        <a:lnTo>
                                          <a:pt x="290" y="1403"/>
                                        </a:lnTo>
                                        <a:lnTo>
                                          <a:pt x="304" y="1420"/>
                                        </a:lnTo>
                                        <a:lnTo>
                                          <a:pt x="323" y="1439"/>
                                        </a:lnTo>
                                        <a:lnTo>
                                          <a:pt x="337" y="1458"/>
                                        </a:lnTo>
                                        <a:lnTo>
                                          <a:pt x="356" y="1477"/>
                                        </a:lnTo>
                                        <a:lnTo>
                                          <a:pt x="370" y="1491"/>
                                        </a:lnTo>
                                        <a:lnTo>
                                          <a:pt x="387" y="1508"/>
                                        </a:lnTo>
                                        <a:lnTo>
                                          <a:pt x="401" y="1522"/>
                                        </a:lnTo>
                                        <a:lnTo>
                                          <a:pt x="418" y="1539"/>
                                        </a:lnTo>
                                        <a:lnTo>
                                          <a:pt x="430" y="1551"/>
                                        </a:lnTo>
                                        <a:lnTo>
                                          <a:pt x="444" y="1565"/>
                                        </a:lnTo>
                                        <a:lnTo>
                                          <a:pt x="458" y="1579"/>
                                        </a:lnTo>
                                        <a:lnTo>
                                          <a:pt x="472" y="1594"/>
                                        </a:lnTo>
                                        <a:lnTo>
                                          <a:pt x="482" y="1606"/>
                                        </a:lnTo>
                                        <a:lnTo>
                                          <a:pt x="494" y="1618"/>
                                        </a:lnTo>
                                        <a:lnTo>
                                          <a:pt x="501" y="1629"/>
                                        </a:lnTo>
                                        <a:lnTo>
                                          <a:pt x="510" y="1641"/>
                                        </a:lnTo>
                                        <a:lnTo>
                                          <a:pt x="522" y="1660"/>
                                        </a:lnTo>
                                        <a:lnTo>
                                          <a:pt x="527" y="1682"/>
                                        </a:lnTo>
                                        <a:lnTo>
                                          <a:pt x="520" y="1696"/>
                                        </a:lnTo>
                                        <a:lnTo>
                                          <a:pt x="506" y="1713"/>
                                        </a:lnTo>
                                        <a:lnTo>
                                          <a:pt x="494" y="1720"/>
                                        </a:lnTo>
                                        <a:lnTo>
                                          <a:pt x="484" y="1727"/>
                                        </a:lnTo>
                                        <a:lnTo>
                                          <a:pt x="470" y="1734"/>
                                        </a:lnTo>
                                        <a:lnTo>
                                          <a:pt x="458" y="1741"/>
                                        </a:lnTo>
                                        <a:lnTo>
                                          <a:pt x="439" y="1746"/>
                                        </a:lnTo>
                                        <a:lnTo>
                                          <a:pt x="423" y="1751"/>
                                        </a:lnTo>
                                        <a:lnTo>
                                          <a:pt x="404" y="1756"/>
                                        </a:lnTo>
                                        <a:lnTo>
                                          <a:pt x="387" y="1760"/>
                                        </a:lnTo>
                                        <a:lnTo>
                                          <a:pt x="366" y="1765"/>
                                        </a:lnTo>
                                        <a:lnTo>
                                          <a:pt x="347" y="1770"/>
                                        </a:lnTo>
                                        <a:lnTo>
                                          <a:pt x="328" y="1775"/>
                                        </a:lnTo>
                                        <a:lnTo>
                                          <a:pt x="309" y="1779"/>
                                        </a:lnTo>
                                        <a:lnTo>
                                          <a:pt x="287" y="1782"/>
                                        </a:lnTo>
                                        <a:lnTo>
                                          <a:pt x="266" y="1784"/>
                                        </a:lnTo>
                                        <a:lnTo>
                                          <a:pt x="247" y="1786"/>
                                        </a:lnTo>
                                        <a:lnTo>
                                          <a:pt x="228" y="1789"/>
                                        </a:lnTo>
                                        <a:lnTo>
                                          <a:pt x="206" y="1791"/>
                                        </a:lnTo>
                                        <a:lnTo>
                                          <a:pt x="190" y="1794"/>
                                        </a:lnTo>
                                        <a:lnTo>
                                          <a:pt x="171" y="1796"/>
                                        </a:lnTo>
                                        <a:lnTo>
                                          <a:pt x="156" y="1798"/>
                                        </a:lnTo>
                                        <a:lnTo>
                                          <a:pt x="140" y="1798"/>
                                        </a:lnTo>
                                        <a:lnTo>
                                          <a:pt x="128" y="1801"/>
                                        </a:lnTo>
                                        <a:lnTo>
                                          <a:pt x="114" y="1801"/>
                                        </a:lnTo>
                                        <a:lnTo>
                                          <a:pt x="107" y="1803"/>
                                        </a:lnTo>
                                        <a:lnTo>
                                          <a:pt x="92" y="1803"/>
                                        </a:lnTo>
                                        <a:lnTo>
                                          <a:pt x="90" y="1805"/>
                                        </a:lnTo>
                                        <a:lnTo>
                                          <a:pt x="85" y="1805"/>
                                        </a:lnTo>
                                        <a:lnTo>
                                          <a:pt x="78" y="1813"/>
                                        </a:lnTo>
                                        <a:lnTo>
                                          <a:pt x="66" y="1825"/>
                                        </a:lnTo>
                                        <a:lnTo>
                                          <a:pt x="57" y="1841"/>
                                        </a:lnTo>
                                        <a:lnTo>
                                          <a:pt x="42" y="1858"/>
                                        </a:lnTo>
                                        <a:lnTo>
                                          <a:pt x="28" y="1879"/>
                                        </a:lnTo>
                                        <a:lnTo>
                                          <a:pt x="21" y="1891"/>
                                        </a:lnTo>
                                        <a:lnTo>
                                          <a:pt x="16" y="1905"/>
                                        </a:lnTo>
                                        <a:lnTo>
                                          <a:pt x="12" y="1920"/>
                                        </a:lnTo>
                                        <a:lnTo>
                                          <a:pt x="9" y="1934"/>
                                        </a:lnTo>
                                        <a:lnTo>
                                          <a:pt x="4" y="1948"/>
                                        </a:lnTo>
                                        <a:lnTo>
                                          <a:pt x="2" y="1962"/>
                                        </a:lnTo>
                                        <a:lnTo>
                                          <a:pt x="0" y="1977"/>
                                        </a:lnTo>
                                        <a:lnTo>
                                          <a:pt x="2" y="1993"/>
                                        </a:lnTo>
                                        <a:lnTo>
                                          <a:pt x="2" y="2008"/>
                                        </a:lnTo>
                                        <a:lnTo>
                                          <a:pt x="4" y="2024"/>
                                        </a:lnTo>
                                        <a:lnTo>
                                          <a:pt x="9" y="2041"/>
                                        </a:lnTo>
                                        <a:lnTo>
                                          <a:pt x="19" y="2060"/>
                                        </a:lnTo>
                                        <a:lnTo>
                                          <a:pt x="26" y="2074"/>
                                        </a:lnTo>
                                        <a:lnTo>
                                          <a:pt x="38" y="2093"/>
                                        </a:lnTo>
                                        <a:lnTo>
                                          <a:pt x="50" y="2110"/>
                                        </a:lnTo>
                                        <a:lnTo>
                                          <a:pt x="66" y="2129"/>
                                        </a:lnTo>
                                        <a:lnTo>
                                          <a:pt x="83" y="2146"/>
                                        </a:lnTo>
                                        <a:lnTo>
                                          <a:pt x="104" y="2165"/>
                                        </a:lnTo>
                                        <a:lnTo>
                                          <a:pt x="114" y="2172"/>
                                        </a:lnTo>
                                        <a:lnTo>
                                          <a:pt x="128" y="2181"/>
                                        </a:lnTo>
                                        <a:lnTo>
                                          <a:pt x="142" y="2191"/>
                                        </a:lnTo>
                                        <a:lnTo>
                                          <a:pt x="156" y="2200"/>
                                        </a:lnTo>
                                        <a:lnTo>
                                          <a:pt x="168" y="2208"/>
                                        </a:lnTo>
                                        <a:lnTo>
                                          <a:pt x="183" y="2215"/>
                                        </a:lnTo>
                                        <a:lnTo>
                                          <a:pt x="197" y="2222"/>
                                        </a:lnTo>
                                        <a:lnTo>
                                          <a:pt x="211" y="2229"/>
                                        </a:lnTo>
                                        <a:lnTo>
                                          <a:pt x="223" y="2234"/>
                                        </a:lnTo>
                                        <a:lnTo>
                                          <a:pt x="237" y="2241"/>
                                        </a:lnTo>
                                        <a:lnTo>
                                          <a:pt x="252" y="2246"/>
                                        </a:lnTo>
                                        <a:lnTo>
                                          <a:pt x="266" y="2253"/>
                                        </a:lnTo>
                                        <a:lnTo>
                                          <a:pt x="278" y="2255"/>
                                        </a:lnTo>
                                        <a:lnTo>
                                          <a:pt x="292" y="2262"/>
                                        </a:lnTo>
                                        <a:lnTo>
                                          <a:pt x="306" y="2265"/>
                                        </a:lnTo>
                                        <a:lnTo>
                                          <a:pt x="320" y="2272"/>
                                        </a:lnTo>
                                        <a:lnTo>
                                          <a:pt x="332" y="2274"/>
                                        </a:lnTo>
                                        <a:lnTo>
                                          <a:pt x="347" y="2279"/>
                                        </a:lnTo>
                                        <a:lnTo>
                                          <a:pt x="361" y="2281"/>
                                        </a:lnTo>
                                        <a:lnTo>
                                          <a:pt x="375" y="2286"/>
                                        </a:lnTo>
                                        <a:lnTo>
                                          <a:pt x="387" y="2286"/>
                                        </a:lnTo>
                                        <a:lnTo>
                                          <a:pt x="399" y="2288"/>
                                        </a:lnTo>
                                        <a:lnTo>
                                          <a:pt x="413" y="2291"/>
                                        </a:lnTo>
                                        <a:lnTo>
                                          <a:pt x="427" y="2293"/>
                                        </a:lnTo>
                                        <a:lnTo>
                                          <a:pt x="439" y="2296"/>
                                        </a:lnTo>
                                        <a:lnTo>
                                          <a:pt x="451" y="2298"/>
                                        </a:lnTo>
                                        <a:lnTo>
                                          <a:pt x="465" y="2300"/>
                                        </a:lnTo>
                                        <a:lnTo>
                                          <a:pt x="480" y="2303"/>
                                        </a:lnTo>
                                        <a:lnTo>
                                          <a:pt x="503" y="2305"/>
                                        </a:lnTo>
                                        <a:lnTo>
                                          <a:pt x="527" y="2307"/>
                                        </a:lnTo>
                                        <a:lnTo>
                                          <a:pt x="551" y="2310"/>
                                        </a:lnTo>
                                        <a:lnTo>
                                          <a:pt x="577" y="2312"/>
                                        </a:lnTo>
                                        <a:lnTo>
                                          <a:pt x="596" y="2312"/>
                                        </a:lnTo>
                                        <a:lnTo>
                                          <a:pt x="617" y="2315"/>
                                        </a:lnTo>
                                        <a:lnTo>
                                          <a:pt x="639" y="2315"/>
                                        </a:lnTo>
                                        <a:lnTo>
                                          <a:pt x="660" y="2317"/>
                                        </a:lnTo>
                                        <a:lnTo>
                                          <a:pt x="679" y="2319"/>
                                        </a:lnTo>
                                        <a:lnTo>
                                          <a:pt x="698" y="2322"/>
                                        </a:lnTo>
                                        <a:lnTo>
                                          <a:pt x="717" y="2324"/>
                                        </a:lnTo>
                                        <a:lnTo>
                                          <a:pt x="736" y="2331"/>
                                        </a:lnTo>
                                        <a:lnTo>
                                          <a:pt x="750" y="2334"/>
                                        </a:lnTo>
                                        <a:lnTo>
                                          <a:pt x="767" y="2338"/>
                                        </a:lnTo>
                                        <a:lnTo>
                                          <a:pt x="781" y="2346"/>
                                        </a:lnTo>
                                        <a:lnTo>
                                          <a:pt x="796" y="2353"/>
                                        </a:lnTo>
                                        <a:lnTo>
                                          <a:pt x="807" y="2360"/>
                                        </a:lnTo>
                                        <a:lnTo>
                                          <a:pt x="819" y="2369"/>
                                        </a:lnTo>
                                        <a:lnTo>
                                          <a:pt x="829" y="2381"/>
                                        </a:lnTo>
                                        <a:lnTo>
                                          <a:pt x="841" y="2395"/>
                                        </a:lnTo>
                                        <a:lnTo>
                                          <a:pt x="845" y="2407"/>
                                        </a:lnTo>
                                        <a:lnTo>
                                          <a:pt x="848" y="2422"/>
                                        </a:lnTo>
                                        <a:lnTo>
                                          <a:pt x="848" y="2436"/>
                                        </a:lnTo>
                                        <a:lnTo>
                                          <a:pt x="850" y="2453"/>
                                        </a:lnTo>
                                        <a:lnTo>
                                          <a:pt x="845" y="2467"/>
                                        </a:lnTo>
                                        <a:lnTo>
                                          <a:pt x="841" y="2486"/>
                                        </a:lnTo>
                                        <a:lnTo>
                                          <a:pt x="834" y="2505"/>
                                        </a:lnTo>
                                        <a:lnTo>
                                          <a:pt x="826" y="2526"/>
                                        </a:lnTo>
                                        <a:lnTo>
                                          <a:pt x="815" y="2543"/>
                                        </a:lnTo>
                                        <a:lnTo>
                                          <a:pt x="805" y="2562"/>
                                        </a:lnTo>
                                        <a:lnTo>
                                          <a:pt x="793" y="2583"/>
                                        </a:lnTo>
                                        <a:lnTo>
                                          <a:pt x="781" y="2605"/>
                                        </a:lnTo>
                                        <a:lnTo>
                                          <a:pt x="767" y="2626"/>
                                        </a:lnTo>
                                        <a:lnTo>
                                          <a:pt x="753" y="2648"/>
                                        </a:lnTo>
                                        <a:lnTo>
                                          <a:pt x="739" y="2669"/>
                                        </a:lnTo>
                                        <a:lnTo>
                                          <a:pt x="727" y="2690"/>
                                        </a:lnTo>
                                        <a:lnTo>
                                          <a:pt x="712" y="2709"/>
                                        </a:lnTo>
                                        <a:lnTo>
                                          <a:pt x="698" y="2731"/>
                                        </a:lnTo>
                                        <a:lnTo>
                                          <a:pt x="684" y="2752"/>
                                        </a:lnTo>
                                        <a:lnTo>
                                          <a:pt x="670" y="2774"/>
                                        </a:lnTo>
                                        <a:lnTo>
                                          <a:pt x="655" y="2793"/>
                                        </a:lnTo>
                                        <a:lnTo>
                                          <a:pt x="646" y="2814"/>
                                        </a:lnTo>
                                        <a:lnTo>
                                          <a:pt x="636" y="2836"/>
                                        </a:lnTo>
                                        <a:lnTo>
                                          <a:pt x="629" y="2857"/>
                                        </a:lnTo>
                                        <a:lnTo>
                                          <a:pt x="622" y="2874"/>
                                        </a:lnTo>
                                        <a:lnTo>
                                          <a:pt x="617" y="2893"/>
                                        </a:lnTo>
                                        <a:lnTo>
                                          <a:pt x="613" y="2912"/>
                                        </a:lnTo>
                                        <a:lnTo>
                                          <a:pt x="613" y="2931"/>
                                        </a:lnTo>
                                        <a:lnTo>
                                          <a:pt x="613" y="2947"/>
                                        </a:lnTo>
                                        <a:lnTo>
                                          <a:pt x="617" y="2964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6" y="2995"/>
                                        </a:lnTo>
                                        <a:lnTo>
                                          <a:pt x="648" y="3007"/>
                                        </a:lnTo>
                                        <a:lnTo>
                                          <a:pt x="663" y="3021"/>
                                        </a:lnTo>
                                        <a:lnTo>
                                          <a:pt x="670" y="3028"/>
                                        </a:lnTo>
                                        <a:lnTo>
                                          <a:pt x="682" y="3035"/>
                                        </a:lnTo>
                                        <a:lnTo>
                                          <a:pt x="691" y="3043"/>
                                        </a:lnTo>
                                        <a:lnTo>
                                          <a:pt x="705" y="3050"/>
                                        </a:lnTo>
                                        <a:lnTo>
                                          <a:pt x="717" y="3054"/>
                                        </a:lnTo>
                                        <a:lnTo>
                                          <a:pt x="729" y="3062"/>
                                        </a:lnTo>
                                        <a:lnTo>
                                          <a:pt x="743" y="3069"/>
                                        </a:lnTo>
                                        <a:lnTo>
                                          <a:pt x="760" y="3076"/>
                                        </a:lnTo>
                                        <a:lnTo>
                                          <a:pt x="774" y="3083"/>
                                        </a:lnTo>
                                        <a:lnTo>
                                          <a:pt x="788" y="3090"/>
                                        </a:lnTo>
                                        <a:lnTo>
                                          <a:pt x="805" y="3097"/>
                                        </a:lnTo>
                                        <a:lnTo>
                                          <a:pt x="824" y="3104"/>
                                        </a:lnTo>
                                        <a:lnTo>
                                          <a:pt x="838" y="3109"/>
                                        </a:lnTo>
                                        <a:lnTo>
                                          <a:pt x="857" y="3116"/>
                                        </a:lnTo>
                                        <a:lnTo>
                                          <a:pt x="874" y="3121"/>
                                        </a:lnTo>
                                        <a:lnTo>
                                          <a:pt x="893" y="3128"/>
                                        </a:lnTo>
                                        <a:lnTo>
                                          <a:pt x="910" y="3133"/>
                                        </a:lnTo>
                                        <a:lnTo>
                                          <a:pt x="931" y="3140"/>
                                        </a:lnTo>
                                        <a:lnTo>
                                          <a:pt x="948" y="3147"/>
                                        </a:lnTo>
                                        <a:lnTo>
                                          <a:pt x="969" y="3154"/>
                                        </a:lnTo>
                                        <a:lnTo>
                                          <a:pt x="988" y="3159"/>
                                        </a:lnTo>
                                        <a:lnTo>
                                          <a:pt x="1007" y="3164"/>
                                        </a:lnTo>
                                        <a:lnTo>
                                          <a:pt x="1026" y="3169"/>
                                        </a:lnTo>
                                        <a:lnTo>
                                          <a:pt x="1047" y="3176"/>
                                        </a:lnTo>
                                        <a:lnTo>
                                          <a:pt x="1066" y="3181"/>
                                        </a:lnTo>
                                        <a:lnTo>
                                          <a:pt x="1088" y="3188"/>
                                        </a:lnTo>
                                        <a:lnTo>
                                          <a:pt x="1109" y="3192"/>
                                        </a:lnTo>
                                        <a:lnTo>
                                          <a:pt x="1131" y="3200"/>
                                        </a:lnTo>
                                        <a:lnTo>
                                          <a:pt x="1150" y="3202"/>
                                        </a:lnTo>
                                        <a:lnTo>
                                          <a:pt x="1169" y="3207"/>
                                        </a:lnTo>
                                        <a:lnTo>
                                          <a:pt x="1188" y="3211"/>
                                        </a:lnTo>
                                        <a:lnTo>
                                          <a:pt x="1207" y="3216"/>
                                        </a:lnTo>
                                        <a:lnTo>
                                          <a:pt x="1226" y="3219"/>
                                        </a:lnTo>
                                        <a:lnTo>
                                          <a:pt x="1245" y="3223"/>
                                        </a:lnTo>
                                        <a:lnTo>
                                          <a:pt x="1264" y="3228"/>
                                        </a:lnTo>
                                        <a:lnTo>
                                          <a:pt x="1285" y="3233"/>
                                        </a:lnTo>
                                        <a:lnTo>
                                          <a:pt x="1299" y="3235"/>
                                        </a:lnTo>
                                        <a:lnTo>
                                          <a:pt x="1321" y="3238"/>
                                        </a:lnTo>
                                        <a:lnTo>
                                          <a:pt x="1335" y="3240"/>
                                        </a:lnTo>
                                        <a:lnTo>
                                          <a:pt x="1356" y="3245"/>
                                        </a:lnTo>
                                        <a:lnTo>
                                          <a:pt x="1370" y="3247"/>
                                        </a:lnTo>
                                        <a:lnTo>
                                          <a:pt x="1387" y="3250"/>
                                        </a:lnTo>
                                        <a:lnTo>
                                          <a:pt x="1404" y="3252"/>
                                        </a:lnTo>
                                        <a:lnTo>
                                          <a:pt x="1423" y="3257"/>
                                        </a:lnTo>
                                        <a:lnTo>
                                          <a:pt x="1435" y="3257"/>
                                        </a:lnTo>
                                        <a:lnTo>
                                          <a:pt x="1449" y="3259"/>
                                        </a:lnTo>
                                        <a:lnTo>
                                          <a:pt x="1463" y="3259"/>
                                        </a:lnTo>
                                        <a:lnTo>
                                          <a:pt x="1477" y="3261"/>
                                        </a:lnTo>
                                        <a:lnTo>
                                          <a:pt x="1489" y="3261"/>
                                        </a:lnTo>
                                        <a:lnTo>
                                          <a:pt x="1501" y="3261"/>
                                        </a:lnTo>
                                        <a:lnTo>
                                          <a:pt x="1513" y="3261"/>
                                        </a:lnTo>
                                        <a:lnTo>
                                          <a:pt x="1525" y="3261"/>
                                        </a:lnTo>
                                        <a:lnTo>
                                          <a:pt x="1544" y="3259"/>
                                        </a:lnTo>
                                        <a:lnTo>
                                          <a:pt x="1558" y="3257"/>
                                        </a:lnTo>
                                        <a:lnTo>
                                          <a:pt x="1570" y="3252"/>
                                        </a:lnTo>
                                        <a:lnTo>
                                          <a:pt x="1580" y="3250"/>
                                        </a:lnTo>
                                        <a:lnTo>
                                          <a:pt x="1584" y="3233"/>
                                        </a:lnTo>
                                        <a:lnTo>
                                          <a:pt x="1584" y="3211"/>
                                        </a:lnTo>
                                        <a:lnTo>
                                          <a:pt x="1580" y="3197"/>
                                        </a:lnTo>
                                        <a:lnTo>
                                          <a:pt x="1577" y="3183"/>
                                        </a:lnTo>
                                        <a:lnTo>
                                          <a:pt x="1572" y="3169"/>
                                        </a:lnTo>
                                        <a:lnTo>
                                          <a:pt x="1568" y="3154"/>
                                        </a:lnTo>
                                        <a:lnTo>
                                          <a:pt x="1558" y="3135"/>
                                        </a:lnTo>
                                        <a:lnTo>
                                          <a:pt x="1551" y="3119"/>
                                        </a:lnTo>
                                        <a:lnTo>
                                          <a:pt x="1544" y="3100"/>
                                        </a:lnTo>
                                        <a:lnTo>
                                          <a:pt x="1537" y="3083"/>
                                        </a:lnTo>
                                        <a:lnTo>
                                          <a:pt x="1525" y="3064"/>
                                        </a:lnTo>
                                        <a:lnTo>
                                          <a:pt x="1518" y="3045"/>
                                        </a:lnTo>
                                        <a:lnTo>
                                          <a:pt x="1506" y="3026"/>
                                        </a:lnTo>
                                        <a:lnTo>
                                          <a:pt x="1499" y="3009"/>
                                        </a:lnTo>
                                        <a:lnTo>
                                          <a:pt x="1487" y="2988"/>
                                        </a:lnTo>
                                        <a:lnTo>
                                          <a:pt x="1477" y="2969"/>
                                        </a:lnTo>
                                        <a:lnTo>
                                          <a:pt x="1470" y="2950"/>
                                        </a:lnTo>
                                        <a:lnTo>
                                          <a:pt x="1463" y="2933"/>
                                        </a:lnTo>
                                        <a:lnTo>
                                          <a:pt x="1456" y="2914"/>
                                        </a:lnTo>
                                        <a:lnTo>
                                          <a:pt x="1449" y="2897"/>
                                        </a:lnTo>
                                        <a:lnTo>
                                          <a:pt x="1444" y="2881"/>
                                        </a:lnTo>
                                        <a:lnTo>
                                          <a:pt x="1444" y="2866"/>
                                        </a:lnTo>
                                        <a:lnTo>
                                          <a:pt x="1437" y="2850"/>
                                        </a:lnTo>
                                        <a:lnTo>
                                          <a:pt x="1437" y="2836"/>
                                        </a:lnTo>
                                        <a:lnTo>
                                          <a:pt x="1435" y="2824"/>
                                        </a:lnTo>
                                        <a:lnTo>
                                          <a:pt x="1439" y="2814"/>
                                        </a:lnTo>
                                        <a:lnTo>
                                          <a:pt x="1449" y="2795"/>
                                        </a:lnTo>
                                        <a:lnTo>
                                          <a:pt x="1470" y="2783"/>
                                        </a:lnTo>
                                        <a:lnTo>
                                          <a:pt x="1492" y="2776"/>
                                        </a:lnTo>
                                        <a:lnTo>
                                          <a:pt x="1513" y="2786"/>
                                        </a:lnTo>
                                        <a:lnTo>
                                          <a:pt x="1523" y="2790"/>
                                        </a:lnTo>
                                        <a:lnTo>
                                          <a:pt x="1534" y="2800"/>
                                        </a:lnTo>
                                        <a:lnTo>
                                          <a:pt x="1544" y="2809"/>
                                        </a:lnTo>
                                        <a:lnTo>
                                          <a:pt x="1556" y="2824"/>
                                        </a:lnTo>
                                        <a:lnTo>
                                          <a:pt x="1565" y="2836"/>
                                        </a:lnTo>
                                        <a:lnTo>
                                          <a:pt x="1577" y="2850"/>
                                        </a:lnTo>
                                        <a:lnTo>
                                          <a:pt x="1589" y="2866"/>
                                        </a:lnTo>
                                        <a:lnTo>
                                          <a:pt x="1603" y="2883"/>
                                        </a:lnTo>
                                        <a:lnTo>
                                          <a:pt x="1615" y="2897"/>
                                        </a:lnTo>
                                        <a:lnTo>
                                          <a:pt x="1627" y="2916"/>
                                        </a:lnTo>
                                        <a:lnTo>
                                          <a:pt x="1641" y="2933"/>
                                        </a:lnTo>
                                        <a:lnTo>
                                          <a:pt x="1658" y="2952"/>
                                        </a:lnTo>
                                        <a:lnTo>
                                          <a:pt x="1672" y="2966"/>
                                        </a:lnTo>
                                        <a:lnTo>
                                          <a:pt x="1686" y="2983"/>
                                        </a:lnTo>
                                        <a:lnTo>
                                          <a:pt x="1703" y="2997"/>
                                        </a:lnTo>
                                        <a:lnTo>
                                          <a:pt x="1722" y="3014"/>
                                        </a:lnTo>
                                        <a:lnTo>
                                          <a:pt x="1739" y="3024"/>
                                        </a:lnTo>
                                        <a:lnTo>
                                          <a:pt x="1758" y="3035"/>
                                        </a:lnTo>
                                        <a:lnTo>
                                          <a:pt x="1779" y="3045"/>
                                        </a:lnTo>
                                        <a:lnTo>
                                          <a:pt x="1803" y="3054"/>
                                        </a:lnTo>
                                        <a:lnTo>
                                          <a:pt x="1824" y="3057"/>
                                        </a:lnTo>
                                        <a:lnTo>
                                          <a:pt x="1850" y="3059"/>
                                        </a:lnTo>
                                        <a:lnTo>
                                          <a:pt x="1862" y="3059"/>
                                        </a:lnTo>
                                        <a:lnTo>
                                          <a:pt x="1877" y="3059"/>
                                        </a:lnTo>
                                        <a:lnTo>
                                          <a:pt x="1891" y="3059"/>
                                        </a:lnTo>
                                        <a:lnTo>
                                          <a:pt x="1905" y="3059"/>
                                        </a:lnTo>
                                        <a:lnTo>
                                          <a:pt x="1919" y="3054"/>
                                        </a:lnTo>
                                        <a:lnTo>
                                          <a:pt x="1934" y="3050"/>
                                        </a:lnTo>
                                        <a:lnTo>
                                          <a:pt x="1948" y="3045"/>
                                        </a:lnTo>
                                        <a:lnTo>
                                          <a:pt x="1964" y="3043"/>
                                        </a:lnTo>
                                        <a:lnTo>
                                          <a:pt x="1979" y="3035"/>
                                        </a:lnTo>
                                        <a:lnTo>
                                          <a:pt x="1995" y="3031"/>
                                        </a:lnTo>
                                        <a:lnTo>
                                          <a:pt x="2012" y="3024"/>
                                        </a:lnTo>
                                        <a:lnTo>
                                          <a:pt x="2031" y="3016"/>
                                        </a:lnTo>
                                        <a:lnTo>
                                          <a:pt x="2048" y="3002"/>
                                        </a:lnTo>
                                        <a:lnTo>
                                          <a:pt x="2067" y="2983"/>
                                        </a:lnTo>
                                        <a:lnTo>
                                          <a:pt x="2074" y="2969"/>
                                        </a:lnTo>
                                        <a:lnTo>
                                          <a:pt x="2081" y="2957"/>
                                        </a:lnTo>
                                        <a:lnTo>
                                          <a:pt x="2088" y="2943"/>
                                        </a:lnTo>
                                        <a:lnTo>
                                          <a:pt x="2097" y="2931"/>
                                        </a:lnTo>
                                        <a:lnTo>
                                          <a:pt x="2102" y="2912"/>
                                        </a:lnTo>
                                        <a:lnTo>
                                          <a:pt x="2109" y="2895"/>
                                        </a:lnTo>
                                        <a:lnTo>
                                          <a:pt x="2116" y="2876"/>
                                        </a:lnTo>
                                        <a:lnTo>
                                          <a:pt x="2124" y="2857"/>
                                        </a:lnTo>
                                        <a:lnTo>
                                          <a:pt x="2128" y="2836"/>
                                        </a:lnTo>
                                        <a:lnTo>
                                          <a:pt x="2133" y="2814"/>
                                        </a:lnTo>
                                        <a:lnTo>
                                          <a:pt x="2138" y="2793"/>
                                        </a:lnTo>
                                        <a:lnTo>
                                          <a:pt x="2145" y="2771"/>
                                        </a:lnTo>
                                        <a:lnTo>
                                          <a:pt x="2145" y="2757"/>
                                        </a:lnTo>
                                        <a:lnTo>
                                          <a:pt x="2147" y="2745"/>
                                        </a:lnTo>
                                        <a:lnTo>
                                          <a:pt x="2150" y="2731"/>
                                        </a:lnTo>
                                        <a:lnTo>
                                          <a:pt x="2152" y="2719"/>
                                        </a:lnTo>
                                        <a:lnTo>
                                          <a:pt x="2152" y="2705"/>
                                        </a:lnTo>
                                        <a:lnTo>
                                          <a:pt x="2154" y="2693"/>
                                        </a:lnTo>
                                        <a:lnTo>
                                          <a:pt x="2157" y="2679"/>
                                        </a:lnTo>
                                        <a:lnTo>
                                          <a:pt x="2159" y="2667"/>
                                        </a:lnTo>
                                        <a:lnTo>
                                          <a:pt x="2159" y="2652"/>
                                        </a:lnTo>
                                        <a:lnTo>
                                          <a:pt x="2159" y="2638"/>
                                        </a:lnTo>
                                        <a:lnTo>
                                          <a:pt x="2162" y="2624"/>
                                        </a:lnTo>
                                        <a:lnTo>
                                          <a:pt x="2164" y="2610"/>
                                        </a:lnTo>
                                        <a:lnTo>
                                          <a:pt x="2164" y="2595"/>
                                        </a:lnTo>
                                        <a:lnTo>
                                          <a:pt x="2164" y="2581"/>
                                        </a:lnTo>
                                        <a:lnTo>
                                          <a:pt x="2166" y="2567"/>
                                        </a:lnTo>
                                        <a:lnTo>
                                          <a:pt x="2169" y="2552"/>
                                        </a:lnTo>
                                        <a:lnTo>
                                          <a:pt x="2169" y="2536"/>
                                        </a:lnTo>
                                        <a:lnTo>
                                          <a:pt x="2169" y="2519"/>
                                        </a:lnTo>
                                        <a:lnTo>
                                          <a:pt x="2169" y="2503"/>
                                        </a:lnTo>
                                        <a:lnTo>
                                          <a:pt x="2169" y="2488"/>
                                        </a:lnTo>
                                        <a:lnTo>
                                          <a:pt x="2169" y="2472"/>
                                        </a:lnTo>
                                        <a:lnTo>
                                          <a:pt x="2169" y="2455"/>
                                        </a:lnTo>
                                        <a:lnTo>
                                          <a:pt x="2169" y="2438"/>
                                        </a:lnTo>
                                        <a:lnTo>
                                          <a:pt x="2171" y="2424"/>
                                        </a:lnTo>
                                        <a:lnTo>
                                          <a:pt x="2171" y="2405"/>
                                        </a:lnTo>
                                        <a:lnTo>
                                          <a:pt x="2171" y="2388"/>
                                        </a:lnTo>
                                        <a:lnTo>
                                          <a:pt x="2171" y="2372"/>
                                        </a:lnTo>
                                        <a:lnTo>
                                          <a:pt x="2171" y="2355"/>
                                        </a:lnTo>
                                        <a:lnTo>
                                          <a:pt x="2171" y="2336"/>
                                        </a:lnTo>
                                        <a:lnTo>
                                          <a:pt x="2171" y="2322"/>
                                        </a:lnTo>
                                        <a:lnTo>
                                          <a:pt x="2171" y="2303"/>
                                        </a:lnTo>
                                        <a:lnTo>
                                          <a:pt x="2173" y="2288"/>
                                        </a:lnTo>
                                        <a:lnTo>
                                          <a:pt x="2171" y="2243"/>
                                        </a:lnTo>
                                        <a:lnTo>
                                          <a:pt x="2169" y="2198"/>
                                        </a:lnTo>
                                        <a:lnTo>
                                          <a:pt x="2166" y="2153"/>
                                        </a:lnTo>
                                        <a:lnTo>
                                          <a:pt x="2166" y="2108"/>
                                        </a:lnTo>
                                        <a:lnTo>
                                          <a:pt x="2162" y="2060"/>
                                        </a:lnTo>
                                        <a:lnTo>
                                          <a:pt x="2159" y="2015"/>
                                        </a:lnTo>
                                        <a:lnTo>
                                          <a:pt x="2154" y="1967"/>
                                        </a:lnTo>
                                        <a:lnTo>
                                          <a:pt x="2152" y="1922"/>
                                        </a:lnTo>
                                        <a:lnTo>
                                          <a:pt x="2147" y="1872"/>
                                        </a:lnTo>
                                        <a:lnTo>
                                          <a:pt x="2143" y="1825"/>
                                        </a:lnTo>
                                        <a:lnTo>
                                          <a:pt x="2138" y="1775"/>
                                        </a:lnTo>
                                        <a:lnTo>
                                          <a:pt x="2133" y="1727"/>
                                        </a:lnTo>
                                        <a:lnTo>
                                          <a:pt x="2126" y="1677"/>
                                        </a:lnTo>
                                        <a:lnTo>
                                          <a:pt x="2121" y="1629"/>
                                        </a:lnTo>
                                        <a:lnTo>
                                          <a:pt x="2116" y="1579"/>
                                        </a:lnTo>
                                        <a:lnTo>
                                          <a:pt x="2112" y="1532"/>
                                        </a:lnTo>
                                        <a:lnTo>
                                          <a:pt x="2102" y="1482"/>
                                        </a:lnTo>
                                        <a:lnTo>
                                          <a:pt x="2095" y="1432"/>
                                        </a:lnTo>
                                        <a:lnTo>
                                          <a:pt x="2088" y="1382"/>
                                        </a:lnTo>
                                        <a:lnTo>
                                          <a:pt x="2081" y="1334"/>
                                        </a:lnTo>
                                        <a:lnTo>
                                          <a:pt x="2071" y="1285"/>
                                        </a:lnTo>
                                        <a:lnTo>
                                          <a:pt x="2064" y="1235"/>
                                        </a:lnTo>
                                        <a:lnTo>
                                          <a:pt x="2057" y="1187"/>
                                        </a:lnTo>
                                        <a:lnTo>
                                          <a:pt x="2050" y="1142"/>
                                        </a:lnTo>
                                        <a:lnTo>
                                          <a:pt x="2040" y="1092"/>
                                        </a:lnTo>
                                        <a:lnTo>
                                          <a:pt x="2031" y="1044"/>
                                        </a:lnTo>
                                        <a:lnTo>
                                          <a:pt x="2021" y="997"/>
                                        </a:lnTo>
                                        <a:lnTo>
                                          <a:pt x="2014" y="951"/>
                                        </a:lnTo>
                                        <a:lnTo>
                                          <a:pt x="2002" y="904"/>
                                        </a:lnTo>
                                        <a:lnTo>
                                          <a:pt x="1995" y="859"/>
                                        </a:lnTo>
                                        <a:lnTo>
                                          <a:pt x="1983" y="816"/>
                                        </a:lnTo>
                                        <a:lnTo>
                                          <a:pt x="1976" y="773"/>
                                        </a:lnTo>
                                        <a:lnTo>
                                          <a:pt x="1964" y="728"/>
                                        </a:lnTo>
                                        <a:lnTo>
                                          <a:pt x="1953" y="685"/>
                                        </a:lnTo>
                                        <a:lnTo>
                                          <a:pt x="1941" y="642"/>
                                        </a:lnTo>
                                        <a:lnTo>
                                          <a:pt x="1931" y="604"/>
                                        </a:lnTo>
                                        <a:lnTo>
                                          <a:pt x="1919" y="561"/>
                                        </a:lnTo>
                                        <a:lnTo>
                                          <a:pt x="1907" y="523"/>
                                        </a:lnTo>
                                        <a:lnTo>
                                          <a:pt x="1896" y="485"/>
                                        </a:lnTo>
                                        <a:lnTo>
                                          <a:pt x="1886" y="449"/>
                                        </a:lnTo>
                                        <a:lnTo>
                                          <a:pt x="1872" y="411"/>
                                        </a:lnTo>
                                        <a:lnTo>
                                          <a:pt x="1860" y="378"/>
                                        </a:lnTo>
                                        <a:lnTo>
                                          <a:pt x="1848" y="342"/>
                                        </a:lnTo>
                                        <a:lnTo>
                                          <a:pt x="1836" y="314"/>
                                        </a:lnTo>
                                        <a:lnTo>
                                          <a:pt x="1822" y="281"/>
                                        </a:lnTo>
                                        <a:lnTo>
                                          <a:pt x="1812" y="252"/>
                                        </a:lnTo>
                                        <a:lnTo>
                                          <a:pt x="1798" y="223"/>
                                        </a:lnTo>
                                        <a:lnTo>
                                          <a:pt x="1789" y="200"/>
                                        </a:lnTo>
                                        <a:lnTo>
                                          <a:pt x="1774" y="171"/>
                                        </a:lnTo>
                                        <a:lnTo>
                                          <a:pt x="1760" y="150"/>
                                        </a:lnTo>
                                        <a:lnTo>
                                          <a:pt x="1746" y="126"/>
                                        </a:lnTo>
                                        <a:lnTo>
                                          <a:pt x="1734" y="107"/>
                                        </a:lnTo>
                                        <a:lnTo>
                                          <a:pt x="1720" y="86"/>
                                        </a:lnTo>
                                        <a:lnTo>
                                          <a:pt x="1708" y="71"/>
                                        </a:lnTo>
                                        <a:lnTo>
                                          <a:pt x="1696" y="55"/>
                                        </a:lnTo>
                                        <a:lnTo>
                                          <a:pt x="1684" y="43"/>
                                        </a:lnTo>
                                        <a:lnTo>
                                          <a:pt x="1670" y="28"/>
                                        </a:lnTo>
                                        <a:lnTo>
                                          <a:pt x="1656" y="21"/>
                                        </a:lnTo>
                                        <a:lnTo>
                                          <a:pt x="1641" y="12"/>
                                        </a:lnTo>
                                        <a:lnTo>
                                          <a:pt x="1629" y="7"/>
                                        </a:lnTo>
                                        <a:lnTo>
                                          <a:pt x="1603" y="0"/>
                                        </a:lnTo>
                                        <a:lnTo>
                                          <a:pt x="1580" y="5"/>
                                        </a:lnTo>
                                        <a:lnTo>
                                          <a:pt x="1558" y="7"/>
                                        </a:lnTo>
                                        <a:lnTo>
                                          <a:pt x="1542" y="14"/>
                                        </a:lnTo>
                                        <a:lnTo>
                                          <a:pt x="1523" y="21"/>
                                        </a:lnTo>
                                        <a:lnTo>
                                          <a:pt x="1508" y="28"/>
                                        </a:lnTo>
                                        <a:lnTo>
                                          <a:pt x="1492" y="36"/>
                                        </a:lnTo>
                                        <a:lnTo>
                                          <a:pt x="1477" y="45"/>
                                        </a:lnTo>
                                        <a:lnTo>
                                          <a:pt x="1463" y="55"/>
                                        </a:lnTo>
                                        <a:lnTo>
                                          <a:pt x="1451" y="66"/>
                                        </a:lnTo>
                                        <a:lnTo>
                                          <a:pt x="1437" y="76"/>
                                        </a:lnTo>
                                        <a:lnTo>
                                          <a:pt x="1425" y="88"/>
                                        </a:lnTo>
                                        <a:lnTo>
                                          <a:pt x="1413" y="100"/>
                                        </a:lnTo>
                                        <a:lnTo>
                                          <a:pt x="1404" y="114"/>
                                        </a:lnTo>
                                        <a:lnTo>
                                          <a:pt x="1392" y="126"/>
                                        </a:lnTo>
                                        <a:lnTo>
                                          <a:pt x="1382" y="140"/>
                                        </a:lnTo>
                                        <a:lnTo>
                                          <a:pt x="1378" y="155"/>
                                        </a:lnTo>
                                        <a:lnTo>
                                          <a:pt x="1368" y="171"/>
                                        </a:lnTo>
                                        <a:lnTo>
                                          <a:pt x="1359" y="185"/>
                                        </a:lnTo>
                                        <a:lnTo>
                                          <a:pt x="1351" y="200"/>
                                        </a:lnTo>
                                        <a:lnTo>
                                          <a:pt x="1344" y="214"/>
                                        </a:lnTo>
                                        <a:lnTo>
                                          <a:pt x="1340" y="231"/>
                                        </a:lnTo>
                                        <a:lnTo>
                                          <a:pt x="1332" y="247"/>
                                        </a:lnTo>
                                        <a:lnTo>
                                          <a:pt x="1323" y="264"/>
                                        </a:lnTo>
                                        <a:lnTo>
                                          <a:pt x="1321" y="281"/>
                                        </a:lnTo>
                                        <a:lnTo>
                                          <a:pt x="1318" y="300"/>
                                        </a:lnTo>
                                        <a:lnTo>
                                          <a:pt x="1311" y="314"/>
                                        </a:lnTo>
                                        <a:lnTo>
                                          <a:pt x="1309" y="333"/>
                                        </a:lnTo>
                                        <a:lnTo>
                                          <a:pt x="1304" y="350"/>
                                        </a:lnTo>
                                        <a:lnTo>
                                          <a:pt x="1304" y="369"/>
                                        </a:lnTo>
                                        <a:lnTo>
                                          <a:pt x="1299" y="385"/>
                                        </a:lnTo>
                                        <a:lnTo>
                                          <a:pt x="1297" y="404"/>
                                        </a:lnTo>
                                        <a:lnTo>
                                          <a:pt x="1297" y="421"/>
                                        </a:lnTo>
                                        <a:lnTo>
                                          <a:pt x="1297" y="440"/>
                                        </a:lnTo>
                                        <a:lnTo>
                                          <a:pt x="1294" y="454"/>
                                        </a:lnTo>
                                        <a:lnTo>
                                          <a:pt x="1292" y="473"/>
                                        </a:lnTo>
                                        <a:lnTo>
                                          <a:pt x="1290" y="488"/>
                                        </a:lnTo>
                                        <a:lnTo>
                                          <a:pt x="1290" y="507"/>
                                        </a:lnTo>
                                        <a:lnTo>
                                          <a:pt x="1290" y="521"/>
                                        </a:lnTo>
                                        <a:lnTo>
                                          <a:pt x="1290" y="540"/>
                                        </a:lnTo>
                                        <a:lnTo>
                                          <a:pt x="1290" y="554"/>
                                        </a:lnTo>
                                        <a:lnTo>
                                          <a:pt x="1290" y="573"/>
                                        </a:lnTo>
                                        <a:lnTo>
                                          <a:pt x="1290" y="587"/>
                                        </a:lnTo>
                                        <a:lnTo>
                                          <a:pt x="1290" y="602"/>
                                        </a:lnTo>
                                        <a:lnTo>
                                          <a:pt x="1290" y="616"/>
                                        </a:lnTo>
                                        <a:lnTo>
                                          <a:pt x="1292" y="633"/>
                                        </a:lnTo>
                                        <a:lnTo>
                                          <a:pt x="1292" y="645"/>
                                        </a:lnTo>
                                        <a:lnTo>
                                          <a:pt x="1294" y="659"/>
                                        </a:lnTo>
                                        <a:lnTo>
                                          <a:pt x="1294" y="673"/>
                                        </a:lnTo>
                                        <a:lnTo>
                                          <a:pt x="1297" y="687"/>
                                        </a:lnTo>
                                        <a:lnTo>
                                          <a:pt x="1297" y="709"/>
                                        </a:lnTo>
                                        <a:lnTo>
                                          <a:pt x="1299" y="730"/>
                                        </a:lnTo>
                                        <a:lnTo>
                                          <a:pt x="1299" y="749"/>
                                        </a:lnTo>
                                        <a:lnTo>
                                          <a:pt x="1306" y="768"/>
                                        </a:lnTo>
                                        <a:lnTo>
                                          <a:pt x="1309" y="780"/>
                                        </a:lnTo>
                                        <a:lnTo>
                                          <a:pt x="1311" y="790"/>
                                        </a:lnTo>
                                        <a:lnTo>
                                          <a:pt x="1311" y="794"/>
                                        </a:lnTo>
                                        <a:lnTo>
                                          <a:pt x="1311" y="799"/>
                                        </a:lnTo>
                                        <a:lnTo>
                                          <a:pt x="1311" y="794"/>
                                        </a:lnTo>
                                        <a:lnTo>
                                          <a:pt x="1309" y="790"/>
                                        </a:lnTo>
                                        <a:lnTo>
                                          <a:pt x="1304" y="780"/>
                                        </a:lnTo>
                                        <a:lnTo>
                                          <a:pt x="1299" y="768"/>
                                        </a:lnTo>
                                        <a:lnTo>
                                          <a:pt x="1290" y="752"/>
                                        </a:lnTo>
                                        <a:lnTo>
                                          <a:pt x="1283" y="733"/>
                                        </a:lnTo>
                                        <a:lnTo>
                                          <a:pt x="1273" y="711"/>
                                        </a:lnTo>
                                        <a:lnTo>
                                          <a:pt x="1264" y="692"/>
                                        </a:lnTo>
                                        <a:lnTo>
                                          <a:pt x="1256" y="678"/>
                                        </a:lnTo>
                                        <a:lnTo>
                                          <a:pt x="1249" y="666"/>
                                        </a:lnTo>
                                        <a:lnTo>
                                          <a:pt x="1242" y="652"/>
                                        </a:lnTo>
                                        <a:lnTo>
                                          <a:pt x="1235" y="640"/>
                                        </a:lnTo>
                                        <a:lnTo>
                                          <a:pt x="1228" y="626"/>
                                        </a:lnTo>
                                        <a:lnTo>
                                          <a:pt x="1221" y="611"/>
                                        </a:lnTo>
                                        <a:lnTo>
                                          <a:pt x="1214" y="597"/>
                                        </a:lnTo>
                                        <a:lnTo>
                                          <a:pt x="1207" y="585"/>
                                        </a:lnTo>
                                        <a:lnTo>
                                          <a:pt x="1197" y="568"/>
                                        </a:lnTo>
                                        <a:lnTo>
                                          <a:pt x="1188" y="554"/>
                                        </a:lnTo>
                                        <a:lnTo>
                                          <a:pt x="1178" y="540"/>
                                        </a:lnTo>
                                        <a:lnTo>
                                          <a:pt x="1171" y="526"/>
                                        </a:lnTo>
                                        <a:lnTo>
                                          <a:pt x="1161" y="511"/>
                                        </a:lnTo>
                                        <a:lnTo>
                                          <a:pt x="1152" y="497"/>
                                        </a:lnTo>
                                        <a:lnTo>
                                          <a:pt x="1142" y="483"/>
                                        </a:lnTo>
                                        <a:lnTo>
                                          <a:pt x="1135" y="469"/>
                                        </a:lnTo>
                                        <a:lnTo>
                                          <a:pt x="1123" y="452"/>
                                        </a:lnTo>
                                        <a:lnTo>
                                          <a:pt x="1114" y="438"/>
                                        </a:lnTo>
                                        <a:lnTo>
                                          <a:pt x="1102" y="421"/>
                                        </a:lnTo>
                                        <a:lnTo>
                                          <a:pt x="1093" y="407"/>
                                        </a:lnTo>
                                        <a:lnTo>
                                          <a:pt x="1081" y="392"/>
                                        </a:lnTo>
                                        <a:lnTo>
                                          <a:pt x="1071" y="378"/>
                                        </a:lnTo>
                                        <a:lnTo>
                                          <a:pt x="1059" y="364"/>
                                        </a:lnTo>
                                        <a:lnTo>
                                          <a:pt x="1050" y="352"/>
                                        </a:lnTo>
                                        <a:lnTo>
                                          <a:pt x="1036" y="338"/>
                                        </a:lnTo>
                                        <a:lnTo>
                                          <a:pt x="1026" y="323"/>
                                        </a:lnTo>
                                        <a:lnTo>
                                          <a:pt x="1012" y="312"/>
                                        </a:lnTo>
                                        <a:lnTo>
                                          <a:pt x="1002" y="302"/>
                                        </a:lnTo>
                                        <a:lnTo>
                                          <a:pt x="988" y="288"/>
                                        </a:lnTo>
                                        <a:lnTo>
                                          <a:pt x="978" y="278"/>
                                        </a:lnTo>
                                        <a:lnTo>
                                          <a:pt x="964" y="266"/>
                                        </a:lnTo>
                                        <a:lnTo>
                                          <a:pt x="955" y="259"/>
                                        </a:lnTo>
                                        <a:lnTo>
                                          <a:pt x="940" y="247"/>
                                        </a:lnTo>
                                        <a:lnTo>
                                          <a:pt x="929" y="238"/>
                                        </a:lnTo>
                                        <a:lnTo>
                                          <a:pt x="917" y="231"/>
                                        </a:lnTo>
                                        <a:lnTo>
                                          <a:pt x="905" y="223"/>
                                        </a:lnTo>
                                        <a:lnTo>
                                          <a:pt x="879" y="212"/>
                                        </a:lnTo>
                                        <a:lnTo>
                                          <a:pt x="855" y="204"/>
                                        </a:lnTo>
                                        <a:lnTo>
                                          <a:pt x="841" y="200"/>
                                        </a:lnTo>
                                        <a:lnTo>
                                          <a:pt x="829" y="197"/>
                                        </a:lnTo>
                                        <a:lnTo>
                                          <a:pt x="815" y="197"/>
                                        </a:lnTo>
                                        <a:lnTo>
                                          <a:pt x="803" y="200"/>
                                        </a:lnTo>
                                        <a:lnTo>
                                          <a:pt x="777" y="200"/>
                                        </a:lnTo>
                                        <a:lnTo>
                                          <a:pt x="753" y="209"/>
                                        </a:lnTo>
                                        <a:lnTo>
                                          <a:pt x="739" y="212"/>
                                        </a:lnTo>
                                        <a:lnTo>
                                          <a:pt x="724" y="216"/>
                                        </a:lnTo>
                                        <a:lnTo>
                                          <a:pt x="712" y="221"/>
                                        </a:lnTo>
                                        <a:lnTo>
                                          <a:pt x="703" y="228"/>
                                        </a:lnTo>
                                        <a:lnTo>
                                          <a:pt x="682" y="240"/>
                                        </a:lnTo>
                                        <a:lnTo>
                                          <a:pt x="665" y="254"/>
                                        </a:lnTo>
                                        <a:lnTo>
                                          <a:pt x="646" y="269"/>
                                        </a:lnTo>
                                        <a:lnTo>
                                          <a:pt x="634" y="285"/>
                                        </a:lnTo>
                                        <a:lnTo>
                                          <a:pt x="620" y="302"/>
                                        </a:lnTo>
                                        <a:lnTo>
                                          <a:pt x="613" y="321"/>
                                        </a:lnTo>
                                        <a:lnTo>
                                          <a:pt x="601" y="338"/>
                                        </a:lnTo>
                                        <a:lnTo>
                                          <a:pt x="596" y="357"/>
                                        </a:lnTo>
                                        <a:lnTo>
                                          <a:pt x="589" y="376"/>
                                        </a:lnTo>
                                        <a:lnTo>
                                          <a:pt x="586" y="397"/>
                                        </a:lnTo>
                                        <a:lnTo>
                                          <a:pt x="582" y="416"/>
                                        </a:lnTo>
                                        <a:lnTo>
                                          <a:pt x="579" y="438"/>
                                        </a:lnTo>
                                        <a:lnTo>
                                          <a:pt x="579" y="459"/>
                                        </a:lnTo>
                                        <a:lnTo>
                                          <a:pt x="582" y="480"/>
                                        </a:lnTo>
                                        <a:lnTo>
                                          <a:pt x="582" y="497"/>
                                        </a:lnTo>
                                        <a:lnTo>
                                          <a:pt x="582" y="516"/>
                                        </a:lnTo>
                                        <a:lnTo>
                                          <a:pt x="584" y="535"/>
                                        </a:lnTo>
                                        <a:lnTo>
                                          <a:pt x="586" y="554"/>
                                        </a:lnTo>
                                        <a:lnTo>
                                          <a:pt x="589" y="571"/>
                                        </a:lnTo>
                                        <a:lnTo>
                                          <a:pt x="594" y="587"/>
                                        </a:lnTo>
                                        <a:lnTo>
                                          <a:pt x="596" y="604"/>
                                        </a:lnTo>
                                        <a:lnTo>
                                          <a:pt x="601" y="621"/>
                                        </a:lnTo>
                                        <a:lnTo>
                                          <a:pt x="603" y="633"/>
                                        </a:lnTo>
                                        <a:lnTo>
                                          <a:pt x="608" y="645"/>
                                        </a:lnTo>
                                        <a:lnTo>
                                          <a:pt x="610" y="654"/>
                                        </a:lnTo>
                                        <a:lnTo>
                                          <a:pt x="615" y="666"/>
                                        </a:lnTo>
                                        <a:lnTo>
                                          <a:pt x="620" y="678"/>
                                        </a:lnTo>
                                        <a:lnTo>
                                          <a:pt x="622" y="683"/>
                                        </a:lnTo>
                                        <a:lnTo>
                                          <a:pt x="622" y="6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6b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2880"/>
                                    <a:ext cx="541800" cy="75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6" h="3136">
                                        <a:moveTo>
                                          <a:pt x="283" y="445"/>
                                        </a:moveTo>
                                        <a:lnTo>
                                          <a:pt x="285" y="440"/>
                                        </a:lnTo>
                                        <a:lnTo>
                                          <a:pt x="295" y="435"/>
                                        </a:lnTo>
                                        <a:lnTo>
                                          <a:pt x="300" y="428"/>
                                        </a:lnTo>
                                        <a:lnTo>
                                          <a:pt x="309" y="424"/>
                                        </a:lnTo>
                                        <a:lnTo>
                                          <a:pt x="316" y="416"/>
                                        </a:lnTo>
                                        <a:lnTo>
                                          <a:pt x="331" y="412"/>
                                        </a:lnTo>
                                        <a:lnTo>
                                          <a:pt x="340" y="402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69" y="385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400" y="364"/>
                                        </a:lnTo>
                                        <a:lnTo>
                                          <a:pt x="419" y="355"/>
                                        </a:lnTo>
                                        <a:lnTo>
                                          <a:pt x="438" y="343"/>
                                        </a:lnTo>
                                        <a:lnTo>
                                          <a:pt x="459" y="333"/>
                                        </a:lnTo>
                                        <a:lnTo>
                                          <a:pt x="478" y="319"/>
                                        </a:lnTo>
                                        <a:lnTo>
                                          <a:pt x="499" y="307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44" y="283"/>
                                        </a:lnTo>
                                        <a:lnTo>
                                          <a:pt x="566" y="269"/>
                                        </a:lnTo>
                                        <a:lnTo>
                                          <a:pt x="592" y="255"/>
                                        </a:lnTo>
                                        <a:lnTo>
                                          <a:pt x="616" y="240"/>
                                        </a:lnTo>
                                        <a:lnTo>
                                          <a:pt x="642" y="228"/>
                                        </a:lnTo>
                                        <a:lnTo>
                                          <a:pt x="666" y="214"/>
                                        </a:lnTo>
                                        <a:lnTo>
                                          <a:pt x="692" y="200"/>
                                        </a:lnTo>
                                        <a:lnTo>
                                          <a:pt x="720" y="186"/>
                                        </a:lnTo>
                                        <a:lnTo>
                                          <a:pt x="749" y="174"/>
                                        </a:lnTo>
                                        <a:lnTo>
                                          <a:pt x="777" y="159"/>
                                        </a:lnTo>
                                        <a:lnTo>
                                          <a:pt x="806" y="148"/>
                                        </a:lnTo>
                                        <a:lnTo>
                                          <a:pt x="834" y="136"/>
                                        </a:lnTo>
                                        <a:lnTo>
                                          <a:pt x="863" y="126"/>
                                        </a:lnTo>
                                        <a:lnTo>
                                          <a:pt x="891" y="112"/>
                                        </a:lnTo>
                                        <a:lnTo>
                                          <a:pt x="920" y="100"/>
                                        </a:lnTo>
                                        <a:lnTo>
                                          <a:pt x="948" y="88"/>
                                        </a:lnTo>
                                        <a:lnTo>
                                          <a:pt x="977" y="79"/>
                                        </a:lnTo>
                                        <a:lnTo>
                                          <a:pt x="1005" y="67"/>
                                        </a:lnTo>
                                        <a:lnTo>
                                          <a:pt x="1034" y="57"/>
                                        </a:lnTo>
                                        <a:lnTo>
                                          <a:pt x="1062" y="50"/>
                                        </a:lnTo>
                                        <a:lnTo>
                                          <a:pt x="1091" y="43"/>
                                        </a:lnTo>
                                        <a:lnTo>
                                          <a:pt x="1117" y="33"/>
                                        </a:lnTo>
                                        <a:lnTo>
                                          <a:pt x="1146" y="26"/>
                                        </a:lnTo>
                                        <a:lnTo>
                                          <a:pt x="1172" y="19"/>
                                        </a:lnTo>
                                        <a:lnTo>
                                          <a:pt x="1200" y="14"/>
                                        </a:lnTo>
                                        <a:lnTo>
                                          <a:pt x="1226" y="7"/>
                                        </a:lnTo>
                                        <a:lnTo>
                                          <a:pt x="1252" y="5"/>
                                        </a:lnTo>
                                        <a:lnTo>
                                          <a:pt x="1279" y="2"/>
                                        </a:lnTo>
                                        <a:lnTo>
                                          <a:pt x="1305" y="2"/>
                                        </a:lnTo>
                                        <a:lnTo>
                                          <a:pt x="1328" y="0"/>
                                        </a:lnTo>
                                        <a:lnTo>
                                          <a:pt x="1352" y="0"/>
                                        </a:lnTo>
                                        <a:lnTo>
                                          <a:pt x="1374" y="0"/>
                                        </a:lnTo>
                                        <a:lnTo>
                                          <a:pt x="1397" y="5"/>
                                        </a:lnTo>
                                        <a:lnTo>
                                          <a:pt x="1419" y="5"/>
                                        </a:lnTo>
                                        <a:lnTo>
                                          <a:pt x="1440" y="12"/>
                                        </a:lnTo>
                                        <a:lnTo>
                                          <a:pt x="1459" y="19"/>
                                        </a:lnTo>
                                        <a:lnTo>
                                          <a:pt x="1480" y="29"/>
                                        </a:lnTo>
                                        <a:lnTo>
                                          <a:pt x="1497" y="36"/>
                                        </a:lnTo>
                                        <a:lnTo>
                                          <a:pt x="1514" y="45"/>
                                        </a:lnTo>
                                        <a:lnTo>
                                          <a:pt x="1528" y="57"/>
                                        </a:lnTo>
                                        <a:lnTo>
                                          <a:pt x="1545" y="71"/>
                                        </a:lnTo>
                                        <a:lnTo>
                                          <a:pt x="1557" y="86"/>
                                        </a:lnTo>
                                        <a:lnTo>
                                          <a:pt x="1571" y="105"/>
                                        </a:lnTo>
                                        <a:lnTo>
                                          <a:pt x="1583" y="124"/>
                                        </a:lnTo>
                                        <a:lnTo>
                                          <a:pt x="1595" y="145"/>
                                        </a:lnTo>
                                        <a:lnTo>
                                          <a:pt x="1602" y="164"/>
                                        </a:lnTo>
                                        <a:lnTo>
                                          <a:pt x="1609" y="183"/>
                                        </a:lnTo>
                                        <a:lnTo>
                                          <a:pt x="1614" y="202"/>
                                        </a:lnTo>
                                        <a:lnTo>
                                          <a:pt x="1621" y="224"/>
                                        </a:lnTo>
                                        <a:lnTo>
                                          <a:pt x="1621" y="243"/>
                                        </a:lnTo>
                                        <a:lnTo>
                                          <a:pt x="1628" y="264"/>
                                        </a:lnTo>
                                        <a:lnTo>
                                          <a:pt x="1630" y="283"/>
                                        </a:lnTo>
                                        <a:lnTo>
                                          <a:pt x="1630" y="305"/>
                                        </a:lnTo>
                                        <a:lnTo>
                                          <a:pt x="1630" y="324"/>
                                        </a:lnTo>
                                        <a:lnTo>
                                          <a:pt x="1630" y="343"/>
                                        </a:lnTo>
                                        <a:lnTo>
                                          <a:pt x="1630" y="362"/>
                                        </a:lnTo>
                                        <a:lnTo>
                                          <a:pt x="1630" y="383"/>
                                        </a:lnTo>
                                        <a:lnTo>
                                          <a:pt x="1630" y="400"/>
                                        </a:lnTo>
                                        <a:lnTo>
                                          <a:pt x="1628" y="421"/>
                                        </a:lnTo>
                                        <a:lnTo>
                                          <a:pt x="1625" y="438"/>
                                        </a:lnTo>
                                        <a:lnTo>
                                          <a:pt x="1621" y="459"/>
                                        </a:lnTo>
                                        <a:lnTo>
                                          <a:pt x="1616" y="476"/>
                                        </a:lnTo>
                                        <a:lnTo>
                                          <a:pt x="1609" y="493"/>
                                        </a:lnTo>
                                        <a:lnTo>
                                          <a:pt x="1604" y="509"/>
                                        </a:lnTo>
                                        <a:lnTo>
                                          <a:pt x="1597" y="528"/>
                                        </a:lnTo>
                                        <a:lnTo>
                                          <a:pt x="1592" y="545"/>
                                        </a:lnTo>
                                        <a:lnTo>
                                          <a:pt x="1585" y="562"/>
                                        </a:lnTo>
                                        <a:lnTo>
                                          <a:pt x="1578" y="578"/>
                                        </a:lnTo>
                                        <a:lnTo>
                                          <a:pt x="1571" y="597"/>
                                        </a:lnTo>
                                        <a:lnTo>
                                          <a:pt x="1561" y="611"/>
                                        </a:lnTo>
                                        <a:lnTo>
                                          <a:pt x="1552" y="628"/>
                                        </a:lnTo>
                                        <a:lnTo>
                                          <a:pt x="1542" y="642"/>
                                        </a:lnTo>
                                        <a:lnTo>
                                          <a:pt x="1535" y="659"/>
                                        </a:lnTo>
                                        <a:lnTo>
                                          <a:pt x="1523" y="673"/>
                                        </a:lnTo>
                                        <a:lnTo>
                                          <a:pt x="1516" y="688"/>
                                        </a:lnTo>
                                        <a:lnTo>
                                          <a:pt x="1504" y="702"/>
                                        </a:lnTo>
                                        <a:lnTo>
                                          <a:pt x="1497" y="719"/>
                                        </a:lnTo>
                                        <a:lnTo>
                                          <a:pt x="1485" y="730"/>
                                        </a:lnTo>
                                        <a:lnTo>
                                          <a:pt x="1476" y="742"/>
                                        </a:lnTo>
                                        <a:lnTo>
                                          <a:pt x="1464" y="754"/>
                                        </a:lnTo>
                                        <a:lnTo>
                                          <a:pt x="1454" y="768"/>
                                        </a:lnTo>
                                        <a:lnTo>
                                          <a:pt x="1442" y="780"/>
                                        </a:lnTo>
                                        <a:lnTo>
                                          <a:pt x="1433" y="792"/>
                                        </a:lnTo>
                                        <a:lnTo>
                                          <a:pt x="1421" y="804"/>
                                        </a:lnTo>
                                        <a:lnTo>
                                          <a:pt x="1412" y="818"/>
                                        </a:lnTo>
                                        <a:lnTo>
                                          <a:pt x="1400" y="828"/>
                                        </a:lnTo>
                                        <a:lnTo>
                                          <a:pt x="1390" y="837"/>
                                        </a:lnTo>
                                        <a:lnTo>
                                          <a:pt x="1381" y="847"/>
                                        </a:lnTo>
                                        <a:lnTo>
                                          <a:pt x="1371" y="859"/>
                                        </a:lnTo>
                                        <a:lnTo>
                                          <a:pt x="1352" y="876"/>
                                        </a:lnTo>
                                        <a:lnTo>
                                          <a:pt x="1336" y="895"/>
                                        </a:lnTo>
                                        <a:lnTo>
                                          <a:pt x="1317" y="906"/>
                                        </a:lnTo>
                                        <a:lnTo>
                                          <a:pt x="1302" y="921"/>
                                        </a:lnTo>
                                        <a:lnTo>
                                          <a:pt x="1288" y="933"/>
                                        </a:lnTo>
                                        <a:lnTo>
                                          <a:pt x="1279" y="942"/>
                                        </a:lnTo>
                                        <a:lnTo>
                                          <a:pt x="1262" y="954"/>
                                        </a:lnTo>
                                        <a:lnTo>
                                          <a:pt x="1257" y="961"/>
                                        </a:lnTo>
                                        <a:lnTo>
                                          <a:pt x="1621" y="764"/>
                                        </a:lnTo>
                                        <a:lnTo>
                                          <a:pt x="1766" y="757"/>
                                        </a:lnTo>
                                        <a:lnTo>
                                          <a:pt x="1630" y="1006"/>
                                        </a:lnTo>
                                        <a:lnTo>
                                          <a:pt x="1630" y="1004"/>
                                        </a:lnTo>
                                        <a:lnTo>
                                          <a:pt x="1644" y="1002"/>
                                        </a:lnTo>
                                        <a:lnTo>
                                          <a:pt x="1654" y="999"/>
                                        </a:lnTo>
                                        <a:lnTo>
                                          <a:pt x="1663" y="997"/>
                                        </a:lnTo>
                                        <a:lnTo>
                                          <a:pt x="1675" y="997"/>
                                        </a:lnTo>
                                        <a:lnTo>
                                          <a:pt x="1692" y="997"/>
                                        </a:lnTo>
                                        <a:lnTo>
                                          <a:pt x="1709" y="994"/>
                                        </a:lnTo>
                                        <a:lnTo>
                                          <a:pt x="1723" y="994"/>
                                        </a:lnTo>
                                        <a:lnTo>
                                          <a:pt x="1742" y="994"/>
                                        </a:lnTo>
                                        <a:lnTo>
                                          <a:pt x="1763" y="994"/>
                                        </a:lnTo>
                                        <a:lnTo>
                                          <a:pt x="1782" y="994"/>
                                        </a:lnTo>
                                        <a:lnTo>
                                          <a:pt x="1804" y="997"/>
                                        </a:lnTo>
                                        <a:lnTo>
                                          <a:pt x="1825" y="999"/>
                                        </a:lnTo>
                                        <a:lnTo>
                                          <a:pt x="1849" y="1004"/>
                                        </a:lnTo>
                                        <a:lnTo>
                                          <a:pt x="1870" y="1006"/>
                                        </a:lnTo>
                                        <a:lnTo>
                                          <a:pt x="1891" y="1011"/>
                                        </a:lnTo>
                                        <a:lnTo>
                                          <a:pt x="1913" y="1018"/>
                                        </a:lnTo>
                                        <a:lnTo>
                                          <a:pt x="1937" y="1025"/>
                                        </a:lnTo>
                                        <a:lnTo>
                                          <a:pt x="1958" y="1033"/>
                                        </a:lnTo>
                                        <a:lnTo>
                                          <a:pt x="1979" y="1044"/>
                                        </a:lnTo>
                                        <a:lnTo>
                                          <a:pt x="2001" y="1056"/>
                                        </a:lnTo>
                                        <a:lnTo>
                                          <a:pt x="2025" y="1071"/>
                                        </a:lnTo>
                                        <a:lnTo>
                                          <a:pt x="2044" y="1085"/>
                                        </a:lnTo>
                                        <a:lnTo>
                                          <a:pt x="2065" y="1102"/>
                                        </a:lnTo>
                                        <a:lnTo>
                                          <a:pt x="2082" y="1121"/>
                                        </a:lnTo>
                                        <a:lnTo>
                                          <a:pt x="2101" y="1142"/>
                                        </a:lnTo>
                                        <a:lnTo>
                                          <a:pt x="2108" y="1151"/>
                                        </a:lnTo>
                                        <a:lnTo>
                                          <a:pt x="2115" y="1163"/>
                                        </a:lnTo>
                                        <a:lnTo>
                                          <a:pt x="2122" y="1175"/>
                                        </a:lnTo>
                                        <a:lnTo>
                                          <a:pt x="2131" y="1190"/>
                                        </a:lnTo>
                                        <a:lnTo>
                                          <a:pt x="2139" y="1201"/>
                                        </a:lnTo>
                                        <a:lnTo>
                                          <a:pt x="2146" y="1216"/>
                                        </a:lnTo>
                                        <a:lnTo>
                                          <a:pt x="2153" y="1230"/>
                                        </a:lnTo>
                                        <a:lnTo>
                                          <a:pt x="2160" y="1247"/>
                                        </a:lnTo>
                                        <a:lnTo>
                                          <a:pt x="2162" y="1261"/>
                                        </a:lnTo>
                                        <a:lnTo>
                                          <a:pt x="2167" y="1275"/>
                                        </a:lnTo>
                                        <a:lnTo>
                                          <a:pt x="2169" y="1289"/>
                                        </a:lnTo>
                                        <a:lnTo>
                                          <a:pt x="2174" y="1304"/>
                                        </a:lnTo>
                                        <a:lnTo>
                                          <a:pt x="2174" y="1318"/>
                                        </a:lnTo>
                                        <a:lnTo>
                                          <a:pt x="2177" y="1335"/>
                                        </a:lnTo>
                                        <a:lnTo>
                                          <a:pt x="2177" y="1349"/>
                                        </a:lnTo>
                                        <a:lnTo>
                                          <a:pt x="2179" y="1366"/>
                                        </a:lnTo>
                                        <a:lnTo>
                                          <a:pt x="2177" y="1380"/>
                                        </a:lnTo>
                                        <a:lnTo>
                                          <a:pt x="2177" y="1394"/>
                                        </a:lnTo>
                                        <a:lnTo>
                                          <a:pt x="2174" y="1408"/>
                                        </a:lnTo>
                                        <a:lnTo>
                                          <a:pt x="2174" y="1425"/>
                                        </a:lnTo>
                                        <a:lnTo>
                                          <a:pt x="2172" y="1439"/>
                                        </a:lnTo>
                                        <a:lnTo>
                                          <a:pt x="2169" y="1456"/>
                                        </a:lnTo>
                                        <a:lnTo>
                                          <a:pt x="2167" y="1470"/>
                                        </a:lnTo>
                                        <a:lnTo>
                                          <a:pt x="2165" y="1487"/>
                                        </a:lnTo>
                                        <a:lnTo>
                                          <a:pt x="2160" y="1501"/>
                                        </a:lnTo>
                                        <a:lnTo>
                                          <a:pt x="2155" y="1515"/>
                                        </a:lnTo>
                                        <a:lnTo>
                                          <a:pt x="2150" y="1530"/>
                                        </a:lnTo>
                                        <a:lnTo>
                                          <a:pt x="2146" y="1546"/>
                                        </a:lnTo>
                                        <a:lnTo>
                                          <a:pt x="2139" y="1561"/>
                                        </a:lnTo>
                                        <a:lnTo>
                                          <a:pt x="2134" y="1575"/>
                                        </a:lnTo>
                                        <a:lnTo>
                                          <a:pt x="2127" y="1589"/>
                                        </a:lnTo>
                                        <a:lnTo>
                                          <a:pt x="2122" y="1606"/>
                                        </a:lnTo>
                                        <a:lnTo>
                                          <a:pt x="2115" y="1620"/>
                                        </a:lnTo>
                                        <a:lnTo>
                                          <a:pt x="2108" y="1634"/>
                                        </a:lnTo>
                                        <a:lnTo>
                                          <a:pt x="2101" y="1649"/>
                                        </a:lnTo>
                                        <a:lnTo>
                                          <a:pt x="2093" y="1663"/>
                                        </a:lnTo>
                                        <a:lnTo>
                                          <a:pt x="2086" y="1677"/>
                                        </a:lnTo>
                                        <a:lnTo>
                                          <a:pt x="2079" y="1692"/>
                                        </a:lnTo>
                                        <a:lnTo>
                                          <a:pt x="2072" y="1706"/>
                                        </a:lnTo>
                                        <a:lnTo>
                                          <a:pt x="2067" y="1720"/>
                                        </a:lnTo>
                                        <a:lnTo>
                                          <a:pt x="2058" y="1732"/>
                                        </a:lnTo>
                                        <a:lnTo>
                                          <a:pt x="2048" y="1744"/>
                                        </a:lnTo>
                                        <a:lnTo>
                                          <a:pt x="2041" y="1756"/>
                                        </a:lnTo>
                                        <a:lnTo>
                                          <a:pt x="2034" y="1770"/>
                                        </a:lnTo>
                                        <a:lnTo>
                                          <a:pt x="2025" y="1782"/>
                                        </a:lnTo>
                                        <a:lnTo>
                                          <a:pt x="2017" y="1796"/>
                                        </a:lnTo>
                                        <a:lnTo>
                                          <a:pt x="2010" y="1808"/>
                                        </a:lnTo>
                                        <a:lnTo>
                                          <a:pt x="2003" y="1822"/>
                                        </a:lnTo>
                                        <a:lnTo>
                                          <a:pt x="1994" y="1832"/>
                                        </a:lnTo>
                                        <a:lnTo>
                                          <a:pt x="1987" y="1846"/>
                                        </a:lnTo>
                                        <a:lnTo>
                                          <a:pt x="1979" y="1856"/>
                                        </a:lnTo>
                                        <a:lnTo>
                                          <a:pt x="1972" y="1870"/>
                                        </a:lnTo>
                                        <a:lnTo>
                                          <a:pt x="1965" y="1879"/>
                                        </a:lnTo>
                                        <a:lnTo>
                                          <a:pt x="1958" y="1894"/>
                                        </a:lnTo>
                                        <a:lnTo>
                                          <a:pt x="1951" y="1903"/>
                                        </a:lnTo>
                                        <a:lnTo>
                                          <a:pt x="1946" y="1918"/>
                                        </a:lnTo>
                                        <a:lnTo>
                                          <a:pt x="1932" y="1937"/>
                                        </a:lnTo>
                                        <a:lnTo>
                                          <a:pt x="1922" y="1958"/>
                                        </a:lnTo>
                                        <a:lnTo>
                                          <a:pt x="1910" y="1977"/>
                                        </a:lnTo>
                                        <a:lnTo>
                                          <a:pt x="1903" y="1996"/>
                                        </a:lnTo>
                                        <a:lnTo>
                                          <a:pt x="1896" y="2013"/>
                                        </a:lnTo>
                                        <a:lnTo>
                                          <a:pt x="1891" y="2029"/>
                                        </a:lnTo>
                                        <a:lnTo>
                                          <a:pt x="1889" y="2046"/>
                                        </a:lnTo>
                                        <a:lnTo>
                                          <a:pt x="1889" y="2063"/>
                                        </a:lnTo>
                                        <a:lnTo>
                                          <a:pt x="1891" y="2084"/>
                                        </a:lnTo>
                                        <a:lnTo>
                                          <a:pt x="1901" y="2105"/>
                                        </a:lnTo>
                                        <a:lnTo>
                                          <a:pt x="1915" y="2120"/>
                                        </a:lnTo>
                                        <a:lnTo>
                                          <a:pt x="1937" y="2136"/>
                                        </a:lnTo>
                                        <a:lnTo>
                                          <a:pt x="1946" y="2141"/>
                                        </a:lnTo>
                                        <a:lnTo>
                                          <a:pt x="1958" y="2146"/>
                                        </a:lnTo>
                                        <a:lnTo>
                                          <a:pt x="1972" y="2151"/>
                                        </a:lnTo>
                                        <a:lnTo>
                                          <a:pt x="1987" y="2158"/>
                                        </a:lnTo>
                                        <a:lnTo>
                                          <a:pt x="2001" y="2160"/>
                                        </a:lnTo>
                                        <a:lnTo>
                                          <a:pt x="2015" y="2165"/>
                                        </a:lnTo>
                                        <a:lnTo>
                                          <a:pt x="2029" y="2170"/>
                                        </a:lnTo>
                                        <a:lnTo>
                                          <a:pt x="2046" y="2174"/>
                                        </a:lnTo>
                                        <a:lnTo>
                                          <a:pt x="2060" y="2177"/>
                                        </a:lnTo>
                                        <a:lnTo>
                                          <a:pt x="2074" y="2179"/>
                                        </a:lnTo>
                                        <a:lnTo>
                                          <a:pt x="2089" y="2182"/>
                                        </a:lnTo>
                                        <a:lnTo>
                                          <a:pt x="2105" y="2186"/>
                                        </a:lnTo>
                                        <a:lnTo>
                                          <a:pt x="2117" y="2189"/>
                                        </a:lnTo>
                                        <a:lnTo>
                                          <a:pt x="2131" y="2193"/>
                                        </a:lnTo>
                                        <a:lnTo>
                                          <a:pt x="2146" y="2198"/>
                                        </a:lnTo>
                                        <a:lnTo>
                                          <a:pt x="2160" y="2205"/>
                                        </a:lnTo>
                                        <a:lnTo>
                                          <a:pt x="2184" y="2212"/>
                                        </a:lnTo>
                                        <a:lnTo>
                                          <a:pt x="2205" y="2229"/>
                                        </a:lnTo>
                                        <a:lnTo>
                                          <a:pt x="2219" y="2243"/>
                                        </a:lnTo>
                                        <a:lnTo>
                                          <a:pt x="2231" y="2267"/>
                                        </a:lnTo>
                                        <a:lnTo>
                                          <a:pt x="2231" y="2277"/>
                                        </a:lnTo>
                                        <a:lnTo>
                                          <a:pt x="2234" y="2289"/>
                                        </a:lnTo>
                                        <a:lnTo>
                                          <a:pt x="2234" y="2303"/>
                                        </a:lnTo>
                                        <a:lnTo>
                                          <a:pt x="2236" y="2320"/>
                                        </a:lnTo>
                                        <a:lnTo>
                                          <a:pt x="2234" y="2334"/>
                                        </a:lnTo>
                                        <a:lnTo>
                                          <a:pt x="2231" y="2350"/>
                                        </a:lnTo>
                                        <a:lnTo>
                                          <a:pt x="2229" y="2367"/>
                                        </a:lnTo>
                                        <a:lnTo>
                                          <a:pt x="2226" y="2389"/>
                                        </a:lnTo>
                                        <a:lnTo>
                                          <a:pt x="2219" y="2408"/>
                                        </a:lnTo>
                                        <a:lnTo>
                                          <a:pt x="2215" y="2427"/>
                                        </a:lnTo>
                                        <a:lnTo>
                                          <a:pt x="2207" y="2448"/>
                                        </a:lnTo>
                                        <a:lnTo>
                                          <a:pt x="2203" y="2472"/>
                                        </a:lnTo>
                                        <a:lnTo>
                                          <a:pt x="2193" y="2493"/>
                                        </a:lnTo>
                                        <a:lnTo>
                                          <a:pt x="2186" y="2515"/>
                                        </a:lnTo>
                                        <a:lnTo>
                                          <a:pt x="2177" y="2538"/>
                                        </a:lnTo>
                                        <a:lnTo>
                                          <a:pt x="2167" y="2562"/>
                                        </a:lnTo>
                                        <a:lnTo>
                                          <a:pt x="2160" y="2572"/>
                                        </a:lnTo>
                                        <a:lnTo>
                                          <a:pt x="2155" y="2584"/>
                                        </a:lnTo>
                                        <a:lnTo>
                                          <a:pt x="2148" y="2596"/>
                                        </a:lnTo>
                                        <a:lnTo>
                                          <a:pt x="2143" y="2607"/>
                                        </a:lnTo>
                                        <a:lnTo>
                                          <a:pt x="2129" y="2629"/>
                                        </a:lnTo>
                                        <a:lnTo>
                                          <a:pt x="2117" y="2653"/>
                                        </a:lnTo>
                                        <a:lnTo>
                                          <a:pt x="2108" y="2662"/>
                                        </a:lnTo>
                                        <a:lnTo>
                                          <a:pt x="2101" y="2674"/>
                                        </a:lnTo>
                                        <a:lnTo>
                                          <a:pt x="2093" y="2686"/>
                                        </a:lnTo>
                                        <a:lnTo>
                                          <a:pt x="2086" y="2698"/>
                                        </a:lnTo>
                                        <a:lnTo>
                                          <a:pt x="2077" y="2707"/>
                                        </a:lnTo>
                                        <a:lnTo>
                                          <a:pt x="2070" y="2719"/>
                                        </a:lnTo>
                                        <a:lnTo>
                                          <a:pt x="2063" y="2731"/>
                                        </a:lnTo>
                                        <a:lnTo>
                                          <a:pt x="2055" y="2743"/>
                                        </a:lnTo>
                                        <a:lnTo>
                                          <a:pt x="2036" y="2762"/>
                                        </a:lnTo>
                                        <a:lnTo>
                                          <a:pt x="2020" y="2783"/>
                                        </a:lnTo>
                                        <a:lnTo>
                                          <a:pt x="2001" y="2805"/>
                                        </a:lnTo>
                                        <a:lnTo>
                                          <a:pt x="1984" y="2826"/>
                                        </a:lnTo>
                                        <a:lnTo>
                                          <a:pt x="1963" y="2843"/>
                                        </a:lnTo>
                                        <a:lnTo>
                                          <a:pt x="1944" y="2860"/>
                                        </a:lnTo>
                                        <a:lnTo>
                                          <a:pt x="1922" y="2876"/>
                                        </a:lnTo>
                                        <a:lnTo>
                                          <a:pt x="1903" y="2895"/>
                                        </a:lnTo>
                                        <a:lnTo>
                                          <a:pt x="1889" y="2900"/>
                                        </a:lnTo>
                                        <a:lnTo>
                                          <a:pt x="1877" y="2907"/>
                                        </a:lnTo>
                                        <a:lnTo>
                                          <a:pt x="1865" y="2914"/>
                                        </a:lnTo>
                                        <a:lnTo>
                                          <a:pt x="1853" y="2921"/>
                                        </a:lnTo>
                                        <a:lnTo>
                                          <a:pt x="1839" y="2929"/>
                                        </a:lnTo>
                                        <a:lnTo>
                                          <a:pt x="1825" y="2936"/>
                                        </a:lnTo>
                                        <a:lnTo>
                                          <a:pt x="1811" y="2943"/>
                                        </a:lnTo>
                                        <a:lnTo>
                                          <a:pt x="1796" y="2950"/>
                                        </a:lnTo>
                                        <a:lnTo>
                                          <a:pt x="1780" y="2955"/>
                                        </a:lnTo>
                                        <a:lnTo>
                                          <a:pt x="1763" y="2962"/>
                                        </a:lnTo>
                                        <a:lnTo>
                                          <a:pt x="1747" y="2969"/>
                                        </a:lnTo>
                                        <a:lnTo>
                                          <a:pt x="1732" y="2976"/>
                                        </a:lnTo>
                                        <a:lnTo>
                                          <a:pt x="1713" y="2981"/>
                                        </a:lnTo>
                                        <a:lnTo>
                                          <a:pt x="1697" y="2988"/>
                                        </a:lnTo>
                                        <a:lnTo>
                                          <a:pt x="1680" y="2995"/>
                                        </a:lnTo>
                                        <a:lnTo>
                                          <a:pt x="1663" y="3002"/>
                                        </a:lnTo>
                                        <a:lnTo>
                                          <a:pt x="1644" y="3007"/>
                                        </a:lnTo>
                                        <a:lnTo>
                                          <a:pt x="1628" y="3012"/>
                                        </a:lnTo>
                                        <a:lnTo>
                                          <a:pt x="1609" y="3017"/>
                                        </a:lnTo>
                                        <a:lnTo>
                                          <a:pt x="1590" y="3024"/>
                                        </a:lnTo>
                                        <a:lnTo>
                                          <a:pt x="1571" y="3028"/>
                                        </a:lnTo>
                                        <a:lnTo>
                                          <a:pt x="1552" y="3033"/>
                                        </a:lnTo>
                                        <a:lnTo>
                                          <a:pt x="1533" y="3038"/>
                                        </a:lnTo>
                                        <a:lnTo>
                                          <a:pt x="1516" y="3045"/>
                                        </a:lnTo>
                                        <a:lnTo>
                                          <a:pt x="1495" y="3048"/>
                                        </a:lnTo>
                                        <a:lnTo>
                                          <a:pt x="1476" y="3055"/>
                                        </a:lnTo>
                                        <a:lnTo>
                                          <a:pt x="1457" y="3057"/>
                                        </a:lnTo>
                                        <a:lnTo>
                                          <a:pt x="1438" y="3064"/>
                                        </a:lnTo>
                                        <a:lnTo>
                                          <a:pt x="1416" y="3067"/>
                                        </a:lnTo>
                                        <a:lnTo>
                                          <a:pt x="1397" y="3074"/>
                                        </a:lnTo>
                                        <a:lnTo>
                                          <a:pt x="1378" y="3076"/>
                                        </a:lnTo>
                                        <a:lnTo>
                                          <a:pt x="1362" y="3083"/>
                                        </a:lnTo>
                                        <a:lnTo>
                                          <a:pt x="1340" y="3086"/>
                                        </a:lnTo>
                                        <a:lnTo>
                                          <a:pt x="1321" y="3088"/>
                                        </a:lnTo>
                                        <a:lnTo>
                                          <a:pt x="1302" y="3090"/>
                                        </a:lnTo>
                                        <a:lnTo>
                                          <a:pt x="1283" y="3095"/>
                                        </a:lnTo>
                                        <a:lnTo>
                                          <a:pt x="1262" y="3097"/>
                                        </a:lnTo>
                                        <a:lnTo>
                                          <a:pt x="1245" y="3102"/>
                                        </a:lnTo>
                                        <a:lnTo>
                                          <a:pt x="1226" y="3105"/>
                                        </a:lnTo>
                                        <a:lnTo>
                                          <a:pt x="1210" y="3109"/>
                                        </a:lnTo>
                                        <a:lnTo>
                                          <a:pt x="1191" y="3109"/>
                                        </a:lnTo>
                                        <a:lnTo>
                                          <a:pt x="1174" y="3114"/>
                                        </a:lnTo>
                                        <a:lnTo>
                                          <a:pt x="1155" y="3114"/>
                                        </a:lnTo>
                                        <a:lnTo>
                                          <a:pt x="1138" y="3119"/>
                                        </a:lnTo>
                                        <a:lnTo>
                                          <a:pt x="1122" y="3119"/>
                                        </a:lnTo>
                                        <a:lnTo>
                                          <a:pt x="1105" y="3124"/>
                                        </a:lnTo>
                                        <a:lnTo>
                                          <a:pt x="1091" y="3124"/>
                                        </a:lnTo>
                                        <a:lnTo>
                                          <a:pt x="1077" y="3128"/>
                                        </a:lnTo>
                                        <a:lnTo>
                                          <a:pt x="1060" y="3128"/>
                                        </a:lnTo>
                                        <a:lnTo>
                                          <a:pt x="1043" y="3131"/>
                                        </a:lnTo>
                                        <a:lnTo>
                                          <a:pt x="1029" y="3131"/>
                                        </a:lnTo>
                                        <a:lnTo>
                                          <a:pt x="1017" y="3133"/>
                                        </a:lnTo>
                                        <a:lnTo>
                                          <a:pt x="1003" y="3133"/>
                                        </a:lnTo>
                                        <a:lnTo>
                                          <a:pt x="989" y="3133"/>
                                        </a:lnTo>
                                        <a:lnTo>
                                          <a:pt x="977" y="3133"/>
                                        </a:lnTo>
                                        <a:lnTo>
                                          <a:pt x="967" y="3136"/>
                                        </a:lnTo>
                                        <a:lnTo>
                                          <a:pt x="946" y="3136"/>
                                        </a:lnTo>
                                        <a:lnTo>
                                          <a:pt x="927" y="3136"/>
                                        </a:lnTo>
                                        <a:lnTo>
                                          <a:pt x="913" y="3136"/>
                                        </a:lnTo>
                                        <a:lnTo>
                                          <a:pt x="901" y="3136"/>
                                        </a:lnTo>
                                        <a:lnTo>
                                          <a:pt x="887" y="3131"/>
                                        </a:lnTo>
                                        <a:lnTo>
                                          <a:pt x="872" y="3128"/>
                                        </a:lnTo>
                                        <a:lnTo>
                                          <a:pt x="853" y="3124"/>
                                        </a:lnTo>
                                        <a:lnTo>
                                          <a:pt x="837" y="3121"/>
                                        </a:lnTo>
                                        <a:lnTo>
                                          <a:pt x="815" y="3116"/>
                                        </a:lnTo>
                                        <a:lnTo>
                                          <a:pt x="796" y="3114"/>
                                        </a:lnTo>
                                        <a:lnTo>
                                          <a:pt x="775" y="3109"/>
                                        </a:lnTo>
                                        <a:lnTo>
                                          <a:pt x="754" y="3107"/>
                                        </a:lnTo>
                                        <a:lnTo>
                                          <a:pt x="727" y="3100"/>
                                        </a:lnTo>
                                        <a:lnTo>
                                          <a:pt x="704" y="3097"/>
                                        </a:lnTo>
                                        <a:lnTo>
                                          <a:pt x="677" y="3090"/>
                                        </a:lnTo>
                                        <a:lnTo>
                                          <a:pt x="654" y="3088"/>
                                        </a:lnTo>
                                        <a:lnTo>
                                          <a:pt x="628" y="3081"/>
                                        </a:lnTo>
                                        <a:lnTo>
                                          <a:pt x="604" y="3078"/>
                                        </a:lnTo>
                                        <a:lnTo>
                                          <a:pt x="578" y="3071"/>
                                        </a:lnTo>
                                        <a:lnTo>
                                          <a:pt x="556" y="3069"/>
                                        </a:lnTo>
                                        <a:lnTo>
                                          <a:pt x="530" y="3062"/>
                                        </a:lnTo>
                                        <a:lnTo>
                                          <a:pt x="506" y="3057"/>
                                        </a:lnTo>
                                        <a:lnTo>
                                          <a:pt x="483" y="3052"/>
                                        </a:lnTo>
                                        <a:lnTo>
                                          <a:pt x="461" y="3048"/>
                                        </a:lnTo>
                                        <a:lnTo>
                                          <a:pt x="440" y="3043"/>
                                        </a:lnTo>
                                        <a:lnTo>
                                          <a:pt x="419" y="3040"/>
                                        </a:lnTo>
                                        <a:lnTo>
                                          <a:pt x="400" y="3036"/>
                                        </a:lnTo>
                                        <a:lnTo>
                                          <a:pt x="385" y="3033"/>
                                        </a:lnTo>
                                        <a:lnTo>
                                          <a:pt x="369" y="3026"/>
                                        </a:lnTo>
                                        <a:lnTo>
                                          <a:pt x="357" y="3024"/>
                                        </a:lnTo>
                                        <a:lnTo>
                                          <a:pt x="343" y="3019"/>
                                        </a:lnTo>
                                        <a:lnTo>
                                          <a:pt x="335" y="3019"/>
                                        </a:lnTo>
                                        <a:lnTo>
                                          <a:pt x="324" y="3012"/>
                                        </a:lnTo>
                                        <a:lnTo>
                                          <a:pt x="326" y="3012"/>
                                        </a:lnTo>
                                        <a:lnTo>
                                          <a:pt x="331" y="3007"/>
                                        </a:lnTo>
                                        <a:lnTo>
                                          <a:pt x="343" y="3005"/>
                                        </a:lnTo>
                                        <a:lnTo>
                                          <a:pt x="357" y="3000"/>
                                        </a:lnTo>
                                        <a:lnTo>
                                          <a:pt x="373" y="2998"/>
                                        </a:lnTo>
                                        <a:lnTo>
                                          <a:pt x="388" y="2993"/>
                                        </a:lnTo>
                                        <a:lnTo>
                                          <a:pt x="404" y="2988"/>
                                        </a:lnTo>
                                        <a:lnTo>
                                          <a:pt x="421" y="2983"/>
                                        </a:lnTo>
                                        <a:lnTo>
                                          <a:pt x="438" y="2979"/>
                                        </a:lnTo>
                                        <a:lnTo>
                                          <a:pt x="449" y="2969"/>
                                        </a:lnTo>
                                        <a:lnTo>
                                          <a:pt x="459" y="2959"/>
                                        </a:lnTo>
                                        <a:lnTo>
                                          <a:pt x="464" y="2948"/>
                                        </a:lnTo>
                                        <a:lnTo>
                                          <a:pt x="464" y="2938"/>
                                        </a:lnTo>
                                        <a:lnTo>
                                          <a:pt x="457" y="2924"/>
                                        </a:lnTo>
                                        <a:lnTo>
                                          <a:pt x="442" y="2910"/>
                                        </a:lnTo>
                                        <a:lnTo>
                                          <a:pt x="433" y="2900"/>
                                        </a:lnTo>
                                        <a:lnTo>
                                          <a:pt x="421" y="2890"/>
                                        </a:lnTo>
                                        <a:lnTo>
                                          <a:pt x="407" y="2881"/>
                                        </a:lnTo>
                                        <a:lnTo>
                                          <a:pt x="395" y="2874"/>
                                        </a:lnTo>
                                        <a:lnTo>
                                          <a:pt x="376" y="2862"/>
                                        </a:lnTo>
                                        <a:lnTo>
                                          <a:pt x="362" y="2855"/>
                                        </a:lnTo>
                                        <a:lnTo>
                                          <a:pt x="347" y="2848"/>
                                        </a:lnTo>
                                        <a:lnTo>
                                          <a:pt x="333" y="2845"/>
                                        </a:lnTo>
                                        <a:lnTo>
                                          <a:pt x="319" y="2838"/>
                                        </a:lnTo>
                                        <a:lnTo>
                                          <a:pt x="304" y="2838"/>
                                        </a:lnTo>
                                        <a:lnTo>
                                          <a:pt x="293" y="2838"/>
                                        </a:lnTo>
                                        <a:lnTo>
                                          <a:pt x="283" y="2838"/>
                                        </a:lnTo>
                                        <a:lnTo>
                                          <a:pt x="262" y="2838"/>
                                        </a:lnTo>
                                        <a:lnTo>
                                          <a:pt x="243" y="2845"/>
                                        </a:lnTo>
                                        <a:lnTo>
                                          <a:pt x="224" y="2850"/>
                                        </a:lnTo>
                                        <a:lnTo>
                                          <a:pt x="207" y="2857"/>
                                        </a:lnTo>
                                        <a:lnTo>
                                          <a:pt x="188" y="2860"/>
                                        </a:lnTo>
                                        <a:lnTo>
                                          <a:pt x="169" y="2864"/>
                                        </a:lnTo>
                                        <a:lnTo>
                                          <a:pt x="150" y="2864"/>
                                        </a:lnTo>
                                        <a:lnTo>
                                          <a:pt x="131" y="2864"/>
                                        </a:lnTo>
                                        <a:lnTo>
                                          <a:pt x="119" y="2860"/>
                                        </a:lnTo>
                                        <a:lnTo>
                                          <a:pt x="107" y="2857"/>
                                        </a:lnTo>
                                        <a:lnTo>
                                          <a:pt x="95" y="2850"/>
                                        </a:lnTo>
                                        <a:lnTo>
                                          <a:pt x="86" y="2845"/>
                                        </a:lnTo>
                                        <a:lnTo>
                                          <a:pt x="72" y="2833"/>
                                        </a:lnTo>
                                        <a:lnTo>
                                          <a:pt x="57" y="2824"/>
                                        </a:lnTo>
                                        <a:lnTo>
                                          <a:pt x="43" y="2812"/>
                                        </a:lnTo>
                                        <a:lnTo>
                                          <a:pt x="31" y="2800"/>
                                        </a:lnTo>
                                        <a:lnTo>
                                          <a:pt x="15" y="2779"/>
                                        </a:lnTo>
                                        <a:lnTo>
                                          <a:pt x="8" y="2757"/>
                                        </a:lnTo>
                                        <a:lnTo>
                                          <a:pt x="3" y="2743"/>
                                        </a:lnTo>
                                        <a:lnTo>
                                          <a:pt x="0" y="2729"/>
                                        </a:lnTo>
                                        <a:lnTo>
                                          <a:pt x="0" y="2714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0" y="2681"/>
                                        </a:lnTo>
                                        <a:lnTo>
                                          <a:pt x="0" y="2662"/>
                                        </a:lnTo>
                                        <a:lnTo>
                                          <a:pt x="3" y="2643"/>
                                        </a:lnTo>
                                        <a:lnTo>
                                          <a:pt x="8" y="2626"/>
                                        </a:lnTo>
                                        <a:lnTo>
                                          <a:pt x="12" y="2605"/>
                                        </a:lnTo>
                                        <a:lnTo>
                                          <a:pt x="17" y="2584"/>
                                        </a:lnTo>
                                        <a:lnTo>
                                          <a:pt x="24" y="2562"/>
                                        </a:lnTo>
                                        <a:lnTo>
                                          <a:pt x="31" y="2543"/>
                                        </a:lnTo>
                                        <a:lnTo>
                                          <a:pt x="36" y="2519"/>
                                        </a:lnTo>
                                        <a:lnTo>
                                          <a:pt x="43" y="2496"/>
                                        </a:lnTo>
                                        <a:lnTo>
                                          <a:pt x="50" y="2472"/>
                                        </a:lnTo>
                                        <a:lnTo>
                                          <a:pt x="60" y="2448"/>
                                        </a:lnTo>
                                        <a:lnTo>
                                          <a:pt x="67" y="2422"/>
                                        </a:lnTo>
                                        <a:lnTo>
                                          <a:pt x="79" y="2398"/>
                                        </a:lnTo>
                                        <a:lnTo>
                                          <a:pt x="88" y="2372"/>
                                        </a:lnTo>
                                        <a:lnTo>
                                          <a:pt x="100" y="2348"/>
                                        </a:lnTo>
                                        <a:lnTo>
                                          <a:pt x="110" y="2320"/>
                                        </a:lnTo>
                                        <a:lnTo>
                                          <a:pt x="122" y="2296"/>
                                        </a:lnTo>
                                        <a:lnTo>
                                          <a:pt x="131" y="2267"/>
                                        </a:lnTo>
                                        <a:lnTo>
                                          <a:pt x="145" y="2243"/>
                                        </a:lnTo>
                                        <a:lnTo>
                                          <a:pt x="157" y="2217"/>
                                        </a:lnTo>
                                        <a:lnTo>
                                          <a:pt x="169" y="2191"/>
                                        </a:lnTo>
                                        <a:lnTo>
                                          <a:pt x="183" y="2165"/>
                                        </a:lnTo>
                                        <a:lnTo>
                                          <a:pt x="198" y="2141"/>
                                        </a:lnTo>
                                        <a:lnTo>
                                          <a:pt x="209" y="2113"/>
                                        </a:lnTo>
                                        <a:lnTo>
                                          <a:pt x="221" y="2089"/>
                                        </a:lnTo>
                                        <a:lnTo>
                                          <a:pt x="233" y="2060"/>
                                        </a:lnTo>
                                        <a:lnTo>
                                          <a:pt x="247" y="2036"/>
                                        </a:lnTo>
                                        <a:lnTo>
                                          <a:pt x="259" y="2010"/>
                                        </a:lnTo>
                                        <a:lnTo>
                                          <a:pt x="274" y="1986"/>
                                        </a:lnTo>
                                        <a:lnTo>
                                          <a:pt x="285" y="1963"/>
                                        </a:lnTo>
                                        <a:lnTo>
                                          <a:pt x="300" y="1941"/>
                                        </a:lnTo>
                                        <a:lnTo>
                                          <a:pt x="312" y="1915"/>
                                        </a:lnTo>
                                        <a:lnTo>
                                          <a:pt x="324" y="1891"/>
                                        </a:lnTo>
                                        <a:lnTo>
                                          <a:pt x="335" y="1870"/>
                                        </a:lnTo>
                                        <a:lnTo>
                                          <a:pt x="350" y="1849"/>
                                        </a:lnTo>
                                        <a:lnTo>
                                          <a:pt x="362" y="1827"/>
                                        </a:lnTo>
                                        <a:lnTo>
                                          <a:pt x="373" y="1808"/>
                                        </a:lnTo>
                                        <a:lnTo>
                                          <a:pt x="385" y="1789"/>
                                        </a:lnTo>
                                        <a:lnTo>
                                          <a:pt x="397" y="1772"/>
                                        </a:lnTo>
                                        <a:lnTo>
                                          <a:pt x="407" y="1751"/>
                                        </a:lnTo>
                                        <a:lnTo>
                                          <a:pt x="416" y="1734"/>
                                        </a:lnTo>
                                        <a:lnTo>
                                          <a:pt x="426" y="1718"/>
                                        </a:lnTo>
                                        <a:lnTo>
                                          <a:pt x="435" y="1703"/>
                                        </a:lnTo>
                                        <a:lnTo>
                                          <a:pt x="442" y="1689"/>
                                        </a:lnTo>
                                        <a:lnTo>
                                          <a:pt x="449" y="1675"/>
                                        </a:lnTo>
                                        <a:lnTo>
                                          <a:pt x="457" y="1663"/>
                                        </a:lnTo>
                                        <a:lnTo>
                                          <a:pt x="466" y="1653"/>
                                        </a:lnTo>
                                        <a:lnTo>
                                          <a:pt x="476" y="1632"/>
                                        </a:lnTo>
                                        <a:lnTo>
                                          <a:pt x="485" y="1620"/>
                                        </a:lnTo>
                                        <a:lnTo>
                                          <a:pt x="490" y="1611"/>
                                        </a:lnTo>
                                        <a:lnTo>
                                          <a:pt x="495" y="1611"/>
                                        </a:lnTo>
                                        <a:lnTo>
                                          <a:pt x="490" y="1611"/>
                                        </a:lnTo>
                                        <a:lnTo>
                                          <a:pt x="478" y="1618"/>
                                        </a:lnTo>
                                        <a:lnTo>
                                          <a:pt x="466" y="1623"/>
                                        </a:lnTo>
                                        <a:lnTo>
                                          <a:pt x="457" y="1627"/>
                                        </a:lnTo>
                                        <a:lnTo>
                                          <a:pt x="445" y="1634"/>
                                        </a:lnTo>
                                        <a:lnTo>
                                          <a:pt x="435" y="1644"/>
                                        </a:lnTo>
                                        <a:lnTo>
                                          <a:pt x="419" y="1651"/>
                                        </a:lnTo>
                                        <a:lnTo>
                                          <a:pt x="404" y="1658"/>
                                        </a:lnTo>
                                        <a:lnTo>
                                          <a:pt x="388" y="1668"/>
                                        </a:lnTo>
                                        <a:lnTo>
                                          <a:pt x="373" y="1677"/>
                                        </a:lnTo>
                                        <a:lnTo>
                                          <a:pt x="354" y="1684"/>
                                        </a:lnTo>
                                        <a:lnTo>
                                          <a:pt x="338" y="1696"/>
                                        </a:lnTo>
                                        <a:lnTo>
                                          <a:pt x="321" y="1706"/>
                                        </a:lnTo>
                                        <a:lnTo>
                                          <a:pt x="304" y="1718"/>
                                        </a:lnTo>
                                        <a:lnTo>
                                          <a:pt x="285" y="1725"/>
                                        </a:lnTo>
                                        <a:lnTo>
                                          <a:pt x="269" y="1734"/>
                                        </a:lnTo>
                                        <a:lnTo>
                                          <a:pt x="250" y="1744"/>
                                        </a:lnTo>
                                        <a:lnTo>
                                          <a:pt x="233" y="1753"/>
                                        </a:lnTo>
                                        <a:lnTo>
                                          <a:pt x="217" y="1761"/>
                                        </a:lnTo>
                                        <a:lnTo>
                                          <a:pt x="200" y="1768"/>
                                        </a:lnTo>
                                        <a:lnTo>
                                          <a:pt x="186" y="1775"/>
                                        </a:lnTo>
                                        <a:lnTo>
                                          <a:pt x="171" y="1784"/>
                                        </a:lnTo>
                                        <a:lnTo>
                                          <a:pt x="157" y="1789"/>
                                        </a:lnTo>
                                        <a:lnTo>
                                          <a:pt x="145" y="1794"/>
                                        </a:lnTo>
                                        <a:lnTo>
                                          <a:pt x="133" y="1796"/>
                                        </a:lnTo>
                                        <a:lnTo>
                                          <a:pt x="126" y="1801"/>
                                        </a:lnTo>
                                        <a:lnTo>
                                          <a:pt x="112" y="1801"/>
                                        </a:lnTo>
                                        <a:lnTo>
                                          <a:pt x="107" y="1801"/>
                                        </a:lnTo>
                                        <a:lnTo>
                                          <a:pt x="105" y="1791"/>
                                        </a:lnTo>
                                        <a:lnTo>
                                          <a:pt x="105" y="1777"/>
                                        </a:lnTo>
                                        <a:lnTo>
                                          <a:pt x="105" y="1765"/>
                                        </a:lnTo>
                                        <a:lnTo>
                                          <a:pt x="105" y="1756"/>
                                        </a:lnTo>
                                        <a:lnTo>
                                          <a:pt x="107" y="1741"/>
                                        </a:lnTo>
                                        <a:lnTo>
                                          <a:pt x="110" y="1730"/>
                                        </a:lnTo>
                                        <a:lnTo>
                                          <a:pt x="110" y="1713"/>
                                        </a:lnTo>
                                        <a:lnTo>
                                          <a:pt x="110" y="1696"/>
                                        </a:lnTo>
                                        <a:lnTo>
                                          <a:pt x="112" y="1677"/>
                                        </a:lnTo>
                                        <a:lnTo>
                                          <a:pt x="114" y="1661"/>
                                        </a:lnTo>
                                        <a:lnTo>
                                          <a:pt x="117" y="1639"/>
                                        </a:lnTo>
                                        <a:lnTo>
                                          <a:pt x="119" y="1618"/>
                                        </a:lnTo>
                                        <a:lnTo>
                                          <a:pt x="122" y="1594"/>
                                        </a:lnTo>
                                        <a:lnTo>
                                          <a:pt x="126" y="1573"/>
                                        </a:lnTo>
                                        <a:lnTo>
                                          <a:pt x="126" y="1546"/>
                                        </a:lnTo>
                                        <a:lnTo>
                                          <a:pt x="131" y="1520"/>
                                        </a:lnTo>
                                        <a:lnTo>
                                          <a:pt x="133" y="1492"/>
                                        </a:lnTo>
                                        <a:lnTo>
                                          <a:pt x="138" y="1466"/>
                                        </a:lnTo>
                                        <a:lnTo>
                                          <a:pt x="141" y="1437"/>
                                        </a:lnTo>
                                        <a:lnTo>
                                          <a:pt x="145" y="1408"/>
                                        </a:lnTo>
                                        <a:lnTo>
                                          <a:pt x="148" y="1380"/>
                                        </a:lnTo>
                                        <a:lnTo>
                                          <a:pt x="152" y="1354"/>
                                        </a:lnTo>
                                        <a:lnTo>
                                          <a:pt x="155" y="1323"/>
                                        </a:lnTo>
                                        <a:lnTo>
                                          <a:pt x="160" y="1292"/>
                                        </a:lnTo>
                                        <a:lnTo>
                                          <a:pt x="164" y="1261"/>
                                        </a:lnTo>
                                        <a:lnTo>
                                          <a:pt x="169" y="1232"/>
                                        </a:lnTo>
                                        <a:lnTo>
                                          <a:pt x="171" y="1199"/>
                                        </a:lnTo>
                                        <a:lnTo>
                                          <a:pt x="179" y="1171"/>
                                        </a:lnTo>
                                        <a:lnTo>
                                          <a:pt x="181" y="1137"/>
                                        </a:lnTo>
                                        <a:lnTo>
                                          <a:pt x="188" y="1109"/>
                                        </a:lnTo>
                                        <a:lnTo>
                                          <a:pt x="190" y="1075"/>
                                        </a:lnTo>
                                        <a:lnTo>
                                          <a:pt x="195" y="1044"/>
                                        </a:lnTo>
                                        <a:lnTo>
                                          <a:pt x="200" y="1011"/>
                                        </a:lnTo>
                                        <a:lnTo>
                                          <a:pt x="205" y="980"/>
                                        </a:lnTo>
                                        <a:lnTo>
                                          <a:pt x="207" y="949"/>
                                        </a:lnTo>
                                        <a:lnTo>
                                          <a:pt x="212" y="918"/>
                                        </a:lnTo>
                                        <a:lnTo>
                                          <a:pt x="217" y="890"/>
                                        </a:lnTo>
                                        <a:lnTo>
                                          <a:pt x="221" y="861"/>
                                        </a:lnTo>
                                        <a:lnTo>
                                          <a:pt x="224" y="830"/>
                                        </a:lnTo>
                                        <a:lnTo>
                                          <a:pt x="228" y="802"/>
                                        </a:lnTo>
                                        <a:lnTo>
                                          <a:pt x="231" y="773"/>
                                        </a:lnTo>
                                        <a:lnTo>
                                          <a:pt x="236" y="747"/>
                                        </a:lnTo>
                                        <a:lnTo>
                                          <a:pt x="238" y="721"/>
                                        </a:lnTo>
                                        <a:lnTo>
                                          <a:pt x="243" y="697"/>
                                        </a:lnTo>
                                        <a:lnTo>
                                          <a:pt x="247" y="671"/>
                                        </a:lnTo>
                                        <a:lnTo>
                                          <a:pt x="252" y="650"/>
                                        </a:lnTo>
                                        <a:lnTo>
                                          <a:pt x="255" y="626"/>
                                        </a:lnTo>
                                        <a:lnTo>
                                          <a:pt x="257" y="604"/>
                                        </a:lnTo>
                                        <a:lnTo>
                                          <a:pt x="259" y="583"/>
                                        </a:lnTo>
                                        <a:lnTo>
                                          <a:pt x="264" y="564"/>
                                        </a:lnTo>
                                        <a:lnTo>
                                          <a:pt x="264" y="542"/>
                                        </a:lnTo>
                                        <a:lnTo>
                                          <a:pt x="269" y="528"/>
                                        </a:lnTo>
                                        <a:lnTo>
                                          <a:pt x="269" y="512"/>
                                        </a:lnTo>
                                        <a:lnTo>
                                          <a:pt x="274" y="500"/>
                                        </a:lnTo>
                                        <a:lnTo>
                                          <a:pt x="274" y="485"/>
                                        </a:lnTo>
                                        <a:lnTo>
                                          <a:pt x="276" y="473"/>
                                        </a:lnTo>
                                        <a:lnTo>
                                          <a:pt x="276" y="464"/>
                                        </a:lnTo>
                                        <a:lnTo>
                                          <a:pt x="278" y="457"/>
                                        </a:lnTo>
                                        <a:lnTo>
                                          <a:pt x="281" y="447"/>
                                        </a:lnTo>
                                        <a:lnTo>
                                          <a:pt x="283" y="445"/>
                                        </a:lnTo>
                                        <a:lnTo>
                                          <a:pt x="283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6b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895320"/>
                                    <a:ext cx="1004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731">
                                        <a:moveTo>
                                          <a:pt x="0" y="0"/>
                                        </a:moveTo>
                                        <a:lnTo>
                                          <a:pt x="2" y="222"/>
                                        </a:lnTo>
                                        <a:lnTo>
                                          <a:pt x="157" y="222"/>
                                        </a:lnTo>
                                        <a:lnTo>
                                          <a:pt x="164" y="731"/>
                                        </a:lnTo>
                                        <a:lnTo>
                                          <a:pt x="164" y="728"/>
                                        </a:lnTo>
                                        <a:lnTo>
                                          <a:pt x="173" y="728"/>
                                        </a:lnTo>
                                        <a:lnTo>
                                          <a:pt x="185" y="728"/>
                                        </a:lnTo>
                                        <a:lnTo>
                                          <a:pt x="202" y="728"/>
                                        </a:lnTo>
                                        <a:lnTo>
                                          <a:pt x="218" y="728"/>
                                        </a:lnTo>
                                        <a:lnTo>
                                          <a:pt x="240" y="728"/>
                                        </a:lnTo>
                                        <a:lnTo>
                                          <a:pt x="264" y="728"/>
                                        </a:lnTo>
                                        <a:lnTo>
                                          <a:pt x="287" y="728"/>
                                        </a:lnTo>
                                        <a:lnTo>
                                          <a:pt x="309" y="726"/>
                                        </a:lnTo>
                                        <a:lnTo>
                                          <a:pt x="332" y="726"/>
                                        </a:lnTo>
                                        <a:lnTo>
                                          <a:pt x="351" y="724"/>
                                        </a:lnTo>
                                        <a:lnTo>
                                          <a:pt x="373" y="724"/>
                                        </a:lnTo>
                                        <a:lnTo>
                                          <a:pt x="387" y="721"/>
                                        </a:lnTo>
                                        <a:lnTo>
                                          <a:pt x="401" y="721"/>
                                        </a:lnTo>
                                        <a:lnTo>
                                          <a:pt x="408" y="719"/>
                                        </a:lnTo>
                                        <a:lnTo>
                                          <a:pt x="416" y="719"/>
                                        </a:lnTo>
                                        <a:lnTo>
                                          <a:pt x="413" y="712"/>
                                        </a:lnTo>
                                        <a:lnTo>
                                          <a:pt x="413" y="705"/>
                                        </a:lnTo>
                                        <a:lnTo>
                                          <a:pt x="413" y="690"/>
                                        </a:lnTo>
                                        <a:lnTo>
                                          <a:pt x="413" y="676"/>
                                        </a:lnTo>
                                        <a:lnTo>
                                          <a:pt x="413" y="655"/>
                                        </a:lnTo>
                                        <a:lnTo>
                                          <a:pt x="413" y="636"/>
                                        </a:lnTo>
                                        <a:lnTo>
                                          <a:pt x="413" y="614"/>
                                        </a:lnTo>
                                        <a:lnTo>
                                          <a:pt x="413" y="595"/>
                                        </a:lnTo>
                                        <a:lnTo>
                                          <a:pt x="413" y="571"/>
                                        </a:lnTo>
                                        <a:lnTo>
                                          <a:pt x="413" y="550"/>
                                        </a:lnTo>
                                        <a:lnTo>
                                          <a:pt x="413" y="529"/>
                                        </a:lnTo>
                                        <a:lnTo>
                                          <a:pt x="413" y="514"/>
                                        </a:lnTo>
                                        <a:lnTo>
                                          <a:pt x="413" y="498"/>
                                        </a:lnTo>
                                        <a:lnTo>
                                          <a:pt x="413" y="488"/>
                                        </a:lnTo>
                                        <a:lnTo>
                                          <a:pt x="413" y="479"/>
                                        </a:lnTo>
                                        <a:lnTo>
                                          <a:pt x="413" y="479"/>
                                        </a:lnTo>
                                        <a:lnTo>
                                          <a:pt x="290" y="469"/>
                                        </a:lnTo>
                                        <a:lnTo>
                                          <a:pt x="294" y="688"/>
                                        </a:lnTo>
                                        <a:lnTo>
                                          <a:pt x="197" y="688"/>
                                        </a:lnTo>
                                        <a:lnTo>
                                          <a:pt x="192" y="124"/>
                                        </a:lnTo>
                                        <a:lnTo>
                                          <a:pt x="259" y="122"/>
                                        </a:lnTo>
                                        <a:lnTo>
                                          <a:pt x="25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4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96400"/>
                                    <a:ext cx="1224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" h="712">
                                        <a:moveTo>
                                          <a:pt x="0" y="0"/>
                                        </a:moveTo>
                                        <a:lnTo>
                                          <a:pt x="2" y="426"/>
                                        </a:lnTo>
                                        <a:lnTo>
                                          <a:pt x="28" y="421"/>
                                        </a:lnTo>
                                        <a:lnTo>
                                          <a:pt x="28" y="174"/>
                                        </a:lnTo>
                                        <a:lnTo>
                                          <a:pt x="444" y="193"/>
                                        </a:lnTo>
                                        <a:lnTo>
                                          <a:pt x="451" y="712"/>
                                        </a:lnTo>
                                        <a:lnTo>
                                          <a:pt x="508" y="712"/>
                                        </a:lnTo>
                                        <a:lnTo>
                                          <a:pt x="48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4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440" y="895320"/>
                                    <a:ext cx="705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719">
                                        <a:moveTo>
                                          <a:pt x="28" y="10"/>
                                        </a:moveTo>
                                        <a:lnTo>
                                          <a:pt x="36" y="98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19" y="719"/>
                                        </a:lnTo>
                                        <a:lnTo>
                                          <a:pt x="59" y="717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152" y="96"/>
                                        </a:lnTo>
                                        <a:lnTo>
                                          <a:pt x="166" y="705"/>
                                        </a:lnTo>
                                        <a:lnTo>
                                          <a:pt x="256" y="695"/>
                                        </a:lnTo>
                                        <a:lnTo>
                                          <a:pt x="254" y="219"/>
                                        </a:lnTo>
                                        <a:lnTo>
                                          <a:pt x="292" y="207"/>
                                        </a:lnTo>
                                        <a:lnTo>
                                          <a:pt x="292" y="119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4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120680"/>
                                    <a:ext cx="1468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1" h="226">
                                        <a:moveTo>
                                          <a:pt x="6061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1129" y="226"/>
                                        </a:lnTo>
                                        <a:lnTo>
                                          <a:pt x="4890" y="198"/>
                                        </a:lnTo>
                                        <a:lnTo>
                                          <a:pt x="6054" y="160"/>
                                        </a:lnTo>
                                        <a:lnTo>
                                          <a:pt x="6061" y="36"/>
                                        </a:lnTo>
                                        <a:lnTo>
                                          <a:pt x="606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270360"/>
                                    <a:ext cx="82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97">
                                        <a:moveTo>
                                          <a:pt x="0" y="9"/>
                                        </a:moveTo>
                                        <a:lnTo>
                                          <a:pt x="10" y="197"/>
                                        </a:lnTo>
                                        <a:lnTo>
                                          <a:pt x="340" y="18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280" y="271080"/>
                                    <a:ext cx="76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98">
                                        <a:moveTo>
                                          <a:pt x="0" y="0"/>
                                        </a:moveTo>
                                        <a:lnTo>
                                          <a:pt x="14" y="198"/>
                                        </a:lnTo>
                                        <a:lnTo>
                                          <a:pt x="315" y="198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402480"/>
                                    <a:ext cx="8064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0" h="664">
                                        <a:moveTo>
                                          <a:pt x="3299" y="84"/>
                                        </a:moveTo>
                                        <a:lnTo>
                                          <a:pt x="3295" y="79"/>
                                        </a:lnTo>
                                        <a:lnTo>
                                          <a:pt x="3283" y="72"/>
                                        </a:lnTo>
                                        <a:lnTo>
                                          <a:pt x="3264" y="62"/>
                                        </a:lnTo>
                                        <a:lnTo>
                                          <a:pt x="3245" y="55"/>
                                        </a:lnTo>
                                        <a:lnTo>
                                          <a:pt x="3231" y="48"/>
                                        </a:lnTo>
                                        <a:lnTo>
                                          <a:pt x="3216" y="46"/>
                                        </a:lnTo>
                                        <a:lnTo>
                                          <a:pt x="3202" y="43"/>
                                        </a:lnTo>
                                        <a:lnTo>
                                          <a:pt x="3190" y="43"/>
                                        </a:lnTo>
                                        <a:lnTo>
                                          <a:pt x="3176" y="43"/>
                                        </a:lnTo>
                                        <a:lnTo>
                                          <a:pt x="3162" y="46"/>
                                        </a:lnTo>
                                        <a:lnTo>
                                          <a:pt x="3147" y="50"/>
                                        </a:lnTo>
                                        <a:lnTo>
                                          <a:pt x="3133" y="60"/>
                                        </a:lnTo>
                                        <a:lnTo>
                                          <a:pt x="3119" y="67"/>
                                        </a:lnTo>
                                        <a:lnTo>
                                          <a:pt x="3105" y="74"/>
                                        </a:lnTo>
                                        <a:lnTo>
                                          <a:pt x="3090" y="84"/>
                                        </a:lnTo>
                                        <a:lnTo>
                                          <a:pt x="3081" y="98"/>
                                        </a:lnTo>
                                        <a:lnTo>
                                          <a:pt x="3069" y="108"/>
                                        </a:lnTo>
                                        <a:lnTo>
                                          <a:pt x="3060" y="119"/>
                                        </a:lnTo>
                                        <a:lnTo>
                                          <a:pt x="3050" y="131"/>
                                        </a:lnTo>
                                        <a:lnTo>
                                          <a:pt x="3043" y="143"/>
                                        </a:lnTo>
                                        <a:lnTo>
                                          <a:pt x="3026" y="162"/>
                                        </a:lnTo>
                                        <a:lnTo>
                                          <a:pt x="3019" y="181"/>
                                        </a:lnTo>
                                        <a:lnTo>
                                          <a:pt x="3012" y="193"/>
                                        </a:lnTo>
                                        <a:lnTo>
                                          <a:pt x="3012" y="200"/>
                                        </a:lnTo>
                                        <a:lnTo>
                                          <a:pt x="3069" y="243"/>
                                        </a:lnTo>
                                        <a:lnTo>
                                          <a:pt x="3076" y="655"/>
                                        </a:lnTo>
                                        <a:lnTo>
                                          <a:pt x="2706" y="655"/>
                                        </a:lnTo>
                                        <a:lnTo>
                                          <a:pt x="2703" y="215"/>
                                        </a:lnTo>
                                        <a:lnTo>
                                          <a:pt x="2701" y="207"/>
                                        </a:lnTo>
                                        <a:lnTo>
                                          <a:pt x="2698" y="196"/>
                                        </a:lnTo>
                                        <a:lnTo>
                                          <a:pt x="2689" y="174"/>
                                        </a:lnTo>
                                        <a:lnTo>
                                          <a:pt x="2682" y="155"/>
                                        </a:lnTo>
                                        <a:lnTo>
                                          <a:pt x="2675" y="143"/>
                                        </a:lnTo>
                                        <a:lnTo>
                                          <a:pt x="2668" y="134"/>
                                        </a:lnTo>
                                        <a:lnTo>
                                          <a:pt x="2656" y="124"/>
                                        </a:lnTo>
                                        <a:lnTo>
                                          <a:pt x="2646" y="117"/>
                                        </a:lnTo>
                                        <a:lnTo>
                                          <a:pt x="2632" y="110"/>
                                        </a:lnTo>
                                        <a:lnTo>
                                          <a:pt x="2618" y="108"/>
                                        </a:lnTo>
                                        <a:lnTo>
                                          <a:pt x="2601" y="105"/>
                                        </a:lnTo>
                                        <a:lnTo>
                                          <a:pt x="2584" y="110"/>
                                        </a:lnTo>
                                        <a:lnTo>
                                          <a:pt x="2563" y="110"/>
                                        </a:lnTo>
                                        <a:lnTo>
                                          <a:pt x="2549" y="117"/>
                                        </a:lnTo>
                                        <a:lnTo>
                                          <a:pt x="2532" y="124"/>
                                        </a:lnTo>
                                        <a:lnTo>
                                          <a:pt x="2520" y="136"/>
                                        </a:lnTo>
                                        <a:lnTo>
                                          <a:pt x="2506" y="143"/>
                                        </a:lnTo>
                                        <a:lnTo>
                                          <a:pt x="2496" y="155"/>
                                        </a:lnTo>
                                        <a:lnTo>
                                          <a:pt x="2489" y="167"/>
                                        </a:lnTo>
                                        <a:lnTo>
                                          <a:pt x="2482" y="181"/>
                                        </a:lnTo>
                                        <a:lnTo>
                                          <a:pt x="2470" y="203"/>
                                        </a:lnTo>
                                        <a:lnTo>
                                          <a:pt x="2463" y="222"/>
                                        </a:lnTo>
                                        <a:lnTo>
                                          <a:pt x="2461" y="236"/>
                                        </a:lnTo>
                                        <a:lnTo>
                                          <a:pt x="2461" y="243"/>
                                        </a:lnTo>
                                        <a:lnTo>
                                          <a:pt x="2468" y="664"/>
                                        </a:lnTo>
                                        <a:lnTo>
                                          <a:pt x="2335" y="657"/>
                                        </a:lnTo>
                                        <a:lnTo>
                                          <a:pt x="2330" y="207"/>
                                        </a:lnTo>
                                        <a:lnTo>
                                          <a:pt x="2325" y="203"/>
                                        </a:lnTo>
                                        <a:lnTo>
                                          <a:pt x="2318" y="191"/>
                                        </a:lnTo>
                                        <a:lnTo>
                                          <a:pt x="2304" y="172"/>
                                        </a:lnTo>
                                        <a:lnTo>
                                          <a:pt x="2290" y="155"/>
                                        </a:lnTo>
                                        <a:lnTo>
                                          <a:pt x="2278" y="143"/>
                                        </a:lnTo>
                                        <a:lnTo>
                                          <a:pt x="2271" y="134"/>
                                        </a:lnTo>
                                        <a:lnTo>
                                          <a:pt x="2259" y="127"/>
                                        </a:lnTo>
                                        <a:lnTo>
                                          <a:pt x="2247" y="119"/>
                                        </a:lnTo>
                                        <a:lnTo>
                                          <a:pt x="2235" y="112"/>
                                        </a:lnTo>
                                        <a:lnTo>
                                          <a:pt x="2223" y="110"/>
                                        </a:lnTo>
                                        <a:lnTo>
                                          <a:pt x="2207" y="108"/>
                                        </a:lnTo>
                                        <a:lnTo>
                                          <a:pt x="2195" y="110"/>
                                        </a:lnTo>
                                        <a:lnTo>
                                          <a:pt x="2181" y="110"/>
                                        </a:lnTo>
                                        <a:lnTo>
                                          <a:pt x="2169" y="115"/>
                                        </a:lnTo>
                                        <a:lnTo>
                                          <a:pt x="2154" y="122"/>
                                        </a:lnTo>
                                        <a:lnTo>
                                          <a:pt x="2147" y="134"/>
                                        </a:lnTo>
                                        <a:lnTo>
                                          <a:pt x="2138" y="141"/>
                                        </a:lnTo>
                                        <a:lnTo>
                                          <a:pt x="2131" y="155"/>
                                        </a:lnTo>
                                        <a:lnTo>
                                          <a:pt x="2123" y="167"/>
                                        </a:lnTo>
                                        <a:lnTo>
                                          <a:pt x="2121" y="181"/>
                                        </a:lnTo>
                                        <a:lnTo>
                                          <a:pt x="2112" y="205"/>
                                        </a:lnTo>
                                        <a:lnTo>
                                          <a:pt x="2107" y="229"/>
                                        </a:lnTo>
                                        <a:lnTo>
                                          <a:pt x="2104" y="243"/>
                                        </a:lnTo>
                                        <a:lnTo>
                                          <a:pt x="2104" y="250"/>
                                        </a:lnTo>
                                        <a:lnTo>
                                          <a:pt x="2107" y="662"/>
                                        </a:lnTo>
                                        <a:lnTo>
                                          <a:pt x="1981" y="648"/>
                                        </a:lnTo>
                                        <a:lnTo>
                                          <a:pt x="1971" y="236"/>
                                        </a:lnTo>
                                        <a:lnTo>
                                          <a:pt x="1969" y="226"/>
                                        </a:lnTo>
                                        <a:lnTo>
                                          <a:pt x="1962" y="205"/>
                                        </a:lnTo>
                                        <a:lnTo>
                                          <a:pt x="1957" y="188"/>
                                        </a:lnTo>
                                        <a:lnTo>
                                          <a:pt x="1952" y="172"/>
                                        </a:lnTo>
                                        <a:lnTo>
                                          <a:pt x="1945" y="155"/>
                                        </a:lnTo>
                                        <a:lnTo>
                                          <a:pt x="1941" y="141"/>
                                        </a:lnTo>
                                        <a:lnTo>
                                          <a:pt x="1929" y="122"/>
                                        </a:lnTo>
                                        <a:lnTo>
                                          <a:pt x="1919" y="108"/>
                                        </a:lnTo>
                                        <a:lnTo>
                                          <a:pt x="1907" y="91"/>
                                        </a:lnTo>
                                        <a:lnTo>
                                          <a:pt x="1895" y="81"/>
                                        </a:lnTo>
                                        <a:lnTo>
                                          <a:pt x="1881" y="69"/>
                                        </a:lnTo>
                                        <a:lnTo>
                                          <a:pt x="1867" y="62"/>
                                        </a:lnTo>
                                        <a:lnTo>
                                          <a:pt x="1848" y="60"/>
                                        </a:lnTo>
                                        <a:lnTo>
                                          <a:pt x="1831" y="65"/>
                                        </a:lnTo>
                                        <a:lnTo>
                                          <a:pt x="1810" y="67"/>
                                        </a:lnTo>
                                        <a:lnTo>
                                          <a:pt x="1791" y="77"/>
                                        </a:lnTo>
                                        <a:lnTo>
                                          <a:pt x="1772" y="84"/>
                                        </a:lnTo>
                                        <a:lnTo>
                                          <a:pt x="1758" y="96"/>
                                        </a:lnTo>
                                        <a:lnTo>
                                          <a:pt x="1741" y="103"/>
                                        </a:lnTo>
                                        <a:lnTo>
                                          <a:pt x="1727" y="115"/>
                                        </a:lnTo>
                                        <a:lnTo>
                                          <a:pt x="1712" y="127"/>
                                        </a:lnTo>
                                        <a:lnTo>
                                          <a:pt x="1703" y="141"/>
                                        </a:lnTo>
                                        <a:lnTo>
                                          <a:pt x="1689" y="150"/>
                                        </a:lnTo>
                                        <a:lnTo>
                                          <a:pt x="1679" y="162"/>
                                        </a:lnTo>
                                        <a:lnTo>
                                          <a:pt x="1670" y="172"/>
                                        </a:lnTo>
                                        <a:lnTo>
                                          <a:pt x="1665" y="184"/>
                                        </a:lnTo>
                                        <a:lnTo>
                                          <a:pt x="1655" y="196"/>
                                        </a:lnTo>
                                        <a:lnTo>
                                          <a:pt x="1653" y="203"/>
                                        </a:lnTo>
                                        <a:lnTo>
                                          <a:pt x="1651" y="243"/>
                                        </a:lnTo>
                                        <a:lnTo>
                                          <a:pt x="1715" y="250"/>
                                        </a:lnTo>
                                        <a:lnTo>
                                          <a:pt x="1715" y="662"/>
                                        </a:lnTo>
                                        <a:lnTo>
                                          <a:pt x="1425" y="655"/>
                                        </a:lnTo>
                                        <a:lnTo>
                                          <a:pt x="1420" y="215"/>
                                        </a:lnTo>
                                        <a:lnTo>
                                          <a:pt x="1418" y="205"/>
                                        </a:lnTo>
                                        <a:lnTo>
                                          <a:pt x="1413" y="188"/>
                                        </a:lnTo>
                                        <a:lnTo>
                                          <a:pt x="1408" y="174"/>
                                        </a:lnTo>
                                        <a:lnTo>
                                          <a:pt x="1404" y="162"/>
                                        </a:lnTo>
                                        <a:lnTo>
                                          <a:pt x="1397" y="148"/>
                                        </a:lnTo>
                                        <a:lnTo>
                                          <a:pt x="1389" y="136"/>
                                        </a:lnTo>
                                        <a:lnTo>
                                          <a:pt x="1378" y="122"/>
                                        </a:lnTo>
                                        <a:lnTo>
                                          <a:pt x="1368" y="108"/>
                                        </a:lnTo>
                                        <a:lnTo>
                                          <a:pt x="1354" y="93"/>
                                        </a:lnTo>
                                        <a:lnTo>
                                          <a:pt x="1342" y="84"/>
                                        </a:lnTo>
                                        <a:lnTo>
                                          <a:pt x="1325" y="74"/>
                                        </a:lnTo>
                                        <a:lnTo>
                                          <a:pt x="1306" y="69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66" y="69"/>
                                        </a:lnTo>
                                        <a:lnTo>
                                          <a:pt x="1240" y="69"/>
                                        </a:lnTo>
                                        <a:lnTo>
                                          <a:pt x="1218" y="77"/>
                                        </a:lnTo>
                                        <a:lnTo>
                                          <a:pt x="1197" y="84"/>
                                        </a:lnTo>
                                        <a:lnTo>
                                          <a:pt x="1180" y="96"/>
                                        </a:lnTo>
                                        <a:lnTo>
                                          <a:pt x="1161" y="103"/>
                                        </a:lnTo>
                                        <a:lnTo>
                                          <a:pt x="1147" y="115"/>
                                        </a:lnTo>
                                        <a:lnTo>
                                          <a:pt x="1133" y="127"/>
                                        </a:lnTo>
                                        <a:lnTo>
                                          <a:pt x="1123" y="141"/>
                                        </a:lnTo>
                                        <a:lnTo>
                                          <a:pt x="1111" y="150"/>
                                        </a:lnTo>
                                        <a:lnTo>
                                          <a:pt x="1102" y="162"/>
                                        </a:lnTo>
                                        <a:lnTo>
                                          <a:pt x="1095" y="172"/>
                                        </a:lnTo>
                                        <a:lnTo>
                                          <a:pt x="1090" y="181"/>
                                        </a:lnTo>
                                        <a:lnTo>
                                          <a:pt x="1081" y="196"/>
                                        </a:lnTo>
                                        <a:lnTo>
                                          <a:pt x="1081" y="203"/>
                                        </a:lnTo>
                                        <a:lnTo>
                                          <a:pt x="1138" y="257"/>
                                        </a:lnTo>
                                        <a:lnTo>
                                          <a:pt x="1152" y="662"/>
                                        </a:lnTo>
                                        <a:lnTo>
                                          <a:pt x="1043" y="664"/>
                                        </a:lnTo>
                                        <a:lnTo>
                                          <a:pt x="1035" y="248"/>
                                        </a:lnTo>
                                        <a:lnTo>
                                          <a:pt x="1088" y="248"/>
                                        </a:lnTo>
                                        <a:lnTo>
                                          <a:pt x="1083" y="226"/>
                                        </a:lnTo>
                                        <a:lnTo>
                                          <a:pt x="1088" y="210"/>
                                        </a:lnTo>
                                        <a:lnTo>
                                          <a:pt x="1062" y="198"/>
                                        </a:lnTo>
                                        <a:lnTo>
                                          <a:pt x="1059" y="188"/>
                                        </a:lnTo>
                                        <a:lnTo>
                                          <a:pt x="1057" y="172"/>
                                        </a:lnTo>
                                        <a:lnTo>
                                          <a:pt x="1052" y="157"/>
                                        </a:lnTo>
                                        <a:lnTo>
                                          <a:pt x="1050" y="143"/>
                                        </a:lnTo>
                                        <a:lnTo>
                                          <a:pt x="1043" y="129"/>
                                        </a:lnTo>
                                        <a:lnTo>
                                          <a:pt x="1038" y="117"/>
                                        </a:lnTo>
                                        <a:lnTo>
                                          <a:pt x="1028" y="103"/>
                                        </a:lnTo>
                                        <a:lnTo>
                                          <a:pt x="1019" y="88"/>
                                        </a:lnTo>
                                        <a:lnTo>
                                          <a:pt x="1005" y="74"/>
                                        </a:lnTo>
                                        <a:lnTo>
                                          <a:pt x="993" y="67"/>
                                        </a:lnTo>
                                        <a:lnTo>
                                          <a:pt x="976" y="58"/>
                                        </a:lnTo>
                                        <a:lnTo>
                                          <a:pt x="957" y="53"/>
                                        </a:lnTo>
                                        <a:lnTo>
                                          <a:pt x="936" y="50"/>
                                        </a:lnTo>
                                        <a:lnTo>
                                          <a:pt x="914" y="53"/>
                                        </a:lnTo>
                                        <a:lnTo>
                                          <a:pt x="900" y="53"/>
                                        </a:lnTo>
                                        <a:lnTo>
                                          <a:pt x="886" y="55"/>
                                        </a:lnTo>
                                        <a:lnTo>
                                          <a:pt x="874" y="58"/>
                                        </a:lnTo>
                                        <a:lnTo>
                                          <a:pt x="864" y="62"/>
                                        </a:lnTo>
                                        <a:lnTo>
                                          <a:pt x="841" y="69"/>
                                        </a:lnTo>
                                        <a:lnTo>
                                          <a:pt x="822" y="79"/>
                                        </a:lnTo>
                                        <a:lnTo>
                                          <a:pt x="800" y="88"/>
                                        </a:lnTo>
                                        <a:lnTo>
                                          <a:pt x="784" y="103"/>
                                        </a:lnTo>
                                        <a:lnTo>
                                          <a:pt x="767" y="115"/>
                                        </a:lnTo>
                                        <a:lnTo>
                                          <a:pt x="755" y="129"/>
                                        </a:lnTo>
                                        <a:lnTo>
                                          <a:pt x="741" y="141"/>
                                        </a:lnTo>
                                        <a:lnTo>
                                          <a:pt x="729" y="153"/>
                                        </a:lnTo>
                                        <a:lnTo>
                                          <a:pt x="719" y="162"/>
                                        </a:lnTo>
                                        <a:lnTo>
                                          <a:pt x="712" y="174"/>
                                        </a:lnTo>
                                        <a:lnTo>
                                          <a:pt x="703" y="188"/>
                                        </a:lnTo>
                                        <a:lnTo>
                                          <a:pt x="700" y="196"/>
                                        </a:lnTo>
                                        <a:lnTo>
                                          <a:pt x="757" y="262"/>
                                        </a:lnTo>
                                        <a:lnTo>
                                          <a:pt x="772" y="657"/>
                                        </a:lnTo>
                                        <a:lnTo>
                                          <a:pt x="641" y="648"/>
                                        </a:lnTo>
                                        <a:lnTo>
                                          <a:pt x="639" y="179"/>
                                        </a:lnTo>
                                        <a:lnTo>
                                          <a:pt x="634" y="172"/>
                                        </a:lnTo>
                                        <a:lnTo>
                                          <a:pt x="629" y="157"/>
                                        </a:lnTo>
                                        <a:lnTo>
                                          <a:pt x="622" y="148"/>
                                        </a:lnTo>
                                        <a:lnTo>
                                          <a:pt x="617" y="138"/>
                                        </a:lnTo>
                                        <a:lnTo>
                                          <a:pt x="610" y="127"/>
                                        </a:lnTo>
                                        <a:lnTo>
                                          <a:pt x="605" y="117"/>
                                        </a:lnTo>
                                        <a:lnTo>
                                          <a:pt x="594" y="105"/>
                                        </a:lnTo>
                                        <a:lnTo>
                                          <a:pt x="584" y="93"/>
                                        </a:lnTo>
                                        <a:lnTo>
                                          <a:pt x="572" y="84"/>
                                        </a:lnTo>
                                        <a:lnTo>
                                          <a:pt x="563" y="77"/>
                                        </a:lnTo>
                                        <a:lnTo>
                                          <a:pt x="548" y="67"/>
                                        </a:lnTo>
                                        <a:lnTo>
                                          <a:pt x="534" y="62"/>
                                        </a:lnTo>
                                        <a:lnTo>
                                          <a:pt x="517" y="58"/>
                                        </a:lnTo>
                                        <a:lnTo>
                                          <a:pt x="503" y="60"/>
                                        </a:lnTo>
                                        <a:lnTo>
                                          <a:pt x="482" y="60"/>
                                        </a:lnTo>
                                        <a:lnTo>
                                          <a:pt x="465" y="62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37" y="74"/>
                                        </a:lnTo>
                                        <a:lnTo>
                                          <a:pt x="422" y="81"/>
                                        </a:lnTo>
                                        <a:lnTo>
                                          <a:pt x="408" y="88"/>
                                        </a:lnTo>
                                        <a:lnTo>
                                          <a:pt x="396" y="98"/>
                                        </a:lnTo>
                                        <a:lnTo>
                                          <a:pt x="389" y="108"/>
                                        </a:lnTo>
                                        <a:lnTo>
                                          <a:pt x="370" y="124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49" y="150"/>
                                        </a:lnTo>
                                        <a:lnTo>
                                          <a:pt x="349" y="155"/>
                                        </a:lnTo>
                                        <a:lnTo>
                                          <a:pt x="342" y="150"/>
                                        </a:lnTo>
                                        <a:lnTo>
                                          <a:pt x="330" y="143"/>
                                        </a:lnTo>
                                        <a:lnTo>
                                          <a:pt x="318" y="136"/>
                                        </a:lnTo>
                                        <a:lnTo>
                                          <a:pt x="308" y="129"/>
                                        </a:lnTo>
                                        <a:lnTo>
                                          <a:pt x="297" y="122"/>
                                        </a:lnTo>
                                        <a:lnTo>
                                          <a:pt x="285" y="117"/>
                                        </a:lnTo>
                                        <a:lnTo>
                                          <a:pt x="270" y="108"/>
                                        </a:lnTo>
                                        <a:lnTo>
                                          <a:pt x="256" y="100"/>
                                        </a:lnTo>
                                        <a:lnTo>
                                          <a:pt x="242" y="93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199" y="74"/>
                                        </a:lnTo>
                                        <a:lnTo>
                                          <a:pt x="185" y="6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16" y="53"/>
                                        </a:lnTo>
                                        <a:lnTo>
                                          <a:pt x="102" y="50"/>
                                        </a:lnTo>
                                        <a:lnTo>
                                          <a:pt x="87" y="48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330" y="0"/>
                                        </a:lnTo>
                                        <a:lnTo>
                                          <a:pt x="3299" y="84"/>
                                        </a:lnTo>
                                        <a:lnTo>
                                          <a:pt x="329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602640"/>
                                    <a:ext cx="439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416">
                                        <a:moveTo>
                                          <a:pt x="183" y="0"/>
                                        </a:moveTo>
                                        <a:lnTo>
                                          <a:pt x="178" y="0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38" y="48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12" y="86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83" y="126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67" y="152"/>
                                        </a:lnTo>
                                        <a:lnTo>
                                          <a:pt x="57" y="166"/>
                                        </a:lnTo>
                                        <a:lnTo>
                                          <a:pt x="48" y="181"/>
                                        </a:lnTo>
                                        <a:lnTo>
                                          <a:pt x="41" y="195"/>
                                        </a:lnTo>
                                        <a:lnTo>
                                          <a:pt x="33" y="209"/>
                                        </a:lnTo>
                                        <a:lnTo>
                                          <a:pt x="26" y="224"/>
                                        </a:lnTo>
                                        <a:lnTo>
                                          <a:pt x="19" y="238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5" y="274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7" y="335"/>
                                        </a:lnTo>
                                        <a:lnTo>
                                          <a:pt x="14" y="345"/>
                                        </a:lnTo>
                                        <a:lnTo>
                                          <a:pt x="24" y="357"/>
                                        </a:lnTo>
                                        <a:lnTo>
                                          <a:pt x="36" y="366"/>
                                        </a:lnTo>
                                        <a:lnTo>
                                          <a:pt x="50" y="378"/>
                                        </a:lnTo>
                                        <a:lnTo>
                                          <a:pt x="64" y="383"/>
                                        </a:lnTo>
                                        <a:lnTo>
                                          <a:pt x="79" y="390"/>
                                        </a:lnTo>
                                        <a:lnTo>
                                          <a:pt x="93" y="395"/>
                                        </a:lnTo>
                                        <a:lnTo>
                                          <a:pt x="109" y="402"/>
                                        </a:lnTo>
                                        <a:lnTo>
                                          <a:pt x="121" y="404"/>
                                        </a:lnTo>
                                        <a:lnTo>
                                          <a:pt x="136" y="407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59" y="412"/>
                                        </a:lnTo>
                                        <a:lnTo>
                                          <a:pt x="176" y="414"/>
                                        </a:lnTo>
                                        <a:lnTo>
                                          <a:pt x="183" y="416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160" y="595080"/>
                                    <a:ext cx="298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087">
                                        <a:moveTo>
                                          <a:pt x="0" y="0"/>
                                        </a:moveTo>
                                        <a:lnTo>
                                          <a:pt x="7" y="1087"/>
                                        </a:lnTo>
                                        <a:lnTo>
                                          <a:pt x="114" y="1087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597960"/>
                                    <a:ext cx="324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75">
                                        <a:moveTo>
                                          <a:pt x="12" y="0"/>
                                        </a:moveTo>
                                        <a:lnTo>
                                          <a:pt x="0" y="1075"/>
                                        </a:lnTo>
                                        <a:lnTo>
                                          <a:pt x="135" y="1075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596880"/>
                                    <a:ext cx="766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087">
                                        <a:moveTo>
                                          <a:pt x="0" y="5"/>
                                        </a:moveTo>
                                        <a:lnTo>
                                          <a:pt x="14" y="1087"/>
                                        </a:lnTo>
                                        <a:lnTo>
                                          <a:pt x="54" y="1080"/>
                                        </a:lnTo>
                                        <a:lnTo>
                                          <a:pt x="54" y="1059"/>
                                        </a:lnTo>
                                        <a:lnTo>
                                          <a:pt x="85" y="1056"/>
                                        </a:lnTo>
                                        <a:lnTo>
                                          <a:pt x="90" y="1025"/>
                                        </a:lnTo>
                                        <a:lnTo>
                                          <a:pt x="121" y="997"/>
                                        </a:lnTo>
                                        <a:lnTo>
                                          <a:pt x="318" y="992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597600"/>
                                    <a:ext cx="30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989">
                                        <a:moveTo>
                                          <a:pt x="0" y="7"/>
                                        </a:moveTo>
                                        <a:lnTo>
                                          <a:pt x="36" y="987"/>
                                        </a:lnTo>
                                        <a:lnTo>
                                          <a:pt x="126" y="989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680" y="597960"/>
                                    <a:ext cx="2592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85">
                                        <a:moveTo>
                                          <a:pt x="0" y="0"/>
                                        </a:moveTo>
                                        <a:lnTo>
                                          <a:pt x="12" y="985"/>
                                        </a:lnTo>
                                        <a:lnTo>
                                          <a:pt x="109" y="985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593640"/>
                                    <a:ext cx="9468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61">
                                        <a:moveTo>
                                          <a:pt x="0" y="26"/>
                                        </a:moveTo>
                                        <a:lnTo>
                                          <a:pt x="50" y="1009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324" y="1011"/>
                                        </a:lnTo>
                                        <a:lnTo>
                                          <a:pt x="331" y="1061"/>
                                        </a:lnTo>
                                        <a:lnTo>
                                          <a:pt x="392" y="1061"/>
                                        </a:lnTo>
                                        <a:lnTo>
                                          <a:pt x="357" y="33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40" y="31"/>
                                        </a:lnTo>
                                        <a:lnTo>
                                          <a:pt x="324" y="28"/>
                                        </a:lnTo>
                                        <a:lnTo>
                                          <a:pt x="305" y="26"/>
                                        </a:lnTo>
                                        <a:lnTo>
                                          <a:pt x="290" y="24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38" y="19"/>
                                        </a:lnTo>
                                        <a:lnTo>
                                          <a:pt x="224" y="17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33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751680"/>
                                    <a:ext cx="259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14">
                                        <a:moveTo>
                                          <a:pt x="0" y="0"/>
                                        </a:moveTo>
                                        <a:lnTo>
                                          <a:pt x="93" y="19"/>
                                        </a:lnTo>
                                        <a:lnTo>
                                          <a:pt x="109" y="407"/>
                                        </a:lnTo>
                                        <a:lnTo>
                                          <a:pt x="48" y="4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976680"/>
                                    <a:ext cx="176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366">
                                        <a:moveTo>
                                          <a:pt x="0" y="0"/>
                                        </a:moveTo>
                                        <a:lnTo>
                                          <a:pt x="231" y="40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521" y="140"/>
                                        </a:lnTo>
                                        <a:lnTo>
                                          <a:pt x="516" y="57"/>
                                        </a:lnTo>
                                        <a:lnTo>
                                          <a:pt x="725" y="80"/>
                                        </a:lnTo>
                                        <a:lnTo>
                                          <a:pt x="727" y="366"/>
                                        </a:lnTo>
                                        <a:lnTo>
                                          <a:pt x="12" y="34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440" y="901440"/>
                                    <a:ext cx="2145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662">
                                        <a:moveTo>
                                          <a:pt x="688" y="141"/>
                                        </a:moveTo>
                                        <a:lnTo>
                                          <a:pt x="696" y="145"/>
                                        </a:lnTo>
                                        <a:lnTo>
                                          <a:pt x="703" y="152"/>
                                        </a:lnTo>
                                        <a:lnTo>
                                          <a:pt x="717" y="164"/>
                                        </a:lnTo>
                                        <a:lnTo>
                                          <a:pt x="731" y="176"/>
                                        </a:lnTo>
                                        <a:lnTo>
                                          <a:pt x="748" y="188"/>
                                        </a:lnTo>
                                        <a:lnTo>
                                          <a:pt x="765" y="200"/>
                                        </a:lnTo>
                                        <a:lnTo>
                                          <a:pt x="786" y="212"/>
                                        </a:lnTo>
                                        <a:lnTo>
                                          <a:pt x="803" y="219"/>
                                        </a:lnTo>
                                        <a:lnTo>
                                          <a:pt x="819" y="226"/>
                                        </a:lnTo>
                                        <a:lnTo>
                                          <a:pt x="831" y="233"/>
                                        </a:lnTo>
                                        <a:lnTo>
                                          <a:pt x="843" y="241"/>
                                        </a:lnTo>
                                        <a:lnTo>
                                          <a:pt x="857" y="250"/>
                                        </a:lnTo>
                                        <a:lnTo>
                                          <a:pt x="864" y="255"/>
                                        </a:lnTo>
                                        <a:lnTo>
                                          <a:pt x="888" y="662"/>
                                        </a:lnTo>
                                        <a:lnTo>
                                          <a:pt x="161" y="657"/>
                                        </a:lnTo>
                                        <a:lnTo>
                                          <a:pt x="154" y="474"/>
                                        </a:lnTo>
                                        <a:lnTo>
                                          <a:pt x="335" y="471"/>
                                        </a:lnTo>
                                        <a:lnTo>
                                          <a:pt x="330" y="43"/>
                                        </a:lnTo>
                                        <a:lnTo>
                                          <a:pt x="47" y="45"/>
                                        </a:lnTo>
                                        <a:lnTo>
                                          <a:pt x="35" y="214"/>
                                        </a:lnTo>
                                        <a:lnTo>
                                          <a:pt x="11" y="2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10" y="0"/>
                                        </a:lnTo>
                                        <a:lnTo>
                                          <a:pt x="639" y="60"/>
                                        </a:lnTo>
                                        <a:lnTo>
                                          <a:pt x="444" y="50"/>
                                        </a:lnTo>
                                        <a:lnTo>
                                          <a:pt x="451" y="469"/>
                                        </a:lnTo>
                                        <a:lnTo>
                                          <a:pt x="774" y="464"/>
                                        </a:lnTo>
                                        <a:lnTo>
                                          <a:pt x="772" y="433"/>
                                        </a:lnTo>
                                        <a:lnTo>
                                          <a:pt x="700" y="400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88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1080"/>
                                    <a:ext cx="7164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8" h="714">
                                        <a:moveTo>
                                          <a:pt x="2927" y="5"/>
                                        </a:moveTo>
                                        <a:lnTo>
                                          <a:pt x="1673" y="0"/>
                                        </a:lnTo>
                                        <a:lnTo>
                                          <a:pt x="1668" y="5"/>
                                        </a:lnTo>
                                        <a:lnTo>
                                          <a:pt x="1654" y="19"/>
                                        </a:lnTo>
                                        <a:lnTo>
                                          <a:pt x="1642" y="26"/>
                                        </a:lnTo>
                                        <a:lnTo>
                                          <a:pt x="1630" y="40"/>
                                        </a:lnTo>
                                        <a:lnTo>
                                          <a:pt x="1611" y="55"/>
                                        </a:lnTo>
                                        <a:lnTo>
                                          <a:pt x="1592" y="69"/>
                                        </a:lnTo>
                                        <a:lnTo>
                                          <a:pt x="1578" y="76"/>
                                        </a:lnTo>
                                        <a:lnTo>
                                          <a:pt x="1563" y="83"/>
                                        </a:lnTo>
                                        <a:lnTo>
                                          <a:pt x="1549" y="90"/>
                                        </a:lnTo>
                                        <a:lnTo>
                                          <a:pt x="1535" y="97"/>
                                        </a:lnTo>
                                        <a:lnTo>
                                          <a:pt x="1518" y="105"/>
                                        </a:lnTo>
                                        <a:lnTo>
                                          <a:pt x="1502" y="114"/>
                                        </a:lnTo>
                                        <a:lnTo>
                                          <a:pt x="1483" y="121"/>
                                        </a:lnTo>
                                        <a:lnTo>
                                          <a:pt x="1466" y="131"/>
                                        </a:lnTo>
                                        <a:lnTo>
                                          <a:pt x="1442" y="135"/>
                                        </a:lnTo>
                                        <a:lnTo>
                                          <a:pt x="1423" y="143"/>
                                        </a:lnTo>
                                        <a:lnTo>
                                          <a:pt x="1397" y="150"/>
                                        </a:lnTo>
                                        <a:lnTo>
                                          <a:pt x="1373" y="157"/>
                                        </a:lnTo>
                                        <a:lnTo>
                                          <a:pt x="1359" y="159"/>
                                        </a:lnTo>
                                        <a:lnTo>
                                          <a:pt x="1347" y="164"/>
                                        </a:lnTo>
                                        <a:lnTo>
                                          <a:pt x="1333" y="166"/>
                                        </a:lnTo>
                                        <a:lnTo>
                                          <a:pt x="1321" y="171"/>
                                        </a:lnTo>
                                        <a:lnTo>
                                          <a:pt x="1307" y="174"/>
                                        </a:lnTo>
                                        <a:lnTo>
                                          <a:pt x="1293" y="178"/>
                                        </a:lnTo>
                                        <a:lnTo>
                                          <a:pt x="1278" y="181"/>
                                        </a:lnTo>
                                        <a:lnTo>
                                          <a:pt x="1264" y="185"/>
                                        </a:lnTo>
                                        <a:lnTo>
                                          <a:pt x="1247" y="185"/>
                                        </a:lnTo>
                                        <a:lnTo>
                                          <a:pt x="1231" y="188"/>
                                        </a:lnTo>
                                        <a:lnTo>
                                          <a:pt x="1214" y="190"/>
                                        </a:lnTo>
                                        <a:lnTo>
                                          <a:pt x="1200" y="193"/>
                                        </a:lnTo>
                                        <a:lnTo>
                                          <a:pt x="1186" y="195"/>
                                        </a:lnTo>
                                        <a:lnTo>
                                          <a:pt x="1171" y="197"/>
                                        </a:lnTo>
                                        <a:lnTo>
                                          <a:pt x="1157" y="200"/>
                                        </a:lnTo>
                                        <a:lnTo>
                                          <a:pt x="1143" y="202"/>
                                        </a:lnTo>
                                        <a:lnTo>
                                          <a:pt x="1129" y="202"/>
                                        </a:lnTo>
                                        <a:lnTo>
                                          <a:pt x="1114" y="204"/>
                                        </a:lnTo>
                                        <a:lnTo>
                                          <a:pt x="1100" y="207"/>
                                        </a:lnTo>
                                        <a:lnTo>
                                          <a:pt x="1088" y="209"/>
                                        </a:lnTo>
                                        <a:lnTo>
                                          <a:pt x="1062" y="212"/>
                                        </a:lnTo>
                                        <a:lnTo>
                                          <a:pt x="1038" y="216"/>
                                        </a:lnTo>
                                        <a:lnTo>
                                          <a:pt x="1012" y="219"/>
                                        </a:lnTo>
                                        <a:lnTo>
                                          <a:pt x="988" y="221"/>
                                        </a:lnTo>
                                        <a:lnTo>
                                          <a:pt x="967" y="223"/>
                                        </a:lnTo>
                                        <a:lnTo>
                                          <a:pt x="946" y="226"/>
                                        </a:lnTo>
                                        <a:lnTo>
                                          <a:pt x="924" y="226"/>
                                        </a:lnTo>
                                        <a:lnTo>
                                          <a:pt x="903" y="228"/>
                                        </a:lnTo>
                                        <a:lnTo>
                                          <a:pt x="884" y="231"/>
                                        </a:lnTo>
                                        <a:lnTo>
                                          <a:pt x="870" y="233"/>
                                        </a:lnTo>
                                        <a:lnTo>
                                          <a:pt x="851" y="233"/>
                                        </a:lnTo>
                                        <a:lnTo>
                                          <a:pt x="834" y="233"/>
                                        </a:lnTo>
                                        <a:lnTo>
                                          <a:pt x="820" y="233"/>
                                        </a:lnTo>
                                        <a:lnTo>
                                          <a:pt x="805" y="233"/>
                                        </a:lnTo>
                                        <a:lnTo>
                                          <a:pt x="791" y="233"/>
                                        </a:lnTo>
                                        <a:lnTo>
                                          <a:pt x="779" y="233"/>
                                        </a:lnTo>
                                        <a:lnTo>
                                          <a:pt x="767" y="233"/>
                                        </a:lnTo>
                                        <a:lnTo>
                                          <a:pt x="760" y="235"/>
                                        </a:lnTo>
                                        <a:lnTo>
                                          <a:pt x="744" y="235"/>
                                        </a:lnTo>
                                        <a:lnTo>
                                          <a:pt x="732" y="235"/>
                                        </a:lnTo>
                                        <a:lnTo>
                                          <a:pt x="725" y="235"/>
                                        </a:lnTo>
                                        <a:lnTo>
                                          <a:pt x="725" y="238"/>
                                        </a:lnTo>
                                        <a:lnTo>
                                          <a:pt x="718" y="445"/>
                                        </a:lnTo>
                                        <a:lnTo>
                                          <a:pt x="444" y="464"/>
                                        </a:lnTo>
                                        <a:lnTo>
                                          <a:pt x="432" y="190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7" y="105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45" y="154"/>
                                        </a:lnTo>
                                        <a:lnTo>
                                          <a:pt x="45" y="166"/>
                                        </a:lnTo>
                                        <a:lnTo>
                                          <a:pt x="41" y="178"/>
                                        </a:lnTo>
                                        <a:lnTo>
                                          <a:pt x="41" y="19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19"/>
                                        </a:lnTo>
                                        <a:lnTo>
                                          <a:pt x="31" y="235"/>
                                        </a:lnTo>
                                        <a:lnTo>
                                          <a:pt x="31" y="252"/>
                                        </a:lnTo>
                                        <a:lnTo>
                                          <a:pt x="26" y="266"/>
                                        </a:lnTo>
                                        <a:lnTo>
                                          <a:pt x="24" y="281"/>
                                        </a:lnTo>
                                        <a:lnTo>
                                          <a:pt x="21" y="297"/>
                                        </a:lnTo>
                                        <a:lnTo>
                                          <a:pt x="19" y="314"/>
                                        </a:lnTo>
                                        <a:lnTo>
                                          <a:pt x="17" y="328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2" y="361"/>
                                        </a:lnTo>
                                        <a:lnTo>
                                          <a:pt x="12" y="380"/>
                                        </a:lnTo>
                                        <a:lnTo>
                                          <a:pt x="10" y="395"/>
                                        </a:lnTo>
                                        <a:lnTo>
                                          <a:pt x="7" y="411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5" y="442"/>
                                        </a:lnTo>
                                        <a:lnTo>
                                          <a:pt x="2" y="457"/>
                                        </a:lnTo>
                                        <a:lnTo>
                                          <a:pt x="2" y="471"/>
                                        </a:lnTo>
                                        <a:lnTo>
                                          <a:pt x="2" y="485"/>
                                        </a:lnTo>
                                        <a:lnTo>
                                          <a:pt x="2" y="499"/>
                                        </a:lnTo>
                                        <a:lnTo>
                                          <a:pt x="0" y="521"/>
                                        </a:lnTo>
                                        <a:lnTo>
                                          <a:pt x="0" y="545"/>
                                        </a:lnTo>
                                        <a:lnTo>
                                          <a:pt x="0" y="566"/>
                                        </a:lnTo>
                                        <a:lnTo>
                                          <a:pt x="2" y="587"/>
                                        </a:lnTo>
                                        <a:lnTo>
                                          <a:pt x="2" y="604"/>
                                        </a:lnTo>
                                        <a:lnTo>
                                          <a:pt x="2" y="623"/>
                                        </a:lnTo>
                                        <a:lnTo>
                                          <a:pt x="5" y="637"/>
                                        </a:lnTo>
                                        <a:lnTo>
                                          <a:pt x="7" y="654"/>
                                        </a:lnTo>
                                        <a:lnTo>
                                          <a:pt x="7" y="666"/>
                                        </a:lnTo>
                                        <a:lnTo>
                                          <a:pt x="10" y="678"/>
                                        </a:lnTo>
                                        <a:lnTo>
                                          <a:pt x="10" y="687"/>
                                        </a:lnTo>
                                        <a:lnTo>
                                          <a:pt x="12" y="697"/>
                                        </a:lnTo>
                                        <a:lnTo>
                                          <a:pt x="14" y="709"/>
                                        </a:lnTo>
                                        <a:lnTo>
                                          <a:pt x="17" y="714"/>
                                        </a:lnTo>
                                        <a:lnTo>
                                          <a:pt x="815" y="706"/>
                                        </a:lnTo>
                                        <a:lnTo>
                                          <a:pt x="808" y="416"/>
                                        </a:lnTo>
                                        <a:lnTo>
                                          <a:pt x="901" y="314"/>
                                        </a:lnTo>
                                        <a:lnTo>
                                          <a:pt x="1815" y="312"/>
                                        </a:lnTo>
                                        <a:lnTo>
                                          <a:pt x="1829" y="78"/>
                                        </a:lnTo>
                                        <a:lnTo>
                                          <a:pt x="2119" y="81"/>
                                        </a:lnTo>
                                        <a:lnTo>
                                          <a:pt x="2112" y="492"/>
                                        </a:lnTo>
                                        <a:lnTo>
                                          <a:pt x="1846" y="490"/>
                                        </a:lnTo>
                                        <a:lnTo>
                                          <a:pt x="1858" y="652"/>
                                        </a:lnTo>
                                        <a:lnTo>
                                          <a:pt x="1858" y="652"/>
                                        </a:lnTo>
                                        <a:lnTo>
                                          <a:pt x="1865" y="652"/>
                                        </a:lnTo>
                                        <a:lnTo>
                                          <a:pt x="1872" y="652"/>
                                        </a:lnTo>
                                        <a:lnTo>
                                          <a:pt x="1889" y="652"/>
                                        </a:lnTo>
                                        <a:lnTo>
                                          <a:pt x="1903" y="652"/>
                                        </a:lnTo>
                                        <a:lnTo>
                                          <a:pt x="1922" y="652"/>
                                        </a:lnTo>
                                        <a:lnTo>
                                          <a:pt x="1932" y="652"/>
                                        </a:lnTo>
                                        <a:lnTo>
                                          <a:pt x="1943" y="652"/>
                                        </a:lnTo>
                                        <a:lnTo>
                                          <a:pt x="1958" y="652"/>
                                        </a:lnTo>
                                        <a:lnTo>
                                          <a:pt x="1972" y="654"/>
                                        </a:lnTo>
                                        <a:lnTo>
                                          <a:pt x="1984" y="654"/>
                                        </a:lnTo>
                                        <a:lnTo>
                                          <a:pt x="1996" y="654"/>
                                        </a:lnTo>
                                        <a:lnTo>
                                          <a:pt x="2010" y="654"/>
                                        </a:lnTo>
                                        <a:lnTo>
                                          <a:pt x="2027" y="654"/>
                                        </a:lnTo>
                                        <a:lnTo>
                                          <a:pt x="2041" y="654"/>
                                        </a:lnTo>
                                        <a:lnTo>
                                          <a:pt x="2055" y="654"/>
                                        </a:lnTo>
                                        <a:lnTo>
                                          <a:pt x="2072" y="654"/>
                                        </a:lnTo>
                                        <a:lnTo>
                                          <a:pt x="2088" y="656"/>
                                        </a:lnTo>
                                        <a:lnTo>
                                          <a:pt x="2103" y="656"/>
                                        </a:lnTo>
                                        <a:lnTo>
                                          <a:pt x="2119" y="656"/>
                                        </a:lnTo>
                                        <a:lnTo>
                                          <a:pt x="2136" y="656"/>
                                        </a:lnTo>
                                        <a:lnTo>
                                          <a:pt x="2153" y="659"/>
                                        </a:lnTo>
                                        <a:lnTo>
                                          <a:pt x="2169" y="659"/>
                                        </a:lnTo>
                                        <a:lnTo>
                                          <a:pt x="2188" y="659"/>
                                        </a:lnTo>
                                        <a:lnTo>
                                          <a:pt x="2205" y="659"/>
                                        </a:lnTo>
                                        <a:lnTo>
                                          <a:pt x="2224" y="661"/>
                                        </a:lnTo>
                                        <a:lnTo>
                                          <a:pt x="2238" y="661"/>
                                        </a:lnTo>
                                        <a:lnTo>
                                          <a:pt x="2257" y="661"/>
                                        </a:lnTo>
                                        <a:lnTo>
                                          <a:pt x="2271" y="661"/>
                                        </a:lnTo>
                                        <a:lnTo>
                                          <a:pt x="2290" y="661"/>
                                        </a:lnTo>
                                        <a:lnTo>
                                          <a:pt x="2305" y="661"/>
                                        </a:lnTo>
                                        <a:lnTo>
                                          <a:pt x="2324" y="661"/>
                                        </a:lnTo>
                                        <a:lnTo>
                                          <a:pt x="2338" y="661"/>
                                        </a:lnTo>
                                        <a:lnTo>
                                          <a:pt x="2357" y="664"/>
                                        </a:lnTo>
                                        <a:lnTo>
                                          <a:pt x="2371" y="664"/>
                                        </a:lnTo>
                                        <a:lnTo>
                                          <a:pt x="2388" y="664"/>
                                        </a:lnTo>
                                        <a:lnTo>
                                          <a:pt x="2402" y="664"/>
                                        </a:lnTo>
                                        <a:lnTo>
                                          <a:pt x="2419" y="664"/>
                                        </a:lnTo>
                                        <a:lnTo>
                                          <a:pt x="2433" y="664"/>
                                        </a:lnTo>
                                        <a:lnTo>
                                          <a:pt x="2447" y="664"/>
                                        </a:lnTo>
                                        <a:lnTo>
                                          <a:pt x="2461" y="664"/>
                                        </a:lnTo>
                                        <a:lnTo>
                                          <a:pt x="2476" y="666"/>
                                        </a:lnTo>
                                        <a:lnTo>
                                          <a:pt x="2497" y="666"/>
                                        </a:lnTo>
                                        <a:lnTo>
                                          <a:pt x="2521" y="666"/>
                                        </a:lnTo>
                                        <a:lnTo>
                                          <a:pt x="2540" y="666"/>
                                        </a:lnTo>
                                        <a:lnTo>
                                          <a:pt x="2559" y="666"/>
                                        </a:lnTo>
                                        <a:lnTo>
                                          <a:pt x="2571" y="666"/>
                                        </a:lnTo>
                                        <a:lnTo>
                                          <a:pt x="2583" y="666"/>
                                        </a:lnTo>
                                        <a:lnTo>
                                          <a:pt x="2587" y="666"/>
                                        </a:lnTo>
                                        <a:lnTo>
                                          <a:pt x="2592" y="666"/>
                                        </a:lnTo>
                                        <a:lnTo>
                                          <a:pt x="2590" y="659"/>
                                        </a:lnTo>
                                        <a:lnTo>
                                          <a:pt x="2590" y="649"/>
                                        </a:lnTo>
                                        <a:lnTo>
                                          <a:pt x="2590" y="630"/>
                                        </a:lnTo>
                                        <a:lnTo>
                                          <a:pt x="2590" y="611"/>
                                        </a:lnTo>
                                        <a:lnTo>
                                          <a:pt x="2590" y="597"/>
                                        </a:lnTo>
                                        <a:lnTo>
                                          <a:pt x="2590" y="585"/>
                                        </a:lnTo>
                                        <a:lnTo>
                                          <a:pt x="2590" y="571"/>
                                        </a:lnTo>
                                        <a:lnTo>
                                          <a:pt x="2590" y="559"/>
                                        </a:lnTo>
                                        <a:lnTo>
                                          <a:pt x="2590" y="545"/>
                                        </a:lnTo>
                                        <a:lnTo>
                                          <a:pt x="2590" y="530"/>
                                        </a:lnTo>
                                        <a:lnTo>
                                          <a:pt x="2590" y="516"/>
                                        </a:lnTo>
                                        <a:lnTo>
                                          <a:pt x="2590" y="502"/>
                                        </a:lnTo>
                                        <a:lnTo>
                                          <a:pt x="2590" y="485"/>
                                        </a:lnTo>
                                        <a:lnTo>
                                          <a:pt x="2590" y="471"/>
                                        </a:lnTo>
                                        <a:lnTo>
                                          <a:pt x="2590" y="457"/>
                                        </a:lnTo>
                                        <a:lnTo>
                                          <a:pt x="2590" y="442"/>
                                        </a:lnTo>
                                        <a:lnTo>
                                          <a:pt x="2590" y="428"/>
                                        </a:lnTo>
                                        <a:lnTo>
                                          <a:pt x="2590" y="414"/>
                                        </a:lnTo>
                                        <a:lnTo>
                                          <a:pt x="2590" y="402"/>
                                        </a:lnTo>
                                        <a:lnTo>
                                          <a:pt x="2590" y="392"/>
                                        </a:lnTo>
                                        <a:lnTo>
                                          <a:pt x="2590" y="371"/>
                                        </a:lnTo>
                                        <a:lnTo>
                                          <a:pt x="2590" y="357"/>
                                        </a:lnTo>
                                        <a:lnTo>
                                          <a:pt x="2590" y="347"/>
                                        </a:lnTo>
                                        <a:lnTo>
                                          <a:pt x="2590" y="345"/>
                                        </a:lnTo>
                                        <a:lnTo>
                                          <a:pt x="2485" y="354"/>
                                        </a:lnTo>
                                        <a:lnTo>
                                          <a:pt x="2488" y="473"/>
                                        </a:lnTo>
                                        <a:lnTo>
                                          <a:pt x="2224" y="471"/>
                                        </a:lnTo>
                                        <a:lnTo>
                                          <a:pt x="2217" y="74"/>
                                        </a:lnTo>
                                        <a:lnTo>
                                          <a:pt x="2616" y="59"/>
                                        </a:lnTo>
                                        <a:lnTo>
                                          <a:pt x="2861" y="57"/>
                                        </a:lnTo>
                                        <a:lnTo>
                                          <a:pt x="2856" y="664"/>
                                        </a:lnTo>
                                        <a:lnTo>
                                          <a:pt x="2946" y="664"/>
                                        </a:lnTo>
                                        <a:lnTo>
                                          <a:pt x="2958" y="138"/>
                                        </a:lnTo>
                                        <a:lnTo>
                                          <a:pt x="2953" y="57"/>
                                        </a:lnTo>
                                        <a:lnTo>
                                          <a:pt x="2927" y="5"/>
                                        </a:lnTo>
                                        <a:lnTo>
                                          <a:pt x="292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004400"/>
                                    <a:ext cx="1904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8" h="269">
                                        <a:moveTo>
                                          <a:pt x="0" y="0"/>
                                        </a:moveTo>
                                        <a:lnTo>
                                          <a:pt x="7" y="269"/>
                                        </a:lnTo>
                                        <a:lnTo>
                                          <a:pt x="777" y="267"/>
                                        </a:lnTo>
                                        <a:lnTo>
                                          <a:pt x="78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758160"/>
                                    <a:ext cx="464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50">
                                        <a:moveTo>
                                          <a:pt x="0" y="5"/>
                                        </a:moveTo>
                                        <a:lnTo>
                                          <a:pt x="0" y="350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9" y="343"/>
                                        </a:lnTo>
                                        <a:lnTo>
                                          <a:pt x="19" y="336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48" y="314"/>
                                        </a:lnTo>
                                        <a:lnTo>
                                          <a:pt x="69" y="302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109" y="274"/>
                                        </a:lnTo>
                                        <a:lnTo>
                                          <a:pt x="126" y="255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59" y="214"/>
                                        </a:lnTo>
                                        <a:lnTo>
                                          <a:pt x="176" y="195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92" y="150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83" y="81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145" y="34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91620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10">
                                        <a:moveTo>
                                          <a:pt x="74" y="107"/>
                                        </a:moveTo>
                                        <a:lnTo>
                                          <a:pt x="0" y="1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15120"/>
                                    <a:ext cx="208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338">
                                        <a:moveTo>
                                          <a:pt x="0" y="0"/>
                                        </a:moveTo>
                                        <a:lnTo>
                                          <a:pt x="10" y="335"/>
                                        </a:lnTo>
                                        <a:lnTo>
                                          <a:pt x="88" y="338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916920"/>
                                    <a:ext cx="165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33">
                                        <a:moveTo>
                                          <a:pt x="0" y="0"/>
                                        </a:moveTo>
                                        <a:lnTo>
                                          <a:pt x="15" y="631"/>
                                        </a:lnTo>
                                        <a:lnTo>
                                          <a:pt x="22" y="631"/>
                                        </a:lnTo>
                                        <a:lnTo>
                                          <a:pt x="41" y="633"/>
                                        </a:lnTo>
                                        <a:lnTo>
                                          <a:pt x="60" y="631"/>
                                        </a:lnTo>
                                        <a:lnTo>
                                          <a:pt x="69" y="631"/>
                                        </a:lnTo>
                                        <a:lnTo>
                                          <a:pt x="67" y="626"/>
                                        </a:lnTo>
                                        <a:lnTo>
                                          <a:pt x="67" y="621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67" y="600"/>
                                        </a:lnTo>
                                        <a:lnTo>
                                          <a:pt x="67" y="583"/>
                                        </a:lnTo>
                                        <a:lnTo>
                                          <a:pt x="67" y="567"/>
                                        </a:lnTo>
                                        <a:lnTo>
                                          <a:pt x="67" y="548"/>
                                        </a:lnTo>
                                        <a:lnTo>
                                          <a:pt x="67" y="529"/>
                                        </a:lnTo>
                                        <a:lnTo>
                                          <a:pt x="65" y="502"/>
                                        </a:lnTo>
                                        <a:lnTo>
                                          <a:pt x="65" y="479"/>
                                        </a:lnTo>
                                        <a:lnTo>
                                          <a:pt x="65" y="464"/>
                                        </a:lnTo>
                                        <a:lnTo>
                                          <a:pt x="65" y="452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5" y="426"/>
                                        </a:lnTo>
                                        <a:lnTo>
                                          <a:pt x="65" y="412"/>
                                        </a:lnTo>
                                        <a:lnTo>
                                          <a:pt x="65" y="398"/>
                                        </a:lnTo>
                                        <a:lnTo>
                                          <a:pt x="65" y="383"/>
                                        </a:lnTo>
                                        <a:lnTo>
                                          <a:pt x="65" y="369"/>
                                        </a:lnTo>
                                        <a:lnTo>
                                          <a:pt x="65" y="355"/>
                                        </a:lnTo>
                                        <a:lnTo>
                                          <a:pt x="65" y="341"/>
                                        </a:lnTo>
                                        <a:lnTo>
                                          <a:pt x="65" y="326"/>
                                        </a:lnTo>
                                        <a:lnTo>
                                          <a:pt x="65" y="312"/>
                                        </a:lnTo>
                                        <a:lnTo>
                                          <a:pt x="62" y="295"/>
                                        </a:lnTo>
                                        <a:lnTo>
                                          <a:pt x="62" y="281"/>
                                        </a:lnTo>
                                        <a:lnTo>
                                          <a:pt x="62" y="267"/>
                                        </a:lnTo>
                                        <a:lnTo>
                                          <a:pt x="62" y="253"/>
                                        </a:lnTo>
                                        <a:lnTo>
                                          <a:pt x="62" y="238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62" y="210"/>
                                        </a:lnTo>
                                        <a:lnTo>
                                          <a:pt x="62" y="198"/>
                                        </a:lnTo>
                                        <a:lnTo>
                                          <a:pt x="62" y="184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62" y="143"/>
                                        </a:lnTo>
                                        <a:lnTo>
                                          <a:pt x="62" y="119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62" y="77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915120"/>
                                    <a:ext cx="19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10"/>
                                        </a:moveTo>
                                        <a:lnTo>
                                          <a:pt x="5" y="162"/>
                                        </a:lnTo>
                                        <a:lnTo>
                                          <a:pt x="78" y="16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414000"/>
                                    <a:ext cx="4716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741">
                                        <a:moveTo>
                                          <a:pt x="0" y="207"/>
                                        </a:moveTo>
                                        <a:lnTo>
                                          <a:pt x="14" y="1741"/>
                                        </a:lnTo>
                                        <a:lnTo>
                                          <a:pt x="195" y="1677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600" y="414000"/>
                                    <a:ext cx="68760" cy="41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718">
                                        <a:moveTo>
                                          <a:pt x="0" y="0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71" y="90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83" y="119"/>
                                        </a:lnTo>
                                        <a:lnTo>
                                          <a:pt x="90" y="138"/>
                                        </a:lnTo>
                                        <a:lnTo>
                                          <a:pt x="90" y="152"/>
                                        </a:lnTo>
                                        <a:lnTo>
                                          <a:pt x="90" y="167"/>
                                        </a:lnTo>
                                        <a:lnTo>
                                          <a:pt x="86" y="181"/>
                                        </a:lnTo>
                                        <a:lnTo>
                                          <a:pt x="83" y="195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55" y="231"/>
                                        </a:lnTo>
                                        <a:lnTo>
                                          <a:pt x="36" y="240"/>
                                        </a:lnTo>
                                        <a:lnTo>
                                          <a:pt x="21" y="250"/>
                                        </a:lnTo>
                                        <a:lnTo>
                                          <a:pt x="10" y="255"/>
                                        </a:lnTo>
                                        <a:lnTo>
                                          <a:pt x="7" y="257"/>
                                        </a:lnTo>
                                        <a:lnTo>
                                          <a:pt x="64" y="1718"/>
                                        </a:lnTo>
                                        <a:lnTo>
                                          <a:pt x="283" y="1691"/>
                                        </a:lnTo>
                                        <a:lnTo>
                                          <a:pt x="233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469080"/>
                                    <a:ext cx="2304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456">
                                        <a:moveTo>
                                          <a:pt x="0" y="0"/>
                                        </a:moveTo>
                                        <a:lnTo>
                                          <a:pt x="50" y="1456"/>
                                        </a:lnTo>
                                        <a:lnTo>
                                          <a:pt x="95" y="144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14000"/>
                                    <a:ext cx="24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0">
                                        <a:moveTo>
                                          <a:pt x="0" y="9"/>
                                        </a:moveTo>
                                        <a:lnTo>
                                          <a:pt x="66" y="9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410760"/>
                                    <a:ext cx="33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95">
                                        <a:moveTo>
                                          <a:pt x="0" y="0"/>
                                        </a:moveTo>
                                        <a:lnTo>
                                          <a:pt x="76" y="95"/>
                                        </a:lnTo>
                                        <a:lnTo>
                                          <a:pt x="13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483120"/>
                                    <a:ext cx="1728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567">
                                        <a:moveTo>
                                          <a:pt x="0" y="0"/>
                                        </a:moveTo>
                                        <a:lnTo>
                                          <a:pt x="4" y="1567"/>
                                        </a:lnTo>
                                        <a:lnTo>
                                          <a:pt x="73" y="1553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026000"/>
                                    <a:ext cx="148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17">
                                        <a:moveTo>
                                          <a:pt x="14" y="36"/>
                                        </a:moveTo>
                                        <a:lnTo>
                                          <a:pt x="615" y="0"/>
                                        </a:lnTo>
                                        <a:lnTo>
                                          <a:pt x="599" y="11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920" y="1026000"/>
                                    <a:ext cx="138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88">
                                        <a:moveTo>
                                          <a:pt x="0" y="26"/>
                                        </a:moveTo>
                                        <a:lnTo>
                                          <a:pt x="568" y="0"/>
                                        </a:lnTo>
                                        <a:lnTo>
                                          <a:pt x="573" y="8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468720"/>
                                    <a:ext cx="140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68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0" y="406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0" y="518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0" y="628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0" y="671"/>
                                        </a:lnTo>
                                        <a:lnTo>
                                          <a:pt x="0" y="692"/>
                                        </a:lnTo>
                                        <a:lnTo>
                                          <a:pt x="0" y="711"/>
                                        </a:lnTo>
                                        <a:lnTo>
                                          <a:pt x="2" y="732"/>
                                        </a:lnTo>
                                        <a:lnTo>
                                          <a:pt x="2" y="749"/>
                                        </a:lnTo>
                                        <a:lnTo>
                                          <a:pt x="2" y="768"/>
                                        </a:lnTo>
                                        <a:lnTo>
                                          <a:pt x="2" y="787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4" y="820"/>
                                        </a:lnTo>
                                        <a:lnTo>
                                          <a:pt x="4" y="837"/>
                                        </a:lnTo>
                                        <a:lnTo>
                                          <a:pt x="4" y="851"/>
                                        </a:lnTo>
                                        <a:lnTo>
                                          <a:pt x="4" y="866"/>
                                        </a:lnTo>
                                        <a:lnTo>
                                          <a:pt x="4" y="877"/>
                                        </a:lnTo>
                                        <a:lnTo>
                                          <a:pt x="4" y="889"/>
                                        </a:lnTo>
                                        <a:lnTo>
                                          <a:pt x="4" y="901"/>
                                        </a:lnTo>
                                        <a:lnTo>
                                          <a:pt x="7" y="913"/>
                                        </a:lnTo>
                                        <a:lnTo>
                                          <a:pt x="7" y="930"/>
                                        </a:lnTo>
                                        <a:lnTo>
                                          <a:pt x="9" y="944"/>
                                        </a:lnTo>
                                        <a:lnTo>
                                          <a:pt x="12" y="951"/>
                                        </a:lnTo>
                                        <a:lnTo>
                                          <a:pt x="16" y="958"/>
                                        </a:lnTo>
                                        <a:lnTo>
                                          <a:pt x="31" y="958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54" y="966"/>
                                        </a:lnTo>
                                        <a:lnTo>
                                          <a:pt x="59" y="968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82960"/>
                                    <a:ext cx="47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48">
                                        <a:moveTo>
                                          <a:pt x="24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5" y="148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14" y="145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41" y="143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86" y="140"/>
                                        </a:lnTo>
                                        <a:lnTo>
                                          <a:pt x="105" y="140"/>
                                        </a:lnTo>
                                        <a:lnTo>
                                          <a:pt x="119" y="138"/>
                                        </a:lnTo>
                                        <a:lnTo>
                                          <a:pt x="136" y="136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66" y="133"/>
                                        </a:lnTo>
                                        <a:lnTo>
                                          <a:pt x="185" y="133"/>
                                        </a:lnTo>
                                        <a:lnTo>
                                          <a:pt x="195" y="133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81160"/>
                                    <a:ext cx="44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45">
                                        <a:moveTo>
                                          <a:pt x="7" y="0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185" y="104"/>
                                        </a:lnTo>
                                        <a:lnTo>
                                          <a:pt x="168" y="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022400"/>
                                    <a:ext cx="133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31">
                                        <a:moveTo>
                                          <a:pt x="523" y="0"/>
                                        </a:moveTo>
                                        <a:lnTo>
                                          <a:pt x="24" y="14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551" y="131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024200"/>
                                    <a:ext cx="151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131">
                                        <a:moveTo>
                                          <a:pt x="582" y="14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624" y="117"/>
                                        </a:lnTo>
                                        <a:lnTo>
                                          <a:pt x="582" y="14"/>
                                        </a:lnTo>
                                        <a:lnTo>
                                          <a:pt x="5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432360"/>
                                    <a:ext cx="604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95">
                                        <a:moveTo>
                                          <a:pt x="0" y="100"/>
                                        </a:moveTo>
                                        <a:lnTo>
                                          <a:pt x="10" y="107"/>
                                        </a:lnTo>
                                        <a:lnTo>
                                          <a:pt x="22" y="116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7" y="159"/>
                                        </a:lnTo>
                                        <a:lnTo>
                                          <a:pt x="67" y="173"/>
                                        </a:lnTo>
                                        <a:lnTo>
                                          <a:pt x="72" y="185"/>
                                        </a:lnTo>
                                        <a:lnTo>
                                          <a:pt x="79" y="200"/>
                                        </a:lnTo>
                                        <a:lnTo>
                                          <a:pt x="83" y="214"/>
                                        </a:lnTo>
                                        <a:lnTo>
                                          <a:pt x="91" y="231"/>
                                        </a:lnTo>
                                        <a:lnTo>
                                          <a:pt x="93" y="245"/>
                                        </a:lnTo>
                                        <a:lnTo>
                                          <a:pt x="95" y="259"/>
                                        </a:lnTo>
                                        <a:lnTo>
                                          <a:pt x="98" y="273"/>
                                        </a:lnTo>
                                        <a:lnTo>
                                          <a:pt x="100" y="290"/>
                                        </a:lnTo>
                                        <a:lnTo>
                                          <a:pt x="100" y="304"/>
                                        </a:lnTo>
                                        <a:lnTo>
                                          <a:pt x="102" y="319"/>
                                        </a:lnTo>
                                        <a:lnTo>
                                          <a:pt x="105" y="330"/>
                                        </a:lnTo>
                                        <a:lnTo>
                                          <a:pt x="107" y="345"/>
                                        </a:lnTo>
                                        <a:lnTo>
                                          <a:pt x="107" y="364"/>
                                        </a:lnTo>
                                        <a:lnTo>
                                          <a:pt x="107" y="380"/>
                                        </a:lnTo>
                                        <a:lnTo>
                                          <a:pt x="107" y="390"/>
                                        </a:lnTo>
                                        <a:lnTo>
                                          <a:pt x="110" y="395"/>
                                        </a:lnTo>
                                        <a:lnTo>
                                          <a:pt x="236" y="392"/>
                                        </a:lnTo>
                                        <a:lnTo>
                                          <a:pt x="250" y="116"/>
                                        </a:lnTo>
                                        <a:lnTo>
                                          <a:pt x="245" y="10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21" y="74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90" y="38"/>
                                        </a:lnTo>
                                        <a:lnTo>
                                          <a:pt x="179" y="28"/>
                                        </a:lnTo>
                                        <a:lnTo>
                                          <a:pt x="167" y="19"/>
                                        </a:lnTo>
                                        <a:lnTo>
                                          <a:pt x="157" y="12"/>
                                        </a:lnTo>
                                        <a:lnTo>
                                          <a:pt x="143" y="5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60" y="21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434880"/>
                                    <a:ext cx="496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414">
                                        <a:moveTo>
                                          <a:pt x="0" y="73"/>
                                        </a:moveTo>
                                        <a:lnTo>
                                          <a:pt x="14" y="414"/>
                                        </a:lnTo>
                                        <a:lnTo>
                                          <a:pt x="205" y="411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193" y="97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040" y="429840"/>
                                    <a:ext cx="471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33">
                                        <a:moveTo>
                                          <a:pt x="0" y="26"/>
                                        </a:moveTo>
                                        <a:lnTo>
                                          <a:pt x="12" y="433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3" y="100"/>
                                        </a:lnTo>
                                        <a:lnTo>
                                          <a:pt x="178" y="88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59" y="53"/>
                                        </a:lnTo>
                                        <a:lnTo>
                                          <a:pt x="145" y="34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444240"/>
                                    <a:ext cx="50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371">
                                        <a:moveTo>
                                          <a:pt x="10" y="355"/>
                                        </a:moveTo>
                                        <a:lnTo>
                                          <a:pt x="7" y="350"/>
                                        </a:lnTo>
                                        <a:lnTo>
                                          <a:pt x="7" y="338"/>
                                        </a:lnTo>
                                        <a:lnTo>
                                          <a:pt x="5" y="321"/>
                                        </a:lnTo>
                                        <a:lnTo>
                                          <a:pt x="5" y="302"/>
                                        </a:lnTo>
                                        <a:lnTo>
                                          <a:pt x="3" y="288"/>
                                        </a:lnTo>
                                        <a:lnTo>
                                          <a:pt x="3" y="274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3" y="169"/>
                                        </a:lnTo>
                                        <a:lnTo>
                                          <a:pt x="3" y="152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7" y="121"/>
                                        </a:lnTo>
                                        <a:lnTo>
                                          <a:pt x="7" y="107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57" y="22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83" y="60"/>
                                        </a:lnTo>
                                        <a:lnTo>
                                          <a:pt x="190" y="83"/>
                                        </a:lnTo>
                                        <a:lnTo>
                                          <a:pt x="195" y="107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97" y="131"/>
                                        </a:lnTo>
                                        <a:lnTo>
                                          <a:pt x="209" y="371"/>
                                        </a:lnTo>
                                        <a:lnTo>
                                          <a:pt x="10" y="355"/>
                                        </a:lnTo>
                                        <a:lnTo>
                                          <a:pt x="10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438120"/>
                                    <a:ext cx="450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97">
                                        <a:moveTo>
                                          <a:pt x="5" y="397"/>
                                        </a:moveTo>
                                        <a:lnTo>
                                          <a:pt x="3" y="392"/>
                                        </a:lnTo>
                                        <a:lnTo>
                                          <a:pt x="3" y="381"/>
                                        </a:lnTo>
                                        <a:lnTo>
                                          <a:pt x="3" y="364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" y="128"/>
                                        </a:lnTo>
                                        <a:lnTo>
                                          <a:pt x="3" y="114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7" y="48"/>
                                        </a:lnTo>
                                        <a:lnTo>
                                          <a:pt x="172" y="62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81" y="88"/>
                                        </a:lnTo>
                                        <a:lnTo>
                                          <a:pt x="183" y="107"/>
                                        </a:lnTo>
                                        <a:lnTo>
                                          <a:pt x="183" y="128"/>
                                        </a:lnTo>
                                        <a:lnTo>
                                          <a:pt x="186" y="155"/>
                                        </a:lnTo>
                                        <a:lnTo>
                                          <a:pt x="186" y="178"/>
                                        </a:lnTo>
                                        <a:lnTo>
                                          <a:pt x="186" y="205"/>
                                        </a:lnTo>
                                        <a:lnTo>
                                          <a:pt x="186" y="216"/>
                                        </a:lnTo>
                                        <a:lnTo>
                                          <a:pt x="186" y="231"/>
                                        </a:lnTo>
                                        <a:lnTo>
                                          <a:pt x="186" y="245"/>
                                        </a:lnTo>
                                        <a:lnTo>
                                          <a:pt x="188" y="259"/>
                                        </a:lnTo>
                                        <a:lnTo>
                                          <a:pt x="186" y="283"/>
                                        </a:lnTo>
                                        <a:lnTo>
                                          <a:pt x="186" y="307"/>
                                        </a:lnTo>
                                        <a:lnTo>
                                          <a:pt x="186" y="328"/>
                                        </a:lnTo>
                                        <a:lnTo>
                                          <a:pt x="186" y="350"/>
                                        </a:lnTo>
                                        <a:lnTo>
                                          <a:pt x="186" y="364"/>
                                        </a:lnTo>
                                        <a:lnTo>
                                          <a:pt x="186" y="378"/>
                                        </a:lnTo>
                                        <a:lnTo>
                                          <a:pt x="186" y="385"/>
                                        </a:lnTo>
                                        <a:lnTo>
                                          <a:pt x="186" y="390"/>
                                        </a:lnTo>
                                        <a:lnTo>
                                          <a:pt x="5" y="397"/>
                                        </a:lnTo>
                                        <a:lnTo>
                                          <a:pt x="5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442440"/>
                                    <a:ext cx="50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373">
                                        <a:moveTo>
                                          <a:pt x="26" y="373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4" y="7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47" y="16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69" y="31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95" y="61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7" y="9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4" y="373"/>
                                        </a:lnTo>
                                        <a:lnTo>
                                          <a:pt x="26" y="373"/>
                                        </a:lnTo>
                                        <a:lnTo>
                                          <a:pt x="26" y="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434880"/>
                                    <a:ext cx="471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61">
                                        <a:moveTo>
                                          <a:pt x="88" y="0"/>
                                        </a:moveTo>
                                        <a:lnTo>
                                          <a:pt x="86" y="4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86" y="66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90" y="128"/>
                                        </a:lnTo>
                                        <a:lnTo>
                                          <a:pt x="93" y="142"/>
                                        </a:lnTo>
                                        <a:lnTo>
                                          <a:pt x="97" y="159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9" y="207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21" y="235"/>
                                        </a:lnTo>
                                        <a:lnTo>
                                          <a:pt x="128" y="249"/>
                                        </a:lnTo>
                                        <a:lnTo>
                                          <a:pt x="135" y="261"/>
                                        </a:lnTo>
                                        <a:lnTo>
                                          <a:pt x="143" y="276"/>
                                        </a:lnTo>
                                        <a:lnTo>
                                          <a:pt x="150" y="290"/>
                                        </a:lnTo>
                                        <a:lnTo>
                                          <a:pt x="159" y="304"/>
                                        </a:lnTo>
                                        <a:lnTo>
                                          <a:pt x="164" y="314"/>
                                        </a:lnTo>
                                        <a:lnTo>
                                          <a:pt x="171" y="326"/>
                                        </a:lnTo>
                                        <a:lnTo>
                                          <a:pt x="176" y="335"/>
                                        </a:lnTo>
                                        <a:lnTo>
                                          <a:pt x="183" y="345"/>
                                        </a:lnTo>
                                        <a:lnTo>
                                          <a:pt x="190" y="357"/>
                                        </a:lnTo>
                                        <a:lnTo>
                                          <a:pt x="195" y="361"/>
                                        </a:lnTo>
                                        <a:lnTo>
                                          <a:pt x="36" y="357"/>
                                        </a:lnTo>
                                        <a:lnTo>
                                          <a:pt x="33" y="352"/>
                                        </a:lnTo>
                                        <a:lnTo>
                                          <a:pt x="31" y="347"/>
                                        </a:lnTo>
                                        <a:lnTo>
                                          <a:pt x="29" y="335"/>
                                        </a:lnTo>
                                        <a:lnTo>
                                          <a:pt x="29" y="323"/>
                                        </a:lnTo>
                                        <a:lnTo>
                                          <a:pt x="24" y="304"/>
                                        </a:lnTo>
                                        <a:lnTo>
                                          <a:pt x="21" y="288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14" y="247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2" y="100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596880"/>
                                    <a:ext cx="45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93">
                                        <a:moveTo>
                                          <a:pt x="0" y="3"/>
                                        </a:moveTo>
                                        <a:lnTo>
                                          <a:pt x="9" y="193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756360"/>
                                    <a:ext cx="500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380">
                                        <a:moveTo>
                                          <a:pt x="0" y="0"/>
                                        </a:moveTo>
                                        <a:lnTo>
                                          <a:pt x="192" y="12"/>
                                        </a:lnTo>
                                        <a:lnTo>
                                          <a:pt x="209" y="380"/>
                                        </a:lnTo>
                                        <a:lnTo>
                                          <a:pt x="19" y="3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758160"/>
                                    <a:ext cx="572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86">
                                        <a:moveTo>
                                          <a:pt x="225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42" y="386"/>
                                        </a:lnTo>
                                        <a:lnTo>
                                          <a:pt x="52" y="386"/>
                                        </a:lnTo>
                                        <a:lnTo>
                                          <a:pt x="66" y="386"/>
                                        </a:lnTo>
                                        <a:lnTo>
                                          <a:pt x="80" y="386"/>
                                        </a:lnTo>
                                        <a:lnTo>
                                          <a:pt x="97" y="386"/>
                                        </a:lnTo>
                                        <a:lnTo>
                                          <a:pt x="114" y="386"/>
                                        </a:lnTo>
                                        <a:lnTo>
                                          <a:pt x="135" y="386"/>
                                        </a:lnTo>
                                        <a:lnTo>
                                          <a:pt x="152" y="383"/>
                                        </a:lnTo>
                                        <a:lnTo>
                                          <a:pt x="171" y="383"/>
                                        </a:lnTo>
                                        <a:lnTo>
                                          <a:pt x="187" y="383"/>
                                        </a:lnTo>
                                        <a:lnTo>
                                          <a:pt x="204" y="383"/>
                                        </a:lnTo>
                                        <a:lnTo>
                                          <a:pt x="216" y="383"/>
                                        </a:lnTo>
                                        <a:lnTo>
                                          <a:pt x="228" y="383"/>
                                        </a:lnTo>
                                        <a:lnTo>
                                          <a:pt x="233" y="383"/>
                                        </a:lnTo>
                                        <a:lnTo>
                                          <a:pt x="237" y="383"/>
                                        </a:lnTo>
                                        <a:lnTo>
                                          <a:pt x="235" y="376"/>
                                        </a:lnTo>
                                        <a:lnTo>
                                          <a:pt x="235" y="362"/>
                                        </a:lnTo>
                                        <a:lnTo>
                                          <a:pt x="233" y="343"/>
                                        </a:lnTo>
                                        <a:lnTo>
                                          <a:pt x="233" y="319"/>
                                        </a:lnTo>
                                        <a:lnTo>
                                          <a:pt x="230" y="302"/>
                                        </a:lnTo>
                                        <a:lnTo>
                                          <a:pt x="230" y="288"/>
                                        </a:lnTo>
                                        <a:lnTo>
                                          <a:pt x="230" y="271"/>
                                        </a:lnTo>
                                        <a:lnTo>
                                          <a:pt x="230" y="257"/>
                                        </a:lnTo>
                                        <a:lnTo>
                                          <a:pt x="230" y="238"/>
                                        </a:lnTo>
                                        <a:lnTo>
                                          <a:pt x="230" y="222"/>
                                        </a:lnTo>
                                        <a:lnTo>
                                          <a:pt x="230" y="205"/>
                                        </a:lnTo>
                                        <a:lnTo>
                                          <a:pt x="230" y="188"/>
                                        </a:lnTo>
                                        <a:lnTo>
                                          <a:pt x="228" y="169"/>
                                        </a:lnTo>
                                        <a:lnTo>
                                          <a:pt x="228" y="15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28" y="117"/>
                                        </a:lnTo>
                                        <a:lnTo>
                                          <a:pt x="225" y="100"/>
                                        </a:lnTo>
                                        <a:lnTo>
                                          <a:pt x="225" y="84"/>
                                        </a:lnTo>
                                        <a:lnTo>
                                          <a:pt x="225" y="69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225" y="22"/>
                                        </a:lnTo>
                                        <a:lnTo>
                                          <a:pt x="225" y="15"/>
                                        </a:lnTo>
                                        <a:lnTo>
                                          <a:pt x="225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756360"/>
                                    <a:ext cx="54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330">
                                        <a:moveTo>
                                          <a:pt x="16" y="0"/>
                                        </a:moveTo>
                                        <a:lnTo>
                                          <a:pt x="0" y="330"/>
                                        </a:lnTo>
                                        <a:lnTo>
                                          <a:pt x="223" y="330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756360"/>
                                    <a:ext cx="51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33">
                                        <a:moveTo>
                                          <a:pt x="207" y="0"/>
                                        </a:moveTo>
                                        <a:lnTo>
                                          <a:pt x="214" y="321"/>
                                        </a:lnTo>
                                        <a:lnTo>
                                          <a:pt x="0" y="33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596880"/>
                                    <a:ext cx="388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383">
                                        <a:moveTo>
                                          <a:pt x="8" y="0"/>
                                        </a:moveTo>
                                        <a:lnTo>
                                          <a:pt x="0" y="383"/>
                                        </a:lnTo>
                                        <a:lnTo>
                                          <a:pt x="160" y="378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596880"/>
                                    <a:ext cx="450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88">
                                        <a:moveTo>
                                          <a:pt x="0" y="0"/>
                                        </a:moveTo>
                                        <a:lnTo>
                                          <a:pt x="0" y="388"/>
                                        </a:lnTo>
                                        <a:lnTo>
                                          <a:pt x="188" y="378"/>
                                        </a:lnTo>
                                        <a:lnTo>
                                          <a:pt x="16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610200"/>
                                    <a:ext cx="5580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33">
                                        <a:moveTo>
                                          <a:pt x="2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333"/>
                                        </a:lnTo>
                                        <a:lnTo>
                                          <a:pt x="233" y="328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6068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14">
                                        <a:moveTo>
                                          <a:pt x="3" y="5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228" y="314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758160"/>
                                    <a:ext cx="471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21">
                                        <a:moveTo>
                                          <a:pt x="193" y="3"/>
                                        </a:moveTo>
                                        <a:lnTo>
                                          <a:pt x="186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79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3" y="148"/>
                                        </a:lnTo>
                                        <a:lnTo>
                                          <a:pt x="3" y="167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3" y="207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0" y="395"/>
                                        </a:lnTo>
                                        <a:lnTo>
                                          <a:pt x="3" y="409"/>
                                        </a:lnTo>
                                        <a:lnTo>
                                          <a:pt x="5" y="417"/>
                                        </a:lnTo>
                                        <a:lnTo>
                                          <a:pt x="5" y="417"/>
                                        </a:lnTo>
                                        <a:lnTo>
                                          <a:pt x="12" y="417"/>
                                        </a:lnTo>
                                        <a:lnTo>
                                          <a:pt x="22" y="417"/>
                                        </a:lnTo>
                                        <a:lnTo>
                                          <a:pt x="36" y="417"/>
                                        </a:lnTo>
                                        <a:lnTo>
                                          <a:pt x="48" y="417"/>
                                        </a:lnTo>
                                        <a:lnTo>
                                          <a:pt x="65" y="419"/>
                                        </a:lnTo>
                                        <a:lnTo>
                                          <a:pt x="81" y="419"/>
                                        </a:lnTo>
                                        <a:lnTo>
                                          <a:pt x="100" y="421"/>
                                        </a:lnTo>
                                        <a:lnTo>
                                          <a:pt x="117" y="419"/>
                                        </a:lnTo>
                                        <a:lnTo>
                                          <a:pt x="133" y="419"/>
                                        </a:lnTo>
                                        <a:lnTo>
                                          <a:pt x="148" y="419"/>
                                        </a:lnTo>
                                        <a:lnTo>
                                          <a:pt x="164" y="419"/>
                                        </a:lnTo>
                                        <a:lnTo>
                                          <a:pt x="183" y="419"/>
                                        </a:lnTo>
                                        <a:lnTo>
                                          <a:pt x="195" y="419"/>
                                        </a:lnTo>
                                        <a:lnTo>
                                          <a:pt x="193" y="412"/>
                                        </a:lnTo>
                                        <a:lnTo>
                                          <a:pt x="193" y="398"/>
                                        </a:lnTo>
                                        <a:lnTo>
                                          <a:pt x="193" y="386"/>
                                        </a:lnTo>
                                        <a:lnTo>
                                          <a:pt x="193" y="374"/>
                                        </a:lnTo>
                                        <a:lnTo>
                                          <a:pt x="193" y="359"/>
                                        </a:lnTo>
                                        <a:lnTo>
                                          <a:pt x="193" y="348"/>
                                        </a:lnTo>
                                        <a:lnTo>
                                          <a:pt x="193" y="331"/>
                                        </a:lnTo>
                                        <a:lnTo>
                                          <a:pt x="193" y="314"/>
                                        </a:lnTo>
                                        <a:lnTo>
                                          <a:pt x="193" y="298"/>
                                        </a:lnTo>
                                        <a:lnTo>
                                          <a:pt x="193" y="281"/>
                                        </a:lnTo>
                                        <a:lnTo>
                                          <a:pt x="193" y="262"/>
                                        </a:lnTo>
                                        <a:lnTo>
                                          <a:pt x="193" y="243"/>
                                        </a:lnTo>
                                        <a:lnTo>
                                          <a:pt x="193" y="224"/>
                                        </a:lnTo>
                                        <a:lnTo>
                                          <a:pt x="193" y="207"/>
                                        </a:lnTo>
                                        <a:lnTo>
                                          <a:pt x="193" y="186"/>
                                        </a:lnTo>
                                        <a:lnTo>
                                          <a:pt x="193" y="167"/>
                                        </a:lnTo>
                                        <a:lnTo>
                                          <a:pt x="193" y="148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12"/>
                                        </a:lnTo>
                                        <a:lnTo>
                                          <a:pt x="193" y="95"/>
                                        </a:lnTo>
                                        <a:lnTo>
                                          <a:pt x="193" y="79"/>
                                        </a:lnTo>
                                        <a:lnTo>
                                          <a:pt x="193" y="64"/>
                                        </a:lnTo>
                                        <a:lnTo>
                                          <a:pt x="193" y="50"/>
                                        </a:lnTo>
                                        <a:lnTo>
                                          <a:pt x="193" y="38"/>
                                        </a:lnTo>
                                        <a:lnTo>
                                          <a:pt x="193" y="26"/>
                                        </a:lnTo>
                                        <a:lnTo>
                                          <a:pt x="193" y="19"/>
                                        </a:lnTo>
                                        <a:lnTo>
                                          <a:pt x="193" y="5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9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765000"/>
                                    <a:ext cx="532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392">
                                        <a:moveTo>
                                          <a:pt x="221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221" y="380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761400"/>
                                    <a:ext cx="49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400">
                                        <a:moveTo>
                                          <a:pt x="205" y="0"/>
                                        </a:moveTo>
                                        <a:lnTo>
                                          <a:pt x="152" y="29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48" y="38"/>
                                        </a:lnTo>
                                        <a:lnTo>
                                          <a:pt x="143" y="50"/>
                                        </a:lnTo>
                                        <a:lnTo>
                                          <a:pt x="140" y="67"/>
                                        </a:lnTo>
                                        <a:lnTo>
                                          <a:pt x="133" y="83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21" y="124"/>
                                        </a:lnTo>
                                        <a:lnTo>
                                          <a:pt x="114" y="145"/>
                                        </a:lnTo>
                                        <a:lnTo>
                                          <a:pt x="107" y="152"/>
                                        </a:lnTo>
                                        <a:lnTo>
                                          <a:pt x="100" y="164"/>
                                        </a:lnTo>
                                        <a:lnTo>
                                          <a:pt x="91" y="179"/>
                                        </a:lnTo>
                                        <a:lnTo>
                                          <a:pt x="83" y="193"/>
                                        </a:lnTo>
                                        <a:lnTo>
                                          <a:pt x="72" y="205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53" y="233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36" y="259"/>
                                        </a:lnTo>
                                        <a:lnTo>
                                          <a:pt x="26" y="271"/>
                                        </a:lnTo>
                                        <a:lnTo>
                                          <a:pt x="19" y="281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3" y="307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121" y="281"/>
                                        </a:lnTo>
                                        <a:lnTo>
                                          <a:pt x="117" y="286"/>
                                        </a:lnTo>
                                        <a:lnTo>
                                          <a:pt x="110" y="300"/>
                                        </a:lnTo>
                                        <a:lnTo>
                                          <a:pt x="100" y="317"/>
                                        </a:lnTo>
                                        <a:lnTo>
                                          <a:pt x="91" y="340"/>
                                        </a:lnTo>
                                        <a:lnTo>
                                          <a:pt x="79" y="362"/>
                                        </a:lnTo>
                                        <a:lnTo>
                                          <a:pt x="72" y="381"/>
                                        </a:lnTo>
                                        <a:lnTo>
                                          <a:pt x="64" y="393"/>
                                        </a:lnTo>
                                        <a:lnTo>
                                          <a:pt x="67" y="400"/>
                                        </a:lnTo>
                                        <a:lnTo>
                                          <a:pt x="72" y="397"/>
                                        </a:lnTo>
                                        <a:lnTo>
                                          <a:pt x="86" y="395"/>
                                        </a:lnTo>
                                        <a:lnTo>
                                          <a:pt x="105" y="393"/>
                                        </a:lnTo>
                                        <a:lnTo>
                                          <a:pt x="129" y="393"/>
                                        </a:lnTo>
                                        <a:lnTo>
                                          <a:pt x="150" y="390"/>
                                        </a:lnTo>
                                        <a:lnTo>
                                          <a:pt x="171" y="388"/>
                                        </a:lnTo>
                                        <a:lnTo>
                                          <a:pt x="188" y="386"/>
                                        </a:lnTo>
                                        <a:lnTo>
                                          <a:pt x="200" y="386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02" y="367"/>
                                        </a:lnTo>
                                        <a:lnTo>
                                          <a:pt x="202" y="345"/>
                                        </a:lnTo>
                                        <a:lnTo>
                                          <a:pt x="205" y="324"/>
                                        </a:lnTo>
                                        <a:lnTo>
                                          <a:pt x="205" y="307"/>
                                        </a:lnTo>
                                        <a:lnTo>
                                          <a:pt x="205" y="293"/>
                                        </a:lnTo>
                                        <a:lnTo>
                                          <a:pt x="205" y="276"/>
                                        </a:lnTo>
                                        <a:lnTo>
                                          <a:pt x="205" y="259"/>
                                        </a:lnTo>
                                        <a:lnTo>
                                          <a:pt x="205" y="240"/>
                                        </a:lnTo>
                                        <a:lnTo>
                                          <a:pt x="205" y="224"/>
                                        </a:lnTo>
                                        <a:lnTo>
                                          <a:pt x="205" y="207"/>
                                        </a:lnTo>
                                        <a:lnTo>
                                          <a:pt x="205" y="190"/>
                                        </a:lnTo>
                                        <a:lnTo>
                                          <a:pt x="205" y="171"/>
                                        </a:lnTo>
                                        <a:lnTo>
                                          <a:pt x="205" y="155"/>
                                        </a:lnTo>
                                        <a:lnTo>
                                          <a:pt x="205" y="136"/>
                                        </a:lnTo>
                                        <a:lnTo>
                                          <a:pt x="205" y="119"/>
                                        </a:lnTo>
                                        <a:lnTo>
                                          <a:pt x="205" y="102"/>
                                        </a:lnTo>
                                        <a:lnTo>
                                          <a:pt x="205" y="86"/>
                                        </a:lnTo>
                                        <a:lnTo>
                                          <a:pt x="205" y="72"/>
                                        </a:lnTo>
                                        <a:lnTo>
                                          <a:pt x="205" y="60"/>
                                        </a:lnTo>
                                        <a:lnTo>
                                          <a:pt x="205" y="45"/>
                                        </a:lnTo>
                                        <a:lnTo>
                                          <a:pt x="205" y="33"/>
                                        </a:lnTo>
                                        <a:lnTo>
                                          <a:pt x="205" y="22"/>
                                        </a:lnTo>
                                        <a:lnTo>
                                          <a:pt x="205" y="14"/>
                                        </a:lnTo>
                                        <a:lnTo>
                                          <a:pt x="205" y="3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595080"/>
                                    <a:ext cx="41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393">
                                        <a:moveTo>
                                          <a:pt x="12" y="0"/>
                                        </a:moveTo>
                                        <a:lnTo>
                                          <a:pt x="12" y="383"/>
                                        </a:lnTo>
                                        <a:lnTo>
                                          <a:pt x="16" y="383"/>
                                        </a:lnTo>
                                        <a:lnTo>
                                          <a:pt x="35" y="383"/>
                                        </a:lnTo>
                                        <a:lnTo>
                                          <a:pt x="47" y="383"/>
                                        </a:lnTo>
                                        <a:lnTo>
                                          <a:pt x="62" y="385"/>
                                        </a:lnTo>
                                        <a:lnTo>
                                          <a:pt x="76" y="388"/>
                                        </a:lnTo>
                                        <a:lnTo>
                                          <a:pt x="92" y="390"/>
                                        </a:lnTo>
                                        <a:lnTo>
                                          <a:pt x="107" y="390"/>
                                        </a:lnTo>
                                        <a:lnTo>
                                          <a:pt x="121" y="390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47" y="393"/>
                                        </a:lnTo>
                                        <a:lnTo>
                                          <a:pt x="164" y="390"/>
                                        </a:lnTo>
                                        <a:lnTo>
                                          <a:pt x="173" y="390"/>
                                        </a:lnTo>
                                        <a:lnTo>
                                          <a:pt x="171" y="383"/>
                                        </a:lnTo>
                                        <a:lnTo>
                                          <a:pt x="171" y="369"/>
                                        </a:lnTo>
                                        <a:lnTo>
                                          <a:pt x="171" y="350"/>
                                        </a:lnTo>
                                        <a:lnTo>
                                          <a:pt x="171" y="326"/>
                                        </a:lnTo>
                                        <a:lnTo>
                                          <a:pt x="171" y="309"/>
                                        </a:lnTo>
                                        <a:lnTo>
                                          <a:pt x="171" y="295"/>
                                        </a:lnTo>
                                        <a:lnTo>
                                          <a:pt x="171" y="278"/>
                                        </a:lnTo>
                                        <a:lnTo>
                                          <a:pt x="171" y="264"/>
                                        </a:lnTo>
                                        <a:lnTo>
                                          <a:pt x="171" y="245"/>
                                        </a:lnTo>
                                        <a:lnTo>
                                          <a:pt x="171" y="228"/>
                                        </a:lnTo>
                                        <a:lnTo>
                                          <a:pt x="171" y="212"/>
                                        </a:lnTo>
                                        <a:lnTo>
                                          <a:pt x="171" y="195"/>
                                        </a:lnTo>
                                        <a:lnTo>
                                          <a:pt x="169" y="176"/>
                                        </a:lnTo>
                                        <a:lnTo>
                                          <a:pt x="169" y="159"/>
                                        </a:lnTo>
                                        <a:lnTo>
                                          <a:pt x="169" y="140"/>
                                        </a:lnTo>
                                        <a:lnTo>
                                          <a:pt x="169" y="126"/>
                                        </a:lnTo>
                                        <a:lnTo>
                                          <a:pt x="169" y="109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9" y="79"/>
                                        </a:lnTo>
                                        <a:lnTo>
                                          <a:pt x="169" y="67"/>
                                        </a:lnTo>
                                        <a:lnTo>
                                          <a:pt x="169" y="52"/>
                                        </a:lnTo>
                                        <a:lnTo>
                                          <a:pt x="169" y="40"/>
                                        </a:lnTo>
                                        <a:lnTo>
                                          <a:pt x="169" y="31"/>
                                        </a:lnTo>
                                        <a:lnTo>
                                          <a:pt x="169" y="24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597960"/>
                                    <a:ext cx="442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73">
                                        <a:moveTo>
                                          <a:pt x="12" y="0"/>
                                        </a:moveTo>
                                        <a:lnTo>
                                          <a:pt x="0" y="373"/>
                                        </a:lnTo>
                                        <a:lnTo>
                                          <a:pt x="186" y="371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597960"/>
                                    <a:ext cx="507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378">
                                        <a:moveTo>
                                          <a:pt x="0" y="5"/>
                                        </a:moveTo>
                                        <a:lnTo>
                                          <a:pt x="0" y="378"/>
                                        </a:lnTo>
                                        <a:lnTo>
                                          <a:pt x="211" y="373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91872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45">
                                        <a:moveTo>
                                          <a:pt x="12" y="0"/>
                                        </a:moveTo>
                                        <a:lnTo>
                                          <a:pt x="0" y="345"/>
                                        </a:lnTo>
                                        <a:lnTo>
                                          <a:pt x="231" y="335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921240"/>
                                    <a:ext cx="540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336">
                                        <a:moveTo>
                                          <a:pt x="4" y="5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25" y="328"/>
                                        </a:lnTo>
                                        <a:lnTo>
                                          <a:pt x="225" y="324"/>
                                        </a:lnTo>
                                        <a:lnTo>
                                          <a:pt x="225" y="312"/>
                                        </a:lnTo>
                                        <a:lnTo>
                                          <a:pt x="225" y="295"/>
                                        </a:lnTo>
                                        <a:lnTo>
                                          <a:pt x="225" y="276"/>
                                        </a:lnTo>
                                        <a:lnTo>
                                          <a:pt x="225" y="262"/>
                                        </a:lnTo>
                                        <a:lnTo>
                                          <a:pt x="225" y="250"/>
                                        </a:lnTo>
                                        <a:lnTo>
                                          <a:pt x="225" y="236"/>
                                        </a:lnTo>
                                        <a:lnTo>
                                          <a:pt x="225" y="224"/>
                                        </a:lnTo>
                                        <a:lnTo>
                                          <a:pt x="225" y="207"/>
                                        </a:lnTo>
                                        <a:lnTo>
                                          <a:pt x="225" y="193"/>
                                        </a:lnTo>
                                        <a:lnTo>
                                          <a:pt x="225" y="179"/>
                                        </a:lnTo>
                                        <a:lnTo>
                                          <a:pt x="225" y="164"/>
                                        </a:lnTo>
                                        <a:lnTo>
                                          <a:pt x="223" y="148"/>
                                        </a:lnTo>
                                        <a:lnTo>
                                          <a:pt x="223" y="131"/>
                                        </a:lnTo>
                                        <a:lnTo>
                                          <a:pt x="223" y="117"/>
                                        </a:lnTo>
                                        <a:lnTo>
                                          <a:pt x="223" y="102"/>
                                        </a:lnTo>
                                        <a:lnTo>
                                          <a:pt x="223" y="88"/>
                                        </a:lnTo>
                                        <a:lnTo>
                                          <a:pt x="223" y="74"/>
                                        </a:lnTo>
                                        <a:lnTo>
                                          <a:pt x="223" y="60"/>
                                        </a:lnTo>
                                        <a:lnTo>
                                          <a:pt x="223" y="50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21" y="3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916920"/>
                                    <a:ext cx="50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8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3" y="131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911880"/>
                                    <a:ext cx="55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381">
                                        <a:moveTo>
                                          <a:pt x="0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54" y="138"/>
                                        </a:lnTo>
                                        <a:lnTo>
                                          <a:pt x="49" y="193"/>
                                        </a:lnTo>
                                        <a:lnTo>
                                          <a:pt x="102" y="200"/>
                                        </a:lnTo>
                                        <a:lnTo>
                                          <a:pt x="109" y="302"/>
                                        </a:lnTo>
                                        <a:lnTo>
                                          <a:pt x="66" y="302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230" y="366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915120"/>
                                    <a:ext cx="514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369">
                                        <a:moveTo>
                                          <a:pt x="0" y="0"/>
                                        </a:moveTo>
                                        <a:lnTo>
                                          <a:pt x="26" y="369"/>
                                        </a:lnTo>
                                        <a:lnTo>
                                          <a:pt x="213" y="362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15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120" y="972720"/>
                                    <a:ext cx="47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157">
                                        <a:moveTo>
                                          <a:pt x="0" y="0"/>
                                        </a:moveTo>
                                        <a:lnTo>
                                          <a:pt x="0" y="157"/>
                                        </a:lnTo>
                                        <a:lnTo>
                                          <a:pt x="190" y="150"/>
                                        </a:lnTo>
                                        <a:lnTo>
                                          <a:pt x="198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950040"/>
                                    <a:ext cx="50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47">
                                        <a:moveTo>
                                          <a:pt x="0" y="0"/>
                                        </a:moveTo>
                                        <a:lnTo>
                                          <a:pt x="212" y="36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15" y="2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81880"/>
                                    <a:ext cx="217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179">
                                        <a:moveTo>
                                          <a:pt x="95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763" y="172"/>
                                        </a:lnTo>
                                        <a:lnTo>
                                          <a:pt x="901" y="5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280440"/>
                                    <a:ext cx="864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167">
                                        <a:moveTo>
                                          <a:pt x="0" y="12"/>
                                        </a:moveTo>
                                        <a:lnTo>
                                          <a:pt x="152" y="162"/>
                                        </a:lnTo>
                                        <a:lnTo>
                                          <a:pt x="357" y="167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278640"/>
                                    <a:ext cx="130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7">
                                        <a:moveTo>
                                          <a:pt x="0" y="12"/>
                                        </a:moveTo>
                                        <a:lnTo>
                                          <a:pt x="10" y="157"/>
                                        </a:lnTo>
                                        <a:lnTo>
                                          <a:pt x="540" y="145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1065600"/>
                                    <a:ext cx="309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" h="269">
                                        <a:moveTo>
                                          <a:pt x="0" y="7"/>
                                        </a:moveTo>
                                        <a:lnTo>
                                          <a:pt x="349" y="269"/>
                                        </a:lnTo>
                                        <a:lnTo>
                                          <a:pt x="1243" y="262"/>
                                        </a:lnTo>
                                        <a:lnTo>
                                          <a:pt x="1281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059840"/>
                                    <a:ext cx="1778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255">
                                        <a:moveTo>
                                          <a:pt x="0" y="0"/>
                                        </a:moveTo>
                                        <a:lnTo>
                                          <a:pt x="8" y="234"/>
                                        </a:lnTo>
                                        <a:lnTo>
                                          <a:pt x="735" y="255"/>
                                        </a:lnTo>
                                        <a:lnTo>
                                          <a:pt x="72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066680"/>
                                    <a:ext cx="186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0" h="212">
                                        <a:moveTo>
                                          <a:pt x="77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770" y="212"/>
                                        </a:lnTo>
                                        <a:lnTo>
                                          <a:pt x="770" y="7"/>
                                        </a:lnTo>
                                        <a:lnTo>
                                          <a:pt x="77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70640"/>
                                    <a:ext cx="2102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8" h="205">
                                        <a:moveTo>
                                          <a:pt x="86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205"/>
                                        </a:lnTo>
                                        <a:lnTo>
                                          <a:pt x="861" y="191"/>
                                        </a:lnTo>
                                        <a:lnTo>
                                          <a:pt x="868" y="0"/>
                                        </a:lnTo>
                                        <a:lnTo>
                                          <a:pt x="8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480" y="926280"/>
                                    <a:ext cx="172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535">
                                        <a:moveTo>
                                          <a:pt x="0" y="0"/>
                                        </a:moveTo>
                                        <a:lnTo>
                                          <a:pt x="7" y="530"/>
                                        </a:lnTo>
                                        <a:lnTo>
                                          <a:pt x="14" y="530"/>
                                        </a:lnTo>
                                        <a:lnTo>
                                          <a:pt x="31" y="535"/>
                                        </a:lnTo>
                                        <a:lnTo>
                                          <a:pt x="45" y="535"/>
                                        </a:lnTo>
                                        <a:lnTo>
                                          <a:pt x="55" y="535"/>
                                        </a:lnTo>
                                        <a:lnTo>
                                          <a:pt x="52" y="525"/>
                                        </a:lnTo>
                                        <a:lnTo>
                                          <a:pt x="52" y="509"/>
                                        </a:lnTo>
                                        <a:lnTo>
                                          <a:pt x="52" y="494"/>
                                        </a:lnTo>
                                        <a:lnTo>
                                          <a:pt x="52" y="482"/>
                                        </a:lnTo>
                                        <a:lnTo>
                                          <a:pt x="52" y="468"/>
                                        </a:lnTo>
                                        <a:lnTo>
                                          <a:pt x="52" y="454"/>
                                        </a:lnTo>
                                        <a:lnTo>
                                          <a:pt x="50" y="433"/>
                                        </a:lnTo>
                                        <a:lnTo>
                                          <a:pt x="50" y="413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50" y="373"/>
                                        </a:lnTo>
                                        <a:lnTo>
                                          <a:pt x="50" y="349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06"/>
                                        </a:lnTo>
                                        <a:lnTo>
                                          <a:pt x="50" y="285"/>
                                        </a:lnTo>
                                        <a:lnTo>
                                          <a:pt x="48" y="261"/>
                                        </a:lnTo>
                                        <a:lnTo>
                                          <a:pt x="48" y="237"/>
                                        </a:lnTo>
                                        <a:lnTo>
                                          <a:pt x="48" y="216"/>
                                        </a:lnTo>
                                        <a:lnTo>
                                          <a:pt x="48" y="195"/>
                                        </a:lnTo>
                                        <a:lnTo>
                                          <a:pt x="45" y="173"/>
                                        </a:lnTo>
                                        <a:lnTo>
                                          <a:pt x="45" y="152"/>
                                        </a:lnTo>
                                        <a:lnTo>
                                          <a:pt x="45" y="133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5" y="49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920160"/>
                                    <a:ext cx="349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588">
                                        <a:moveTo>
                                          <a:pt x="0" y="36"/>
                                        </a:moveTo>
                                        <a:lnTo>
                                          <a:pt x="86" y="50"/>
                                        </a:lnTo>
                                        <a:lnTo>
                                          <a:pt x="88" y="588"/>
                                        </a:lnTo>
                                        <a:lnTo>
                                          <a:pt x="145" y="521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1064880"/>
                                    <a:ext cx="306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26">
                                        <a:moveTo>
                                          <a:pt x="0" y="0"/>
                                        </a:moveTo>
                                        <a:lnTo>
                                          <a:pt x="5" y="226"/>
                                        </a:lnTo>
                                        <a:lnTo>
                                          <a:pt x="9" y="226"/>
                                        </a:lnTo>
                                        <a:lnTo>
                                          <a:pt x="24" y="226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88" y="224"/>
                                        </a:lnTo>
                                        <a:lnTo>
                                          <a:pt x="107" y="224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28" y="222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07"/>
                                        </a:lnTo>
                                        <a:lnTo>
                                          <a:pt x="126" y="193"/>
                                        </a:lnTo>
                                        <a:lnTo>
                                          <a:pt x="126" y="181"/>
                                        </a:lnTo>
                                        <a:lnTo>
                                          <a:pt x="123" y="165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08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21" y="65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21" y="8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120" y="768960"/>
                                    <a:ext cx="34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28">
                                        <a:moveTo>
                                          <a:pt x="135" y="0"/>
                                        </a:moveTo>
                                        <a:lnTo>
                                          <a:pt x="0" y="233"/>
                                        </a:lnTo>
                                        <a:lnTo>
                                          <a:pt x="21" y="328"/>
                                        </a:lnTo>
                                        <a:lnTo>
                                          <a:pt x="145" y="131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770040"/>
                                    <a:ext cx="29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9">
                                        <a:moveTo>
                                          <a:pt x="76" y="0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107" y="329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613440"/>
                                    <a:ext cx="388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14">
                                        <a:moveTo>
                                          <a:pt x="99" y="0"/>
                                        </a:moveTo>
                                        <a:lnTo>
                                          <a:pt x="0" y="211"/>
                                        </a:lnTo>
                                        <a:lnTo>
                                          <a:pt x="61" y="314"/>
                                        </a:lnTo>
                                        <a:lnTo>
                                          <a:pt x="161" y="30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606960"/>
                                    <a:ext cx="25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4">
                                        <a:moveTo>
                                          <a:pt x="0" y="0"/>
                                        </a:moveTo>
                                        <a:lnTo>
                                          <a:pt x="0" y="304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880" y="75420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95">
                                        <a:moveTo>
                                          <a:pt x="79" y="0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126" y="295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880" y="753480"/>
                                    <a:ext cx="342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95">
                                        <a:moveTo>
                                          <a:pt x="48" y="0"/>
                                        </a:moveTo>
                                        <a:lnTo>
                                          <a:pt x="0" y="288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19" y="290"/>
                                        </a:lnTo>
                                        <a:lnTo>
                                          <a:pt x="29" y="290"/>
                                        </a:lnTo>
                                        <a:lnTo>
                                          <a:pt x="41" y="290"/>
                                        </a:lnTo>
                                        <a:lnTo>
                                          <a:pt x="55" y="293"/>
                                        </a:lnTo>
                                        <a:lnTo>
                                          <a:pt x="69" y="295"/>
                                        </a:lnTo>
                                        <a:lnTo>
                                          <a:pt x="81" y="295"/>
                                        </a:lnTo>
                                        <a:lnTo>
                                          <a:pt x="93" y="295"/>
                                        </a:lnTo>
                                        <a:lnTo>
                                          <a:pt x="105" y="295"/>
                                        </a:lnTo>
                                        <a:lnTo>
                                          <a:pt x="117" y="295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43" y="290"/>
                                        </a:lnTo>
                                        <a:lnTo>
                                          <a:pt x="141" y="283"/>
                                        </a:lnTo>
                                        <a:lnTo>
                                          <a:pt x="141" y="271"/>
                                        </a:lnTo>
                                        <a:lnTo>
                                          <a:pt x="141" y="257"/>
                                        </a:lnTo>
                                        <a:lnTo>
                                          <a:pt x="141" y="238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38" y="191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50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33" y="110"/>
                                        </a:lnTo>
                                        <a:lnTo>
                                          <a:pt x="131" y="98"/>
                                        </a:lnTo>
                                        <a:lnTo>
                                          <a:pt x="131" y="86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1" y="43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447120"/>
                                    <a:ext cx="266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314">
                                        <a:moveTo>
                                          <a:pt x="50" y="0"/>
                                        </a:moveTo>
                                        <a:lnTo>
                                          <a:pt x="0" y="273"/>
                                        </a:lnTo>
                                        <a:lnTo>
                                          <a:pt x="109" y="314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0" y="452160"/>
                                    <a:ext cx="298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333">
                                        <a:moveTo>
                                          <a:pt x="117" y="0"/>
                                        </a:moveTo>
                                        <a:lnTo>
                                          <a:pt x="0" y="281"/>
                                        </a:lnTo>
                                        <a:lnTo>
                                          <a:pt x="119" y="333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461520"/>
                                    <a:ext cx="36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9">
                                        <a:moveTo>
                                          <a:pt x="150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102" y="219"/>
                                        </a:lnTo>
                                        <a:lnTo>
                                          <a:pt x="152" y="15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441720"/>
                                    <a:ext cx="280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24">
                                        <a:moveTo>
                                          <a:pt x="48" y="0"/>
                                        </a:moveTo>
                                        <a:lnTo>
                                          <a:pt x="0" y="288"/>
                                        </a:lnTo>
                                        <a:lnTo>
                                          <a:pt x="117" y="324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765000"/>
                                    <a:ext cx="306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21" y="14"/>
                                        </a:moveTo>
                                        <a:lnTo>
                                          <a:pt x="0" y="290"/>
                                        </a:lnTo>
                                        <a:lnTo>
                                          <a:pt x="125" y="295"/>
                                        </a:lnTo>
                                        <a:lnTo>
                                          <a:pt x="125" y="290"/>
                                        </a:lnTo>
                                        <a:lnTo>
                                          <a:pt x="125" y="281"/>
                                        </a:lnTo>
                                        <a:lnTo>
                                          <a:pt x="125" y="266"/>
                                        </a:lnTo>
                                        <a:lnTo>
                                          <a:pt x="125" y="247"/>
                                        </a:lnTo>
                                        <a:lnTo>
                                          <a:pt x="125" y="235"/>
                                        </a:lnTo>
                                        <a:lnTo>
                                          <a:pt x="125" y="223"/>
                                        </a:lnTo>
                                        <a:lnTo>
                                          <a:pt x="125" y="209"/>
                                        </a:lnTo>
                                        <a:lnTo>
                                          <a:pt x="125" y="197"/>
                                        </a:lnTo>
                                        <a:lnTo>
                                          <a:pt x="125" y="183"/>
                                        </a:lnTo>
                                        <a:lnTo>
                                          <a:pt x="125" y="171"/>
                                        </a:lnTo>
                                        <a:lnTo>
                                          <a:pt x="125" y="157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25" y="131"/>
                                        </a:lnTo>
                                        <a:lnTo>
                                          <a:pt x="125" y="116"/>
                                        </a:lnTo>
                                        <a:lnTo>
                                          <a:pt x="125" y="102"/>
                                        </a:lnTo>
                                        <a:lnTo>
                                          <a:pt x="125" y="90"/>
                                        </a:lnTo>
                                        <a:lnTo>
                                          <a:pt x="125" y="76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5" y="52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932040"/>
                                    <a:ext cx="41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64">
                                        <a:moveTo>
                                          <a:pt x="111" y="0"/>
                                        </a:moveTo>
                                        <a:lnTo>
                                          <a:pt x="0" y="205"/>
                                        </a:lnTo>
                                        <a:lnTo>
                                          <a:pt x="83" y="264"/>
                                        </a:lnTo>
                                        <a:lnTo>
                                          <a:pt x="173" y="34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20" y="931320"/>
                                    <a:ext cx="280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54">
                                        <a:moveTo>
                                          <a:pt x="54" y="7"/>
                                        </a:moveTo>
                                        <a:lnTo>
                                          <a:pt x="52" y="12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35" y="90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6" y="138"/>
                                        </a:lnTo>
                                        <a:lnTo>
                                          <a:pt x="19" y="157"/>
                                        </a:lnTo>
                                        <a:lnTo>
                                          <a:pt x="14" y="178"/>
                                        </a:lnTo>
                                        <a:lnTo>
                                          <a:pt x="9" y="197"/>
                                        </a:lnTo>
                                        <a:lnTo>
                                          <a:pt x="7" y="216"/>
                                        </a:lnTo>
                                        <a:lnTo>
                                          <a:pt x="2" y="231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16" y="254"/>
                                        </a:lnTo>
                                        <a:lnTo>
                                          <a:pt x="35" y="254"/>
                                        </a:lnTo>
                                        <a:lnTo>
                                          <a:pt x="57" y="254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7" y="252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116" y="247"/>
                                        </a:lnTo>
                                        <a:lnTo>
                                          <a:pt x="116" y="240"/>
                                        </a:lnTo>
                                        <a:lnTo>
                                          <a:pt x="116" y="231"/>
                                        </a:lnTo>
                                        <a:lnTo>
                                          <a:pt x="116" y="216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16" y="181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16" y="138"/>
                                        </a:lnTo>
                                        <a:lnTo>
                                          <a:pt x="116" y="117"/>
                                        </a:lnTo>
                                        <a:lnTo>
                                          <a:pt x="116" y="93"/>
                                        </a:lnTo>
                                        <a:lnTo>
                                          <a:pt x="116" y="71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36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6" y="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400" y="944640"/>
                                    <a:ext cx="158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226">
                                        <a:moveTo>
                                          <a:pt x="27" y="0"/>
                                        </a:moveTo>
                                        <a:lnTo>
                                          <a:pt x="0" y="226"/>
                                        </a:lnTo>
                                        <a:lnTo>
                                          <a:pt x="67" y="19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927000"/>
                                    <a:ext cx="27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295">
                                        <a:moveTo>
                                          <a:pt x="0" y="5"/>
                                        </a:moveTo>
                                        <a:lnTo>
                                          <a:pt x="24" y="295"/>
                                        </a:lnTo>
                                        <a:lnTo>
                                          <a:pt x="114" y="259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957600"/>
                                    <a:ext cx="414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64">
                                        <a:moveTo>
                                          <a:pt x="0" y="0"/>
                                        </a:moveTo>
                                        <a:lnTo>
                                          <a:pt x="7" y="661"/>
                                        </a:lnTo>
                                        <a:lnTo>
                                          <a:pt x="171" y="664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951120"/>
                                    <a:ext cx="4500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697">
                                        <a:moveTo>
                                          <a:pt x="19" y="7"/>
                                        </a:moveTo>
                                        <a:lnTo>
                                          <a:pt x="0" y="697"/>
                                        </a:lnTo>
                                        <a:lnTo>
                                          <a:pt x="162" y="697"/>
                                        </a:lnTo>
                                        <a:lnTo>
                                          <a:pt x="136" y="107"/>
                                        </a:lnTo>
                                        <a:lnTo>
                                          <a:pt x="183" y="95"/>
                                        </a:lnTo>
                                        <a:lnTo>
                                          <a:pt x="183" y="85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8" y="50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55" y="45"/>
                                        </a:lnTo>
                                        <a:lnTo>
                                          <a:pt x="143" y="45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940320"/>
                                    <a:ext cx="1004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542">
                                        <a:moveTo>
                                          <a:pt x="0" y="535"/>
                                        </a:moveTo>
                                        <a:lnTo>
                                          <a:pt x="72" y="540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347" y="59"/>
                                        </a:lnTo>
                                        <a:lnTo>
                                          <a:pt x="361" y="542"/>
                                        </a:lnTo>
                                        <a:lnTo>
                                          <a:pt x="416" y="53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535"/>
                                        </a:lnTo>
                                        <a:lnTo>
                                          <a:pt x="0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040" y="955080"/>
                                    <a:ext cx="57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709">
                                        <a:moveTo>
                                          <a:pt x="27" y="0"/>
                                        </a:moveTo>
                                        <a:lnTo>
                                          <a:pt x="27" y="5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58" y="108"/>
                                        </a:lnTo>
                                        <a:lnTo>
                                          <a:pt x="27" y="709"/>
                                        </a:lnTo>
                                        <a:lnTo>
                                          <a:pt x="229" y="700"/>
                                        </a:lnTo>
                                        <a:lnTo>
                                          <a:pt x="200" y="98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31" y="89"/>
                                        </a:lnTo>
                                        <a:lnTo>
                                          <a:pt x="238" y="86"/>
                                        </a:lnTo>
                                        <a:lnTo>
                                          <a:pt x="236" y="77"/>
                                        </a:lnTo>
                                        <a:lnTo>
                                          <a:pt x="238" y="67"/>
                                        </a:lnTo>
                                        <a:lnTo>
                                          <a:pt x="236" y="58"/>
                                        </a:lnTo>
                                        <a:lnTo>
                                          <a:pt x="233" y="55"/>
                                        </a:lnTo>
                                        <a:lnTo>
                                          <a:pt x="219" y="53"/>
                                        </a:lnTo>
                                        <a:lnTo>
                                          <a:pt x="205" y="50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0" y="968400"/>
                                    <a:ext cx="255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400">
                                        <a:moveTo>
                                          <a:pt x="0" y="0"/>
                                        </a:moveTo>
                                        <a:lnTo>
                                          <a:pt x="26" y="400"/>
                                        </a:lnTo>
                                        <a:lnTo>
                                          <a:pt x="107" y="39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46360"/>
                                    <a:ext cx="538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4" h="290">
                                        <a:moveTo>
                                          <a:pt x="2169" y="229"/>
                                        </a:moveTo>
                                        <a:lnTo>
                                          <a:pt x="2165" y="214"/>
                                        </a:lnTo>
                                        <a:lnTo>
                                          <a:pt x="2165" y="202"/>
                                        </a:lnTo>
                                        <a:lnTo>
                                          <a:pt x="2165" y="186"/>
                                        </a:lnTo>
                                        <a:lnTo>
                                          <a:pt x="2169" y="172"/>
                                        </a:lnTo>
                                        <a:lnTo>
                                          <a:pt x="2172" y="152"/>
                                        </a:lnTo>
                                        <a:lnTo>
                                          <a:pt x="2176" y="138"/>
                                        </a:lnTo>
                                        <a:lnTo>
                                          <a:pt x="2181" y="119"/>
                                        </a:lnTo>
                                        <a:lnTo>
                                          <a:pt x="2188" y="105"/>
                                        </a:lnTo>
                                        <a:lnTo>
                                          <a:pt x="2193" y="88"/>
                                        </a:lnTo>
                                        <a:lnTo>
                                          <a:pt x="2200" y="72"/>
                                        </a:lnTo>
                                        <a:lnTo>
                                          <a:pt x="2205" y="57"/>
                                        </a:lnTo>
                                        <a:lnTo>
                                          <a:pt x="2212" y="48"/>
                                        </a:lnTo>
                                        <a:lnTo>
                                          <a:pt x="2219" y="31"/>
                                        </a:lnTo>
                                        <a:lnTo>
                                          <a:pt x="2224" y="26"/>
                                        </a:lnTo>
                                        <a:lnTo>
                                          <a:pt x="1533" y="31"/>
                                        </a:lnTo>
                                        <a:lnTo>
                                          <a:pt x="1521" y="1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150" y="36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2" y="286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107" y="198"/>
                                        </a:lnTo>
                                        <a:lnTo>
                                          <a:pt x="440" y="207"/>
                                        </a:lnTo>
                                        <a:lnTo>
                                          <a:pt x="440" y="290"/>
                                        </a:lnTo>
                                        <a:lnTo>
                                          <a:pt x="442" y="288"/>
                                        </a:lnTo>
                                        <a:lnTo>
                                          <a:pt x="452" y="288"/>
                                        </a:lnTo>
                                        <a:lnTo>
                                          <a:pt x="464" y="288"/>
                                        </a:lnTo>
                                        <a:lnTo>
                                          <a:pt x="478" y="288"/>
                                        </a:lnTo>
                                        <a:lnTo>
                                          <a:pt x="490" y="286"/>
                                        </a:lnTo>
                                        <a:lnTo>
                                          <a:pt x="502" y="286"/>
                                        </a:lnTo>
                                        <a:lnTo>
                                          <a:pt x="509" y="283"/>
                                        </a:lnTo>
                                        <a:lnTo>
                                          <a:pt x="511" y="281"/>
                                        </a:lnTo>
                                        <a:lnTo>
                                          <a:pt x="509" y="274"/>
                                        </a:lnTo>
                                        <a:lnTo>
                                          <a:pt x="509" y="262"/>
                                        </a:lnTo>
                                        <a:lnTo>
                                          <a:pt x="509" y="250"/>
                                        </a:lnTo>
                                        <a:lnTo>
                                          <a:pt x="509" y="238"/>
                                        </a:lnTo>
                                        <a:lnTo>
                                          <a:pt x="509" y="224"/>
                                        </a:lnTo>
                                        <a:lnTo>
                                          <a:pt x="509" y="212"/>
                                        </a:lnTo>
                                        <a:lnTo>
                                          <a:pt x="509" y="202"/>
                                        </a:lnTo>
                                        <a:lnTo>
                                          <a:pt x="511" y="202"/>
                                        </a:lnTo>
                                        <a:lnTo>
                                          <a:pt x="1060" y="202"/>
                                        </a:lnTo>
                                        <a:lnTo>
                                          <a:pt x="1065" y="290"/>
                                        </a:lnTo>
                                        <a:lnTo>
                                          <a:pt x="1126" y="281"/>
                                        </a:lnTo>
                                        <a:lnTo>
                                          <a:pt x="1124" y="195"/>
                                        </a:lnTo>
                                        <a:lnTo>
                                          <a:pt x="1471" y="202"/>
                                        </a:lnTo>
                                        <a:lnTo>
                                          <a:pt x="1468" y="290"/>
                                        </a:lnTo>
                                        <a:lnTo>
                                          <a:pt x="1526" y="283"/>
                                        </a:lnTo>
                                        <a:lnTo>
                                          <a:pt x="1535" y="214"/>
                                        </a:lnTo>
                                        <a:lnTo>
                                          <a:pt x="2169" y="229"/>
                                        </a:lnTo>
                                        <a:lnTo>
                                          <a:pt x="2169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859680"/>
                                    <a:ext cx="2851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174">
                                        <a:moveTo>
                                          <a:pt x="1164" y="7"/>
                                        </a:moveTo>
                                        <a:lnTo>
                                          <a:pt x="1178" y="174"/>
                                        </a:lnTo>
                                        <a:lnTo>
                                          <a:pt x="1173" y="171"/>
                                        </a:lnTo>
                                        <a:lnTo>
                                          <a:pt x="1164" y="171"/>
                                        </a:lnTo>
                                        <a:lnTo>
                                          <a:pt x="1147" y="171"/>
                                        </a:lnTo>
                                        <a:lnTo>
                                          <a:pt x="1126" y="171"/>
                                        </a:lnTo>
                                        <a:lnTo>
                                          <a:pt x="1111" y="171"/>
                                        </a:lnTo>
                                        <a:lnTo>
                                          <a:pt x="1097" y="171"/>
                                        </a:lnTo>
                                        <a:lnTo>
                                          <a:pt x="1081" y="171"/>
                                        </a:lnTo>
                                        <a:lnTo>
                                          <a:pt x="1066" y="171"/>
                                        </a:lnTo>
                                        <a:lnTo>
                                          <a:pt x="1047" y="171"/>
                                        </a:lnTo>
                                        <a:lnTo>
                                          <a:pt x="1031" y="171"/>
                                        </a:lnTo>
                                        <a:lnTo>
                                          <a:pt x="1012" y="171"/>
                                        </a:lnTo>
                                        <a:lnTo>
                                          <a:pt x="993" y="171"/>
                                        </a:lnTo>
                                        <a:lnTo>
                                          <a:pt x="969" y="171"/>
                                        </a:lnTo>
                                        <a:lnTo>
                                          <a:pt x="948" y="171"/>
                                        </a:lnTo>
                                        <a:lnTo>
                                          <a:pt x="924" y="171"/>
                                        </a:lnTo>
                                        <a:lnTo>
                                          <a:pt x="902" y="171"/>
                                        </a:lnTo>
                                        <a:lnTo>
                                          <a:pt x="876" y="171"/>
                                        </a:lnTo>
                                        <a:lnTo>
                                          <a:pt x="853" y="171"/>
                                        </a:lnTo>
                                        <a:lnTo>
                                          <a:pt x="829" y="171"/>
                                        </a:lnTo>
                                        <a:lnTo>
                                          <a:pt x="805" y="171"/>
                                        </a:lnTo>
                                        <a:lnTo>
                                          <a:pt x="777" y="171"/>
                                        </a:lnTo>
                                        <a:lnTo>
                                          <a:pt x="750" y="171"/>
                                        </a:lnTo>
                                        <a:lnTo>
                                          <a:pt x="724" y="171"/>
                                        </a:lnTo>
                                        <a:lnTo>
                                          <a:pt x="698" y="171"/>
                                        </a:lnTo>
                                        <a:lnTo>
                                          <a:pt x="670" y="171"/>
                                        </a:lnTo>
                                        <a:lnTo>
                                          <a:pt x="643" y="171"/>
                                        </a:lnTo>
                                        <a:lnTo>
                                          <a:pt x="615" y="171"/>
                                        </a:lnTo>
                                        <a:lnTo>
                                          <a:pt x="589" y="171"/>
                                        </a:lnTo>
                                        <a:lnTo>
                                          <a:pt x="560" y="169"/>
                                        </a:lnTo>
                                        <a:lnTo>
                                          <a:pt x="532" y="169"/>
                                        </a:lnTo>
                                        <a:lnTo>
                                          <a:pt x="503" y="169"/>
                                        </a:lnTo>
                                        <a:lnTo>
                                          <a:pt x="477" y="169"/>
                                        </a:lnTo>
                                        <a:lnTo>
                                          <a:pt x="449" y="169"/>
                                        </a:lnTo>
                                        <a:lnTo>
                                          <a:pt x="423" y="169"/>
                                        </a:lnTo>
                                        <a:lnTo>
                                          <a:pt x="396" y="169"/>
                                        </a:lnTo>
                                        <a:lnTo>
                                          <a:pt x="370" y="169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18" y="169"/>
                                        </a:lnTo>
                                        <a:lnTo>
                                          <a:pt x="292" y="169"/>
                                        </a:lnTo>
                                        <a:lnTo>
                                          <a:pt x="270" y="169"/>
                                        </a:lnTo>
                                        <a:lnTo>
                                          <a:pt x="247" y="169"/>
                                        </a:lnTo>
                                        <a:lnTo>
                                          <a:pt x="223" y="169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83" y="169"/>
                                        </a:lnTo>
                                        <a:lnTo>
                                          <a:pt x="161" y="166"/>
                                        </a:lnTo>
                                        <a:lnTo>
                                          <a:pt x="140" y="166"/>
                                        </a:lnTo>
                                        <a:lnTo>
                                          <a:pt x="121" y="166"/>
                                        </a:lnTo>
                                        <a:lnTo>
                                          <a:pt x="107" y="166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73" y="166"/>
                                        </a:lnTo>
                                        <a:lnTo>
                                          <a:pt x="59" y="166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2" y="166"/>
                                        </a:lnTo>
                                        <a:lnTo>
                                          <a:pt x="2" y="166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16" y="145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111" y="78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68" y="33"/>
                                        </a:lnTo>
                                        <a:lnTo>
                                          <a:pt x="187" y="24"/>
                                        </a:lnTo>
                                        <a:lnTo>
                                          <a:pt x="199" y="12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1164" y="7"/>
                                        </a:lnTo>
                                        <a:lnTo>
                                          <a:pt x="116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1000080"/>
                                    <a:ext cx="58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67">
                                        <a:moveTo>
                                          <a:pt x="216" y="0"/>
                                        </a:moveTo>
                                        <a:lnTo>
                                          <a:pt x="19" y="1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42" y="67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1001880"/>
                                    <a:ext cx="54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50">
                                        <a:moveTo>
                                          <a:pt x="145" y="7"/>
                                        </a:moveTo>
                                        <a:lnTo>
                                          <a:pt x="19" y="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19" y="5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4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979560"/>
                                    <a:ext cx="224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9" h="587">
                                        <a:moveTo>
                                          <a:pt x="863" y="0"/>
                                        </a:moveTo>
                                        <a:lnTo>
                                          <a:pt x="929" y="90"/>
                                        </a:lnTo>
                                        <a:lnTo>
                                          <a:pt x="896" y="114"/>
                                        </a:lnTo>
                                        <a:lnTo>
                                          <a:pt x="905" y="587"/>
                                        </a:lnTo>
                                        <a:lnTo>
                                          <a:pt x="822" y="583"/>
                                        </a:lnTo>
                                        <a:lnTo>
                                          <a:pt x="817" y="104"/>
                                        </a:lnTo>
                                        <a:lnTo>
                                          <a:pt x="57" y="95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0" y="554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003320"/>
                                    <a:ext cx="38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1">
                                        <a:moveTo>
                                          <a:pt x="7" y="0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680" y="1003680"/>
                                    <a:ext cx="73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47">
                                        <a:moveTo>
                                          <a:pt x="27" y="7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302" y="38"/>
                                        </a:lnTo>
                                        <a:lnTo>
                                          <a:pt x="293" y="31"/>
                                        </a:lnTo>
                                        <a:lnTo>
                                          <a:pt x="278" y="19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065600"/>
                                    <a:ext cx="1213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252">
                                        <a:moveTo>
                                          <a:pt x="0" y="3"/>
                                        </a:moveTo>
                                        <a:lnTo>
                                          <a:pt x="9" y="252"/>
                                        </a:lnTo>
                                        <a:lnTo>
                                          <a:pt x="501" y="25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071720"/>
                                    <a:ext cx="250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217">
                                        <a:moveTo>
                                          <a:pt x="1024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568" y="62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15" y="176"/>
                                        </a:lnTo>
                                        <a:lnTo>
                                          <a:pt x="300" y="200"/>
                                        </a:lnTo>
                                        <a:lnTo>
                                          <a:pt x="1031" y="217"/>
                                        </a:lnTo>
                                        <a:lnTo>
                                          <a:pt x="1036" y="176"/>
                                        </a:lnTo>
                                        <a:lnTo>
                                          <a:pt x="825" y="157"/>
                                        </a:lnTo>
                                        <a:lnTo>
                                          <a:pt x="837" y="114"/>
                                        </a:lnTo>
                                        <a:lnTo>
                                          <a:pt x="1024" y="93"/>
                                        </a:lnTo>
                                        <a:lnTo>
                                          <a:pt x="1027" y="57"/>
                                        </a:lnTo>
                                        <a:lnTo>
                                          <a:pt x="825" y="55"/>
                                        </a:lnTo>
                                        <a:lnTo>
                                          <a:pt x="1024" y="0"/>
                                        </a:lnTo>
                                        <a:lnTo>
                                          <a:pt x="10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690120"/>
                                    <a:ext cx="35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56">
                                        <a:moveTo>
                                          <a:pt x="2" y="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5" y="4"/>
                                        </a:lnTo>
                                        <a:lnTo>
                                          <a:pt x="147" y="242"/>
                                        </a:lnTo>
                                        <a:lnTo>
                                          <a:pt x="100" y="256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100" y="240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100" y="204"/>
                                        </a:lnTo>
                                        <a:lnTo>
                                          <a:pt x="97" y="183"/>
                                        </a:lnTo>
                                        <a:lnTo>
                                          <a:pt x="97" y="161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78" y="109"/>
                                        </a:lnTo>
                                        <a:lnTo>
                                          <a:pt x="66" y="97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2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687600"/>
                                    <a:ext cx="482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80">
                                        <a:moveTo>
                                          <a:pt x="5" y="0"/>
                                        </a:moveTo>
                                        <a:lnTo>
                                          <a:pt x="0" y="280"/>
                                        </a:lnTo>
                                        <a:lnTo>
                                          <a:pt x="200" y="280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688320"/>
                                    <a:ext cx="482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90">
                                        <a:moveTo>
                                          <a:pt x="0" y="0"/>
                                        </a:moveTo>
                                        <a:lnTo>
                                          <a:pt x="21" y="288"/>
                                        </a:lnTo>
                                        <a:lnTo>
                                          <a:pt x="200" y="29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561240"/>
                                    <a:ext cx="75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7" h="142">
                                        <a:moveTo>
                                          <a:pt x="91" y="4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3127" y="142"/>
                                        </a:lnTo>
                                        <a:lnTo>
                                          <a:pt x="2963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28840"/>
                                    <a:ext cx="36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34">
                                        <a:moveTo>
                                          <a:pt x="57" y="0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120" y="537120"/>
                                    <a:ext cx="48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12">
                                        <a:moveTo>
                                          <a:pt x="0" y="5"/>
                                        </a:moveTo>
                                        <a:lnTo>
                                          <a:pt x="5" y="112"/>
                                        </a:lnTo>
                                        <a:lnTo>
                                          <a:pt x="200" y="97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535320"/>
                                    <a:ext cx="38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23">
                                        <a:moveTo>
                                          <a:pt x="0" y="7"/>
                                        </a:moveTo>
                                        <a:lnTo>
                                          <a:pt x="11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33" y="121"/>
                                        </a:lnTo>
                                        <a:lnTo>
                                          <a:pt x="42" y="119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85" y="119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21" y="111"/>
                                        </a:lnTo>
                                        <a:lnTo>
                                          <a:pt x="135" y="111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59" y="107"/>
                                        </a:lnTo>
                                        <a:lnTo>
                                          <a:pt x="156" y="97"/>
                                        </a:lnTo>
                                        <a:lnTo>
                                          <a:pt x="156" y="85"/>
                                        </a:lnTo>
                                        <a:lnTo>
                                          <a:pt x="156" y="66"/>
                                        </a:lnTo>
                                        <a:lnTo>
                                          <a:pt x="156" y="50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534600"/>
                                    <a:ext cx="50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19">
                                        <a:moveTo>
                                          <a:pt x="0" y="0"/>
                                        </a:moveTo>
                                        <a:lnTo>
                                          <a:pt x="3" y="119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160" y="534600"/>
                                    <a:ext cx="45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33">
                                        <a:moveTo>
                                          <a:pt x="0" y="0"/>
                                        </a:moveTo>
                                        <a:lnTo>
                                          <a:pt x="43" y="133"/>
                                        </a:lnTo>
                                        <a:lnTo>
                                          <a:pt x="169" y="129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533160"/>
                                    <a:ext cx="442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41">
                                        <a:moveTo>
                                          <a:pt x="0" y="0"/>
                                        </a:moveTo>
                                        <a:lnTo>
                                          <a:pt x="7" y="141"/>
                                        </a:lnTo>
                                        <a:lnTo>
                                          <a:pt x="185" y="122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532800"/>
                                    <a:ext cx="72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128">
                                        <a:moveTo>
                                          <a:pt x="23" y="2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23" y="126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111" y="126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47" y="126"/>
                                        </a:lnTo>
                                        <a:lnTo>
                                          <a:pt x="163" y="126"/>
                                        </a:lnTo>
                                        <a:lnTo>
                                          <a:pt x="180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4" y="126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3" y="128"/>
                                        </a:lnTo>
                                        <a:lnTo>
                                          <a:pt x="301" y="12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411480"/>
                                    <a:ext cx="2977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217">
                                        <a:moveTo>
                                          <a:pt x="1231" y="17"/>
                                        </a:moveTo>
                                        <a:lnTo>
                                          <a:pt x="1197" y="67"/>
                                        </a:lnTo>
                                        <a:lnTo>
                                          <a:pt x="1193" y="67"/>
                                        </a:lnTo>
                                        <a:lnTo>
                                          <a:pt x="1186" y="67"/>
                                        </a:lnTo>
                                        <a:lnTo>
                                          <a:pt x="1174" y="69"/>
                                        </a:lnTo>
                                        <a:lnTo>
                                          <a:pt x="1162" y="74"/>
                                        </a:lnTo>
                                        <a:lnTo>
                                          <a:pt x="1143" y="79"/>
                                        </a:lnTo>
                                        <a:lnTo>
                                          <a:pt x="1129" y="86"/>
                                        </a:lnTo>
                                        <a:lnTo>
                                          <a:pt x="1112" y="93"/>
                                        </a:lnTo>
                                        <a:lnTo>
                                          <a:pt x="1098" y="105"/>
                                        </a:lnTo>
                                        <a:lnTo>
                                          <a:pt x="1083" y="117"/>
                                        </a:lnTo>
                                        <a:lnTo>
                                          <a:pt x="1074" y="131"/>
                                        </a:lnTo>
                                        <a:lnTo>
                                          <a:pt x="1064" y="148"/>
                                        </a:lnTo>
                                        <a:lnTo>
                                          <a:pt x="1060" y="164"/>
                                        </a:lnTo>
                                        <a:lnTo>
                                          <a:pt x="1053" y="176"/>
                                        </a:lnTo>
                                        <a:lnTo>
                                          <a:pt x="1050" y="190"/>
                                        </a:lnTo>
                                        <a:lnTo>
                                          <a:pt x="1050" y="200"/>
                                        </a:lnTo>
                                        <a:lnTo>
                                          <a:pt x="1050" y="205"/>
                                        </a:lnTo>
                                        <a:lnTo>
                                          <a:pt x="684" y="217"/>
                                        </a:lnTo>
                                        <a:lnTo>
                                          <a:pt x="682" y="209"/>
                                        </a:lnTo>
                                        <a:lnTo>
                                          <a:pt x="675" y="193"/>
                                        </a:lnTo>
                                        <a:lnTo>
                                          <a:pt x="670" y="181"/>
                                        </a:lnTo>
                                        <a:lnTo>
                                          <a:pt x="665" y="171"/>
                                        </a:lnTo>
                                        <a:lnTo>
                                          <a:pt x="658" y="160"/>
                                        </a:lnTo>
                                        <a:lnTo>
                                          <a:pt x="653" y="148"/>
                                        </a:lnTo>
                                        <a:lnTo>
                                          <a:pt x="644" y="133"/>
                                        </a:lnTo>
                                        <a:lnTo>
                                          <a:pt x="634" y="121"/>
                                        </a:lnTo>
                                        <a:lnTo>
                                          <a:pt x="623" y="107"/>
                                        </a:lnTo>
                                        <a:lnTo>
                                          <a:pt x="613" y="100"/>
                                        </a:lnTo>
                                        <a:lnTo>
                                          <a:pt x="599" y="88"/>
                                        </a:lnTo>
                                        <a:lnTo>
                                          <a:pt x="585" y="83"/>
                                        </a:lnTo>
                                        <a:lnTo>
                                          <a:pt x="568" y="79"/>
                                        </a:lnTo>
                                        <a:lnTo>
                                          <a:pt x="551" y="79"/>
                                        </a:lnTo>
                                        <a:lnTo>
                                          <a:pt x="530" y="76"/>
                                        </a:lnTo>
                                        <a:lnTo>
                                          <a:pt x="516" y="81"/>
                                        </a:lnTo>
                                        <a:lnTo>
                                          <a:pt x="501" y="86"/>
                                        </a:lnTo>
                                        <a:lnTo>
                                          <a:pt x="489" y="95"/>
                                        </a:lnTo>
                                        <a:lnTo>
                                          <a:pt x="478" y="105"/>
                                        </a:lnTo>
                                        <a:lnTo>
                                          <a:pt x="468" y="117"/>
                                        </a:lnTo>
                                        <a:lnTo>
                                          <a:pt x="461" y="129"/>
                                        </a:lnTo>
                                        <a:lnTo>
                                          <a:pt x="456" y="143"/>
                                        </a:lnTo>
                                        <a:lnTo>
                                          <a:pt x="449" y="155"/>
                                        </a:lnTo>
                                        <a:lnTo>
                                          <a:pt x="444" y="167"/>
                                        </a:lnTo>
                                        <a:lnTo>
                                          <a:pt x="440" y="176"/>
                                        </a:lnTo>
                                        <a:lnTo>
                                          <a:pt x="437" y="188"/>
                                        </a:lnTo>
                                        <a:lnTo>
                                          <a:pt x="435" y="202"/>
                                        </a:lnTo>
                                        <a:lnTo>
                                          <a:pt x="435" y="209"/>
                                        </a:lnTo>
                                        <a:lnTo>
                                          <a:pt x="309" y="214"/>
                                        </a:lnTo>
                                        <a:lnTo>
                                          <a:pt x="307" y="205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297" y="171"/>
                                        </a:lnTo>
                                        <a:lnTo>
                                          <a:pt x="292" y="160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83" y="131"/>
                                        </a:lnTo>
                                        <a:lnTo>
                                          <a:pt x="273" y="117"/>
                                        </a:lnTo>
                                        <a:lnTo>
                                          <a:pt x="264" y="102"/>
                                        </a:lnTo>
                                        <a:lnTo>
                                          <a:pt x="252" y="88"/>
                                        </a:lnTo>
                                        <a:lnTo>
                                          <a:pt x="245" y="81"/>
                                        </a:lnTo>
                                        <a:lnTo>
                                          <a:pt x="228" y="72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181" y="72"/>
                                        </a:lnTo>
                                        <a:lnTo>
                                          <a:pt x="162" y="74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31" y="91"/>
                                        </a:lnTo>
                                        <a:lnTo>
                                          <a:pt x="119" y="100"/>
                                        </a:lnTo>
                                        <a:lnTo>
                                          <a:pt x="107" y="110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88" y="133"/>
                                        </a:lnTo>
                                        <a:lnTo>
                                          <a:pt x="83" y="145"/>
                                        </a:lnTo>
                                        <a:lnTo>
                                          <a:pt x="71" y="164"/>
                                        </a:lnTo>
                                        <a:lnTo>
                                          <a:pt x="67" y="186"/>
                                        </a:lnTo>
                                        <a:lnTo>
                                          <a:pt x="64" y="198"/>
                                        </a:lnTo>
                                        <a:lnTo>
                                          <a:pt x="64" y="205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40" y="14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66" y="1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97" y="7"/>
                                        </a:lnTo>
                                        <a:lnTo>
                                          <a:pt x="212" y="7"/>
                                        </a:lnTo>
                                        <a:lnTo>
                                          <a:pt x="221" y="10"/>
                                        </a:lnTo>
                                        <a:lnTo>
                                          <a:pt x="235" y="12"/>
                                        </a:lnTo>
                                        <a:lnTo>
                                          <a:pt x="257" y="19"/>
                                        </a:lnTo>
                                        <a:lnTo>
                                          <a:pt x="278" y="31"/>
                                        </a:lnTo>
                                        <a:lnTo>
                                          <a:pt x="295" y="43"/>
                                        </a:lnTo>
                                        <a:lnTo>
                                          <a:pt x="309" y="57"/>
                                        </a:lnTo>
                                        <a:lnTo>
                                          <a:pt x="321" y="74"/>
                                        </a:lnTo>
                                        <a:lnTo>
                                          <a:pt x="333" y="93"/>
                                        </a:lnTo>
                                        <a:lnTo>
                                          <a:pt x="337" y="107"/>
                                        </a:lnTo>
                                        <a:lnTo>
                                          <a:pt x="345" y="124"/>
                                        </a:lnTo>
                                        <a:lnTo>
                                          <a:pt x="349" y="138"/>
                                        </a:lnTo>
                                        <a:lnTo>
                                          <a:pt x="354" y="155"/>
                                        </a:lnTo>
                                        <a:lnTo>
                                          <a:pt x="356" y="174"/>
                                        </a:lnTo>
                                        <a:lnTo>
                                          <a:pt x="359" y="183"/>
                                        </a:lnTo>
                                        <a:lnTo>
                                          <a:pt x="359" y="174"/>
                                        </a:lnTo>
                                        <a:lnTo>
                                          <a:pt x="364" y="152"/>
                                        </a:lnTo>
                                        <a:lnTo>
                                          <a:pt x="368" y="136"/>
                                        </a:lnTo>
                                        <a:lnTo>
                                          <a:pt x="373" y="119"/>
                                        </a:lnTo>
                                        <a:lnTo>
                                          <a:pt x="380" y="102"/>
                                        </a:lnTo>
                                        <a:lnTo>
                                          <a:pt x="392" y="86"/>
                                        </a:lnTo>
                                        <a:lnTo>
                                          <a:pt x="402" y="67"/>
                                        </a:lnTo>
                                        <a:lnTo>
                                          <a:pt x="416" y="50"/>
                                        </a:lnTo>
                                        <a:lnTo>
                                          <a:pt x="430" y="33"/>
                                        </a:lnTo>
                                        <a:lnTo>
                                          <a:pt x="449" y="22"/>
                                        </a:lnTo>
                                        <a:lnTo>
                                          <a:pt x="468" y="10"/>
                                        </a:lnTo>
                                        <a:lnTo>
                                          <a:pt x="492" y="3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51" y="3"/>
                                        </a:lnTo>
                                        <a:lnTo>
                                          <a:pt x="563" y="3"/>
                                        </a:lnTo>
                                        <a:lnTo>
                                          <a:pt x="577" y="5"/>
                                        </a:lnTo>
                                        <a:lnTo>
                                          <a:pt x="589" y="7"/>
                                        </a:lnTo>
                                        <a:lnTo>
                                          <a:pt x="604" y="14"/>
                                        </a:lnTo>
                                        <a:lnTo>
                                          <a:pt x="625" y="22"/>
                                        </a:lnTo>
                                        <a:lnTo>
                                          <a:pt x="646" y="36"/>
                                        </a:lnTo>
                                        <a:lnTo>
                                          <a:pt x="661" y="48"/>
                                        </a:lnTo>
                                        <a:lnTo>
                                          <a:pt x="675" y="62"/>
                                        </a:lnTo>
                                        <a:lnTo>
                                          <a:pt x="684" y="76"/>
                                        </a:lnTo>
                                        <a:lnTo>
                                          <a:pt x="696" y="93"/>
                                        </a:lnTo>
                                        <a:lnTo>
                                          <a:pt x="701" y="105"/>
                                        </a:lnTo>
                                        <a:lnTo>
                                          <a:pt x="708" y="119"/>
                                        </a:lnTo>
                                        <a:lnTo>
                                          <a:pt x="710" y="131"/>
                                        </a:lnTo>
                                        <a:lnTo>
                                          <a:pt x="715" y="145"/>
                                        </a:lnTo>
                                        <a:lnTo>
                                          <a:pt x="718" y="164"/>
                                        </a:lnTo>
                                        <a:lnTo>
                                          <a:pt x="720" y="171"/>
                                        </a:lnTo>
                                        <a:lnTo>
                                          <a:pt x="965" y="164"/>
                                        </a:lnTo>
                                        <a:lnTo>
                                          <a:pt x="965" y="157"/>
                                        </a:lnTo>
                                        <a:lnTo>
                                          <a:pt x="969" y="145"/>
                                        </a:lnTo>
                                        <a:lnTo>
                                          <a:pt x="969" y="133"/>
                                        </a:lnTo>
                                        <a:lnTo>
                                          <a:pt x="974" y="124"/>
                                        </a:lnTo>
                                        <a:lnTo>
                                          <a:pt x="981" y="112"/>
                                        </a:lnTo>
                                        <a:lnTo>
                                          <a:pt x="988" y="102"/>
                                        </a:lnTo>
                                        <a:lnTo>
                                          <a:pt x="993" y="88"/>
                                        </a:lnTo>
                                        <a:lnTo>
                                          <a:pt x="1003" y="76"/>
                                        </a:lnTo>
                                        <a:lnTo>
                                          <a:pt x="1010" y="64"/>
                                        </a:lnTo>
                                        <a:lnTo>
                                          <a:pt x="1024" y="55"/>
                                        </a:lnTo>
                                        <a:lnTo>
                                          <a:pt x="1034" y="43"/>
                                        </a:lnTo>
                                        <a:lnTo>
                                          <a:pt x="1048" y="33"/>
                                        </a:lnTo>
                                        <a:lnTo>
                                          <a:pt x="1062" y="26"/>
                                        </a:lnTo>
                                        <a:lnTo>
                                          <a:pt x="1081" y="22"/>
                                        </a:lnTo>
                                        <a:lnTo>
                                          <a:pt x="1095" y="14"/>
                                        </a:lnTo>
                                        <a:lnTo>
                                          <a:pt x="1112" y="12"/>
                                        </a:lnTo>
                                        <a:lnTo>
                                          <a:pt x="1126" y="7"/>
                                        </a:lnTo>
                                        <a:lnTo>
                                          <a:pt x="1143" y="7"/>
                                        </a:lnTo>
                                        <a:lnTo>
                                          <a:pt x="1167" y="5"/>
                                        </a:lnTo>
                                        <a:lnTo>
                                          <a:pt x="1190" y="7"/>
                                        </a:lnTo>
                                        <a:lnTo>
                                          <a:pt x="1205" y="7"/>
                                        </a:lnTo>
                                        <a:lnTo>
                                          <a:pt x="1219" y="12"/>
                                        </a:lnTo>
                                        <a:lnTo>
                                          <a:pt x="1226" y="14"/>
                                        </a:lnTo>
                                        <a:lnTo>
                                          <a:pt x="1231" y="17"/>
                                        </a:lnTo>
                                        <a:lnTo>
                                          <a:pt x="123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688320"/>
                                    <a:ext cx="514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72">
                                        <a:moveTo>
                                          <a:pt x="7" y="0"/>
                                        </a:moveTo>
                                        <a:lnTo>
                                          <a:pt x="0" y="269"/>
                                        </a:lnTo>
                                        <a:lnTo>
                                          <a:pt x="214" y="272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0" y="689400"/>
                                    <a:ext cx="457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59">
                                        <a:moveTo>
                                          <a:pt x="7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190" y="250"/>
                                        </a:lnTo>
                                        <a:lnTo>
                                          <a:pt x="188" y="245"/>
                                        </a:lnTo>
                                        <a:lnTo>
                                          <a:pt x="188" y="238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88" y="214"/>
                                        </a:lnTo>
                                        <a:lnTo>
                                          <a:pt x="188" y="195"/>
                                        </a:lnTo>
                                        <a:lnTo>
                                          <a:pt x="188" y="176"/>
                                        </a:lnTo>
                                        <a:lnTo>
                                          <a:pt x="188" y="155"/>
                                        </a:lnTo>
                                        <a:lnTo>
                                          <a:pt x="188" y="136"/>
                                        </a:lnTo>
                                        <a:lnTo>
                                          <a:pt x="186" y="112"/>
                                        </a:lnTo>
                                        <a:lnTo>
                                          <a:pt x="186" y="91"/>
                                        </a:lnTo>
                                        <a:lnTo>
                                          <a:pt x="183" y="72"/>
                                        </a:lnTo>
                                        <a:lnTo>
                                          <a:pt x="183" y="55"/>
                                        </a:lnTo>
                                        <a:lnTo>
                                          <a:pt x="181" y="38"/>
                                        </a:lnTo>
                                        <a:lnTo>
                                          <a:pt x="181" y="26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36" y="7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688320"/>
                                    <a:ext cx="50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78">
                                        <a:moveTo>
                                          <a:pt x="10" y="5"/>
                                        </a:moveTo>
                                        <a:lnTo>
                                          <a:pt x="0" y="276"/>
                                        </a:lnTo>
                                        <a:lnTo>
                                          <a:pt x="212" y="278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412560"/>
                                    <a:ext cx="781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198">
                                        <a:moveTo>
                                          <a:pt x="269" y="183"/>
                                        </a:moveTo>
                                        <a:lnTo>
                                          <a:pt x="323" y="181"/>
                                        </a:lnTo>
                                        <a:lnTo>
                                          <a:pt x="321" y="176"/>
                                        </a:lnTo>
                                        <a:lnTo>
                                          <a:pt x="319" y="172"/>
                                        </a:lnTo>
                                        <a:lnTo>
                                          <a:pt x="314" y="162"/>
                                        </a:lnTo>
                                        <a:lnTo>
                                          <a:pt x="312" y="150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81" y="86"/>
                                        </a:lnTo>
                                        <a:lnTo>
                                          <a:pt x="266" y="67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26" y="24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29" y="5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9" y="188"/>
                                        </a:lnTo>
                                        <a:lnTo>
                                          <a:pt x="34" y="172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41" y="145"/>
                                        </a:lnTo>
                                        <a:lnTo>
                                          <a:pt x="48" y="131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86" y="79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64" y="67"/>
                                        </a:lnTo>
                                        <a:lnTo>
                                          <a:pt x="179" y="72"/>
                                        </a:lnTo>
                                        <a:lnTo>
                                          <a:pt x="195" y="79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21" y="98"/>
                                        </a:lnTo>
                                        <a:lnTo>
                                          <a:pt x="238" y="117"/>
                                        </a:lnTo>
                                        <a:lnTo>
                                          <a:pt x="252" y="136"/>
                                        </a:lnTo>
                                        <a:lnTo>
                                          <a:pt x="259" y="153"/>
                                        </a:lnTo>
                                        <a:lnTo>
                                          <a:pt x="264" y="169"/>
                                        </a:lnTo>
                                        <a:lnTo>
                                          <a:pt x="266" y="179"/>
                                        </a:lnTo>
                                        <a:lnTo>
                                          <a:pt x="269" y="183"/>
                                        </a:lnTo>
                                        <a:lnTo>
                                          <a:pt x="269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416520"/>
                                    <a:ext cx="146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202">
                                        <a:moveTo>
                                          <a:pt x="573" y="159"/>
                                        </a:moveTo>
                                        <a:lnTo>
                                          <a:pt x="606" y="202"/>
                                        </a:lnTo>
                                        <a:lnTo>
                                          <a:pt x="297" y="192"/>
                                        </a:lnTo>
                                        <a:lnTo>
                                          <a:pt x="295" y="183"/>
                                        </a:lnTo>
                                        <a:lnTo>
                                          <a:pt x="288" y="166"/>
                                        </a:lnTo>
                                        <a:lnTo>
                                          <a:pt x="283" y="152"/>
                                        </a:lnTo>
                                        <a:lnTo>
                                          <a:pt x="278" y="140"/>
                                        </a:lnTo>
                                        <a:lnTo>
                                          <a:pt x="271" y="128"/>
                                        </a:lnTo>
                                        <a:lnTo>
                                          <a:pt x="266" y="116"/>
                                        </a:lnTo>
                                        <a:lnTo>
                                          <a:pt x="257" y="102"/>
                                        </a:lnTo>
                                        <a:lnTo>
                                          <a:pt x="247" y="88"/>
                                        </a:lnTo>
                                        <a:lnTo>
                                          <a:pt x="235" y="76"/>
                                        </a:lnTo>
                                        <a:lnTo>
                                          <a:pt x="226" y="69"/>
                                        </a:lnTo>
                                        <a:lnTo>
                                          <a:pt x="212" y="59"/>
                                        </a:lnTo>
                                        <a:lnTo>
                                          <a:pt x="197" y="57"/>
                                        </a:lnTo>
                                        <a:lnTo>
                                          <a:pt x="181" y="57"/>
                                        </a:lnTo>
                                        <a:lnTo>
                                          <a:pt x="166" y="61"/>
                                        </a:lnTo>
                                        <a:lnTo>
                                          <a:pt x="147" y="66"/>
                                        </a:lnTo>
                                        <a:lnTo>
                                          <a:pt x="133" y="73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79" y="123"/>
                                        </a:lnTo>
                                        <a:lnTo>
                                          <a:pt x="74" y="135"/>
                                        </a:lnTo>
                                        <a:lnTo>
                                          <a:pt x="62" y="152"/>
                                        </a:lnTo>
                                        <a:lnTo>
                                          <a:pt x="55" y="171"/>
                                        </a:lnTo>
                                        <a:lnTo>
                                          <a:pt x="52" y="183"/>
                                        </a:lnTo>
                                        <a:lnTo>
                                          <a:pt x="52" y="187"/>
                                        </a:lnTo>
                                        <a:lnTo>
                                          <a:pt x="0" y="185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7" y="138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40" y="7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80" y="26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307" y="47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28" y="73"/>
                                        </a:lnTo>
                                        <a:lnTo>
                                          <a:pt x="333" y="85"/>
                                        </a:lnTo>
                                        <a:lnTo>
                                          <a:pt x="338" y="97"/>
                                        </a:lnTo>
                                        <a:lnTo>
                                          <a:pt x="340" y="109"/>
                                        </a:lnTo>
                                        <a:lnTo>
                                          <a:pt x="345" y="121"/>
                                        </a:lnTo>
                                        <a:lnTo>
                                          <a:pt x="345" y="135"/>
                                        </a:lnTo>
                                        <a:lnTo>
                                          <a:pt x="347" y="142"/>
                                        </a:lnTo>
                                        <a:lnTo>
                                          <a:pt x="573" y="159"/>
                                        </a:lnTo>
                                        <a:lnTo>
                                          <a:pt x="573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418320"/>
                                    <a:ext cx="16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200">
                                        <a:moveTo>
                                          <a:pt x="665" y="180"/>
                                        </a:moveTo>
                                        <a:lnTo>
                                          <a:pt x="663" y="171"/>
                                        </a:lnTo>
                                        <a:lnTo>
                                          <a:pt x="656" y="150"/>
                                        </a:lnTo>
                                        <a:lnTo>
                                          <a:pt x="648" y="133"/>
                                        </a:lnTo>
                                        <a:lnTo>
                                          <a:pt x="644" y="116"/>
                                        </a:lnTo>
                                        <a:lnTo>
                                          <a:pt x="637" y="100"/>
                                        </a:lnTo>
                                        <a:lnTo>
                                          <a:pt x="629" y="83"/>
                                        </a:lnTo>
                                        <a:lnTo>
                                          <a:pt x="618" y="64"/>
                                        </a:lnTo>
                                        <a:lnTo>
                                          <a:pt x="608" y="47"/>
                                        </a:lnTo>
                                        <a:lnTo>
                                          <a:pt x="594" y="33"/>
                                        </a:lnTo>
                                        <a:lnTo>
                                          <a:pt x="579" y="21"/>
                                        </a:lnTo>
                                        <a:lnTo>
                                          <a:pt x="560" y="9"/>
                                        </a:lnTo>
                                        <a:lnTo>
                                          <a:pt x="544" y="2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03" y="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58" y="14"/>
                                        </a:lnTo>
                                        <a:lnTo>
                                          <a:pt x="437" y="21"/>
                                        </a:lnTo>
                                        <a:lnTo>
                                          <a:pt x="423" y="33"/>
                                        </a:lnTo>
                                        <a:lnTo>
                                          <a:pt x="406" y="40"/>
                                        </a:lnTo>
                                        <a:lnTo>
                                          <a:pt x="392" y="52"/>
                                        </a:lnTo>
                                        <a:lnTo>
                                          <a:pt x="378" y="64"/>
                                        </a:lnTo>
                                        <a:lnTo>
                                          <a:pt x="370" y="76"/>
                                        </a:lnTo>
                                        <a:lnTo>
                                          <a:pt x="359" y="85"/>
                                        </a:lnTo>
                                        <a:lnTo>
                                          <a:pt x="351" y="95"/>
                                        </a:lnTo>
                                        <a:lnTo>
                                          <a:pt x="342" y="104"/>
                                        </a:lnTo>
                                        <a:lnTo>
                                          <a:pt x="340" y="114"/>
                                        </a:lnTo>
                                        <a:lnTo>
                                          <a:pt x="330" y="126"/>
                                        </a:lnTo>
                                        <a:lnTo>
                                          <a:pt x="330" y="133"/>
                                        </a:lnTo>
                                        <a:lnTo>
                                          <a:pt x="328" y="126"/>
                                        </a:lnTo>
                                        <a:lnTo>
                                          <a:pt x="321" y="109"/>
                                        </a:lnTo>
                                        <a:lnTo>
                                          <a:pt x="316" y="97"/>
                                        </a:lnTo>
                                        <a:lnTo>
                                          <a:pt x="311" y="88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297" y="64"/>
                                        </a:lnTo>
                                        <a:lnTo>
                                          <a:pt x="285" y="50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64" y="26"/>
                                        </a:lnTo>
                                        <a:lnTo>
                                          <a:pt x="252" y="19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0" y="2"/>
                                        </a:lnTo>
                                        <a:lnTo>
                                          <a:pt x="157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8" y="164"/>
                                        </a:lnTo>
                                        <a:lnTo>
                                          <a:pt x="31" y="154"/>
                                        </a:lnTo>
                                        <a:lnTo>
                                          <a:pt x="43" y="138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66" y="100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90" y="73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9" y="54"/>
                                        </a:lnTo>
                                        <a:lnTo>
                                          <a:pt x="133" y="50"/>
                                        </a:lnTo>
                                        <a:lnTo>
                                          <a:pt x="147" y="45"/>
                                        </a:lnTo>
                                        <a:lnTo>
                                          <a:pt x="161" y="45"/>
                                        </a:lnTo>
                                        <a:lnTo>
                                          <a:pt x="176" y="50"/>
                                        </a:lnTo>
                                        <a:lnTo>
                                          <a:pt x="192" y="62"/>
                                        </a:lnTo>
                                        <a:lnTo>
                                          <a:pt x="204" y="71"/>
                                        </a:lnTo>
                                        <a:lnTo>
                                          <a:pt x="216" y="83"/>
                                        </a:lnTo>
                                        <a:lnTo>
                                          <a:pt x="226" y="95"/>
                                        </a:lnTo>
                                        <a:lnTo>
                                          <a:pt x="235" y="107"/>
                                        </a:lnTo>
                                        <a:lnTo>
                                          <a:pt x="242" y="116"/>
                                        </a:lnTo>
                                        <a:lnTo>
                                          <a:pt x="249" y="128"/>
                                        </a:lnTo>
                                        <a:lnTo>
                                          <a:pt x="254" y="138"/>
                                        </a:lnTo>
                                        <a:lnTo>
                                          <a:pt x="261" y="150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71" y="180"/>
                                        </a:lnTo>
                                        <a:lnTo>
                                          <a:pt x="273" y="188"/>
                                        </a:lnTo>
                                        <a:lnTo>
                                          <a:pt x="275" y="192"/>
                                        </a:lnTo>
                                        <a:lnTo>
                                          <a:pt x="394" y="200"/>
                                        </a:lnTo>
                                        <a:lnTo>
                                          <a:pt x="394" y="192"/>
                                        </a:lnTo>
                                        <a:lnTo>
                                          <a:pt x="401" y="178"/>
                                        </a:lnTo>
                                        <a:lnTo>
                                          <a:pt x="406" y="166"/>
                                        </a:lnTo>
                                        <a:lnTo>
                                          <a:pt x="411" y="157"/>
                                        </a:lnTo>
                                        <a:lnTo>
                                          <a:pt x="418" y="145"/>
                                        </a:lnTo>
                                        <a:lnTo>
                                          <a:pt x="427" y="133"/>
                                        </a:lnTo>
                                        <a:lnTo>
                                          <a:pt x="435" y="119"/>
                                        </a:lnTo>
                                        <a:lnTo>
                                          <a:pt x="444" y="107"/>
                                        </a:lnTo>
                                        <a:lnTo>
                                          <a:pt x="454" y="95"/>
                                        </a:lnTo>
                                        <a:lnTo>
                                          <a:pt x="468" y="85"/>
                                        </a:lnTo>
                                        <a:lnTo>
                                          <a:pt x="480" y="76"/>
                                        </a:lnTo>
                                        <a:lnTo>
                                          <a:pt x="494" y="71"/>
                                        </a:lnTo>
                                        <a:lnTo>
                                          <a:pt x="508" y="66"/>
                                        </a:lnTo>
                                        <a:lnTo>
                                          <a:pt x="525" y="66"/>
                                        </a:lnTo>
                                        <a:lnTo>
                                          <a:pt x="537" y="66"/>
                                        </a:lnTo>
                                        <a:lnTo>
                                          <a:pt x="551" y="71"/>
                                        </a:lnTo>
                                        <a:lnTo>
                                          <a:pt x="563" y="76"/>
                                        </a:lnTo>
                                        <a:lnTo>
                                          <a:pt x="575" y="83"/>
                                        </a:lnTo>
                                        <a:lnTo>
                                          <a:pt x="584" y="90"/>
                                        </a:lnTo>
                                        <a:lnTo>
                                          <a:pt x="594" y="102"/>
                                        </a:lnTo>
                                        <a:lnTo>
                                          <a:pt x="601" y="112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20" y="145"/>
                                        </a:lnTo>
                                        <a:lnTo>
                                          <a:pt x="627" y="166"/>
                                        </a:lnTo>
                                        <a:lnTo>
                                          <a:pt x="632" y="178"/>
                                        </a:lnTo>
                                        <a:lnTo>
                                          <a:pt x="634" y="185"/>
                                        </a:lnTo>
                                        <a:lnTo>
                                          <a:pt x="665" y="180"/>
                                        </a:lnTo>
                                        <a:lnTo>
                                          <a:pt x="665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08800"/>
                                    <a:ext cx="91260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6" h="809">
                                        <a:moveTo>
                                          <a:pt x="81" y="466"/>
                                        </a:moveTo>
                                        <a:lnTo>
                                          <a:pt x="0" y="588"/>
                                        </a:lnTo>
                                        <a:lnTo>
                                          <a:pt x="252" y="590"/>
                                        </a:lnTo>
                                        <a:lnTo>
                                          <a:pt x="112" y="809"/>
                                        </a:lnTo>
                                        <a:lnTo>
                                          <a:pt x="3376" y="802"/>
                                        </a:lnTo>
                                        <a:lnTo>
                                          <a:pt x="3376" y="797"/>
                                        </a:lnTo>
                                        <a:lnTo>
                                          <a:pt x="3385" y="790"/>
                                        </a:lnTo>
                                        <a:lnTo>
                                          <a:pt x="3395" y="776"/>
                                        </a:lnTo>
                                        <a:lnTo>
                                          <a:pt x="3412" y="764"/>
                                        </a:lnTo>
                                        <a:lnTo>
                                          <a:pt x="3419" y="754"/>
                                        </a:lnTo>
                                        <a:lnTo>
                                          <a:pt x="3428" y="745"/>
                                        </a:lnTo>
                                        <a:lnTo>
                                          <a:pt x="3438" y="735"/>
                                        </a:lnTo>
                                        <a:lnTo>
                                          <a:pt x="3452" y="728"/>
                                        </a:lnTo>
                                        <a:lnTo>
                                          <a:pt x="3462" y="719"/>
                                        </a:lnTo>
                                        <a:lnTo>
                                          <a:pt x="3473" y="709"/>
                                        </a:lnTo>
                                        <a:lnTo>
                                          <a:pt x="3485" y="700"/>
                                        </a:lnTo>
                                        <a:lnTo>
                                          <a:pt x="3500" y="692"/>
                                        </a:lnTo>
                                        <a:lnTo>
                                          <a:pt x="3511" y="681"/>
                                        </a:lnTo>
                                        <a:lnTo>
                                          <a:pt x="3526" y="671"/>
                                        </a:lnTo>
                                        <a:lnTo>
                                          <a:pt x="3542" y="661"/>
                                        </a:lnTo>
                                        <a:lnTo>
                                          <a:pt x="3564" y="652"/>
                                        </a:lnTo>
                                        <a:lnTo>
                                          <a:pt x="3585" y="640"/>
                                        </a:lnTo>
                                        <a:lnTo>
                                          <a:pt x="3606" y="633"/>
                                        </a:lnTo>
                                        <a:lnTo>
                                          <a:pt x="3628" y="623"/>
                                        </a:lnTo>
                                        <a:lnTo>
                                          <a:pt x="3652" y="616"/>
                                        </a:lnTo>
                                        <a:lnTo>
                                          <a:pt x="3671" y="607"/>
                                        </a:lnTo>
                                        <a:lnTo>
                                          <a:pt x="3692" y="597"/>
                                        </a:lnTo>
                                        <a:lnTo>
                                          <a:pt x="3709" y="590"/>
                                        </a:lnTo>
                                        <a:lnTo>
                                          <a:pt x="3725" y="585"/>
                                        </a:lnTo>
                                        <a:lnTo>
                                          <a:pt x="3737" y="578"/>
                                        </a:lnTo>
                                        <a:lnTo>
                                          <a:pt x="3749" y="576"/>
                                        </a:lnTo>
                                        <a:lnTo>
                                          <a:pt x="3754" y="576"/>
                                        </a:lnTo>
                                        <a:lnTo>
                                          <a:pt x="3758" y="576"/>
                                        </a:lnTo>
                                        <a:lnTo>
                                          <a:pt x="3766" y="455"/>
                                        </a:lnTo>
                                        <a:lnTo>
                                          <a:pt x="2751" y="440"/>
                                        </a:lnTo>
                                        <a:lnTo>
                                          <a:pt x="2775" y="321"/>
                                        </a:lnTo>
                                        <a:lnTo>
                                          <a:pt x="2620" y="314"/>
                                        </a:lnTo>
                                        <a:lnTo>
                                          <a:pt x="2597" y="143"/>
                                        </a:lnTo>
                                        <a:lnTo>
                                          <a:pt x="2440" y="152"/>
                                        </a:lnTo>
                                        <a:lnTo>
                                          <a:pt x="2447" y="76"/>
                                        </a:lnTo>
                                        <a:lnTo>
                                          <a:pt x="2442" y="72"/>
                                        </a:lnTo>
                                        <a:lnTo>
                                          <a:pt x="2433" y="62"/>
                                        </a:lnTo>
                                        <a:lnTo>
                                          <a:pt x="2419" y="48"/>
                                        </a:lnTo>
                                        <a:lnTo>
                                          <a:pt x="2402" y="33"/>
                                        </a:lnTo>
                                        <a:lnTo>
                                          <a:pt x="2378" y="17"/>
                                        </a:lnTo>
                                        <a:lnTo>
                                          <a:pt x="2357" y="7"/>
                                        </a:lnTo>
                                        <a:lnTo>
                                          <a:pt x="2335" y="0"/>
                                        </a:lnTo>
                                        <a:lnTo>
                                          <a:pt x="2316" y="3"/>
                                        </a:lnTo>
                                        <a:lnTo>
                                          <a:pt x="2295" y="10"/>
                                        </a:lnTo>
                                        <a:lnTo>
                                          <a:pt x="2276" y="26"/>
                                        </a:lnTo>
                                        <a:lnTo>
                                          <a:pt x="2262" y="43"/>
                                        </a:lnTo>
                                        <a:lnTo>
                                          <a:pt x="2252" y="64"/>
                                        </a:lnTo>
                                        <a:lnTo>
                                          <a:pt x="2240" y="81"/>
                                        </a:lnTo>
                                        <a:lnTo>
                                          <a:pt x="2236" y="100"/>
                                        </a:lnTo>
                                        <a:lnTo>
                                          <a:pt x="2231" y="112"/>
                                        </a:lnTo>
                                        <a:lnTo>
                                          <a:pt x="2231" y="117"/>
                                        </a:lnTo>
                                        <a:lnTo>
                                          <a:pt x="2228" y="124"/>
                                        </a:lnTo>
                                        <a:lnTo>
                                          <a:pt x="2217" y="140"/>
                                        </a:lnTo>
                                        <a:lnTo>
                                          <a:pt x="2202" y="157"/>
                                        </a:lnTo>
                                        <a:lnTo>
                                          <a:pt x="2198" y="167"/>
                                        </a:lnTo>
                                        <a:lnTo>
                                          <a:pt x="2110" y="190"/>
                                        </a:lnTo>
                                        <a:lnTo>
                                          <a:pt x="2110" y="143"/>
                                        </a:lnTo>
                                        <a:lnTo>
                                          <a:pt x="2081" y="145"/>
                                        </a:lnTo>
                                        <a:lnTo>
                                          <a:pt x="2081" y="140"/>
                                        </a:lnTo>
                                        <a:lnTo>
                                          <a:pt x="2081" y="129"/>
                                        </a:lnTo>
                                        <a:lnTo>
                                          <a:pt x="2081" y="114"/>
                                        </a:lnTo>
                                        <a:lnTo>
                                          <a:pt x="2084" y="100"/>
                                        </a:lnTo>
                                        <a:lnTo>
                                          <a:pt x="2081" y="83"/>
                                        </a:lnTo>
                                        <a:lnTo>
                                          <a:pt x="2081" y="72"/>
                                        </a:lnTo>
                                        <a:lnTo>
                                          <a:pt x="2079" y="67"/>
                                        </a:lnTo>
                                        <a:lnTo>
                                          <a:pt x="2074" y="69"/>
                                        </a:lnTo>
                                        <a:lnTo>
                                          <a:pt x="2067" y="74"/>
                                        </a:lnTo>
                                        <a:lnTo>
                                          <a:pt x="2065" y="83"/>
                                        </a:lnTo>
                                        <a:lnTo>
                                          <a:pt x="2062" y="95"/>
                                        </a:lnTo>
                                        <a:lnTo>
                                          <a:pt x="2062" y="114"/>
                                        </a:lnTo>
                                        <a:lnTo>
                                          <a:pt x="2060" y="133"/>
                                        </a:lnTo>
                                        <a:lnTo>
                                          <a:pt x="2060" y="155"/>
                                        </a:lnTo>
                                        <a:lnTo>
                                          <a:pt x="2060" y="179"/>
                                        </a:lnTo>
                                        <a:lnTo>
                                          <a:pt x="2060" y="202"/>
                                        </a:lnTo>
                                        <a:lnTo>
                                          <a:pt x="2060" y="224"/>
                                        </a:lnTo>
                                        <a:lnTo>
                                          <a:pt x="2060" y="245"/>
                                        </a:lnTo>
                                        <a:lnTo>
                                          <a:pt x="2060" y="264"/>
                                        </a:lnTo>
                                        <a:lnTo>
                                          <a:pt x="2060" y="283"/>
                                        </a:lnTo>
                                        <a:lnTo>
                                          <a:pt x="2060" y="295"/>
                                        </a:lnTo>
                                        <a:lnTo>
                                          <a:pt x="2060" y="309"/>
                                        </a:lnTo>
                                        <a:lnTo>
                                          <a:pt x="2060" y="317"/>
                                        </a:lnTo>
                                        <a:lnTo>
                                          <a:pt x="2062" y="321"/>
                                        </a:lnTo>
                                        <a:lnTo>
                                          <a:pt x="1844" y="324"/>
                                        </a:lnTo>
                                        <a:lnTo>
                                          <a:pt x="1867" y="455"/>
                                        </a:lnTo>
                                        <a:lnTo>
                                          <a:pt x="81" y="466"/>
                                        </a:lnTo>
                                        <a:lnTo>
                                          <a:pt x="81" y="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848880"/>
                                    <a:ext cx="29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5" h="131">
                                        <a:moveTo>
                                          <a:pt x="131" y="0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1235" y="116"/>
                                        </a:lnTo>
                                        <a:lnTo>
                                          <a:pt x="1235" y="24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972720"/>
                                    <a:ext cx="176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609">
                                        <a:moveTo>
                                          <a:pt x="7" y="0"/>
                                        </a:moveTo>
                                        <a:lnTo>
                                          <a:pt x="0" y="604"/>
                                        </a:lnTo>
                                        <a:lnTo>
                                          <a:pt x="74" y="60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975240"/>
                                    <a:ext cx="234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592">
                                        <a:moveTo>
                                          <a:pt x="9" y="0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97" y="580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873720"/>
                                    <a:ext cx="244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9" h="129">
                                        <a:moveTo>
                                          <a:pt x="874" y="5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1009" y="114"/>
                                        </a:lnTo>
                                        <a:lnTo>
                                          <a:pt x="874" y="5"/>
                                        </a:lnTo>
                                        <a:lnTo>
                                          <a:pt x="87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694440"/>
                                    <a:ext cx="36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48">
                                        <a:moveTo>
                                          <a:pt x="43" y="0"/>
                                        </a:moveTo>
                                        <a:lnTo>
                                          <a:pt x="0" y="248"/>
                                        </a:lnTo>
                                        <a:lnTo>
                                          <a:pt x="152" y="248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694440"/>
                                    <a:ext cx="30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60">
                                        <a:moveTo>
                                          <a:pt x="10" y="0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114" y="260"/>
                                        </a:lnTo>
                                        <a:lnTo>
                                          <a:pt x="129" y="1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699840"/>
                                    <a:ext cx="414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23">
                                        <a:moveTo>
                                          <a:pt x="17" y="0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71" y="223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960" y="70272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57">
                                        <a:moveTo>
                                          <a:pt x="12" y="2"/>
                                        </a:moveTo>
                                        <a:lnTo>
                                          <a:pt x="0" y="157"/>
                                        </a:lnTo>
                                        <a:lnTo>
                                          <a:pt x="126" y="13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702720"/>
                                    <a:ext cx="309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71">
                                        <a:moveTo>
                                          <a:pt x="5" y="2"/>
                                        </a:moveTo>
                                        <a:lnTo>
                                          <a:pt x="0" y="171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858600"/>
                                    <a:ext cx="132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102">
                                        <a:moveTo>
                                          <a:pt x="549" y="14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57" y="98"/>
                                        </a:lnTo>
                                        <a:lnTo>
                                          <a:pt x="71" y="98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107" y="95"/>
                                        </a:lnTo>
                                        <a:lnTo>
                                          <a:pt x="126" y="95"/>
                                        </a:lnTo>
                                        <a:lnTo>
                                          <a:pt x="147" y="95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90" y="93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38" y="93"/>
                                        </a:lnTo>
                                        <a:lnTo>
                                          <a:pt x="261" y="93"/>
                                        </a:lnTo>
                                        <a:lnTo>
                                          <a:pt x="283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26" y="88"/>
                                        </a:lnTo>
                                        <a:lnTo>
                                          <a:pt x="349" y="88"/>
                                        </a:lnTo>
                                        <a:lnTo>
                                          <a:pt x="368" y="86"/>
                                        </a:lnTo>
                                        <a:lnTo>
                                          <a:pt x="390" y="86"/>
                                        </a:lnTo>
                                        <a:lnTo>
                                          <a:pt x="409" y="86"/>
                                        </a:lnTo>
                                        <a:lnTo>
                                          <a:pt x="430" y="86"/>
                                        </a:lnTo>
                                        <a:lnTo>
                                          <a:pt x="444" y="83"/>
                                        </a:lnTo>
                                        <a:lnTo>
                                          <a:pt x="459" y="83"/>
                                        </a:lnTo>
                                        <a:lnTo>
                                          <a:pt x="470" y="83"/>
                                        </a:lnTo>
                                        <a:lnTo>
                                          <a:pt x="485" y="83"/>
                                        </a:lnTo>
                                        <a:lnTo>
                                          <a:pt x="499" y="83"/>
                                        </a:lnTo>
                                        <a:lnTo>
                                          <a:pt x="506" y="83"/>
                                        </a:lnTo>
                                        <a:lnTo>
                                          <a:pt x="549" y="14"/>
                                        </a:lnTo>
                                        <a:lnTo>
                                          <a:pt x="54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566280"/>
                                    <a:ext cx="655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9" h="83">
                                        <a:moveTo>
                                          <a:pt x="2709" y="0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706" y="57"/>
                                        </a:lnTo>
                                        <a:lnTo>
                                          <a:pt x="2709" y="0"/>
                                        </a:lnTo>
                                        <a:lnTo>
                                          <a:pt x="27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34720"/>
                                    <a:ext cx="604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74">
                                        <a:moveTo>
                                          <a:pt x="135" y="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249" y="274"/>
                                        </a:lnTo>
                                        <a:lnTo>
                                          <a:pt x="216" y="22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319320"/>
                                    <a:ext cx="789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123">
                                        <a:moveTo>
                                          <a:pt x="1722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3117" y="123"/>
                                        </a:lnTo>
                                        <a:lnTo>
                                          <a:pt x="3259" y="2"/>
                                        </a:lnTo>
                                        <a:lnTo>
                                          <a:pt x="1722" y="0"/>
                                        </a:lnTo>
                                        <a:lnTo>
                                          <a:pt x="17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080" y="955080"/>
                                    <a:ext cx="500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483">
                                        <a:moveTo>
                                          <a:pt x="3" y="0"/>
                                        </a:moveTo>
                                        <a:lnTo>
                                          <a:pt x="0" y="472"/>
                                        </a:lnTo>
                                        <a:lnTo>
                                          <a:pt x="209" y="483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3d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82240"/>
                                    <a:ext cx="1161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4" h="380">
                                        <a:moveTo>
                                          <a:pt x="197" y="0"/>
                                        </a:moveTo>
                                        <a:lnTo>
                                          <a:pt x="197" y="2"/>
                                        </a:lnTo>
                                        <a:lnTo>
                                          <a:pt x="204" y="12"/>
                                        </a:lnTo>
                                        <a:lnTo>
                                          <a:pt x="211" y="24"/>
                                        </a:lnTo>
                                        <a:lnTo>
                                          <a:pt x="221" y="45"/>
                                        </a:lnTo>
                                        <a:lnTo>
                                          <a:pt x="223" y="55"/>
                                        </a:lnTo>
                                        <a:lnTo>
                                          <a:pt x="225" y="66"/>
                                        </a:lnTo>
                                        <a:lnTo>
                                          <a:pt x="228" y="81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33" y="112"/>
                                        </a:lnTo>
                                        <a:lnTo>
                                          <a:pt x="235" y="131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3" y="169"/>
                                        </a:lnTo>
                                        <a:lnTo>
                                          <a:pt x="223" y="185"/>
                                        </a:lnTo>
                                        <a:lnTo>
                                          <a:pt x="213" y="204"/>
                                        </a:lnTo>
                                        <a:lnTo>
                                          <a:pt x="199" y="223"/>
                                        </a:lnTo>
                                        <a:lnTo>
                                          <a:pt x="185" y="242"/>
                                        </a:lnTo>
                                        <a:lnTo>
                                          <a:pt x="166" y="259"/>
                                        </a:lnTo>
                                        <a:lnTo>
                                          <a:pt x="147" y="276"/>
                                        </a:lnTo>
                                        <a:lnTo>
                                          <a:pt x="126" y="292"/>
                                        </a:lnTo>
                                        <a:lnTo>
                                          <a:pt x="107" y="311"/>
                                        </a:lnTo>
                                        <a:lnTo>
                                          <a:pt x="85" y="323"/>
                                        </a:lnTo>
                                        <a:lnTo>
                                          <a:pt x="64" y="338"/>
                                        </a:lnTo>
                                        <a:lnTo>
                                          <a:pt x="45" y="347"/>
                                        </a:lnTo>
                                        <a:lnTo>
                                          <a:pt x="31" y="359"/>
                                        </a:lnTo>
                                        <a:lnTo>
                                          <a:pt x="16" y="366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4794" y="364"/>
                                        </a:lnTo>
                                        <a:lnTo>
                                          <a:pt x="4787" y="361"/>
                                        </a:lnTo>
                                        <a:lnTo>
                                          <a:pt x="4768" y="359"/>
                                        </a:lnTo>
                                        <a:lnTo>
                                          <a:pt x="4754" y="357"/>
                                        </a:lnTo>
                                        <a:lnTo>
                                          <a:pt x="4739" y="354"/>
                                        </a:lnTo>
                                        <a:lnTo>
                                          <a:pt x="4720" y="352"/>
                                        </a:lnTo>
                                        <a:lnTo>
                                          <a:pt x="4704" y="349"/>
                                        </a:lnTo>
                                        <a:lnTo>
                                          <a:pt x="4680" y="345"/>
                                        </a:lnTo>
                                        <a:lnTo>
                                          <a:pt x="4659" y="340"/>
                                        </a:lnTo>
                                        <a:lnTo>
                                          <a:pt x="4632" y="335"/>
                                        </a:lnTo>
                                        <a:lnTo>
                                          <a:pt x="4609" y="333"/>
                                        </a:lnTo>
                                        <a:lnTo>
                                          <a:pt x="4594" y="328"/>
                                        </a:lnTo>
                                        <a:lnTo>
                                          <a:pt x="4582" y="326"/>
                                        </a:lnTo>
                                        <a:lnTo>
                                          <a:pt x="4568" y="323"/>
                                        </a:lnTo>
                                        <a:lnTo>
                                          <a:pt x="4556" y="321"/>
                                        </a:lnTo>
                                        <a:lnTo>
                                          <a:pt x="4542" y="316"/>
                                        </a:lnTo>
                                        <a:lnTo>
                                          <a:pt x="4528" y="316"/>
                                        </a:lnTo>
                                        <a:lnTo>
                                          <a:pt x="4514" y="311"/>
                                        </a:lnTo>
                                        <a:lnTo>
                                          <a:pt x="4502" y="311"/>
                                        </a:lnTo>
                                        <a:lnTo>
                                          <a:pt x="4485" y="307"/>
                                        </a:lnTo>
                                        <a:lnTo>
                                          <a:pt x="4471" y="304"/>
                                        </a:lnTo>
                                        <a:lnTo>
                                          <a:pt x="4457" y="300"/>
                                        </a:lnTo>
                                        <a:lnTo>
                                          <a:pt x="4442" y="297"/>
                                        </a:lnTo>
                                        <a:lnTo>
                                          <a:pt x="4428" y="292"/>
                                        </a:lnTo>
                                        <a:lnTo>
                                          <a:pt x="4414" y="290"/>
                                        </a:lnTo>
                                        <a:lnTo>
                                          <a:pt x="4400" y="285"/>
                                        </a:lnTo>
                                        <a:lnTo>
                                          <a:pt x="4388" y="283"/>
                                        </a:lnTo>
                                        <a:lnTo>
                                          <a:pt x="4373" y="278"/>
                                        </a:lnTo>
                                        <a:lnTo>
                                          <a:pt x="4359" y="273"/>
                                        </a:lnTo>
                                        <a:lnTo>
                                          <a:pt x="4345" y="269"/>
                                        </a:lnTo>
                                        <a:lnTo>
                                          <a:pt x="4331" y="266"/>
                                        </a:lnTo>
                                        <a:lnTo>
                                          <a:pt x="4305" y="259"/>
                                        </a:lnTo>
                                        <a:lnTo>
                                          <a:pt x="4283" y="252"/>
                                        </a:lnTo>
                                        <a:lnTo>
                                          <a:pt x="4257" y="242"/>
                                        </a:lnTo>
                                        <a:lnTo>
                                          <a:pt x="4236" y="233"/>
                                        </a:lnTo>
                                        <a:lnTo>
                                          <a:pt x="4214" y="223"/>
                                        </a:lnTo>
                                        <a:lnTo>
                                          <a:pt x="4198" y="216"/>
                                        </a:lnTo>
                                        <a:lnTo>
                                          <a:pt x="4181" y="204"/>
                                        </a:lnTo>
                                        <a:lnTo>
                                          <a:pt x="4167" y="195"/>
                                        </a:lnTo>
                                        <a:lnTo>
                                          <a:pt x="4155" y="185"/>
                                        </a:lnTo>
                                        <a:lnTo>
                                          <a:pt x="4148" y="176"/>
                                        </a:lnTo>
                                        <a:lnTo>
                                          <a:pt x="4138" y="162"/>
                                        </a:lnTo>
                                        <a:lnTo>
                                          <a:pt x="4129" y="152"/>
                                        </a:lnTo>
                                        <a:lnTo>
                                          <a:pt x="4122" y="140"/>
                                        </a:lnTo>
                                        <a:lnTo>
                                          <a:pt x="4114" y="133"/>
                                        </a:lnTo>
                                        <a:lnTo>
                                          <a:pt x="4100" y="114"/>
                                        </a:lnTo>
                                        <a:lnTo>
                                          <a:pt x="4088" y="100"/>
                                        </a:lnTo>
                                        <a:lnTo>
                                          <a:pt x="4074" y="83"/>
                                        </a:lnTo>
                                        <a:lnTo>
                                          <a:pt x="4065" y="71"/>
                                        </a:lnTo>
                                        <a:lnTo>
                                          <a:pt x="4055" y="57"/>
                                        </a:lnTo>
                                        <a:lnTo>
                                          <a:pt x="4048" y="50"/>
                                        </a:lnTo>
                                        <a:lnTo>
                                          <a:pt x="4031" y="31"/>
                                        </a:lnTo>
                                        <a:lnTo>
                                          <a:pt x="4022" y="19"/>
                                        </a:lnTo>
                                        <a:lnTo>
                                          <a:pt x="4015" y="12"/>
                                        </a:lnTo>
                                        <a:lnTo>
                                          <a:pt x="4015" y="12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349200"/>
                                    <a:ext cx="846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4" h="103">
                                        <a:moveTo>
                                          <a:pt x="0" y="103"/>
                                        </a:moveTo>
                                        <a:lnTo>
                                          <a:pt x="3326" y="103"/>
                                        </a:lnTo>
                                        <a:lnTo>
                                          <a:pt x="3494" y="7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529560"/>
                                    <a:ext cx="18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33">
                                        <a:moveTo>
                                          <a:pt x="31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78" y="12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534600"/>
                                    <a:ext cx="342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07">
                                        <a:moveTo>
                                          <a:pt x="81" y="0"/>
                                        </a:moveTo>
                                        <a:lnTo>
                                          <a:pt x="0" y="107"/>
                                        </a:lnTo>
                                        <a:lnTo>
                                          <a:pt x="143" y="107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545400"/>
                                    <a:ext cx="38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65">
                                        <a:moveTo>
                                          <a:pt x="0" y="10"/>
                                        </a:moveTo>
                                        <a:lnTo>
                                          <a:pt x="159" y="0"/>
                                        </a:lnTo>
                                        <a:lnTo>
                                          <a:pt x="159" y="6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542880"/>
                                    <a:ext cx="36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85">
                                        <a:moveTo>
                                          <a:pt x="0" y="21"/>
                                        </a:moveTo>
                                        <a:lnTo>
                                          <a:pt x="152" y="0"/>
                                        </a:lnTo>
                                        <a:lnTo>
                                          <a:pt x="152" y="85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541080"/>
                                    <a:ext cx="25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81">
                                        <a:moveTo>
                                          <a:pt x="95" y="0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542880"/>
                                    <a:ext cx="367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14"/>
                                        </a:moveTo>
                                        <a:lnTo>
                                          <a:pt x="152" y="0"/>
                                        </a:lnTo>
                                        <a:lnTo>
                                          <a:pt x="126" y="6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977040"/>
                                    <a:ext cx="291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4">
                                        <a:moveTo>
                                          <a:pt x="35" y="7"/>
                                        </a:moveTo>
                                        <a:lnTo>
                                          <a:pt x="0" y="604"/>
                                        </a:lnTo>
                                        <a:lnTo>
                                          <a:pt x="123" y="583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878040"/>
                                    <a:ext cx="158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92">
                                        <a:moveTo>
                                          <a:pt x="0" y="0"/>
                                        </a:moveTo>
                                        <a:lnTo>
                                          <a:pt x="655" y="4"/>
                                        </a:lnTo>
                                        <a:lnTo>
                                          <a:pt x="613" y="92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003320"/>
                                    <a:ext cx="122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7">
                                        <a:moveTo>
                                          <a:pt x="0" y="0"/>
                                        </a:moveTo>
                                        <a:lnTo>
                                          <a:pt x="12" y="467"/>
                                        </a:lnTo>
                                        <a:lnTo>
                                          <a:pt x="17" y="464"/>
                                        </a:lnTo>
                                        <a:lnTo>
                                          <a:pt x="29" y="464"/>
                                        </a:lnTo>
                                        <a:lnTo>
                                          <a:pt x="41" y="459"/>
                                        </a:lnTo>
                                        <a:lnTo>
                                          <a:pt x="48" y="452"/>
                                        </a:lnTo>
                                        <a:lnTo>
                                          <a:pt x="48" y="443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48" y="417"/>
                                        </a:lnTo>
                                        <a:lnTo>
                                          <a:pt x="48" y="405"/>
                                        </a:lnTo>
                                        <a:lnTo>
                                          <a:pt x="48" y="390"/>
                                        </a:lnTo>
                                        <a:lnTo>
                                          <a:pt x="48" y="376"/>
                                        </a:lnTo>
                                        <a:lnTo>
                                          <a:pt x="48" y="357"/>
                                        </a:lnTo>
                                        <a:lnTo>
                                          <a:pt x="48" y="341"/>
                                        </a:lnTo>
                                        <a:lnTo>
                                          <a:pt x="48" y="321"/>
                                        </a:lnTo>
                                        <a:lnTo>
                                          <a:pt x="48" y="302"/>
                                        </a:lnTo>
                                        <a:lnTo>
                                          <a:pt x="48" y="281"/>
                                        </a:lnTo>
                                        <a:lnTo>
                                          <a:pt x="48" y="262"/>
                                        </a:lnTo>
                                        <a:lnTo>
                                          <a:pt x="48" y="24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03"/>
                                        </a:lnTo>
                                        <a:lnTo>
                                          <a:pt x="50" y="181"/>
                                        </a:lnTo>
                                        <a:lnTo>
                                          <a:pt x="50" y="162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50" y="122"/>
                                        </a:lnTo>
                                        <a:lnTo>
                                          <a:pt x="50" y="105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57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5040"/>
                                    <a:ext cx="1728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3" h="116">
                                        <a:moveTo>
                                          <a:pt x="705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13" y="116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077480"/>
                                    <a:ext cx="138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5" h="140">
                                        <a:moveTo>
                                          <a:pt x="7" y="31"/>
                                        </a:moveTo>
                                        <a:lnTo>
                                          <a:pt x="575" y="0"/>
                                        </a:lnTo>
                                        <a:lnTo>
                                          <a:pt x="560" y="140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0" y="1081440"/>
                                    <a:ext cx="225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124">
                                        <a:moveTo>
                                          <a:pt x="0" y="15"/>
                                        </a:moveTo>
                                        <a:lnTo>
                                          <a:pt x="931" y="0"/>
                                        </a:lnTo>
                                        <a:lnTo>
                                          <a:pt x="850" y="124"/>
                                        </a:lnTo>
                                        <a:lnTo>
                                          <a:pt x="845" y="122"/>
                                        </a:lnTo>
                                        <a:lnTo>
                                          <a:pt x="841" y="122"/>
                                        </a:lnTo>
                                        <a:lnTo>
                                          <a:pt x="829" y="122"/>
                                        </a:lnTo>
                                        <a:lnTo>
                                          <a:pt x="817" y="122"/>
                                        </a:lnTo>
                                        <a:lnTo>
                                          <a:pt x="795" y="122"/>
                                        </a:lnTo>
                                        <a:lnTo>
                                          <a:pt x="774" y="122"/>
                                        </a:lnTo>
                                        <a:lnTo>
                                          <a:pt x="762" y="122"/>
                                        </a:lnTo>
                                        <a:lnTo>
                                          <a:pt x="753" y="122"/>
                                        </a:lnTo>
                                        <a:lnTo>
                                          <a:pt x="738" y="122"/>
                                        </a:lnTo>
                                        <a:lnTo>
                                          <a:pt x="727" y="122"/>
                                        </a:lnTo>
                                        <a:lnTo>
                                          <a:pt x="710" y="119"/>
                                        </a:lnTo>
                                        <a:lnTo>
                                          <a:pt x="696" y="119"/>
                                        </a:lnTo>
                                        <a:lnTo>
                                          <a:pt x="679" y="119"/>
                                        </a:lnTo>
                                        <a:lnTo>
                                          <a:pt x="665" y="119"/>
                                        </a:lnTo>
                                        <a:lnTo>
                                          <a:pt x="648" y="119"/>
                                        </a:lnTo>
                                        <a:lnTo>
                                          <a:pt x="632" y="119"/>
                                        </a:lnTo>
                                        <a:lnTo>
                                          <a:pt x="615" y="119"/>
                                        </a:lnTo>
                                        <a:lnTo>
                                          <a:pt x="598" y="119"/>
                                        </a:lnTo>
                                        <a:lnTo>
                                          <a:pt x="579" y="119"/>
                                        </a:lnTo>
                                        <a:lnTo>
                                          <a:pt x="563" y="119"/>
                                        </a:lnTo>
                                        <a:lnTo>
                                          <a:pt x="544" y="119"/>
                                        </a:lnTo>
                                        <a:lnTo>
                                          <a:pt x="527" y="119"/>
                                        </a:lnTo>
                                        <a:lnTo>
                                          <a:pt x="508" y="119"/>
                                        </a:lnTo>
                                        <a:lnTo>
                                          <a:pt x="489" y="119"/>
                                        </a:lnTo>
                                        <a:lnTo>
                                          <a:pt x="470" y="119"/>
                                        </a:lnTo>
                                        <a:lnTo>
                                          <a:pt x="453" y="119"/>
                                        </a:lnTo>
                                        <a:lnTo>
                                          <a:pt x="432" y="117"/>
                                        </a:lnTo>
                                        <a:lnTo>
                                          <a:pt x="413" y="117"/>
                                        </a:lnTo>
                                        <a:lnTo>
                                          <a:pt x="394" y="117"/>
                                        </a:lnTo>
                                        <a:lnTo>
                                          <a:pt x="377" y="117"/>
                                        </a:lnTo>
                                        <a:lnTo>
                                          <a:pt x="356" y="115"/>
                                        </a:lnTo>
                                        <a:lnTo>
                                          <a:pt x="339" y="115"/>
                                        </a:lnTo>
                                        <a:lnTo>
                                          <a:pt x="320" y="115"/>
                                        </a:lnTo>
                                        <a:lnTo>
                                          <a:pt x="304" y="115"/>
                                        </a:lnTo>
                                        <a:lnTo>
                                          <a:pt x="285" y="112"/>
                                        </a:lnTo>
                                        <a:lnTo>
                                          <a:pt x="268" y="112"/>
                                        </a:lnTo>
                                        <a:lnTo>
                                          <a:pt x="249" y="112"/>
                                        </a:lnTo>
                                        <a:lnTo>
                                          <a:pt x="235" y="112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4" y="110"/>
                                        </a:lnTo>
                                        <a:lnTo>
                                          <a:pt x="190" y="110"/>
                                        </a:lnTo>
                                        <a:lnTo>
                                          <a:pt x="175" y="110"/>
                                        </a:lnTo>
                                        <a:lnTo>
                                          <a:pt x="161" y="108"/>
                                        </a:lnTo>
                                        <a:lnTo>
                                          <a:pt x="147" y="108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99" y="103"/>
                                        </a:lnTo>
                                        <a:lnTo>
                                          <a:pt x="80" y="103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54" y="98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41920"/>
                                    <a:ext cx="2520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954">
                                        <a:moveTo>
                                          <a:pt x="0" y="428"/>
                                        </a:moveTo>
                                        <a:lnTo>
                                          <a:pt x="3" y="423"/>
                                        </a:lnTo>
                                        <a:lnTo>
                                          <a:pt x="12" y="418"/>
                                        </a:lnTo>
                                        <a:lnTo>
                                          <a:pt x="17" y="414"/>
                                        </a:lnTo>
                                        <a:lnTo>
                                          <a:pt x="26" y="409"/>
                                        </a:lnTo>
                                        <a:lnTo>
                                          <a:pt x="34" y="402"/>
                                        </a:lnTo>
                                        <a:lnTo>
                                          <a:pt x="48" y="397"/>
                                        </a:lnTo>
                                        <a:lnTo>
                                          <a:pt x="57" y="388"/>
                                        </a:lnTo>
                                        <a:lnTo>
                                          <a:pt x="72" y="380"/>
                                        </a:lnTo>
                                        <a:lnTo>
                                          <a:pt x="86" y="371"/>
                                        </a:lnTo>
                                        <a:lnTo>
                                          <a:pt x="102" y="361"/>
                                        </a:lnTo>
                                        <a:lnTo>
                                          <a:pt x="117" y="349"/>
                                        </a:lnTo>
                                        <a:lnTo>
                                          <a:pt x="136" y="340"/>
                                        </a:lnTo>
                                        <a:lnTo>
                                          <a:pt x="155" y="330"/>
                                        </a:lnTo>
                                        <a:lnTo>
                                          <a:pt x="176" y="321"/>
                                        </a:lnTo>
                                        <a:lnTo>
                                          <a:pt x="195" y="307"/>
                                        </a:lnTo>
                                        <a:lnTo>
                                          <a:pt x="216" y="295"/>
                                        </a:lnTo>
                                        <a:lnTo>
                                          <a:pt x="238" y="283"/>
                                        </a:lnTo>
                                        <a:lnTo>
                                          <a:pt x="259" y="271"/>
                                        </a:lnTo>
                                        <a:lnTo>
                                          <a:pt x="281" y="257"/>
                                        </a:lnTo>
                                        <a:lnTo>
                                          <a:pt x="307" y="245"/>
                                        </a:lnTo>
                                        <a:lnTo>
                                          <a:pt x="331" y="233"/>
                                        </a:lnTo>
                                        <a:lnTo>
                                          <a:pt x="357" y="221"/>
                                        </a:lnTo>
                                        <a:lnTo>
                                          <a:pt x="378" y="207"/>
                                        </a:lnTo>
                                        <a:lnTo>
                                          <a:pt x="404" y="195"/>
                                        </a:lnTo>
                                        <a:lnTo>
                                          <a:pt x="428" y="183"/>
                                        </a:lnTo>
                                        <a:lnTo>
                                          <a:pt x="456" y="171"/>
                                        </a:lnTo>
                                        <a:lnTo>
                                          <a:pt x="480" y="157"/>
                                        </a:lnTo>
                                        <a:lnTo>
                                          <a:pt x="506" y="145"/>
                                        </a:lnTo>
                                        <a:lnTo>
                                          <a:pt x="532" y="133"/>
                                        </a:lnTo>
                                        <a:lnTo>
                                          <a:pt x="561" y="123"/>
                                        </a:lnTo>
                                        <a:lnTo>
                                          <a:pt x="585" y="10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2" y="85"/>
                                        </a:lnTo>
                                        <a:lnTo>
                                          <a:pt x="658" y="76"/>
                                        </a:lnTo>
                                        <a:lnTo>
                                          <a:pt x="682" y="64"/>
                                        </a:lnTo>
                                        <a:lnTo>
                                          <a:pt x="706" y="54"/>
                                        </a:lnTo>
                                        <a:lnTo>
                                          <a:pt x="730" y="47"/>
                                        </a:lnTo>
                                        <a:lnTo>
                                          <a:pt x="756" y="40"/>
                                        </a:lnTo>
                                        <a:lnTo>
                                          <a:pt x="777" y="31"/>
                                        </a:lnTo>
                                        <a:lnTo>
                                          <a:pt x="799" y="24"/>
                                        </a:lnTo>
                                        <a:lnTo>
                                          <a:pt x="820" y="16"/>
                                        </a:lnTo>
                                        <a:lnTo>
                                          <a:pt x="844" y="14"/>
                                        </a:lnTo>
                                        <a:lnTo>
                                          <a:pt x="863" y="7"/>
                                        </a:lnTo>
                                        <a:lnTo>
                                          <a:pt x="884" y="4"/>
                                        </a:lnTo>
                                        <a:lnTo>
                                          <a:pt x="903" y="2"/>
                                        </a:lnTo>
                                        <a:lnTo>
                                          <a:pt x="922" y="2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67" y="0"/>
                                        </a:lnTo>
                                        <a:lnTo>
                                          <a:pt x="981" y="2"/>
                                        </a:lnTo>
                                        <a:lnTo>
                                          <a:pt x="1003" y="9"/>
                                        </a:lnTo>
                                        <a:lnTo>
                                          <a:pt x="1022" y="26"/>
                                        </a:lnTo>
                                        <a:lnTo>
                                          <a:pt x="1027" y="33"/>
                                        </a:lnTo>
                                        <a:lnTo>
                                          <a:pt x="1034" y="43"/>
                                        </a:lnTo>
                                        <a:lnTo>
                                          <a:pt x="1036" y="54"/>
                                        </a:lnTo>
                                        <a:lnTo>
                                          <a:pt x="1041" y="69"/>
                                        </a:lnTo>
                                        <a:lnTo>
                                          <a:pt x="1041" y="83"/>
                                        </a:lnTo>
                                        <a:lnTo>
                                          <a:pt x="1041" y="100"/>
                                        </a:lnTo>
                                        <a:lnTo>
                                          <a:pt x="1038" y="116"/>
                                        </a:lnTo>
                                        <a:lnTo>
                                          <a:pt x="1036" y="138"/>
                                        </a:lnTo>
                                        <a:lnTo>
                                          <a:pt x="1029" y="157"/>
                                        </a:lnTo>
                                        <a:lnTo>
                                          <a:pt x="1022" y="176"/>
                                        </a:lnTo>
                                        <a:lnTo>
                                          <a:pt x="1015" y="195"/>
                                        </a:lnTo>
                                        <a:lnTo>
                                          <a:pt x="1008" y="214"/>
                                        </a:lnTo>
                                        <a:lnTo>
                                          <a:pt x="1000" y="233"/>
                                        </a:lnTo>
                                        <a:lnTo>
                                          <a:pt x="993" y="252"/>
                                        </a:lnTo>
                                        <a:lnTo>
                                          <a:pt x="986" y="271"/>
                                        </a:lnTo>
                                        <a:lnTo>
                                          <a:pt x="979" y="292"/>
                                        </a:lnTo>
                                        <a:lnTo>
                                          <a:pt x="970" y="309"/>
                                        </a:lnTo>
                                        <a:lnTo>
                                          <a:pt x="960" y="330"/>
                                        </a:lnTo>
                                        <a:lnTo>
                                          <a:pt x="951" y="347"/>
                                        </a:lnTo>
                                        <a:lnTo>
                                          <a:pt x="943" y="368"/>
                                        </a:lnTo>
                                        <a:lnTo>
                                          <a:pt x="934" y="385"/>
                                        </a:lnTo>
                                        <a:lnTo>
                                          <a:pt x="927" y="404"/>
                                        </a:lnTo>
                                        <a:lnTo>
                                          <a:pt x="917" y="423"/>
                                        </a:lnTo>
                                        <a:lnTo>
                                          <a:pt x="910" y="442"/>
                                        </a:lnTo>
                                        <a:lnTo>
                                          <a:pt x="898" y="459"/>
                                        </a:lnTo>
                                        <a:lnTo>
                                          <a:pt x="889" y="476"/>
                                        </a:lnTo>
                                        <a:lnTo>
                                          <a:pt x="877" y="492"/>
                                        </a:lnTo>
                                        <a:lnTo>
                                          <a:pt x="870" y="511"/>
                                        </a:lnTo>
                                        <a:lnTo>
                                          <a:pt x="858" y="528"/>
                                        </a:lnTo>
                                        <a:lnTo>
                                          <a:pt x="848" y="545"/>
                                        </a:lnTo>
                                        <a:lnTo>
                                          <a:pt x="837" y="561"/>
                                        </a:lnTo>
                                        <a:lnTo>
                                          <a:pt x="829" y="580"/>
                                        </a:lnTo>
                                        <a:lnTo>
                                          <a:pt x="818" y="594"/>
                                        </a:lnTo>
                                        <a:lnTo>
                                          <a:pt x="808" y="611"/>
                                        </a:lnTo>
                                        <a:lnTo>
                                          <a:pt x="799" y="625"/>
                                        </a:lnTo>
                                        <a:lnTo>
                                          <a:pt x="789" y="642"/>
                                        </a:lnTo>
                                        <a:lnTo>
                                          <a:pt x="777" y="656"/>
                                        </a:lnTo>
                                        <a:lnTo>
                                          <a:pt x="770" y="673"/>
                                        </a:lnTo>
                                        <a:lnTo>
                                          <a:pt x="758" y="687"/>
                                        </a:lnTo>
                                        <a:lnTo>
                                          <a:pt x="751" y="704"/>
                                        </a:lnTo>
                                        <a:lnTo>
                                          <a:pt x="739" y="716"/>
                                        </a:lnTo>
                                        <a:lnTo>
                                          <a:pt x="730" y="728"/>
                                        </a:lnTo>
                                        <a:lnTo>
                                          <a:pt x="718" y="740"/>
                                        </a:lnTo>
                                        <a:lnTo>
                                          <a:pt x="708" y="754"/>
                                        </a:lnTo>
                                        <a:lnTo>
                                          <a:pt x="699" y="766"/>
                                        </a:lnTo>
                                        <a:lnTo>
                                          <a:pt x="689" y="778"/>
                                        </a:lnTo>
                                        <a:lnTo>
                                          <a:pt x="680" y="790"/>
                                        </a:lnTo>
                                        <a:lnTo>
                                          <a:pt x="673" y="804"/>
                                        </a:lnTo>
                                        <a:lnTo>
                                          <a:pt x="654" y="825"/>
                                        </a:lnTo>
                                        <a:lnTo>
                                          <a:pt x="637" y="847"/>
                                        </a:lnTo>
                                        <a:lnTo>
                                          <a:pt x="623" y="866"/>
                                        </a:lnTo>
                                        <a:lnTo>
                                          <a:pt x="611" y="885"/>
                                        </a:lnTo>
                                        <a:lnTo>
                                          <a:pt x="597" y="899"/>
                                        </a:lnTo>
                                        <a:lnTo>
                                          <a:pt x="585" y="913"/>
                                        </a:lnTo>
                                        <a:lnTo>
                                          <a:pt x="575" y="923"/>
                                        </a:lnTo>
                                        <a:lnTo>
                                          <a:pt x="568" y="935"/>
                                        </a:lnTo>
                                        <a:lnTo>
                                          <a:pt x="556" y="947"/>
                                        </a:lnTo>
                                        <a:lnTo>
                                          <a:pt x="554" y="954"/>
                                        </a:lnTo>
                                        <a:lnTo>
                                          <a:pt x="554" y="947"/>
                                        </a:lnTo>
                                        <a:lnTo>
                                          <a:pt x="563" y="932"/>
                                        </a:lnTo>
                                        <a:lnTo>
                                          <a:pt x="566" y="920"/>
                                        </a:lnTo>
                                        <a:lnTo>
                                          <a:pt x="573" y="911"/>
                                        </a:lnTo>
                                        <a:lnTo>
                                          <a:pt x="580" y="897"/>
                                        </a:lnTo>
                                        <a:lnTo>
                                          <a:pt x="589" y="882"/>
                                        </a:lnTo>
                                        <a:lnTo>
                                          <a:pt x="597" y="863"/>
                                        </a:lnTo>
                                        <a:lnTo>
                                          <a:pt x="604" y="847"/>
                                        </a:lnTo>
                                        <a:lnTo>
                                          <a:pt x="613" y="828"/>
                                        </a:lnTo>
                                        <a:lnTo>
                                          <a:pt x="623" y="809"/>
                                        </a:lnTo>
                                        <a:lnTo>
                                          <a:pt x="630" y="787"/>
                                        </a:lnTo>
                                        <a:lnTo>
                                          <a:pt x="639" y="766"/>
                                        </a:lnTo>
                                        <a:lnTo>
                                          <a:pt x="649" y="744"/>
                                        </a:lnTo>
                                        <a:lnTo>
                                          <a:pt x="658" y="723"/>
                                        </a:lnTo>
                                        <a:lnTo>
                                          <a:pt x="663" y="699"/>
                                        </a:lnTo>
                                        <a:lnTo>
                                          <a:pt x="670" y="675"/>
                                        </a:lnTo>
                                        <a:lnTo>
                                          <a:pt x="675" y="652"/>
                                        </a:lnTo>
                                        <a:lnTo>
                                          <a:pt x="680" y="630"/>
                                        </a:lnTo>
                                        <a:lnTo>
                                          <a:pt x="682" y="606"/>
                                        </a:lnTo>
                                        <a:lnTo>
                                          <a:pt x="687" y="585"/>
                                        </a:lnTo>
                                        <a:lnTo>
                                          <a:pt x="687" y="564"/>
                                        </a:lnTo>
                                        <a:lnTo>
                                          <a:pt x="689" y="545"/>
                                        </a:lnTo>
                                        <a:lnTo>
                                          <a:pt x="684" y="523"/>
                                        </a:lnTo>
                                        <a:lnTo>
                                          <a:pt x="682" y="506"/>
                                        </a:lnTo>
                                        <a:lnTo>
                                          <a:pt x="675" y="487"/>
                                        </a:lnTo>
                                        <a:lnTo>
                                          <a:pt x="668" y="473"/>
                                        </a:lnTo>
                                        <a:lnTo>
                                          <a:pt x="656" y="459"/>
                                        </a:lnTo>
                                        <a:lnTo>
                                          <a:pt x="644" y="447"/>
                                        </a:lnTo>
                                        <a:lnTo>
                                          <a:pt x="627" y="435"/>
                                        </a:lnTo>
                                        <a:lnTo>
                                          <a:pt x="613" y="428"/>
                                        </a:lnTo>
                                        <a:lnTo>
                                          <a:pt x="592" y="418"/>
                                        </a:lnTo>
                                        <a:lnTo>
                                          <a:pt x="570" y="411"/>
                                        </a:lnTo>
                                        <a:lnTo>
                                          <a:pt x="547" y="407"/>
                                        </a:lnTo>
                                        <a:lnTo>
                                          <a:pt x="525" y="402"/>
                                        </a:lnTo>
                                        <a:lnTo>
                                          <a:pt x="502" y="395"/>
                                        </a:lnTo>
                                        <a:lnTo>
                                          <a:pt x="478" y="392"/>
                                        </a:lnTo>
                                        <a:lnTo>
                                          <a:pt x="454" y="390"/>
                                        </a:lnTo>
                                        <a:lnTo>
                                          <a:pt x="430" y="390"/>
                                        </a:lnTo>
                                        <a:lnTo>
                                          <a:pt x="416" y="388"/>
                                        </a:lnTo>
                                        <a:lnTo>
                                          <a:pt x="402" y="388"/>
                                        </a:lnTo>
                                        <a:lnTo>
                                          <a:pt x="390" y="388"/>
                                        </a:lnTo>
                                        <a:lnTo>
                                          <a:pt x="378" y="388"/>
                                        </a:lnTo>
                                        <a:lnTo>
                                          <a:pt x="364" y="388"/>
                                        </a:lnTo>
                                        <a:lnTo>
                                          <a:pt x="350" y="388"/>
                                        </a:lnTo>
                                        <a:lnTo>
                                          <a:pt x="338" y="388"/>
                                        </a:lnTo>
                                        <a:lnTo>
                                          <a:pt x="326" y="388"/>
                                        </a:lnTo>
                                        <a:lnTo>
                                          <a:pt x="300" y="388"/>
                                        </a:lnTo>
                                        <a:lnTo>
                                          <a:pt x="276" y="390"/>
                                        </a:lnTo>
                                        <a:lnTo>
                                          <a:pt x="250" y="392"/>
                                        </a:lnTo>
                                        <a:lnTo>
                                          <a:pt x="228" y="395"/>
                                        </a:lnTo>
                                        <a:lnTo>
                                          <a:pt x="202" y="395"/>
                                        </a:lnTo>
                                        <a:lnTo>
                                          <a:pt x="178" y="397"/>
                                        </a:lnTo>
                                        <a:lnTo>
                                          <a:pt x="157" y="399"/>
                                        </a:lnTo>
                                        <a:lnTo>
                                          <a:pt x="138" y="404"/>
                                        </a:lnTo>
                                        <a:lnTo>
                                          <a:pt x="117" y="404"/>
                                        </a:lnTo>
                                        <a:lnTo>
                                          <a:pt x="98" y="409"/>
                                        </a:lnTo>
                                        <a:lnTo>
                                          <a:pt x="81" y="409"/>
                                        </a:lnTo>
                                        <a:lnTo>
                                          <a:pt x="67" y="414"/>
                                        </a:lnTo>
                                        <a:lnTo>
                                          <a:pt x="50" y="414"/>
                                        </a:lnTo>
                                        <a:lnTo>
                                          <a:pt x="38" y="418"/>
                                        </a:lnTo>
                                        <a:lnTo>
                                          <a:pt x="24" y="418"/>
                                        </a:lnTo>
                                        <a:lnTo>
                                          <a:pt x="17" y="423"/>
                                        </a:lnTo>
                                        <a:lnTo>
                                          <a:pt x="3" y="426"/>
                                        </a:lnTo>
                                        <a:lnTo>
                                          <a:pt x="0" y="428"/>
                                        </a:lnTo>
                                        <a:lnTo>
                                          <a:pt x="0" y="4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55040"/>
                                    <a:ext cx="247680" cy="43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" h="1796">
                                        <a:moveTo>
                                          <a:pt x="333" y="88"/>
                                        </a:moveTo>
                                        <a:lnTo>
                                          <a:pt x="335" y="88"/>
                                        </a:lnTo>
                                        <a:lnTo>
                                          <a:pt x="345" y="97"/>
                                        </a:lnTo>
                                        <a:lnTo>
                                          <a:pt x="350" y="102"/>
                                        </a:lnTo>
                                        <a:lnTo>
                                          <a:pt x="357" y="109"/>
                                        </a:lnTo>
                                        <a:lnTo>
                                          <a:pt x="366" y="117"/>
                                        </a:lnTo>
                                        <a:lnTo>
                                          <a:pt x="378" y="128"/>
                                        </a:lnTo>
                                        <a:lnTo>
                                          <a:pt x="385" y="138"/>
                                        </a:lnTo>
                                        <a:lnTo>
                                          <a:pt x="397" y="150"/>
                                        </a:lnTo>
                                        <a:lnTo>
                                          <a:pt x="407" y="162"/>
                                        </a:lnTo>
                                        <a:lnTo>
                                          <a:pt x="418" y="176"/>
                                        </a:lnTo>
                                        <a:lnTo>
                                          <a:pt x="428" y="190"/>
                                        </a:lnTo>
                                        <a:lnTo>
                                          <a:pt x="440" y="205"/>
                                        </a:lnTo>
                                        <a:lnTo>
                                          <a:pt x="449" y="221"/>
                                        </a:lnTo>
                                        <a:lnTo>
                                          <a:pt x="461" y="240"/>
                                        </a:lnTo>
                                        <a:lnTo>
                                          <a:pt x="468" y="254"/>
                                        </a:lnTo>
                                        <a:lnTo>
                                          <a:pt x="476" y="274"/>
                                        </a:lnTo>
                                        <a:lnTo>
                                          <a:pt x="483" y="290"/>
                                        </a:lnTo>
                                        <a:lnTo>
                                          <a:pt x="490" y="312"/>
                                        </a:lnTo>
                                        <a:lnTo>
                                          <a:pt x="492" y="331"/>
                                        </a:lnTo>
                                        <a:lnTo>
                                          <a:pt x="495" y="350"/>
                                        </a:lnTo>
                                        <a:lnTo>
                                          <a:pt x="495" y="371"/>
                                        </a:lnTo>
                                        <a:lnTo>
                                          <a:pt x="497" y="392"/>
                                        </a:lnTo>
                                        <a:lnTo>
                                          <a:pt x="492" y="414"/>
                                        </a:lnTo>
                                        <a:lnTo>
                                          <a:pt x="487" y="435"/>
                                        </a:lnTo>
                                        <a:lnTo>
                                          <a:pt x="480" y="457"/>
                                        </a:lnTo>
                                        <a:lnTo>
                                          <a:pt x="473" y="478"/>
                                        </a:lnTo>
                                        <a:lnTo>
                                          <a:pt x="466" y="488"/>
                                        </a:lnTo>
                                        <a:lnTo>
                                          <a:pt x="459" y="500"/>
                                        </a:lnTo>
                                        <a:lnTo>
                                          <a:pt x="452" y="509"/>
                                        </a:lnTo>
                                        <a:lnTo>
                                          <a:pt x="445" y="523"/>
                                        </a:lnTo>
                                        <a:lnTo>
                                          <a:pt x="435" y="533"/>
                                        </a:lnTo>
                                        <a:lnTo>
                                          <a:pt x="426" y="545"/>
                                        </a:lnTo>
                                        <a:lnTo>
                                          <a:pt x="416" y="554"/>
                                        </a:lnTo>
                                        <a:lnTo>
                                          <a:pt x="407" y="569"/>
                                        </a:lnTo>
                                        <a:lnTo>
                                          <a:pt x="392" y="578"/>
                                        </a:lnTo>
                                        <a:lnTo>
                                          <a:pt x="380" y="590"/>
                                        </a:lnTo>
                                        <a:lnTo>
                                          <a:pt x="369" y="599"/>
                                        </a:lnTo>
                                        <a:lnTo>
                                          <a:pt x="359" y="611"/>
                                        </a:lnTo>
                                        <a:lnTo>
                                          <a:pt x="345" y="621"/>
                                        </a:lnTo>
                                        <a:lnTo>
                                          <a:pt x="333" y="635"/>
                                        </a:lnTo>
                                        <a:lnTo>
                                          <a:pt x="321" y="645"/>
                                        </a:lnTo>
                                        <a:lnTo>
                                          <a:pt x="312" y="659"/>
                                        </a:lnTo>
                                        <a:lnTo>
                                          <a:pt x="297" y="671"/>
                                        </a:lnTo>
                                        <a:lnTo>
                                          <a:pt x="285" y="683"/>
                                        </a:lnTo>
                                        <a:lnTo>
                                          <a:pt x="274" y="695"/>
                                        </a:lnTo>
                                        <a:lnTo>
                                          <a:pt x="262" y="709"/>
                                        </a:lnTo>
                                        <a:lnTo>
                                          <a:pt x="250" y="721"/>
                                        </a:lnTo>
                                        <a:lnTo>
                                          <a:pt x="238" y="733"/>
                                        </a:lnTo>
                                        <a:lnTo>
                                          <a:pt x="226" y="745"/>
                                        </a:lnTo>
                                        <a:lnTo>
                                          <a:pt x="217" y="759"/>
                                        </a:lnTo>
                                        <a:lnTo>
                                          <a:pt x="202" y="771"/>
                                        </a:lnTo>
                                        <a:lnTo>
                                          <a:pt x="193" y="783"/>
                                        </a:lnTo>
                                        <a:lnTo>
                                          <a:pt x="179" y="795"/>
                                        </a:lnTo>
                                        <a:lnTo>
                                          <a:pt x="169" y="809"/>
                                        </a:lnTo>
                                        <a:lnTo>
                                          <a:pt x="157" y="821"/>
                                        </a:lnTo>
                                        <a:lnTo>
                                          <a:pt x="148" y="835"/>
                                        </a:lnTo>
                                        <a:lnTo>
                                          <a:pt x="136" y="847"/>
                                        </a:lnTo>
                                        <a:lnTo>
                                          <a:pt x="129" y="861"/>
                                        </a:lnTo>
                                        <a:lnTo>
                                          <a:pt x="117" y="873"/>
                                        </a:lnTo>
                                        <a:lnTo>
                                          <a:pt x="107" y="885"/>
                                        </a:lnTo>
                                        <a:lnTo>
                                          <a:pt x="98" y="897"/>
                                        </a:lnTo>
                                        <a:lnTo>
                                          <a:pt x="91" y="909"/>
                                        </a:lnTo>
                                        <a:lnTo>
                                          <a:pt x="84" y="921"/>
                                        </a:lnTo>
                                        <a:lnTo>
                                          <a:pt x="76" y="932"/>
                                        </a:lnTo>
                                        <a:lnTo>
                                          <a:pt x="69" y="944"/>
                                        </a:lnTo>
                                        <a:lnTo>
                                          <a:pt x="62" y="959"/>
                                        </a:lnTo>
                                        <a:lnTo>
                                          <a:pt x="46" y="980"/>
                                        </a:lnTo>
                                        <a:lnTo>
                                          <a:pt x="34" y="1001"/>
                                        </a:lnTo>
                                        <a:lnTo>
                                          <a:pt x="22" y="1023"/>
                                        </a:lnTo>
                                        <a:lnTo>
                                          <a:pt x="15" y="1044"/>
                                        </a:lnTo>
                                        <a:lnTo>
                                          <a:pt x="7" y="1063"/>
                                        </a:lnTo>
                                        <a:lnTo>
                                          <a:pt x="3" y="1082"/>
                                        </a:lnTo>
                                        <a:lnTo>
                                          <a:pt x="0" y="1099"/>
                                        </a:lnTo>
                                        <a:lnTo>
                                          <a:pt x="3" y="1118"/>
                                        </a:lnTo>
                                        <a:lnTo>
                                          <a:pt x="3" y="1132"/>
                                        </a:lnTo>
                                        <a:lnTo>
                                          <a:pt x="7" y="1147"/>
                                        </a:lnTo>
                                        <a:lnTo>
                                          <a:pt x="15" y="1158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38" y="1178"/>
                                        </a:lnTo>
                                        <a:lnTo>
                                          <a:pt x="55" y="1185"/>
                                        </a:lnTo>
                                        <a:lnTo>
                                          <a:pt x="76" y="1189"/>
                                        </a:lnTo>
                                        <a:lnTo>
                                          <a:pt x="100" y="1197"/>
                                        </a:lnTo>
                                        <a:lnTo>
                                          <a:pt x="122" y="1197"/>
                                        </a:lnTo>
                                        <a:lnTo>
                                          <a:pt x="148" y="1199"/>
                                        </a:lnTo>
                                        <a:lnTo>
                                          <a:pt x="169" y="1199"/>
                                        </a:lnTo>
                                        <a:lnTo>
                                          <a:pt x="195" y="1201"/>
                                        </a:lnTo>
                                        <a:lnTo>
                                          <a:pt x="217" y="1201"/>
                                        </a:lnTo>
                                        <a:lnTo>
                                          <a:pt x="240" y="1204"/>
                                        </a:lnTo>
                                        <a:lnTo>
                                          <a:pt x="264" y="1204"/>
                                        </a:lnTo>
                                        <a:lnTo>
                                          <a:pt x="288" y="1206"/>
                                        </a:lnTo>
                                        <a:lnTo>
                                          <a:pt x="307" y="1206"/>
                                        </a:lnTo>
                                        <a:lnTo>
                                          <a:pt x="328" y="1206"/>
                                        </a:lnTo>
                                        <a:lnTo>
                                          <a:pt x="350" y="1206"/>
                                        </a:lnTo>
                                        <a:lnTo>
                                          <a:pt x="371" y="1208"/>
                                        </a:lnTo>
                                        <a:lnTo>
                                          <a:pt x="390" y="1208"/>
                                        </a:lnTo>
                                        <a:lnTo>
                                          <a:pt x="409" y="1208"/>
                                        </a:lnTo>
                                        <a:lnTo>
                                          <a:pt x="428" y="1211"/>
                                        </a:lnTo>
                                        <a:lnTo>
                                          <a:pt x="447" y="1216"/>
                                        </a:lnTo>
                                        <a:lnTo>
                                          <a:pt x="461" y="1216"/>
                                        </a:lnTo>
                                        <a:lnTo>
                                          <a:pt x="476" y="1220"/>
                                        </a:lnTo>
                                        <a:lnTo>
                                          <a:pt x="487" y="1223"/>
                                        </a:lnTo>
                                        <a:lnTo>
                                          <a:pt x="502" y="1230"/>
                                        </a:lnTo>
                                        <a:lnTo>
                                          <a:pt x="523" y="1239"/>
                                        </a:lnTo>
                                        <a:lnTo>
                                          <a:pt x="540" y="1256"/>
                                        </a:lnTo>
                                        <a:lnTo>
                                          <a:pt x="549" y="1273"/>
                                        </a:lnTo>
                                        <a:lnTo>
                                          <a:pt x="559" y="1296"/>
                                        </a:lnTo>
                                        <a:lnTo>
                                          <a:pt x="559" y="1308"/>
                                        </a:lnTo>
                                        <a:lnTo>
                                          <a:pt x="559" y="1323"/>
                                        </a:lnTo>
                                        <a:lnTo>
                                          <a:pt x="552" y="1339"/>
                                        </a:lnTo>
                                        <a:lnTo>
                                          <a:pt x="549" y="1358"/>
                                        </a:lnTo>
                                        <a:lnTo>
                                          <a:pt x="540" y="1373"/>
                                        </a:lnTo>
                                        <a:lnTo>
                                          <a:pt x="535" y="1392"/>
                                        </a:lnTo>
                                        <a:lnTo>
                                          <a:pt x="523" y="1408"/>
                                        </a:lnTo>
                                        <a:lnTo>
                                          <a:pt x="514" y="1427"/>
                                        </a:lnTo>
                                        <a:lnTo>
                                          <a:pt x="499" y="1444"/>
                                        </a:lnTo>
                                        <a:lnTo>
                                          <a:pt x="487" y="1465"/>
                                        </a:lnTo>
                                        <a:lnTo>
                                          <a:pt x="471" y="1482"/>
                                        </a:lnTo>
                                        <a:lnTo>
                                          <a:pt x="457" y="1503"/>
                                        </a:lnTo>
                                        <a:lnTo>
                                          <a:pt x="438" y="1520"/>
                                        </a:lnTo>
                                        <a:lnTo>
                                          <a:pt x="418" y="1539"/>
                                        </a:lnTo>
                                        <a:lnTo>
                                          <a:pt x="399" y="1558"/>
                                        </a:lnTo>
                                        <a:lnTo>
                                          <a:pt x="383" y="1577"/>
                                        </a:lnTo>
                                        <a:lnTo>
                                          <a:pt x="361" y="1594"/>
                                        </a:lnTo>
                                        <a:lnTo>
                                          <a:pt x="342" y="1610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04" y="1646"/>
                                        </a:lnTo>
                                        <a:lnTo>
                                          <a:pt x="283" y="1660"/>
                                        </a:lnTo>
                                        <a:lnTo>
                                          <a:pt x="262" y="1675"/>
                                        </a:lnTo>
                                        <a:lnTo>
                                          <a:pt x="243" y="1689"/>
                                        </a:lnTo>
                                        <a:lnTo>
                                          <a:pt x="226" y="1703"/>
                                        </a:lnTo>
                                        <a:lnTo>
                                          <a:pt x="207" y="1715"/>
                                        </a:lnTo>
                                        <a:lnTo>
                                          <a:pt x="190" y="1729"/>
                                        </a:lnTo>
                                        <a:lnTo>
                                          <a:pt x="176" y="1741"/>
                                        </a:lnTo>
                                        <a:lnTo>
                                          <a:pt x="162" y="1753"/>
                                        </a:lnTo>
                                        <a:lnTo>
                                          <a:pt x="148" y="1760"/>
                                        </a:lnTo>
                                        <a:lnTo>
                                          <a:pt x="136" y="1770"/>
                                        </a:lnTo>
                                        <a:lnTo>
                                          <a:pt x="124" y="1777"/>
                                        </a:lnTo>
                                        <a:lnTo>
                                          <a:pt x="117" y="1784"/>
                                        </a:lnTo>
                                        <a:lnTo>
                                          <a:pt x="103" y="1791"/>
                                        </a:lnTo>
                                        <a:lnTo>
                                          <a:pt x="100" y="1796"/>
                                        </a:lnTo>
                                        <a:lnTo>
                                          <a:pt x="100" y="1794"/>
                                        </a:lnTo>
                                        <a:lnTo>
                                          <a:pt x="110" y="1791"/>
                                        </a:lnTo>
                                        <a:lnTo>
                                          <a:pt x="122" y="1784"/>
                                        </a:lnTo>
                                        <a:lnTo>
                                          <a:pt x="143" y="1779"/>
                                        </a:lnTo>
                                        <a:lnTo>
                                          <a:pt x="152" y="1775"/>
                                        </a:lnTo>
                                        <a:lnTo>
                                          <a:pt x="164" y="1770"/>
                                        </a:lnTo>
                                        <a:lnTo>
                                          <a:pt x="179" y="1765"/>
                                        </a:lnTo>
                                        <a:lnTo>
                                          <a:pt x="193" y="1760"/>
                                        </a:lnTo>
                                        <a:lnTo>
                                          <a:pt x="207" y="1753"/>
                                        </a:lnTo>
                                        <a:lnTo>
                                          <a:pt x="224" y="1748"/>
                                        </a:lnTo>
                                        <a:lnTo>
                                          <a:pt x="240" y="1744"/>
                                        </a:lnTo>
                                        <a:lnTo>
                                          <a:pt x="262" y="1739"/>
                                        </a:lnTo>
                                        <a:lnTo>
                                          <a:pt x="278" y="1729"/>
                                        </a:lnTo>
                                        <a:lnTo>
                                          <a:pt x="297" y="1722"/>
                                        </a:lnTo>
                                        <a:lnTo>
                                          <a:pt x="316" y="1715"/>
                                        </a:lnTo>
                                        <a:lnTo>
                                          <a:pt x="338" y="1708"/>
                                        </a:lnTo>
                                        <a:lnTo>
                                          <a:pt x="357" y="1699"/>
                                        </a:lnTo>
                                        <a:lnTo>
                                          <a:pt x="378" y="1691"/>
                                        </a:lnTo>
                                        <a:lnTo>
                                          <a:pt x="399" y="1684"/>
                                        </a:lnTo>
                                        <a:lnTo>
                                          <a:pt x="423" y="1677"/>
                                        </a:lnTo>
                                        <a:lnTo>
                                          <a:pt x="445" y="1665"/>
                                        </a:lnTo>
                                        <a:lnTo>
                                          <a:pt x="466" y="1658"/>
                                        </a:lnTo>
                                        <a:lnTo>
                                          <a:pt x="490" y="1646"/>
                                        </a:lnTo>
                                        <a:lnTo>
                                          <a:pt x="514" y="1639"/>
                                        </a:lnTo>
                                        <a:lnTo>
                                          <a:pt x="535" y="1627"/>
                                        </a:lnTo>
                                        <a:lnTo>
                                          <a:pt x="561" y="1620"/>
                                        </a:lnTo>
                                        <a:lnTo>
                                          <a:pt x="582" y="1608"/>
                                        </a:lnTo>
                                        <a:lnTo>
                                          <a:pt x="606" y="1601"/>
                                        </a:lnTo>
                                        <a:lnTo>
                                          <a:pt x="628" y="1589"/>
                                        </a:lnTo>
                                        <a:lnTo>
                                          <a:pt x="649" y="1577"/>
                                        </a:lnTo>
                                        <a:lnTo>
                                          <a:pt x="670" y="1565"/>
                                        </a:lnTo>
                                        <a:lnTo>
                                          <a:pt x="694" y="1556"/>
                                        </a:lnTo>
                                        <a:lnTo>
                                          <a:pt x="715" y="1544"/>
                                        </a:lnTo>
                                        <a:lnTo>
                                          <a:pt x="737" y="1534"/>
                                        </a:lnTo>
                                        <a:lnTo>
                                          <a:pt x="758" y="1522"/>
                                        </a:lnTo>
                                        <a:lnTo>
                                          <a:pt x="780" y="1513"/>
                                        </a:lnTo>
                                        <a:lnTo>
                                          <a:pt x="799" y="1501"/>
                                        </a:lnTo>
                                        <a:lnTo>
                                          <a:pt x="820" y="1489"/>
                                        </a:lnTo>
                                        <a:lnTo>
                                          <a:pt x="839" y="1477"/>
                                        </a:lnTo>
                                        <a:lnTo>
                                          <a:pt x="858" y="1468"/>
                                        </a:lnTo>
                                        <a:lnTo>
                                          <a:pt x="875" y="1456"/>
                                        </a:lnTo>
                                        <a:lnTo>
                                          <a:pt x="894" y="1446"/>
                                        </a:lnTo>
                                        <a:lnTo>
                                          <a:pt x="910" y="1434"/>
                                        </a:lnTo>
                                        <a:lnTo>
                                          <a:pt x="927" y="1425"/>
                                        </a:lnTo>
                                        <a:lnTo>
                                          <a:pt x="939" y="1411"/>
                                        </a:lnTo>
                                        <a:lnTo>
                                          <a:pt x="953" y="1401"/>
                                        </a:lnTo>
                                        <a:lnTo>
                                          <a:pt x="965" y="1389"/>
                                        </a:lnTo>
                                        <a:lnTo>
                                          <a:pt x="977" y="1380"/>
                                        </a:lnTo>
                                        <a:lnTo>
                                          <a:pt x="986" y="1368"/>
                                        </a:lnTo>
                                        <a:lnTo>
                                          <a:pt x="996" y="1358"/>
                                        </a:lnTo>
                                        <a:lnTo>
                                          <a:pt x="1003" y="1346"/>
                                        </a:lnTo>
                                        <a:lnTo>
                                          <a:pt x="1012" y="1337"/>
                                        </a:lnTo>
                                        <a:lnTo>
                                          <a:pt x="1020" y="1315"/>
                                        </a:lnTo>
                                        <a:lnTo>
                                          <a:pt x="1024" y="1294"/>
                                        </a:lnTo>
                                        <a:lnTo>
                                          <a:pt x="1024" y="1273"/>
                                        </a:lnTo>
                                        <a:lnTo>
                                          <a:pt x="1017" y="1256"/>
                                        </a:lnTo>
                                        <a:lnTo>
                                          <a:pt x="1001" y="1235"/>
                                        </a:lnTo>
                                        <a:lnTo>
                                          <a:pt x="986" y="1220"/>
                                        </a:lnTo>
                                        <a:lnTo>
                                          <a:pt x="967" y="1204"/>
                                        </a:lnTo>
                                        <a:lnTo>
                                          <a:pt x="951" y="1192"/>
                                        </a:lnTo>
                                        <a:lnTo>
                                          <a:pt x="929" y="1180"/>
                                        </a:lnTo>
                                        <a:lnTo>
                                          <a:pt x="908" y="1170"/>
                                        </a:lnTo>
                                        <a:lnTo>
                                          <a:pt x="887" y="1163"/>
                                        </a:lnTo>
                                        <a:lnTo>
                                          <a:pt x="865" y="1158"/>
                                        </a:lnTo>
                                        <a:lnTo>
                                          <a:pt x="841" y="1151"/>
                                        </a:lnTo>
                                        <a:lnTo>
                                          <a:pt x="818" y="1147"/>
                                        </a:lnTo>
                                        <a:lnTo>
                                          <a:pt x="794" y="1142"/>
                                        </a:lnTo>
                                        <a:lnTo>
                                          <a:pt x="770" y="1139"/>
                                        </a:lnTo>
                                        <a:lnTo>
                                          <a:pt x="746" y="1135"/>
                                        </a:lnTo>
                                        <a:lnTo>
                                          <a:pt x="723" y="1132"/>
                                        </a:lnTo>
                                        <a:lnTo>
                                          <a:pt x="701" y="1128"/>
                                        </a:lnTo>
                                        <a:lnTo>
                                          <a:pt x="680" y="1128"/>
                                        </a:lnTo>
                                        <a:lnTo>
                                          <a:pt x="656" y="1123"/>
                                        </a:lnTo>
                                        <a:lnTo>
                                          <a:pt x="637" y="1118"/>
                                        </a:lnTo>
                                        <a:lnTo>
                                          <a:pt x="616" y="1113"/>
                                        </a:lnTo>
                                        <a:lnTo>
                                          <a:pt x="599" y="1109"/>
                                        </a:lnTo>
                                        <a:lnTo>
                                          <a:pt x="582" y="1101"/>
                                        </a:lnTo>
                                        <a:lnTo>
                                          <a:pt x="571" y="1094"/>
                                        </a:lnTo>
                                        <a:lnTo>
                                          <a:pt x="556" y="1085"/>
                                        </a:lnTo>
                                        <a:lnTo>
                                          <a:pt x="549" y="1078"/>
                                        </a:lnTo>
                                        <a:lnTo>
                                          <a:pt x="540" y="1063"/>
                                        </a:lnTo>
                                        <a:lnTo>
                                          <a:pt x="535" y="1051"/>
                                        </a:lnTo>
                                        <a:lnTo>
                                          <a:pt x="528" y="1035"/>
                                        </a:lnTo>
                                        <a:lnTo>
                                          <a:pt x="533" y="1021"/>
                                        </a:lnTo>
                                        <a:lnTo>
                                          <a:pt x="533" y="1001"/>
                                        </a:lnTo>
                                        <a:lnTo>
                                          <a:pt x="540" y="982"/>
                                        </a:lnTo>
                                        <a:lnTo>
                                          <a:pt x="544" y="971"/>
                                        </a:lnTo>
                                        <a:lnTo>
                                          <a:pt x="549" y="959"/>
                                        </a:lnTo>
                                        <a:lnTo>
                                          <a:pt x="556" y="947"/>
                                        </a:lnTo>
                                        <a:lnTo>
                                          <a:pt x="563" y="935"/>
                                        </a:lnTo>
                                        <a:lnTo>
                                          <a:pt x="573" y="921"/>
                                        </a:lnTo>
                                        <a:lnTo>
                                          <a:pt x="580" y="906"/>
                                        </a:lnTo>
                                        <a:lnTo>
                                          <a:pt x="585" y="892"/>
                                        </a:lnTo>
                                        <a:lnTo>
                                          <a:pt x="594" y="880"/>
                                        </a:lnTo>
                                        <a:lnTo>
                                          <a:pt x="599" y="866"/>
                                        </a:lnTo>
                                        <a:lnTo>
                                          <a:pt x="609" y="854"/>
                                        </a:lnTo>
                                        <a:lnTo>
                                          <a:pt x="616" y="842"/>
                                        </a:lnTo>
                                        <a:lnTo>
                                          <a:pt x="628" y="833"/>
                                        </a:lnTo>
                                        <a:lnTo>
                                          <a:pt x="632" y="818"/>
                                        </a:lnTo>
                                        <a:lnTo>
                                          <a:pt x="642" y="806"/>
                                        </a:lnTo>
                                        <a:lnTo>
                                          <a:pt x="649" y="795"/>
                                        </a:lnTo>
                                        <a:lnTo>
                                          <a:pt x="661" y="785"/>
                                        </a:lnTo>
                                        <a:lnTo>
                                          <a:pt x="675" y="764"/>
                                        </a:lnTo>
                                        <a:lnTo>
                                          <a:pt x="694" y="745"/>
                                        </a:lnTo>
                                        <a:lnTo>
                                          <a:pt x="711" y="723"/>
                                        </a:lnTo>
                                        <a:lnTo>
                                          <a:pt x="727" y="704"/>
                                        </a:lnTo>
                                        <a:lnTo>
                                          <a:pt x="744" y="685"/>
                                        </a:lnTo>
                                        <a:lnTo>
                                          <a:pt x="763" y="668"/>
                                        </a:lnTo>
                                        <a:lnTo>
                                          <a:pt x="777" y="649"/>
                                        </a:lnTo>
                                        <a:lnTo>
                                          <a:pt x="794" y="633"/>
                                        </a:lnTo>
                                        <a:lnTo>
                                          <a:pt x="808" y="614"/>
                                        </a:lnTo>
                                        <a:lnTo>
                                          <a:pt x="825" y="599"/>
                                        </a:lnTo>
                                        <a:lnTo>
                                          <a:pt x="837" y="580"/>
                                        </a:lnTo>
                                        <a:lnTo>
                                          <a:pt x="851" y="564"/>
                                        </a:lnTo>
                                        <a:lnTo>
                                          <a:pt x="863" y="545"/>
                                        </a:lnTo>
                                        <a:lnTo>
                                          <a:pt x="875" y="528"/>
                                        </a:lnTo>
                                        <a:lnTo>
                                          <a:pt x="884" y="509"/>
                                        </a:lnTo>
                                        <a:lnTo>
                                          <a:pt x="894" y="490"/>
                                        </a:lnTo>
                                        <a:lnTo>
                                          <a:pt x="903" y="471"/>
                                        </a:lnTo>
                                        <a:lnTo>
                                          <a:pt x="913" y="454"/>
                                        </a:lnTo>
                                        <a:lnTo>
                                          <a:pt x="915" y="433"/>
                                        </a:lnTo>
                                        <a:lnTo>
                                          <a:pt x="920" y="414"/>
                                        </a:lnTo>
                                        <a:lnTo>
                                          <a:pt x="922" y="392"/>
                                        </a:lnTo>
                                        <a:lnTo>
                                          <a:pt x="925" y="373"/>
                                        </a:lnTo>
                                        <a:lnTo>
                                          <a:pt x="922" y="350"/>
                                        </a:lnTo>
                                        <a:lnTo>
                                          <a:pt x="922" y="32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915" y="278"/>
                                        </a:lnTo>
                                        <a:lnTo>
                                          <a:pt x="910" y="264"/>
                                        </a:lnTo>
                                        <a:lnTo>
                                          <a:pt x="906" y="250"/>
                                        </a:lnTo>
                                        <a:lnTo>
                                          <a:pt x="901" y="238"/>
                                        </a:lnTo>
                                        <a:lnTo>
                                          <a:pt x="896" y="226"/>
                                        </a:lnTo>
                                        <a:lnTo>
                                          <a:pt x="884" y="205"/>
                                        </a:lnTo>
                                        <a:lnTo>
                                          <a:pt x="875" y="183"/>
                                        </a:lnTo>
                                        <a:lnTo>
                                          <a:pt x="860" y="162"/>
                                        </a:lnTo>
                                        <a:lnTo>
                                          <a:pt x="846" y="145"/>
                                        </a:lnTo>
                                        <a:lnTo>
                                          <a:pt x="832" y="131"/>
                                        </a:lnTo>
                                        <a:lnTo>
                                          <a:pt x="818" y="117"/>
                                        </a:lnTo>
                                        <a:lnTo>
                                          <a:pt x="801" y="100"/>
                                        </a:lnTo>
                                        <a:lnTo>
                                          <a:pt x="784" y="86"/>
                                        </a:lnTo>
                                        <a:lnTo>
                                          <a:pt x="768" y="74"/>
                                        </a:lnTo>
                                        <a:lnTo>
                                          <a:pt x="751" y="64"/>
                                        </a:lnTo>
                                        <a:lnTo>
                                          <a:pt x="732" y="55"/>
                                        </a:lnTo>
                                        <a:lnTo>
                                          <a:pt x="715" y="45"/>
                                        </a:lnTo>
                                        <a:lnTo>
                                          <a:pt x="696" y="38"/>
                                        </a:lnTo>
                                        <a:lnTo>
                                          <a:pt x="682" y="33"/>
                                        </a:lnTo>
                                        <a:lnTo>
                                          <a:pt x="663" y="26"/>
                                        </a:lnTo>
                                        <a:lnTo>
                                          <a:pt x="649" y="19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616" y="12"/>
                                        </a:lnTo>
                                        <a:lnTo>
                                          <a:pt x="599" y="7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73" y="2"/>
                                        </a:lnTo>
                                        <a:lnTo>
                                          <a:pt x="561" y="2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333" y="88"/>
                                        </a:lnTo>
                                        <a:lnTo>
                                          <a:pt x="33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358200"/>
                                    <a:ext cx="12240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" h="752">
                                        <a:moveTo>
                                          <a:pt x="508" y="343"/>
                                        </a:moveTo>
                                        <a:lnTo>
                                          <a:pt x="508" y="336"/>
                                        </a:lnTo>
                                        <a:lnTo>
                                          <a:pt x="503" y="319"/>
                                        </a:lnTo>
                                        <a:lnTo>
                                          <a:pt x="499" y="305"/>
                                        </a:lnTo>
                                        <a:lnTo>
                                          <a:pt x="499" y="293"/>
                                        </a:lnTo>
                                        <a:lnTo>
                                          <a:pt x="491" y="279"/>
                                        </a:lnTo>
                                        <a:lnTo>
                                          <a:pt x="489" y="264"/>
                                        </a:lnTo>
                                        <a:lnTo>
                                          <a:pt x="484" y="245"/>
                                        </a:lnTo>
                                        <a:lnTo>
                                          <a:pt x="477" y="229"/>
                                        </a:lnTo>
                                        <a:lnTo>
                                          <a:pt x="472" y="210"/>
                                        </a:lnTo>
                                        <a:lnTo>
                                          <a:pt x="465" y="191"/>
                                        </a:lnTo>
                                        <a:lnTo>
                                          <a:pt x="456" y="169"/>
                                        </a:lnTo>
                                        <a:lnTo>
                                          <a:pt x="451" y="150"/>
                                        </a:lnTo>
                                        <a:lnTo>
                                          <a:pt x="442" y="131"/>
                                        </a:lnTo>
                                        <a:lnTo>
                                          <a:pt x="432" y="114"/>
                                        </a:lnTo>
                                        <a:lnTo>
                                          <a:pt x="418" y="93"/>
                                        </a:lnTo>
                                        <a:lnTo>
                                          <a:pt x="406" y="76"/>
                                        </a:lnTo>
                                        <a:lnTo>
                                          <a:pt x="392" y="62"/>
                                        </a:lnTo>
                                        <a:lnTo>
                                          <a:pt x="380" y="48"/>
                                        </a:lnTo>
                                        <a:lnTo>
                                          <a:pt x="363" y="34"/>
                                        </a:lnTo>
                                        <a:lnTo>
                                          <a:pt x="347" y="22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13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25" y="7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85" y="19"/>
                                        </a:lnTo>
                                        <a:lnTo>
                                          <a:pt x="173" y="26"/>
                                        </a:lnTo>
                                        <a:lnTo>
                                          <a:pt x="159" y="34"/>
                                        </a:lnTo>
                                        <a:lnTo>
                                          <a:pt x="145" y="41"/>
                                        </a:lnTo>
                                        <a:lnTo>
                                          <a:pt x="130" y="50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02" y="74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54" y="119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38" y="145"/>
                                        </a:lnTo>
                                        <a:lnTo>
                                          <a:pt x="31" y="160"/>
                                        </a:lnTo>
                                        <a:lnTo>
                                          <a:pt x="23" y="172"/>
                                        </a:lnTo>
                                        <a:lnTo>
                                          <a:pt x="16" y="183"/>
                                        </a:lnTo>
                                        <a:lnTo>
                                          <a:pt x="12" y="198"/>
                                        </a:lnTo>
                                        <a:lnTo>
                                          <a:pt x="9" y="212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2" y="241"/>
                                        </a:lnTo>
                                        <a:lnTo>
                                          <a:pt x="2" y="255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2" y="31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4" y="340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12" y="369"/>
                                        </a:lnTo>
                                        <a:lnTo>
                                          <a:pt x="16" y="383"/>
                                        </a:lnTo>
                                        <a:lnTo>
                                          <a:pt x="19" y="395"/>
                                        </a:lnTo>
                                        <a:lnTo>
                                          <a:pt x="23" y="409"/>
                                        </a:lnTo>
                                        <a:lnTo>
                                          <a:pt x="28" y="424"/>
                                        </a:lnTo>
                                        <a:lnTo>
                                          <a:pt x="35" y="438"/>
                                        </a:lnTo>
                                        <a:lnTo>
                                          <a:pt x="40" y="452"/>
                                        </a:lnTo>
                                        <a:lnTo>
                                          <a:pt x="47" y="467"/>
                                        </a:lnTo>
                                        <a:lnTo>
                                          <a:pt x="54" y="481"/>
                                        </a:lnTo>
                                        <a:lnTo>
                                          <a:pt x="61" y="495"/>
                                        </a:lnTo>
                                        <a:lnTo>
                                          <a:pt x="66" y="507"/>
                                        </a:lnTo>
                                        <a:lnTo>
                                          <a:pt x="73" y="519"/>
                                        </a:lnTo>
                                        <a:lnTo>
                                          <a:pt x="80" y="531"/>
                                        </a:lnTo>
                                        <a:lnTo>
                                          <a:pt x="88" y="545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104" y="569"/>
                                        </a:lnTo>
                                        <a:lnTo>
                                          <a:pt x="111" y="581"/>
                                        </a:lnTo>
                                        <a:lnTo>
                                          <a:pt x="121" y="595"/>
                                        </a:lnTo>
                                        <a:lnTo>
                                          <a:pt x="135" y="616"/>
                                        </a:lnTo>
                                        <a:lnTo>
                                          <a:pt x="152" y="638"/>
                                        </a:lnTo>
                                        <a:lnTo>
                                          <a:pt x="166" y="657"/>
                                        </a:lnTo>
                                        <a:lnTo>
                                          <a:pt x="183" y="676"/>
                                        </a:lnTo>
                                        <a:lnTo>
                                          <a:pt x="195" y="690"/>
                                        </a:lnTo>
                                        <a:lnTo>
                                          <a:pt x="209" y="707"/>
                                        </a:lnTo>
                                        <a:lnTo>
                                          <a:pt x="218" y="719"/>
                                        </a:lnTo>
                                        <a:lnTo>
                                          <a:pt x="230" y="731"/>
                                        </a:lnTo>
                                        <a:lnTo>
                                          <a:pt x="242" y="745"/>
                                        </a:lnTo>
                                        <a:lnTo>
                                          <a:pt x="249" y="752"/>
                                        </a:lnTo>
                                        <a:lnTo>
                                          <a:pt x="247" y="747"/>
                                        </a:lnTo>
                                        <a:lnTo>
                                          <a:pt x="244" y="740"/>
                                        </a:lnTo>
                                        <a:lnTo>
                                          <a:pt x="237" y="728"/>
                                        </a:lnTo>
                                        <a:lnTo>
                                          <a:pt x="233" y="716"/>
                                        </a:lnTo>
                                        <a:lnTo>
                                          <a:pt x="225" y="697"/>
                                        </a:lnTo>
                                        <a:lnTo>
                                          <a:pt x="221" y="678"/>
                                        </a:lnTo>
                                        <a:lnTo>
                                          <a:pt x="214" y="654"/>
                                        </a:lnTo>
                                        <a:lnTo>
                                          <a:pt x="211" y="633"/>
                                        </a:lnTo>
                                        <a:lnTo>
                                          <a:pt x="209" y="619"/>
                                        </a:lnTo>
                                        <a:lnTo>
                                          <a:pt x="206" y="605"/>
                                        </a:lnTo>
                                        <a:lnTo>
                                          <a:pt x="206" y="590"/>
                                        </a:lnTo>
                                        <a:lnTo>
                                          <a:pt x="206" y="576"/>
                                        </a:lnTo>
                                        <a:lnTo>
                                          <a:pt x="206" y="562"/>
                                        </a:lnTo>
                                        <a:lnTo>
                                          <a:pt x="206" y="547"/>
                                        </a:lnTo>
                                        <a:lnTo>
                                          <a:pt x="206" y="533"/>
                                        </a:lnTo>
                                        <a:lnTo>
                                          <a:pt x="211" y="521"/>
                                        </a:lnTo>
                                        <a:lnTo>
                                          <a:pt x="211" y="507"/>
                                        </a:lnTo>
                                        <a:lnTo>
                                          <a:pt x="216" y="493"/>
                                        </a:lnTo>
                                        <a:lnTo>
                                          <a:pt x="221" y="478"/>
                                        </a:lnTo>
                                        <a:lnTo>
                                          <a:pt x="228" y="467"/>
                                        </a:lnTo>
                                        <a:lnTo>
                                          <a:pt x="233" y="452"/>
                                        </a:lnTo>
                                        <a:lnTo>
                                          <a:pt x="242" y="438"/>
                                        </a:lnTo>
                                        <a:lnTo>
                                          <a:pt x="249" y="426"/>
                                        </a:lnTo>
                                        <a:lnTo>
                                          <a:pt x="263" y="417"/>
                                        </a:lnTo>
                                        <a:lnTo>
                                          <a:pt x="273" y="402"/>
                                        </a:lnTo>
                                        <a:lnTo>
                                          <a:pt x="285" y="393"/>
                                        </a:lnTo>
                                        <a:lnTo>
                                          <a:pt x="294" y="381"/>
                                        </a:lnTo>
                                        <a:lnTo>
                                          <a:pt x="306" y="374"/>
                                        </a:lnTo>
                                        <a:lnTo>
                                          <a:pt x="328" y="357"/>
                                        </a:lnTo>
                                        <a:lnTo>
                                          <a:pt x="349" y="348"/>
                                        </a:lnTo>
                                        <a:lnTo>
                                          <a:pt x="368" y="338"/>
                                        </a:lnTo>
                                        <a:lnTo>
                                          <a:pt x="387" y="331"/>
                                        </a:lnTo>
                                        <a:lnTo>
                                          <a:pt x="408" y="329"/>
                                        </a:lnTo>
                                        <a:lnTo>
                                          <a:pt x="430" y="329"/>
                                        </a:lnTo>
                                        <a:lnTo>
                                          <a:pt x="444" y="326"/>
                                        </a:lnTo>
                                        <a:lnTo>
                                          <a:pt x="461" y="329"/>
                                        </a:lnTo>
                                        <a:lnTo>
                                          <a:pt x="472" y="329"/>
                                        </a:lnTo>
                                        <a:lnTo>
                                          <a:pt x="487" y="333"/>
                                        </a:lnTo>
                                        <a:lnTo>
                                          <a:pt x="501" y="338"/>
                                        </a:lnTo>
                                        <a:lnTo>
                                          <a:pt x="508" y="343"/>
                                        </a:lnTo>
                                        <a:lnTo>
                                          <a:pt x="508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643320"/>
                                    <a:ext cx="31608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7" h="1123">
                                        <a:moveTo>
                                          <a:pt x="858" y="86"/>
                                        </a:moveTo>
                                        <a:lnTo>
                                          <a:pt x="851" y="84"/>
                                        </a:lnTo>
                                        <a:lnTo>
                                          <a:pt x="846" y="81"/>
                                        </a:lnTo>
                                        <a:lnTo>
                                          <a:pt x="832" y="79"/>
                                        </a:lnTo>
                                        <a:lnTo>
                                          <a:pt x="815" y="77"/>
                                        </a:lnTo>
                                        <a:lnTo>
                                          <a:pt x="792" y="69"/>
                                        </a:lnTo>
                                        <a:lnTo>
                                          <a:pt x="768" y="65"/>
                                        </a:lnTo>
                                        <a:lnTo>
                                          <a:pt x="751" y="60"/>
                                        </a:lnTo>
                                        <a:lnTo>
                                          <a:pt x="737" y="60"/>
                                        </a:lnTo>
                                        <a:lnTo>
                                          <a:pt x="720" y="55"/>
                                        </a:lnTo>
                                        <a:lnTo>
                                          <a:pt x="706" y="55"/>
                                        </a:lnTo>
                                        <a:lnTo>
                                          <a:pt x="687" y="50"/>
                                        </a:lnTo>
                                        <a:lnTo>
                                          <a:pt x="668" y="48"/>
                                        </a:lnTo>
                                        <a:lnTo>
                                          <a:pt x="649" y="43"/>
                                        </a:lnTo>
                                        <a:lnTo>
                                          <a:pt x="632" y="41"/>
                                        </a:lnTo>
                                        <a:lnTo>
                                          <a:pt x="611" y="36"/>
                                        </a:lnTo>
                                        <a:lnTo>
                                          <a:pt x="592" y="34"/>
                                        </a:lnTo>
                                        <a:lnTo>
                                          <a:pt x="573" y="29"/>
                                        </a:lnTo>
                                        <a:lnTo>
                                          <a:pt x="554" y="29"/>
                                        </a:lnTo>
                                        <a:lnTo>
                                          <a:pt x="533" y="24"/>
                                        </a:lnTo>
                                        <a:lnTo>
                                          <a:pt x="511" y="22"/>
                                        </a:lnTo>
                                        <a:lnTo>
                                          <a:pt x="490" y="20"/>
                                        </a:lnTo>
                                        <a:lnTo>
                                          <a:pt x="468" y="17"/>
                                        </a:lnTo>
                                        <a:lnTo>
                                          <a:pt x="447" y="15"/>
                                        </a:lnTo>
                                        <a:lnTo>
                                          <a:pt x="426" y="12"/>
                                        </a:lnTo>
                                        <a:lnTo>
                                          <a:pt x="404" y="10"/>
                                        </a:lnTo>
                                        <a:lnTo>
                                          <a:pt x="385" y="10"/>
                                        </a:lnTo>
                                        <a:lnTo>
                                          <a:pt x="364" y="8"/>
                                        </a:lnTo>
                                        <a:lnTo>
                                          <a:pt x="343" y="5"/>
                                        </a:lnTo>
                                        <a:lnTo>
                                          <a:pt x="321" y="3"/>
                                        </a:lnTo>
                                        <a:lnTo>
                                          <a:pt x="300" y="3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21" y="3"/>
                                        </a:lnTo>
                                        <a:lnTo>
                                          <a:pt x="200" y="3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3" y="74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48" y="200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76" y="234"/>
                                        </a:lnTo>
                                        <a:lnTo>
                                          <a:pt x="95" y="250"/>
                                        </a:lnTo>
                                        <a:lnTo>
                                          <a:pt x="117" y="267"/>
                                        </a:lnTo>
                                        <a:lnTo>
                                          <a:pt x="129" y="274"/>
                                        </a:lnTo>
                                        <a:lnTo>
                                          <a:pt x="141" y="281"/>
                                        </a:lnTo>
                                        <a:lnTo>
                                          <a:pt x="152" y="288"/>
                                        </a:lnTo>
                                        <a:lnTo>
                                          <a:pt x="167" y="298"/>
                                        </a:lnTo>
                                        <a:lnTo>
                                          <a:pt x="179" y="303"/>
                                        </a:lnTo>
                                        <a:lnTo>
                                          <a:pt x="190" y="310"/>
                                        </a:lnTo>
                                        <a:lnTo>
                                          <a:pt x="202" y="314"/>
                                        </a:lnTo>
                                        <a:lnTo>
                                          <a:pt x="217" y="322"/>
                                        </a:lnTo>
                                        <a:lnTo>
                                          <a:pt x="229" y="326"/>
                                        </a:lnTo>
                                        <a:lnTo>
                                          <a:pt x="243" y="331"/>
                                        </a:lnTo>
                                        <a:lnTo>
                                          <a:pt x="257" y="336"/>
                                        </a:lnTo>
                                        <a:lnTo>
                                          <a:pt x="271" y="343"/>
                                        </a:lnTo>
                                        <a:lnTo>
                                          <a:pt x="283" y="345"/>
                                        </a:lnTo>
                                        <a:lnTo>
                                          <a:pt x="297" y="353"/>
                                        </a:lnTo>
                                        <a:lnTo>
                                          <a:pt x="312" y="355"/>
                                        </a:lnTo>
                                        <a:lnTo>
                                          <a:pt x="326" y="362"/>
                                        </a:lnTo>
                                        <a:lnTo>
                                          <a:pt x="340" y="364"/>
                                        </a:lnTo>
                                        <a:lnTo>
                                          <a:pt x="354" y="372"/>
                                        </a:lnTo>
                                        <a:lnTo>
                                          <a:pt x="369" y="374"/>
                                        </a:lnTo>
                                        <a:lnTo>
                                          <a:pt x="383" y="381"/>
                                        </a:lnTo>
                                        <a:lnTo>
                                          <a:pt x="395" y="383"/>
                                        </a:lnTo>
                                        <a:lnTo>
                                          <a:pt x="409" y="388"/>
                                        </a:lnTo>
                                        <a:lnTo>
                                          <a:pt x="421" y="391"/>
                                        </a:lnTo>
                                        <a:lnTo>
                                          <a:pt x="435" y="395"/>
                                        </a:lnTo>
                                        <a:lnTo>
                                          <a:pt x="447" y="398"/>
                                        </a:lnTo>
                                        <a:lnTo>
                                          <a:pt x="461" y="403"/>
                                        </a:lnTo>
                                        <a:lnTo>
                                          <a:pt x="476" y="405"/>
                                        </a:lnTo>
                                        <a:lnTo>
                                          <a:pt x="490" y="412"/>
                                        </a:lnTo>
                                        <a:lnTo>
                                          <a:pt x="514" y="419"/>
                                        </a:lnTo>
                                        <a:lnTo>
                                          <a:pt x="537" y="426"/>
                                        </a:lnTo>
                                        <a:lnTo>
                                          <a:pt x="559" y="436"/>
                                        </a:lnTo>
                                        <a:lnTo>
                                          <a:pt x="582" y="445"/>
                                        </a:lnTo>
                                        <a:lnTo>
                                          <a:pt x="601" y="452"/>
                                        </a:lnTo>
                                        <a:lnTo>
                                          <a:pt x="621" y="464"/>
                                        </a:lnTo>
                                        <a:lnTo>
                                          <a:pt x="637" y="476"/>
                                        </a:lnTo>
                                        <a:lnTo>
                                          <a:pt x="654" y="491"/>
                                        </a:lnTo>
                                        <a:lnTo>
                                          <a:pt x="666" y="502"/>
                                        </a:lnTo>
                                        <a:lnTo>
                                          <a:pt x="680" y="517"/>
                                        </a:lnTo>
                                        <a:lnTo>
                                          <a:pt x="689" y="533"/>
                                        </a:lnTo>
                                        <a:lnTo>
                                          <a:pt x="699" y="552"/>
                                        </a:lnTo>
                                        <a:lnTo>
                                          <a:pt x="701" y="569"/>
                                        </a:lnTo>
                                        <a:lnTo>
                                          <a:pt x="701" y="586"/>
                                        </a:lnTo>
                                        <a:lnTo>
                                          <a:pt x="699" y="602"/>
                                        </a:lnTo>
                                        <a:lnTo>
                                          <a:pt x="694" y="619"/>
                                        </a:lnTo>
                                        <a:lnTo>
                                          <a:pt x="685" y="633"/>
                                        </a:lnTo>
                                        <a:lnTo>
                                          <a:pt x="675" y="650"/>
                                        </a:lnTo>
                                        <a:lnTo>
                                          <a:pt x="661" y="664"/>
                                        </a:lnTo>
                                        <a:lnTo>
                                          <a:pt x="649" y="681"/>
                                        </a:lnTo>
                                        <a:lnTo>
                                          <a:pt x="630" y="695"/>
                                        </a:lnTo>
                                        <a:lnTo>
                                          <a:pt x="613" y="709"/>
                                        </a:lnTo>
                                        <a:lnTo>
                                          <a:pt x="594" y="724"/>
                                        </a:lnTo>
                                        <a:lnTo>
                                          <a:pt x="578" y="738"/>
                                        </a:lnTo>
                                        <a:lnTo>
                                          <a:pt x="556" y="752"/>
                                        </a:lnTo>
                                        <a:lnTo>
                                          <a:pt x="537" y="766"/>
                                        </a:lnTo>
                                        <a:lnTo>
                                          <a:pt x="518" y="781"/>
                                        </a:lnTo>
                                        <a:lnTo>
                                          <a:pt x="499" y="797"/>
                                        </a:lnTo>
                                        <a:lnTo>
                                          <a:pt x="478" y="809"/>
                                        </a:lnTo>
                                        <a:lnTo>
                                          <a:pt x="459" y="824"/>
                                        </a:lnTo>
                                        <a:lnTo>
                                          <a:pt x="440" y="835"/>
                                        </a:lnTo>
                                        <a:lnTo>
                                          <a:pt x="426" y="850"/>
                                        </a:lnTo>
                                        <a:lnTo>
                                          <a:pt x="407" y="862"/>
                                        </a:lnTo>
                                        <a:lnTo>
                                          <a:pt x="395" y="876"/>
                                        </a:lnTo>
                                        <a:lnTo>
                                          <a:pt x="381" y="890"/>
                                        </a:lnTo>
                                        <a:lnTo>
                                          <a:pt x="373" y="904"/>
                                        </a:lnTo>
                                        <a:lnTo>
                                          <a:pt x="362" y="919"/>
                                        </a:lnTo>
                                        <a:lnTo>
                                          <a:pt x="357" y="933"/>
                                        </a:lnTo>
                                        <a:lnTo>
                                          <a:pt x="352" y="947"/>
                                        </a:lnTo>
                                        <a:lnTo>
                                          <a:pt x="354" y="962"/>
                                        </a:lnTo>
                                        <a:lnTo>
                                          <a:pt x="357" y="976"/>
                                        </a:lnTo>
                                        <a:lnTo>
                                          <a:pt x="364" y="990"/>
                                        </a:lnTo>
                                        <a:lnTo>
                                          <a:pt x="376" y="1004"/>
                                        </a:lnTo>
                                        <a:lnTo>
                                          <a:pt x="392" y="1021"/>
                                        </a:lnTo>
                                        <a:lnTo>
                                          <a:pt x="407" y="1033"/>
                                        </a:lnTo>
                                        <a:lnTo>
                                          <a:pt x="426" y="1045"/>
                                        </a:lnTo>
                                        <a:lnTo>
                                          <a:pt x="445" y="1057"/>
                                        </a:lnTo>
                                        <a:lnTo>
                                          <a:pt x="466" y="1069"/>
                                        </a:lnTo>
                                        <a:lnTo>
                                          <a:pt x="485" y="1076"/>
                                        </a:lnTo>
                                        <a:lnTo>
                                          <a:pt x="506" y="1085"/>
                                        </a:lnTo>
                                        <a:lnTo>
                                          <a:pt x="530" y="1092"/>
                                        </a:lnTo>
                                        <a:lnTo>
                                          <a:pt x="554" y="1100"/>
                                        </a:lnTo>
                                        <a:lnTo>
                                          <a:pt x="575" y="1102"/>
                                        </a:lnTo>
                                        <a:lnTo>
                                          <a:pt x="599" y="1107"/>
                                        </a:lnTo>
                                        <a:lnTo>
                                          <a:pt x="623" y="1111"/>
                                        </a:lnTo>
                                        <a:lnTo>
                                          <a:pt x="647" y="1116"/>
                                        </a:lnTo>
                                        <a:lnTo>
                                          <a:pt x="668" y="1116"/>
                                        </a:lnTo>
                                        <a:lnTo>
                                          <a:pt x="694" y="1119"/>
                                        </a:lnTo>
                                        <a:lnTo>
                                          <a:pt x="716" y="1121"/>
                                        </a:lnTo>
                                        <a:lnTo>
                                          <a:pt x="742" y="1123"/>
                                        </a:lnTo>
                                        <a:lnTo>
                                          <a:pt x="761" y="1121"/>
                                        </a:lnTo>
                                        <a:lnTo>
                                          <a:pt x="782" y="1121"/>
                                        </a:lnTo>
                                        <a:lnTo>
                                          <a:pt x="803" y="1119"/>
                                        </a:lnTo>
                                        <a:lnTo>
                                          <a:pt x="825" y="1119"/>
                                        </a:lnTo>
                                        <a:lnTo>
                                          <a:pt x="841" y="1116"/>
                                        </a:lnTo>
                                        <a:lnTo>
                                          <a:pt x="860" y="1116"/>
                                        </a:lnTo>
                                        <a:lnTo>
                                          <a:pt x="877" y="1114"/>
                                        </a:lnTo>
                                        <a:lnTo>
                                          <a:pt x="894" y="1114"/>
                                        </a:lnTo>
                                        <a:lnTo>
                                          <a:pt x="906" y="1111"/>
                                        </a:lnTo>
                                        <a:lnTo>
                                          <a:pt x="917" y="1109"/>
                                        </a:lnTo>
                                        <a:lnTo>
                                          <a:pt x="929" y="1107"/>
                                        </a:lnTo>
                                        <a:lnTo>
                                          <a:pt x="941" y="1107"/>
                                        </a:lnTo>
                                        <a:lnTo>
                                          <a:pt x="951" y="1107"/>
                                        </a:lnTo>
                                        <a:lnTo>
                                          <a:pt x="960" y="1107"/>
                                        </a:lnTo>
                                        <a:lnTo>
                                          <a:pt x="953" y="1104"/>
                                        </a:lnTo>
                                        <a:lnTo>
                                          <a:pt x="951" y="1104"/>
                                        </a:lnTo>
                                        <a:lnTo>
                                          <a:pt x="939" y="1102"/>
                                        </a:lnTo>
                                        <a:lnTo>
                                          <a:pt x="927" y="1102"/>
                                        </a:lnTo>
                                        <a:lnTo>
                                          <a:pt x="908" y="1097"/>
                                        </a:lnTo>
                                        <a:lnTo>
                                          <a:pt x="894" y="1095"/>
                                        </a:lnTo>
                                        <a:lnTo>
                                          <a:pt x="877" y="1088"/>
                                        </a:lnTo>
                                        <a:lnTo>
                                          <a:pt x="863" y="1083"/>
                                        </a:lnTo>
                                        <a:lnTo>
                                          <a:pt x="844" y="1071"/>
                                        </a:lnTo>
                                        <a:lnTo>
                                          <a:pt x="830" y="1059"/>
                                        </a:lnTo>
                                        <a:lnTo>
                                          <a:pt x="815" y="1042"/>
                                        </a:lnTo>
                                        <a:lnTo>
                                          <a:pt x="806" y="1026"/>
                                        </a:lnTo>
                                        <a:lnTo>
                                          <a:pt x="799" y="1014"/>
                                        </a:lnTo>
                                        <a:lnTo>
                                          <a:pt x="796" y="1002"/>
                                        </a:lnTo>
                                        <a:lnTo>
                                          <a:pt x="792" y="990"/>
                                        </a:lnTo>
                                        <a:lnTo>
                                          <a:pt x="792" y="978"/>
                                        </a:lnTo>
                                        <a:lnTo>
                                          <a:pt x="792" y="964"/>
                                        </a:lnTo>
                                        <a:lnTo>
                                          <a:pt x="792" y="950"/>
                                        </a:lnTo>
                                        <a:lnTo>
                                          <a:pt x="794" y="933"/>
                                        </a:lnTo>
                                        <a:lnTo>
                                          <a:pt x="801" y="919"/>
                                        </a:lnTo>
                                        <a:lnTo>
                                          <a:pt x="803" y="900"/>
                                        </a:lnTo>
                                        <a:lnTo>
                                          <a:pt x="813" y="883"/>
                                        </a:lnTo>
                                        <a:lnTo>
                                          <a:pt x="820" y="869"/>
                                        </a:lnTo>
                                        <a:lnTo>
                                          <a:pt x="834" y="855"/>
                                        </a:lnTo>
                                        <a:lnTo>
                                          <a:pt x="846" y="840"/>
                                        </a:lnTo>
                                        <a:lnTo>
                                          <a:pt x="860" y="826"/>
                                        </a:lnTo>
                                        <a:lnTo>
                                          <a:pt x="877" y="814"/>
                                        </a:lnTo>
                                        <a:lnTo>
                                          <a:pt x="896" y="805"/>
                                        </a:lnTo>
                                        <a:lnTo>
                                          <a:pt x="913" y="793"/>
                                        </a:lnTo>
                                        <a:lnTo>
                                          <a:pt x="932" y="783"/>
                                        </a:lnTo>
                                        <a:lnTo>
                                          <a:pt x="953" y="771"/>
                                        </a:lnTo>
                                        <a:lnTo>
                                          <a:pt x="974" y="764"/>
                                        </a:lnTo>
                                        <a:lnTo>
                                          <a:pt x="996" y="755"/>
                                        </a:lnTo>
                                        <a:lnTo>
                                          <a:pt x="1020" y="747"/>
                                        </a:lnTo>
                                        <a:lnTo>
                                          <a:pt x="1043" y="740"/>
                                        </a:lnTo>
                                        <a:lnTo>
                                          <a:pt x="1067" y="733"/>
                                        </a:lnTo>
                                        <a:lnTo>
                                          <a:pt x="1089" y="724"/>
                                        </a:lnTo>
                                        <a:lnTo>
                                          <a:pt x="1110" y="717"/>
                                        </a:lnTo>
                                        <a:lnTo>
                                          <a:pt x="1131" y="707"/>
                                        </a:lnTo>
                                        <a:lnTo>
                                          <a:pt x="1155" y="700"/>
                                        </a:lnTo>
                                        <a:lnTo>
                                          <a:pt x="1174" y="690"/>
                                        </a:lnTo>
                                        <a:lnTo>
                                          <a:pt x="1195" y="683"/>
                                        </a:lnTo>
                                        <a:lnTo>
                                          <a:pt x="1214" y="676"/>
                                        </a:lnTo>
                                        <a:lnTo>
                                          <a:pt x="1233" y="669"/>
                                        </a:lnTo>
                                        <a:lnTo>
                                          <a:pt x="1248" y="657"/>
                                        </a:lnTo>
                                        <a:lnTo>
                                          <a:pt x="1262" y="648"/>
                                        </a:lnTo>
                                        <a:lnTo>
                                          <a:pt x="1274" y="638"/>
                                        </a:lnTo>
                                        <a:lnTo>
                                          <a:pt x="1286" y="629"/>
                                        </a:lnTo>
                                        <a:lnTo>
                                          <a:pt x="1293" y="617"/>
                                        </a:lnTo>
                                        <a:lnTo>
                                          <a:pt x="1300" y="607"/>
                                        </a:lnTo>
                                        <a:lnTo>
                                          <a:pt x="1305" y="595"/>
                                        </a:lnTo>
                                        <a:lnTo>
                                          <a:pt x="1307" y="583"/>
                                        </a:lnTo>
                                        <a:lnTo>
                                          <a:pt x="1305" y="569"/>
                                        </a:lnTo>
                                        <a:lnTo>
                                          <a:pt x="1300" y="555"/>
                                        </a:lnTo>
                                        <a:lnTo>
                                          <a:pt x="1290" y="543"/>
                                        </a:lnTo>
                                        <a:lnTo>
                                          <a:pt x="1281" y="533"/>
                                        </a:lnTo>
                                        <a:lnTo>
                                          <a:pt x="1267" y="521"/>
                                        </a:lnTo>
                                        <a:lnTo>
                                          <a:pt x="1255" y="512"/>
                                        </a:lnTo>
                                        <a:lnTo>
                                          <a:pt x="1238" y="505"/>
                                        </a:lnTo>
                                        <a:lnTo>
                                          <a:pt x="1222" y="498"/>
                                        </a:lnTo>
                                        <a:lnTo>
                                          <a:pt x="1200" y="488"/>
                                        </a:lnTo>
                                        <a:lnTo>
                                          <a:pt x="1179" y="481"/>
                                        </a:lnTo>
                                        <a:lnTo>
                                          <a:pt x="1155" y="474"/>
                                        </a:lnTo>
                                        <a:lnTo>
                                          <a:pt x="1134" y="467"/>
                                        </a:lnTo>
                                        <a:lnTo>
                                          <a:pt x="1108" y="460"/>
                                        </a:lnTo>
                                        <a:lnTo>
                                          <a:pt x="1084" y="455"/>
                                        </a:lnTo>
                                        <a:lnTo>
                                          <a:pt x="1058" y="448"/>
                                        </a:lnTo>
                                        <a:lnTo>
                                          <a:pt x="1034" y="443"/>
                                        </a:lnTo>
                                        <a:lnTo>
                                          <a:pt x="1020" y="438"/>
                                        </a:lnTo>
                                        <a:lnTo>
                                          <a:pt x="1005" y="436"/>
                                        </a:lnTo>
                                        <a:lnTo>
                                          <a:pt x="991" y="431"/>
                                        </a:lnTo>
                                        <a:lnTo>
                                          <a:pt x="979" y="429"/>
                                        </a:lnTo>
                                        <a:lnTo>
                                          <a:pt x="953" y="422"/>
                                        </a:lnTo>
                                        <a:lnTo>
                                          <a:pt x="929" y="417"/>
                                        </a:lnTo>
                                        <a:lnTo>
                                          <a:pt x="906" y="410"/>
                                        </a:lnTo>
                                        <a:lnTo>
                                          <a:pt x="882" y="403"/>
                                        </a:lnTo>
                                        <a:lnTo>
                                          <a:pt x="860" y="395"/>
                                        </a:lnTo>
                                        <a:lnTo>
                                          <a:pt x="841" y="388"/>
                                        </a:lnTo>
                                        <a:lnTo>
                                          <a:pt x="820" y="379"/>
                                        </a:lnTo>
                                        <a:lnTo>
                                          <a:pt x="801" y="369"/>
                                        </a:lnTo>
                                        <a:lnTo>
                                          <a:pt x="784" y="360"/>
                                        </a:lnTo>
                                        <a:lnTo>
                                          <a:pt x="773" y="350"/>
                                        </a:lnTo>
                                        <a:lnTo>
                                          <a:pt x="758" y="338"/>
                                        </a:lnTo>
                                        <a:lnTo>
                                          <a:pt x="751" y="329"/>
                                        </a:lnTo>
                                        <a:lnTo>
                                          <a:pt x="744" y="317"/>
                                        </a:lnTo>
                                        <a:lnTo>
                                          <a:pt x="742" y="305"/>
                                        </a:lnTo>
                                        <a:lnTo>
                                          <a:pt x="737" y="291"/>
                                        </a:lnTo>
                                        <a:lnTo>
                                          <a:pt x="737" y="276"/>
                                        </a:lnTo>
                                        <a:lnTo>
                                          <a:pt x="737" y="265"/>
                                        </a:lnTo>
                                        <a:lnTo>
                                          <a:pt x="739" y="253"/>
                                        </a:lnTo>
                                        <a:lnTo>
                                          <a:pt x="746" y="231"/>
                                        </a:lnTo>
                                        <a:lnTo>
                                          <a:pt x="758" y="215"/>
                                        </a:lnTo>
                                        <a:lnTo>
                                          <a:pt x="770" y="196"/>
                                        </a:lnTo>
                                        <a:lnTo>
                                          <a:pt x="787" y="184"/>
                                        </a:lnTo>
                                        <a:lnTo>
                                          <a:pt x="803" y="169"/>
                                        </a:lnTo>
                                        <a:lnTo>
                                          <a:pt x="825" y="162"/>
                                        </a:lnTo>
                                        <a:lnTo>
                                          <a:pt x="844" y="153"/>
                                        </a:lnTo>
                                        <a:lnTo>
                                          <a:pt x="863" y="146"/>
                                        </a:lnTo>
                                        <a:lnTo>
                                          <a:pt x="879" y="138"/>
                                        </a:lnTo>
                                        <a:lnTo>
                                          <a:pt x="896" y="136"/>
                                        </a:lnTo>
                                        <a:lnTo>
                                          <a:pt x="908" y="131"/>
                                        </a:lnTo>
                                        <a:lnTo>
                                          <a:pt x="917" y="131"/>
                                        </a:lnTo>
                                        <a:lnTo>
                                          <a:pt x="927" y="131"/>
                                        </a:lnTo>
                                        <a:lnTo>
                                          <a:pt x="929" y="131"/>
                                        </a:lnTo>
                                        <a:lnTo>
                                          <a:pt x="858" y="86"/>
                                        </a:lnTo>
                                        <a:lnTo>
                                          <a:pt x="858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840" y="387720"/>
                                    <a:ext cx="11952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802">
                                        <a:moveTo>
                                          <a:pt x="494" y="802"/>
                                        </a:moveTo>
                                        <a:lnTo>
                                          <a:pt x="487" y="797"/>
                                        </a:lnTo>
                                        <a:lnTo>
                                          <a:pt x="473" y="790"/>
                                        </a:lnTo>
                                        <a:lnTo>
                                          <a:pt x="458" y="783"/>
                                        </a:lnTo>
                                        <a:lnTo>
                                          <a:pt x="447" y="778"/>
                                        </a:lnTo>
                                        <a:lnTo>
                                          <a:pt x="430" y="771"/>
                                        </a:lnTo>
                                        <a:lnTo>
                                          <a:pt x="416" y="764"/>
                                        </a:lnTo>
                                        <a:lnTo>
                                          <a:pt x="397" y="752"/>
                                        </a:lnTo>
                                        <a:lnTo>
                                          <a:pt x="378" y="742"/>
                                        </a:lnTo>
                                        <a:lnTo>
                                          <a:pt x="356" y="730"/>
                                        </a:lnTo>
                                        <a:lnTo>
                                          <a:pt x="337" y="721"/>
                                        </a:lnTo>
                                        <a:lnTo>
                                          <a:pt x="325" y="714"/>
                                        </a:lnTo>
                                        <a:lnTo>
                                          <a:pt x="313" y="707"/>
                                        </a:lnTo>
                                        <a:lnTo>
                                          <a:pt x="302" y="699"/>
                                        </a:lnTo>
                                        <a:lnTo>
                                          <a:pt x="292" y="692"/>
                                        </a:lnTo>
                                        <a:lnTo>
                                          <a:pt x="280" y="685"/>
                                        </a:lnTo>
                                        <a:lnTo>
                                          <a:pt x="268" y="678"/>
                                        </a:lnTo>
                                        <a:lnTo>
                                          <a:pt x="256" y="671"/>
                                        </a:lnTo>
                                        <a:lnTo>
                                          <a:pt x="247" y="664"/>
                                        </a:lnTo>
                                        <a:lnTo>
                                          <a:pt x="233" y="654"/>
                                        </a:lnTo>
                                        <a:lnTo>
                                          <a:pt x="223" y="645"/>
                                        </a:lnTo>
                                        <a:lnTo>
                                          <a:pt x="209" y="635"/>
                                        </a:lnTo>
                                        <a:lnTo>
                                          <a:pt x="199" y="628"/>
                                        </a:lnTo>
                                        <a:lnTo>
                                          <a:pt x="188" y="619"/>
                                        </a:lnTo>
                                        <a:lnTo>
                                          <a:pt x="176" y="609"/>
                                        </a:lnTo>
                                        <a:lnTo>
                                          <a:pt x="164" y="599"/>
                                        </a:lnTo>
                                        <a:lnTo>
                                          <a:pt x="154" y="592"/>
                                        </a:lnTo>
                                        <a:lnTo>
                                          <a:pt x="142" y="580"/>
                                        </a:lnTo>
                                        <a:lnTo>
                                          <a:pt x="133" y="571"/>
                                        </a:lnTo>
                                        <a:lnTo>
                                          <a:pt x="121" y="561"/>
                                        </a:lnTo>
                                        <a:lnTo>
                                          <a:pt x="112" y="552"/>
                                        </a:lnTo>
                                        <a:lnTo>
                                          <a:pt x="93" y="530"/>
                                        </a:lnTo>
                                        <a:lnTo>
                                          <a:pt x="76" y="511"/>
                                        </a:lnTo>
                                        <a:lnTo>
                                          <a:pt x="66" y="500"/>
                                        </a:lnTo>
                                        <a:lnTo>
                                          <a:pt x="57" y="488"/>
                                        </a:lnTo>
                                        <a:lnTo>
                                          <a:pt x="50" y="476"/>
                                        </a:lnTo>
                                        <a:lnTo>
                                          <a:pt x="43" y="466"/>
                                        </a:lnTo>
                                        <a:lnTo>
                                          <a:pt x="36" y="452"/>
                                        </a:lnTo>
                                        <a:lnTo>
                                          <a:pt x="28" y="442"/>
                                        </a:lnTo>
                                        <a:lnTo>
                                          <a:pt x="24" y="428"/>
                                        </a:lnTo>
                                        <a:lnTo>
                                          <a:pt x="19" y="419"/>
                                        </a:lnTo>
                                        <a:lnTo>
                                          <a:pt x="9" y="393"/>
                                        </a:lnTo>
                                        <a:lnTo>
                                          <a:pt x="5" y="369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7" y="245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24" y="205"/>
                                        </a:lnTo>
                                        <a:lnTo>
                                          <a:pt x="36" y="186"/>
                                        </a:lnTo>
                                        <a:lnTo>
                                          <a:pt x="47" y="167"/>
                                        </a:lnTo>
                                        <a:lnTo>
                                          <a:pt x="62" y="152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93" y="11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8" y="93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64" y="71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204" y="55"/>
                                        </a:lnTo>
                                        <a:lnTo>
                                          <a:pt x="221" y="45"/>
                                        </a:lnTo>
                                        <a:lnTo>
                                          <a:pt x="240" y="38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78" y="24"/>
                                        </a:lnTo>
                                        <a:lnTo>
                                          <a:pt x="294" y="17"/>
                                        </a:lnTo>
                                        <a:lnTo>
                                          <a:pt x="311" y="14"/>
                                        </a:lnTo>
                                        <a:lnTo>
                                          <a:pt x="328" y="10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68" y="2"/>
                                        </a:lnTo>
                                        <a:lnTo>
                                          <a:pt x="378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409" y="0"/>
                                        </a:lnTo>
                                        <a:lnTo>
                                          <a:pt x="401" y="2"/>
                                        </a:lnTo>
                                        <a:lnTo>
                                          <a:pt x="390" y="14"/>
                                        </a:lnTo>
                                        <a:lnTo>
                                          <a:pt x="378" y="21"/>
                                        </a:lnTo>
                                        <a:lnTo>
                                          <a:pt x="370" y="33"/>
                                        </a:lnTo>
                                        <a:lnTo>
                                          <a:pt x="359" y="48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40" y="86"/>
                                        </a:lnTo>
                                        <a:lnTo>
                                          <a:pt x="330" y="107"/>
                                        </a:lnTo>
                                        <a:lnTo>
                                          <a:pt x="325" y="119"/>
                                        </a:lnTo>
                                        <a:lnTo>
                                          <a:pt x="323" y="133"/>
                                        </a:lnTo>
                                        <a:lnTo>
                                          <a:pt x="318" y="147"/>
                                        </a:lnTo>
                                        <a:lnTo>
                                          <a:pt x="318" y="164"/>
                                        </a:lnTo>
                                        <a:lnTo>
                                          <a:pt x="316" y="178"/>
                                        </a:lnTo>
                                        <a:lnTo>
                                          <a:pt x="313" y="197"/>
                                        </a:lnTo>
                                        <a:lnTo>
                                          <a:pt x="313" y="214"/>
                                        </a:lnTo>
                                        <a:lnTo>
                                          <a:pt x="313" y="236"/>
                                        </a:lnTo>
                                        <a:lnTo>
                                          <a:pt x="313" y="255"/>
                                        </a:lnTo>
                                        <a:lnTo>
                                          <a:pt x="313" y="276"/>
                                        </a:lnTo>
                                        <a:lnTo>
                                          <a:pt x="316" y="297"/>
                                        </a:lnTo>
                                        <a:lnTo>
                                          <a:pt x="321" y="321"/>
                                        </a:lnTo>
                                        <a:lnTo>
                                          <a:pt x="321" y="343"/>
                                        </a:lnTo>
                                        <a:lnTo>
                                          <a:pt x="325" y="366"/>
                                        </a:lnTo>
                                        <a:lnTo>
                                          <a:pt x="328" y="388"/>
                                        </a:lnTo>
                                        <a:lnTo>
                                          <a:pt x="335" y="412"/>
                                        </a:lnTo>
                                        <a:lnTo>
                                          <a:pt x="340" y="433"/>
                                        </a:lnTo>
                                        <a:lnTo>
                                          <a:pt x="344" y="454"/>
                                        </a:lnTo>
                                        <a:lnTo>
                                          <a:pt x="351" y="476"/>
                                        </a:lnTo>
                                        <a:lnTo>
                                          <a:pt x="359" y="500"/>
                                        </a:lnTo>
                                        <a:lnTo>
                                          <a:pt x="363" y="519"/>
                                        </a:lnTo>
                                        <a:lnTo>
                                          <a:pt x="370" y="540"/>
                                        </a:lnTo>
                                        <a:lnTo>
                                          <a:pt x="378" y="559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392" y="597"/>
                                        </a:lnTo>
                                        <a:lnTo>
                                          <a:pt x="401" y="616"/>
                                        </a:lnTo>
                                        <a:lnTo>
                                          <a:pt x="409" y="635"/>
                                        </a:lnTo>
                                        <a:lnTo>
                                          <a:pt x="418" y="654"/>
                                        </a:lnTo>
                                        <a:lnTo>
                                          <a:pt x="423" y="668"/>
                                        </a:lnTo>
                                        <a:lnTo>
                                          <a:pt x="430" y="683"/>
                                        </a:lnTo>
                                        <a:lnTo>
                                          <a:pt x="437" y="697"/>
                                        </a:lnTo>
                                        <a:lnTo>
                                          <a:pt x="444" y="714"/>
                                        </a:lnTo>
                                        <a:lnTo>
                                          <a:pt x="449" y="726"/>
                                        </a:lnTo>
                                        <a:lnTo>
                                          <a:pt x="456" y="737"/>
                                        </a:lnTo>
                                        <a:lnTo>
                                          <a:pt x="463" y="747"/>
                                        </a:lnTo>
                                        <a:lnTo>
                                          <a:pt x="470" y="759"/>
                                        </a:lnTo>
                                        <a:lnTo>
                                          <a:pt x="477" y="776"/>
                                        </a:lnTo>
                                        <a:lnTo>
                                          <a:pt x="487" y="790"/>
                                        </a:lnTo>
                                        <a:lnTo>
                                          <a:pt x="492" y="797"/>
                                        </a:lnTo>
                                        <a:lnTo>
                                          <a:pt x="494" y="802"/>
                                        </a:lnTo>
                                        <a:lnTo>
                                          <a:pt x="494" y="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0520" y="514440"/>
                                    <a:ext cx="1173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" h="780">
                                        <a:moveTo>
                                          <a:pt x="487" y="211"/>
                                        </a:moveTo>
                                        <a:lnTo>
                                          <a:pt x="480" y="204"/>
                                        </a:lnTo>
                                        <a:lnTo>
                                          <a:pt x="465" y="192"/>
                                        </a:lnTo>
                                        <a:lnTo>
                                          <a:pt x="454" y="180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30" y="159"/>
                                        </a:lnTo>
                                        <a:lnTo>
                                          <a:pt x="416" y="147"/>
                                        </a:lnTo>
                                        <a:lnTo>
                                          <a:pt x="397" y="133"/>
                                        </a:lnTo>
                                        <a:lnTo>
                                          <a:pt x="380" y="119"/>
                                        </a:lnTo>
                                        <a:lnTo>
                                          <a:pt x="361" y="104"/>
                                        </a:lnTo>
                                        <a:lnTo>
                                          <a:pt x="344" y="92"/>
                                        </a:lnTo>
                                        <a:lnTo>
                                          <a:pt x="323" y="78"/>
                                        </a:lnTo>
                                        <a:lnTo>
                                          <a:pt x="301" y="64"/>
                                        </a:lnTo>
                                        <a:lnTo>
                                          <a:pt x="280" y="50"/>
                                        </a:lnTo>
                                        <a:lnTo>
                                          <a:pt x="261" y="40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16" y="19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7" y="128"/>
                                        </a:lnTo>
                                        <a:lnTo>
                                          <a:pt x="5" y="145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2" y="273"/>
                                        </a:lnTo>
                                        <a:lnTo>
                                          <a:pt x="5" y="290"/>
                                        </a:lnTo>
                                        <a:lnTo>
                                          <a:pt x="9" y="309"/>
                                        </a:lnTo>
                                        <a:lnTo>
                                          <a:pt x="9" y="323"/>
                                        </a:lnTo>
                                        <a:lnTo>
                                          <a:pt x="14" y="342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26" y="375"/>
                                        </a:lnTo>
                                        <a:lnTo>
                                          <a:pt x="31" y="390"/>
                                        </a:lnTo>
                                        <a:lnTo>
                                          <a:pt x="38" y="409"/>
                                        </a:lnTo>
                                        <a:lnTo>
                                          <a:pt x="45" y="423"/>
                                        </a:lnTo>
                                        <a:lnTo>
                                          <a:pt x="52" y="442"/>
                                        </a:lnTo>
                                        <a:lnTo>
                                          <a:pt x="59" y="456"/>
                                        </a:lnTo>
                                        <a:lnTo>
                                          <a:pt x="66" y="471"/>
                                        </a:lnTo>
                                        <a:lnTo>
                                          <a:pt x="73" y="485"/>
                                        </a:lnTo>
                                        <a:lnTo>
                                          <a:pt x="81" y="502"/>
                                        </a:lnTo>
                                        <a:lnTo>
                                          <a:pt x="88" y="516"/>
                                        </a:lnTo>
                                        <a:lnTo>
                                          <a:pt x="97" y="530"/>
                                        </a:lnTo>
                                        <a:lnTo>
                                          <a:pt x="107" y="544"/>
                                        </a:lnTo>
                                        <a:lnTo>
                                          <a:pt x="119" y="561"/>
                                        </a:lnTo>
                                        <a:lnTo>
                                          <a:pt x="126" y="573"/>
                                        </a:lnTo>
                                        <a:lnTo>
                                          <a:pt x="138" y="585"/>
                                        </a:lnTo>
                                        <a:lnTo>
                                          <a:pt x="147" y="597"/>
                                        </a:lnTo>
                                        <a:lnTo>
                                          <a:pt x="159" y="611"/>
                                        </a:lnTo>
                                        <a:lnTo>
                                          <a:pt x="168" y="623"/>
                                        </a:lnTo>
                                        <a:lnTo>
                                          <a:pt x="180" y="635"/>
                                        </a:lnTo>
                                        <a:lnTo>
                                          <a:pt x="190" y="647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21" y="680"/>
                                        </a:lnTo>
                                        <a:lnTo>
                                          <a:pt x="242" y="699"/>
                                        </a:lnTo>
                                        <a:lnTo>
                                          <a:pt x="263" y="716"/>
                                        </a:lnTo>
                                        <a:lnTo>
                                          <a:pt x="285" y="732"/>
                                        </a:lnTo>
                                        <a:lnTo>
                                          <a:pt x="304" y="744"/>
                                        </a:lnTo>
                                        <a:lnTo>
                                          <a:pt x="323" y="756"/>
                                        </a:lnTo>
                                        <a:lnTo>
                                          <a:pt x="342" y="766"/>
                                        </a:lnTo>
                                        <a:lnTo>
                                          <a:pt x="361" y="775"/>
                                        </a:lnTo>
                                        <a:lnTo>
                                          <a:pt x="375" y="778"/>
                                        </a:lnTo>
                                        <a:lnTo>
                                          <a:pt x="389" y="780"/>
                                        </a:lnTo>
                                        <a:lnTo>
                                          <a:pt x="401" y="780"/>
                                        </a:lnTo>
                                        <a:lnTo>
                                          <a:pt x="416" y="780"/>
                                        </a:lnTo>
                                        <a:lnTo>
                                          <a:pt x="432" y="768"/>
                                        </a:lnTo>
                                        <a:lnTo>
                                          <a:pt x="442" y="749"/>
                                        </a:lnTo>
                                        <a:lnTo>
                                          <a:pt x="442" y="732"/>
                                        </a:lnTo>
                                        <a:lnTo>
                                          <a:pt x="442" y="716"/>
                                        </a:lnTo>
                                        <a:lnTo>
                                          <a:pt x="444" y="699"/>
                                        </a:lnTo>
                                        <a:lnTo>
                                          <a:pt x="446" y="682"/>
                                        </a:lnTo>
                                        <a:lnTo>
                                          <a:pt x="446" y="661"/>
                                        </a:lnTo>
                                        <a:lnTo>
                                          <a:pt x="449" y="642"/>
                                        </a:lnTo>
                                        <a:lnTo>
                                          <a:pt x="451" y="620"/>
                                        </a:lnTo>
                                        <a:lnTo>
                                          <a:pt x="454" y="601"/>
                                        </a:lnTo>
                                        <a:lnTo>
                                          <a:pt x="454" y="578"/>
                                        </a:lnTo>
                                        <a:lnTo>
                                          <a:pt x="456" y="556"/>
                                        </a:lnTo>
                                        <a:lnTo>
                                          <a:pt x="458" y="535"/>
                                        </a:lnTo>
                                        <a:lnTo>
                                          <a:pt x="461" y="513"/>
                                        </a:lnTo>
                                        <a:lnTo>
                                          <a:pt x="461" y="490"/>
                                        </a:lnTo>
                                        <a:lnTo>
                                          <a:pt x="463" y="468"/>
                                        </a:lnTo>
                                        <a:lnTo>
                                          <a:pt x="465" y="447"/>
                                        </a:lnTo>
                                        <a:lnTo>
                                          <a:pt x="468" y="425"/>
                                        </a:lnTo>
                                        <a:lnTo>
                                          <a:pt x="468" y="402"/>
                                        </a:lnTo>
                                        <a:lnTo>
                                          <a:pt x="470" y="380"/>
                                        </a:lnTo>
                                        <a:lnTo>
                                          <a:pt x="470" y="359"/>
                                        </a:lnTo>
                                        <a:lnTo>
                                          <a:pt x="473" y="342"/>
                                        </a:lnTo>
                                        <a:lnTo>
                                          <a:pt x="473" y="321"/>
                                        </a:lnTo>
                                        <a:lnTo>
                                          <a:pt x="475" y="304"/>
                                        </a:lnTo>
                                        <a:lnTo>
                                          <a:pt x="477" y="287"/>
                                        </a:lnTo>
                                        <a:lnTo>
                                          <a:pt x="480" y="273"/>
                                        </a:lnTo>
                                        <a:lnTo>
                                          <a:pt x="480" y="259"/>
                                        </a:lnTo>
                                        <a:lnTo>
                                          <a:pt x="482" y="247"/>
                                        </a:lnTo>
                                        <a:lnTo>
                                          <a:pt x="482" y="235"/>
                                        </a:lnTo>
                                        <a:lnTo>
                                          <a:pt x="484" y="228"/>
                                        </a:lnTo>
                                        <a:lnTo>
                                          <a:pt x="484" y="214"/>
                                        </a:lnTo>
                                        <a:lnTo>
                                          <a:pt x="487" y="211"/>
                                        </a:lnTo>
                                        <a:lnTo>
                                          <a:pt x="487" y="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01520"/>
                                    <a:ext cx="1057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4" h="483">
                                        <a:moveTo>
                                          <a:pt x="4029" y="48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64" y="59"/>
                                        </a:lnTo>
                                        <a:lnTo>
                                          <a:pt x="4029" y="483"/>
                                        </a:lnTo>
                                        <a:lnTo>
                                          <a:pt x="4029" y="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9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208160"/>
                                    <a:ext cx="848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6" h="233">
                                        <a:moveTo>
                                          <a:pt x="3447" y="0"/>
                                        </a:moveTo>
                                        <a:lnTo>
                                          <a:pt x="3440" y="0"/>
                                        </a:lnTo>
                                        <a:lnTo>
                                          <a:pt x="3428" y="0"/>
                                        </a:lnTo>
                                        <a:lnTo>
                                          <a:pt x="3414" y="0"/>
                                        </a:lnTo>
                                        <a:lnTo>
                                          <a:pt x="3395" y="2"/>
                                        </a:lnTo>
                                        <a:lnTo>
                                          <a:pt x="3368" y="2"/>
                                        </a:lnTo>
                                        <a:lnTo>
                                          <a:pt x="3342" y="5"/>
                                        </a:lnTo>
                                        <a:lnTo>
                                          <a:pt x="3311" y="7"/>
                                        </a:lnTo>
                                        <a:lnTo>
                                          <a:pt x="3278" y="9"/>
                                        </a:lnTo>
                                        <a:lnTo>
                                          <a:pt x="3238" y="9"/>
                                        </a:lnTo>
                                        <a:lnTo>
                                          <a:pt x="3197" y="9"/>
                                        </a:lnTo>
                                        <a:lnTo>
                                          <a:pt x="3152" y="9"/>
                                        </a:lnTo>
                                        <a:lnTo>
                                          <a:pt x="3105" y="12"/>
                                        </a:lnTo>
                                        <a:lnTo>
                                          <a:pt x="3052" y="12"/>
                                        </a:lnTo>
                                        <a:lnTo>
                                          <a:pt x="2998" y="14"/>
                                        </a:lnTo>
                                        <a:lnTo>
                                          <a:pt x="2941" y="16"/>
                                        </a:lnTo>
                                        <a:lnTo>
                                          <a:pt x="2886" y="19"/>
                                        </a:lnTo>
                                        <a:lnTo>
                                          <a:pt x="2822" y="19"/>
                                        </a:lnTo>
                                        <a:lnTo>
                                          <a:pt x="2763" y="19"/>
                                        </a:lnTo>
                                        <a:lnTo>
                                          <a:pt x="2696" y="19"/>
                                        </a:lnTo>
                                        <a:lnTo>
                                          <a:pt x="2632" y="21"/>
                                        </a:lnTo>
                                        <a:lnTo>
                                          <a:pt x="2561" y="21"/>
                                        </a:lnTo>
                                        <a:lnTo>
                                          <a:pt x="2489" y="24"/>
                                        </a:lnTo>
                                        <a:lnTo>
                                          <a:pt x="2418" y="24"/>
                                        </a:lnTo>
                                        <a:lnTo>
                                          <a:pt x="2347" y="26"/>
                                        </a:lnTo>
                                        <a:lnTo>
                                          <a:pt x="2271" y="26"/>
                                        </a:lnTo>
                                        <a:lnTo>
                                          <a:pt x="2195" y="26"/>
                                        </a:lnTo>
                                        <a:lnTo>
                                          <a:pt x="2119" y="26"/>
                                        </a:lnTo>
                                        <a:lnTo>
                                          <a:pt x="2043" y="28"/>
                                        </a:lnTo>
                                        <a:lnTo>
                                          <a:pt x="1964" y="28"/>
                                        </a:lnTo>
                                        <a:lnTo>
                                          <a:pt x="1886" y="31"/>
                                        </a:lnTo>
                                        <a:lnTo>
                                          <a:pt x="1808" y="31"/>
                                        </a:lnTo>
                                        <a:lnTo>
                                          <a:pt x="1732" y="33"/>
                                        </a:lnTo>
                                        <a:lnTo>
                                          <a:pt x="1653" y="33"/>
                                        </a:lnTo>
                                        <a:lnTo>
                                          <a:pt x="1575" y="33"/>
                                        </a:lnTo>
                                        <a:lnTo>
                                          <a:pt x="1496" y="33"/>
                                        </a:lnTo>
                                        <a:lnTo>
                                          <a:pt x="1418" y="33"/>
                                        </a:lnTo>
                                        <a:lnTo>
                                          <a:pt x="1340" y="33"/>
                                        </a:lnTo>
                                        <a:lnTo>
                                          <a:pt x="1266" y="33"/>
                                        </a:lnTo>
                                        <a:lnTo>
                                          <a:pt x="1190" y="33"/>
                                        </a:lnTo>
                                        <a:lnTo>
                                          <a:pt x="1119" y="36"/>
                                        </a:lnTo>
                                        <a:lnTo>
                                          <a:pt x="1045" y="36"/>
                                        </a:lnTo>
                                        <a:lnTo>
                                          <a:pt x="974" y="36"/>
                                        </a:lnTo>
                                        <a:lnTo>
                                          <a:pt x="902" y="36"/>
                                        </a:lnTo>
                                        <a:lnTo>
                                          <a:pt x="836" y="38"/>
                                        </a:lnTo>
                                        <a:lnTo>
                                          <a:pt x="769" y="38"/>
                                        </a:lnTo>
                                        <a:lnTo>
                                          <a:pt x="705" y="38"/>
                                        </a:lnTo>
                                        <a:lnTo>
                                          <a:pt x="643" y="38"/>
                                        </a:lnTo>
                                        <a:lnTo>
                                          <a:pt x="589" y="40"/>
                                        </a:lnTo>
                                        <a:lnTo>
                                          <a:pt x="527" y="40"/>
                                        </a:lnTo>
                                        <a:lnTo>
                                          <a:pt x="475" y="40"/>
                                        </a:lnTo>
                                        <a:lnTo>
                                          <a:pt x="423" y="40"/>
                                        </a:lnTo>
                                        <a:lnTo>
                                          <a:pt x="375" y="40"/>
                                        </a:lnTo>
                                        <a:lnTo>
                                          <a:pt x="327" y="40"/>
                                        </a:lnTo>
                                        <a:lnTo>
                                          <a:pt x="287" y="40"/>
                                        </a:lnTo>
                                        <a:lnTo>
                                          <a:pt x="247" y="40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180" y="43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28" y="43"/>
                                        </a:lnTo>
                                        <a:lnTo>
                                          <a:pt x="109" y="43"/>
                                        </a:lnTo>
                                        <a:lnTo>
                                          <a:pt x="92" y="43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3" y="43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3506" y="116"/>
                                        </a:lnTo>
                                        <a:lnTo>
                                          <a:pt x="3447" y="0"/>
                                        </a:lnTo>
                                        <a:lnTo>
                                          <a:pt x="34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a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123200"/>
                                    <a:ext cx="146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8" h="81">
                                        <a:moveTo>
                                          <a:pt x="14" y="74"/>
                                        </a:moveTo>
                                        <a:lnTo>
                                          <a:pt x="6044" y="81"/>
                                        </a:lnTo>
                                        <a:lnTo>
                                          <a:pt x="6058" y="4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83960"/>
                                    <a:ext cx="1454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" h="1039">
                                        <a:moveTo>
                                          <a:pt x="283" y="5"/>
                                        </a:moveTo>
                                        <a:lnTo>
                                          <a:pt x="283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306" y="2"/>
                                        </a:lnTo>
                                        <a:lnTo>
                                          <a:pt x="325" y="5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68" y="14"/>
                                        </a:lnTo>
                                        <a:lnTo>
                                          <a:pt x="380" y="16"/>
                                        </a:lnTo>
                                        <a:lnTo>
                                          <a:pt x="394" y="21"/>
                                        </a:lnTo>
                                        <a:lnTo>
                                          <a:pt x="406" y="28"/>
                                        </a:lnTo>
                                        <a:lnTo>
                                          <a:pt x="421" y="36"/>
                                        </a:lnTo>
                                        <a:lnTo>
                                          <a:pt x="432" y="40"/>
                                        </a:lnTo>
                                        <a:lnTo>
                                          <a:pt x="442" y="47"/>
                                        </a:lnTo>
                                        <a:lnTo>
                                          <a:pt x="454" y="57"/>
                                        </a:lnTo>
                                        <a:lnTo>
                                          <a:pt x="466" y="66"/>
                                        </a:lnTo>
                                        <a:lnTo>
                                          <a:pt x="475" y="76"/>
                                        </a:lnTo>
                                        <a:lnTo>
                                          <a:pt x="487" y="90"/>
                                        </a:lnTo>
                                        <a:lnTo>
                                          <a:pt x="499" y="105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518" y="135"/>
                                        </a:lnTo>
                                        <a:lnTo>
                                          <a:pt x="523" y="154"/>
                                        </a:lnTo>
                                        <a:lnTo>
                                          <a:pt x="530" y="174"/>
                                        </a:lnTo>
                                        <a:lnTo>
                                          <a:pt x="535" y="197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42" y="245"/>
                                        </a:lnTo>
                                        <a:lnTo>
                                          <a:pt x="542" y="257"/>
                                        </a:lnTo>
                                        <a:lnTo>
                                          <a:pt x="542" y="271"/>
                                        </a:lnTo>
                                        <a:lnTo>
                                          <a:pt x="542" y="285"/>
                                        </a:lnTo>
                                        <a:lnTo>
                                          <a:pt x="542" y="302"/>
                                        </a:lnTo>
                                        <a:lnTo>
                                          <a:pt x="537" y="316"/>
                                        </a:lnTo>
                                        <a:lnTo>
                                          <a:pt x="535" y="331"/>
                                        </a:lnTo>
                                        <a:lnTo>
                                          <a:pt x="532" y="345"/>
                                        </a:lnTo>
                                        <a:lnTo>
                                          <a:pt x="530" y="359"/>
                                        </a:lnTo>
                                        <a:lnTo>
                                          <a:pt x="525" y="373"/>
                                        </a:lnTo>
                                        <a:lnTo>
                                          <a:pt x="520" y="390"/>
                                        </a:lnTo>
                                        <a:lnTo>
                                          <a:pt x="518" y="404"/>
                                        </a:lnTo>
                                        <a:lnTo>
                                          <a:pt x="511" y="421"/>
                                        </a:lnTo>
                                        <a:lnTo>
                                          <a:pt x="506" y="435"/>
                                        </a:lnTo>
                                        <a:lnTo>
                                          <a:pt x="499" y="452"/>
                                        </a:lnTo>
                                        <a:lnTo>
                                          <a:pt x="489" y="466"/>
                                        </a:lnTo>
                                        <a:lnTo>
                                          <a:pt x="485" y="483"/>
                                        </a:lnTo>
                                        <a:lnTo>
                                          <a:pt x="475" y="497"/>
                                        </a:lnTo>
                                        <a:lnTo>
                                          <a:pt x="466" y="514"/>
                                        </a:lnTo>
                                        <a:lnTo>
                                          <a:pt x="454" y="530"/>
                                        </a:lnTo>
                                        <a:lnTo>
                                          <a:pt x="449" y="547"/>
                                        </a:lnTo>
                                        <a:lnTo>
                                          <a:pt x="437" y="561"/>
                                        </a:lnTo>
                                        <a:lnTo>
                                          <a:pt x="428" y="578"/>
                                        </a:lnTo>
                                        <a:lnTo>
                                          <a:pt x="416" y="592"/>
                                        </a:lnTo>
                                        <a:lnTo>
                                          <a:pt x="406" y="609"/>
                                        </a:lnTo>
                                        <a:lnTo>
                                          <a:pt x="394" y="623"/>
                                        </a:lnTo>
                                        <a:lnTo>
                                          <a:pt x="383" y="640"/>
                                        </a:lnTo>
                                        <a:lnTo>
                                          <a:pt x="371" y="654"/>
                                        </a:lnTo>
                                        <a:lnTo>
                                          <a:pt x="361" y="671"/>
                                        </a:lnTo>
                                        <a:lnTo>
                                          <a:pt x="347" y="685"/>
                                        </a:lnTo>
                                        <a:lnTo>
                                          <a:pt x="335" y="699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11" y="728"/>
                                        </a:lnTo>
                                        <a:lnTo>
                                          <a:pt x="299" y="742"/>
                                        </a:lnTo>
                                        <a:lnTo>
                                          <a:pt x="287" y="756"/>
                                        </a:lnTo>
                                        <a:lnTo>
                                          <a:pt x="276" y="771"/>
                                        </a:lnTo>
                                        <a:lnTo>
                                          <a:pt x="264" y="787"/>
                                        </a:lnTo>
                                        <a:lnTo>
                                          <a:pt x="249" y="799"/>
                                        </a:lnTo>
                                        <a:lnTo>
                                          <a:pt x="238" y="811"/>
                                        </a:lnTo>
                                        <a:lnTo>
                                          <a:pt x="226" y="823"/>
                                        </a:lnTo>
                                        <a:lnTo>
                                          <a:pt x="214" y="837"/>
                                        </a:lnTo>
                                        <a:lnTo>
                                          <a:pt x="200" y="849"/>
                                        </a:lnTo>
                                        <a:lnTo>
                                          <a:pt x="188" y="861"/>
                                        </a:lnTo>
                                        <a:lnTo>
                                          <a:pt x="176" y="873"/>
                                        </a:lnTo>
                                        <a:lnTo>
                                          <a:pt x="164" y="887"/>
                                        </a:lnTo>
                                        <a:lnTo>
                                          <a:pt x="150" y="897"/>
                                        </a:lnTo>
                                        <a:lnTo>
                                          <a:pt x="140" y="906"/>
                                        </a:lnTo>
                                        <a:lnTo>
                                          <a:pt x="128" y="916"/>
                                        </a:lnTo>
                                        <a:lnTo>
                                          <a:pt x="119" y="928"/>
                                        </a:lnTo>
                                        <a:lnTo>
                                          <a:pt x="107" y="937"/>
                                        </a:lnTo>
                                        <a:lnTo>
                                          <a:pt x="97" y="947"/>
                                        </a:lnTo>
                                        <a:lnTo>
                                          <a:pt x="88" y="956"/>
                                        </a:lnTo>
                                        <a:lnTo>
                                          <a:pt x="81" y="966"/>
                                        </a:lnTo>
                                        <a:lnTo>
                                          <a:pt x="59" y="980"/>
                                        </a:lnTo>
                                        <a:lnTo>
                                          <a:pt x="45" y="994"/>
                                        </a:lnTo>
                                        <a:lnTo>
                                          <a:pt x="31" y="1006"/>
                                        </a:lnTo>
                                        <a:lnTo>
                                          <a:pt x="21" y="1018"/>
                                        </a:lnTo>
                                        <a:lnTo>
                                          <a:pt x="10" y="1025"/>
                                        </a:lnTo>
                                        <a:lnTo>
                                          <a:pt x="5" y="1032"/>
                                        </a:lnTo>
                                        <a:lnTo>
                                          <a:pt x="0" y="1037"/>
                                        </a:lnTo>
                                        <a:lnTo>
                                          <a:pt x="0" y="1039"/>
                                        </a:lnTo>
                                        <a:lnTo>
                                          <a:pt x="0" y="1037"/>
                                        </a:lnTo>
                                        <a:lnTo>
                                          <a:pt x="5" y="1032"/>
                                        </a:lnTo>
                                        <a:lnTo>
                                          <a:pt x="12" y="1025"/>
                                        </a:lnTo>
                                        <a:lnTo>
                                          <a:pt x="26" y="1020"/>
                                        </a:lnTo>
                                        <a:lnTo>
                                          <a:pt x="38" y="1011"/>
                                        </a:lnTo>
                                        <a:lnTo>
                                          <a:pt x="55" y="999"/>
                                        </a:lnTo>
                                        <a:lnTo>
                                          <a:pt x="74" y="985"/>
                                        </a:lnTo>
                                        <a:lnTo>
                                          <a:pt x="95" y="973"/>
                                        </a:lnTo>
                                        <a:lnTo>
                                          <a:pt x="105" y="963"/>
                                        </a:lnTo>
                                        <a:lnTo>
                                          <a:pt x="116" y="954"/>
                                        </a:lnTo>
                                        <a:lnTo>
                                          <a:pt x="126" y="944"/>
                                        </a:lnTo>
                                        <a:lnTo>
                                          <a:pt x="140" y="937"/>
                                        </a:lnTo>
                                        <a:lnTo>
                                          <a:pt x="152" y="928"/>
                                        </a:lnTo>
                                        <a:lnTo>
                                          <a:pt x="166" y="918"/>
                                        </a:lnTo>
                                        <a:lnTo>
                                          <a:pt x="181" y="909"/>
                                        </a:lnTo>
                                        <a:lnTo>
                                          <a:pt x="195" y="899"/>
                                        </a:lnTo>
                                        <a:lnTo>
                                          <a:pt x="207" y="887"/>
                                        </a:lnTo>
                                        <a:lnTo>
                                          <a:pt x="221" y="875"/>
                                        </a:lnTo>
                                        <a:lnTo>
                                          <a:pt x="235" y="863"/>
                                        </a:lnTo>
                                        <a:lnTo>
                                          <a:pt x="249" y="852"/>
                                        </a:lnTo>
                                        <a:lnTo>
                                          <a:pt x="264" y="840"/>
                                        </a:lnTo>
                                        <a:lnTo>
                                          <a:pt x="278" y="828"/>
                                        </a:lnTo>
                                        <a:lnTo>
                                          <a:pt x="292" y="816"/>
                                        </a:lnTo>
                                        <a:lnTo>
                                          <a:pt x="309" y="804"/>
                                        </a:lnTo>
                                        <a:lnTo>
                                          <a:pt x="321" y="790"/>
                                        </a:lnTo>
                                        <a:lnTo>
                                          <a:pt x="335" y="775"/>
                                        </a:lnTo>
                                        <a:lnTo>
                                          <a:pt x="349" y="761"/>
                                        </a:lnTo>
                                        <a:lnTo>
                                          <a:pt x="364" y="747"/>
                                        </a:lnTo>
                                        <a:lnTo>
                                          <a:pt x="375" y="733"/>
                                        </a:lnTo>
                                        <a:lnTo>
                                          <a:pt x="390" y="718"/>
                                        </a:lnTo>
                                        <a:lnTo>
                                          <a:pt x="404" y="704"/>
                                        </a:lnTo>
                                        <a:lnTo>
                                          <a:pt x="418" y="690"/>
                                        </a:lnTo>
                                        <a:lnTo>
                                          <a:pt x="430" y="673"/>
                                        </a:lnTo>
                                        <a:lnTo>
                                          <a:pt x="442" y="659"/>
                                        </a:lnTo>
                                        <a:lnTo>
                                          <a:pt x="454" y="642"/>
                                        </a:lnTo>
                                        <a:lnTo>
                                          <a:pt x="466" y="628"/>
                                        </a:lnTo>
                                        <a:lnTo>
                                          <a:pt x="478" y="611"/>
                                        </a:lnTo>
                                        <a:lnTo>
                                          <a:pt x="489" y="597"/>
                                        </a:lnTo>
                                        <a:lnTo>
                                          <a:pt x="501" y="580"/>
                                        </a:lnTo>
                                        <a:lnTo>
                                          <a:pt x="513" y="566"/>
                                        </a:lnTo>
                                        <a:lnTo>
                                          <a:pt x="523" y="547"/>
                                        </a:lnTo>
                                        <a:lnTo>
                                          <a:pt x="532" y="533"/>
                                        </a:lnTo>
                                        <a:lnTo>
                                          <a:pt x="542" y="514"/>
                                        </a:lnTo>
                                        <a:lnTo>
                                          <a:pt x="551" y="499"/>
                                        </a:lnTo>
                                        <a:lnTo>
                                          <a:pt x="556" y="480"/>
                                        </a:lnTo>
                                        <a:lnTo>
                                          <a:pt x="563" y="466"/>
                                        </a:lnTo>
                                        <a:lnTo>
                                          <a:pt x="570" y="447"/>
                                        </a:lnTo>
                                        <a:lnTo>
                                          <a:pt x="580" y="433"/>
                                        </a:lnTo>
                                        <a:lnTo>
                                          <a:pt x="582" y="414"/>
                                        </a:lnTo>
                                        <a:lnTo>
                                          <a:pt x="587" y="400"/>
                                        </a:lnTo>
                                        <a:lnTo>
                                          <a:pt x="592" y="380"/>
                                        </a:lnTo>
                                        <a:lnTo>
                                          <a:pt x="596" y="366"/>
                                        </a:lnTo>
                                        <a:lnTo>
                                          <a:pt x="596" y="350"/>
                                        </a:lnTo>
                                        <a:lnTo>
                                          <a:pt x="599" y="333"/>
                                        </a:lnTo>
                                        <a:lnTo>
                                          <a:pt x="599" y="316"/>
                                        </a:lnTo>
                                        <a:lnTo>
                                          <a:pt x="601" y="302"/>
                                        </a:lnTo>
                                        <a:lnTo>
                                          <a:pt x="596" y="283"/>
                                        </a:lnTo>
                                        <a:lnTo>
                                          <a:pt x="596" y="266"/>
                                        </a:lnTo>
                                        <a:lnTo>
                                          <a:pt x="592" y="252"/>
                                        </a:lnTo>
                                        <a:lnTo>
                                          <a:pt x="592" y="238"/>
                                        </a:lnTo>
                                        <a:lnTo>
                                          <a:pt x="587" y="221"/>
                                        </a:lnTo>
                                        <a:lnTo>
                                          <a:pt x="587" y="207"/>
                                        </a:lnTo>
                                        <a:lnTo>
                                          <a:pt x="580" y="195"/>
                                        </a:lnTo>
                                        <a:lnTo>
                                          <a:pt x="577" y="183"/>
                                        </a:lnTo>
                                        <a:lnTo>
                                          <a:pt x="568" y="159"/>
                                        </a:lnTo>
                                        <a:lnTo>
                                          <a:pt x="558" y="138"/>
                                        </a:lnTo>
                                        <a:lnTo>
                                          <a:pt x="551" y="116"/>
                                        </a:lnTo>
                                        <a:lnTo>
                                          <a:pt x="542" y="102"/>
                                        </a:lnTo>
                                        <a:lnTo>
                                          <a:pt x="525" y="85"/>
                                        </a:lnTo>
                                        <a:lnTo>
                                          <a:pt x="513" y="71"/>
                                        </a:lnTo>
                                        <a:lnTo>
                                          <a:pt x="499" y="57"/>
                                        </a:lnTo>
                                        <a:lnTo>
                                          <a:pt x="487" y="50"/>
                                        </a:lnTo>
                                        <a:lnTo>
                                          <a:pt x="475" y="38"/>
                                        </a:lnTo>
                                        <a:lnTo>
                                          <a:pt x="461" y="31"/>
                                        </a:lnTo>
                                        <a:lnTo>
                                          <a:pt x="447" y="24"/>
                                        </a:lnTo>
                                        <a:lnTo>
                                          <a:pt x="435" y="19"/>
                                        </a:lnTo>
                                        <a:lnTo>
                                          <a:pt x="418" y="12"/>
                                        </a:lnTo>
                                        <a:lnTo>
                                          <a:pt x="404" y="7"/>
                                        </a:lnTo>
                                        <a:lnTo>
                                          <a:pt x="390" y="2"/>
                                        </a:lnTo>
                                        <a:lnTo>
                                          <a:pt x="375" y="2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85" y="2"/>
                                        </a:lnTo>
                                        <a:lnTo>
                                          <a:pt x="283" y="5"/>
                                        </a:lnTo>
                                        <a:lnTo>
                                          <a:pt x="28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2600"/>
                                    <a:ext cx="712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59">
                                        <a:moveTo>
                                          <a:pt x="0" y="157"/>
                                        </a:moveTo>
                                        <a:lnTo>
                                          <a:pt x="159" y="0"/>
                                        </a:lnTo>
                                        <a:lnTo>
                                          <a:pt x="295" y="159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51000"/>
                                    <a:ext cx="2894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756">
                                        <a:moveTo>
                                          <a:pt x="1197" y="0"/>
                                        </a:moveTo>
                                        <a:lnTo>
                                          <a:pt x="1192" y="2"/>
                                        </a:lnTo>
                                        <a:lnTo>
                                          <a:pt x="1185" y="16"/>
                                        </a:lnTo>
                                        <a:lnTo>
                                          <a:pt x="1178" y="24"/>
                                        </a:lnTo>
                                        <a:lnTo>
                                          <a:pt x="1171" y="35"/>
                                        </a:lnTo>
                                        <a:lnTo>
                                          <a:pt x="1161" y="47"/>
                                        </a:lnTo>
                                        <a:lnTo>
                                          <a:pt x="1154" y="62"/>
                                        </a:lnTo>
                                        <a:lnTo>
                                          <a:pt x="1142" y="76"/>
                                        </a:lnTo>
                                        <a:lnTo>
                                          <a:pt x="1131" y="90"/>
                                        </a:lnTo>
                                        <a:lnTo>
                                          <a:pt x="1119" y="107"/>
                                        </a:lnTo>
                                        <a:lnTo>
                                          <a:pt x="1107" y="128"/>
                                        </a:lnTo>
                                        <a:lnTo>
                                          <a:pt x="1093" y="145"/>
                                        </a:lnTo>
                                        <a:lnTo>
                                          <a:pt x="1081" y="166"/>
                                        </a:lnTo>
                                        <a:lnTo>
                                          <a:pt x="1062" y="188"/>
                                        </a:lnTo>
                                        <a:lnTo>
                                          <a:pt x="1047" y="209"/>
                                        </a:lnTo>
                                        <a:lnTo>
                                          <a:pt x="1038" y="219"/>
                                        </a:lnTo>
                                        <a:lnTo>
                                          <a:pt x="1028" y="230"/>
                                        </a:lnTo>
                                        <a:lnTo>
                                          <a:pt x="1021" y="240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1002" y="261"/>
                                        </a:lnTo>
                                        <a:lnTo>
                                          <a:pt x="993" y="273"/>
                                        </a:lnTo>
                                        <a:lnTo>
                                          <a:pt x="981" y="283"/>
                                        </a:lnTo>
                                        <a:lnTo>
                                          <a:pt x="974" y="295"/>
                                        </a:lnTo>
                                        <a:lnTo>
                                          <a:pt x="962" y="304"/>
                                        </a:lnTo>
                                        <a:lnTo>
                                          <a:pt x="952" y="316"/>
                                        </a:lnTo>
                                        <a:lnTo>
                                          <a:pt x="943" y="326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22" y="347"/>
                                        </a:lnTo>
                                        <a:lnTo>
                                          <a:pt x="912" y="359"/>
                                        </a:lnTo>
                                        <a:lnTo>
                                          <a:pt x="903" y="371"/>
                                        </a:lnTo>
                                        <a:lnTo>
                                          <a:pt x="893" y="383"/>
                                        </a:lnTo>
                                        <a:lnTo>
                                          <a:pt x="881" y="390"/>
                                        </a:lnTo>
                                        <a:lnTo>
                                          <a:pt x="869" y="402"/>
                                        </a:lnTo>
                                        <a:lnTo>
                                          <a:pt x="857" y="409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36" y="428"/>
                                        </a:lnTo>
                                        <a:lnTo>
                                          <a:pt x="824" y="440"/>
                                        </a:lnTo>
                                        <a:lnTo>
                                          <a:pt x="812" y="447"/>
                                        </a:lnTo>
                                        <a:lnTo>
                                          <a:pt x="803" y="459"/>
                                        </a:lnTo>
                                        <a:lnTo>
                                          <a:pt x="791" y="466"/>
                                        </a:lnTo>
                                        <a:lnTo>
                                          <a:pt x="779" y="476"/>
                                        </a:lnTo>
                                        <a:lnTo>
                                          <a:pt x="767" y="483"/>
                                        </a:lnTo>
                                        <a:lnTo>
                                          <a:pt x="758" y="492"/>
                                        </a:lnTo>
                                        <a:lnTo>
                                          <a:pt x="746" y="499"/>
                                        </a:lnTo>
                                        <a:lnTo>
                                          <a:pt x="734" y="506"/>
                                        </a:lnTo>
                                        <a:lnTo>
                                          <a:pt x="722" y="514"/>
                                        </a:lnTo>
                                        <a:lnTo>
                                          <a:pt x="712" y="523"/>
                                        </a:lnTo>
                                        <a:lnTo>
                                          <a:pt x="698" y="528"/>
                                        </a:lnTo>
                                        <a:lnTo>
                                          <a:pt x="686" y="535"/>
                                        </a:lnTo>
                                        <a:lnTo>
                                          <a:pt x="672" y="540"/>
                                        </a:lnTo>
                                        <a:lnTo>
                                          <a:pt x="660" y="547"/>
                                        </a:lnTo>
                                        <a:lnTo>
                                          <a:pt x="646" y="552"/>
                                        </a:lnTo>
                                        <a:lnTo>
                                          <a:pt x="632" y="559"/>
                                        </a:lnTo>
                                        <a:lnTo>
                                          <a:pt x="617" y="564"/>
                                        </a:lnTo>
                                        <a:lnTo>
                                          <a:pt x="606" y="571"/>
                                        </a:lnTo>
                                        <a:lnTo>
                                          <a:pt x="591" y="575"/>
                                        </a:lnTo>
                                        <a:lnTo>
                                          <a:pt x="577" y="583"/>
                                        </a:lnTo>
                                        <a:lnTo>
                                          <a:pt x="563" y="587"/>
                                        </a:lnTo>
                                        <a:lnTo>
                                          <a:pt x="549" y="594"/>
                                        </a:lnTo>
                                        <a:lnTo>
                                          <a:pt x="534" y="599"/>
                                        </a:lnTo>
                                        <a:lnTo>
                                          <a:pt x="520" y="606"/>
                                        </a:lnTo>
                                        <a:lnTo>
                                          <a:pt x="506" y="611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75" y="621"/>
                                        </a:lnTo>
                                        <a:lnTo>
                                          <a:pt x="461" y="628"/>
                                        </a:lnTo>
                                        <a:lnTo>
                                          <a:pt x="444" y="630"/>
                                        </a:lnTo>
                                        <a:lnTo>
                                          <a:pt x="430" y="637"/>
                                        </a:lnTo>
                                        <a:lnTo>
                                          <a:pt x="415" y="640"/>
                                        </a:lnTo>
                                        <a:lnTo>
                                          <a:pt x="401" y="647"/>
                                        </a:lnTo>
                                        <a:lnTo>
                                          <a:pt x="387" y="649"/>
                                        </a:lnTo>
                                        <a:lnTo>
                                          <a:pt x="373" y="656"/>
                                        </a:lnTo>
                                        <a:lnTo>
                                          <a:pt x="356" y="659"/>
                                        </a:lnTo>
                                        <a:lnTo>
                                          <a:pt x="342" y="663"/>
                                        </a:lnTo>
                                        <a:lnTo>
                                          <a:pt x="328" y="668"/>
                                        </a:lnTo>
                                        <a:lnTo>
                                          <a:pt x="313" y="673"/>
                                        </a:lnTo>
                                        <a:lnTo>
                                          <a:pt x="299" y="675"/>
                                        </a:lnTo>
                                        <a:lnTo>
                                          <a:pt x="285" y="682"/>
                                        </a:lnTo>
                                        <a:lnTo>
                                          <a:pt x="271" y="685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44" y="694"/>
                                        </a:lnTo>
                                        <a:lnTo>
                                          <a:pt x="230" y="697"/>
                                        </a:lnTo>
                                        <a:lnTo>
                                          <a:pt x="216" y="699"/>
                                        </a:lnTo>
                                        <a:lnTo>
                                          <a:pt x="204" y="704"/>
                                        </a:lnTo>
                                        <a:lnTo>
                                          <a:pt x="178" y="711"/>
                                        </a:lnTo>
                                        <a:lnTo>
                                          <a:pt x="154" y="718"/>
                                        </a:lnTo>
                                        <a:lnTo>
                                          <a:pt x="130" y="723"/>
                                        </a:lnTo>
                                        <a:lnTo>
                                          <a:pt x="109" y="728"/>
                                        </a:lnTo>
                                        <a:lnTo>
                                          <a:pt x="90" y="732"/>
                                        </a:lnTo>
                                        <a:lnTo>
                                          <a:pt x="73" y="737"/>
                                        </a:lnTo>
                                        <a:lnTo>
                                          <a:pt x="54" y="740"/>
                                        </a:lnTo>
                                        <a:lnTo>
                                          <a:pt x="40" y="742"/>
                                        </a:lnTo>
                                        <a:lnTo>
                                          <a:pt x="26" y="744"/>
                                        </a:lnTo>
                                        <a:lnTo>
                                          <a:pt x="19" y="749"/>
                                        </a:lnTo>
                                        <a:lnTo>
                                          <a:pt x="4" y="754"/>
                                        </a:lnTo>
                                        <a:lnTo>
                                          <a:pt x="0" y="756"/>
                                        </a:lnTo>
                                        <a:lnTo>
                                          <a:pt x="4" y="754"/>
                                        </a:lnTo>
                                        <a:lnTo>
                                          <a:pt x="19" y="754"/>
                                        </a:lnTo>
                                        <a:lnTo>
                                          <a:pt x="28" y="751"/>
                                        </a:lnTo>
                                        <a:lnTo>
                                          <a:pt x="42" y="751"/>
                                        </a:lnTo>
                                        <a:lnTo>
                                          <a:pt x="57" y="751"/>
                                        </a:lnTo>
                                        <a:lnTo>
                                          <a:pt x="76" y="751"/>
                                        </a:lnTo>
                                        <a:lnTo>
                                          <a:pt x="92" y="749"/>
                                        </a:lnTo>
                                        <a:lnTo>
                                          <a:pt x="116" y="747"/>
                                        </a:lnTo>
                                        <a:lnTo>
                                          <a:pt x="138" y="744"/>
                                        </a:lnTo>
                                        <a:lnTo>
                                          <a:pt x="164" y="744"/>
                                        </a:lnTo>
                                        <a:lnTo>
                                          <a:pt x="187" y="740"/>
                                        </a:lnTo>
                                        <a:lnTo>
                                          <a:pt x="214" y="737"/>
                                        </a:lnTo>
                                        <a:lnTo>
                                          <a:pt x="228" y="735"/>
                                        </a:lnTo>
                                        <a:lnTo>
                                          <a:pt x="242" y="735"/>
                                        </a:lnTo>
                                        <a:lnTo>
                                          <a:pt x="256" y="732"/>
                                        </a:lnTo>
                                        <a:lnTo>
                                          <a:pt x="273" y="732"/>
                                        </a:lnTo>
                                        <a:lnTo>
                                          <a:pt x="287" y="728"/>
                                        </a:lnTo>
                                        <a:lnTo>
                                          <a:pt x="301" y="725"/>
                                        </a:lnTo>
                                        <a:lnTo>
                                          <a:pt x="316" y="723"/>
                                        </a:lnTo>
                                        <a:lnTo>
                                          <a:pt x="330" y="721"/>
                                        </a:lnTo>
                                        <a:lnTo>
                                          <a:pt x="344" y="716"/>
                                        </a:lnTo>
                                        <a:lnTo>
                                          <a:pt x="361" y="713"/>
                                        </a:lnTo>
                                        <a:lnTo>
                                          <a:pt x="377" y="711"/>
                                        </a:lnTo>
                                        <a:lnTo>
                                          <a:pt x="394" y="709"/>
                                        </a:lnTo>
                                        <a:lnTo>
                                          <a:pt x="408" y="704"/>
                                        </a:lnTo>
                                        <a:lnTo>
                                          <a:pt x="423" y="702"/>
                                        </a:lnTo>
                                        <a:lnTo>
                                          <a:pt x="439" y="697"/>
                                        </a:lnTo>
                                        <a:lnTo>
                                          <a:pt x="456" y="694"/>
                                        </a:lnTo>
                                        <a:lnTo>
                                          <a:pt x="470" y="690"/>
                                        </a:lnTo>
                                        <a:lnTo>
                                          <a:pt x="489" y="685"/>
                                        </a:lnTo>
                                        <a:lnTo>
                                          <a:pt x="503" y="680"/>
                                        </a:lnTo>
                                        <a:lnTo>
                                          <a:pt x="522" y="678"/>
                                        </a:lnTo>
                                        <a:lnTo>
                                          <a:pt x="537" y="671"/>
                                        </a:lnTo>
                                        <a:lnTo>
                                          <a:pt x="553" y="666"/>
                                        </a:lnTo>
                                        <a:lnTo>
                                          <a:pt x="570" y="661"/>
                                        </a:lnTo>
                                        <a:lnTo>
                                          <a:pt x="587" y="656"/>
                                        </a:lnTo>
                                        <a:lnTo>
                                          <a:pt x="601" y="649"/>
                                        </a:lnTo>
                                        <a:lnTo>
                                          <a:pt x="617" y="644"/>
                                        </a:lnTo>
                                        <a:lnTo>
                                          <a:pt x="634" y="637"/>
                                        </a:lnTo>
                                        <a:lnTo>
                                          <a:pt x="651" y="633"/>
                                        </a:lnTo>
                                        <a:lnTo>
                                          <a:pt x="665" y="625"/>
                                        </a:lnTo>
                                        <a:lnTo>
                                          <a:pt x="682" y="618"/>
                                        </a:lnTo>
                                        <a:lnTo>
                                          <a:pt x="696" y="611"/>
                                        </a:lnTo>
                                        <a:lnTo>
                                          <a:pt x="712" y="604"/>
                                        </a:lnTo>
                                        <a:lnTo>
                                          <a:pt x="727" y="597"/>
                                        </a:lnTo>
                                        <a:lnTo>
                                          <a:pt x="741" y="590"/>
                                        </a:lnTo>
                                        <a:lnTo>
                                          <a:pt x="755" y="583"/>
                                        </a:lnTo>
                                        <a:lnTo>
                                          <a:pt x="772" y="575"/>
                                        </a:lnTo>
                                        <a:lnTo>
                                          <a:pt x="784" y="564"/>
                                        </a:lnTo>
                                        <a:lnTo>
                                          <a:pt x="796" y="554"/>
                                        </a:lnTo>
                                        <a:lnTo>
                                          <a:pt x="807" y="545"/>
                                        </a:lnTo>
                                        <a:lnTo>
                                          <a:pt x="822" y="535"/>
                                        </a:lnTo>
                                        <a:lnTo>
                                          <a:pt x="834" y="523"/>
                                        </a:lnTo>
                                        <a:lnTo>
                                          <a:pt x="848" y="514"/>
                                        </a:lnTo>
                                        <a:lnTo>
                                          <a:pt x="860" y="504"/>
                                        </a:lnTo>
                                        <a:lnTo>
                                          <a:pt x="874" y="495"/>
                                        </a:lnTo>
                                        <a:lnTo>
                                          <a:pt x="883" y="483"/>
                                        </a:lnTo>
                                        <a:lnTo>
                                          <a:pt x="895" y="471"/>
                                        </a:lnTo>
                                        <a:lnTo>
                                          <a:pt x="905" y="459"/>
                                        </a:lnTo>
                                        <a:lnTo>
                                          <a:pt x="917" y="449"/>
                                        </a:lnTo>
                                        <a:lnTo>
                                          <a:pt x="926" y="437"/>
                                        </a:lnTo>
                                        <a:lnTo>
                                          <a:pt x="938" y="428"/>
                                        </a:lnTo>
                                        <a:lnTo>
                                          <a:pt x="948" y="416"/>
                                        </a:lnTo>
                                        <a:lnTo>
                                          <a:pt x="962" y="407"/>
                                        </a:lnTo>
                                        <a:lnTo>
                                          <a:pt x="969" y="392"/>
                                        </a:lnTo>
                                        <a:lnTo>
                                          <a:pt x="979" y="380"/>
                                        </a:lnTo>
                                        <a:lnTo>
                                          <a:pt x="988" y="368"/>
                                        </a:lnTo>
                                        <a:lnTo>
                                          <a:pt x="998" y="359"/>
                                        </a:lnTo>
                                        <a:lnTo>
                                          <a:pt x="1005" y="345"/>
                                        </a:lnTo>
                                        <a:lnTo>
                                          <a:pt x="1014" y="333"/>
                                        </a:lnTo>
                                        <a:lnTo>
                                          <a:pt x="1026" y="321"/>
                                        </a:lnTo>
                                        <a:lnTo>
                                          <a:pt x="1036" y="311"/>
                                        </a:lnTo>
                                        <a:lnTo>
                                          <a:pt x="1040" y="297"/>
                                        </a:lnTo>
                                        <a:lnTo>
                                          <a:pt x="1047" y="285"/>
                                        </a:lnTo>
                                        <a:lnTo>
                                          <a:pt x="1057" y="273"/>
                                        </a:lnTo>
                                        <a:lnTo>
                                          <a:pt x="1062" y="261"/>
                                        </a:lnTo>
                                        <a:lnTo>
                                          <a:pt x="1076" y="240"/>
                                        </a:lnTo>
                                        <a:lnTo>
                                          <a:pt x="1093" y="219"/>
                                        </a:lnTo>
                                        <a:lnTo>
                                          <a:pt x="1104" y="195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126" y="150"/>
                                        </a:lnTo>
                                        <a:lnTo>
                                          <a:pt x="1138" y="131"/>
                                        </a:lnTo>
                                        <a:lnTo>
                                          <a:pt x="1145" y="109"/>
                                        </a:lnTo>
                                        <a:lnTo>
                                          <a:pt x="1154" y="93"/>
                                        </a:lnTo>
                                        <a:lnTo>
                                          <a:pt x="1161" y="76"/>
                                        </a:lnTo>
                                        <a:lnTo>
                                          <a:pt x="1171" y="62"/>
                                        </a:lnTo>
                                        <a:lnTo>
                                          <a:pt x="1176" y="47"/>
                                        </a:lnTo>
                                        <a:lnTo>
                                          <a:pt x="1180" y="35"/>
                                        </a:lnTo>
                                        <a:lnTo>
                                          <a:pt x="1185" y="24"/>
                                        </a:lnTo>
                                        <a:lnTo>
                                          <a:pt x="1190" y="16"/>
                                        </a:lnTo>
                                        <a:lnTo>
                                          <a:pt x="1195" y="2"/>
                                        </a:lnTo>
                                        <a:lnTo>
                                          <a:pt x="1197" y="0"/>
                                        </a:lnTo>
                                        <a:lnTo>
                                          <a:pt x="11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87160"/>
                                    <a:ext cx="10296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666">
                                        <a:moveTo>
                                          <a:pt x="0" y="83"/>
                                        </a:moveTo>
                                        <a:lnTo>
                                          <a:pt x="2" y="81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80" y="59"/>
                                        </a:lnTo>
                                        <a:lnTo>
                                          <a:pt x="95" y="57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7" y="54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68" y="52"/>
                                        </a:lnTo>
                                        <a:lnTo>
                                          <a:pt x="183" y="52"/>
                                        </a:lnTo>
                                        <a:lnTo>
                                          <a:pt x="197" y="52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42" y="62"/>
                                        </a:lnTo>
                                        <a:lnTo>
                                          <a:pt x="256" y="66"/>
                                        </a:lnTo>
                                        <a:lnTo>
                                          <a:pt x="273" y="73"/>
                                        </a:lnTo>
                                        <a:lnTo>
                                          <a:pt x="285" y="78"/>
                                        </a:lnTo>
                                        <a:lnTo>
                                          <a:pt x="299" y="85"/>
                                        </a:lnTo>
                                        <a:lnTo>
                                          <a:pt x="308" y="93"/>
                                        </a:lnTo>
                                        <a:lnTo>
                                          <a:pt x="320" y="104"/>
                                        </a:lnTo>
                                        <a:lnTo>
                                          <a:pt x="330" y="116"/>
                                        </a:lnTo>
                                        <a:lnTo>
                                          <a:pt x="339" y="131"/>
                                        </a:lnTo>
                                        <a:lnTo>
                                          <a:pt x="346" y="145"/>
                                        </a:lnTo>
                                        <a:lnTo>
                                          <a:pt x="356" y="164"/>
                                        </a:lnTo>
                                        <a:lnTo>
                                          <a:pt x="358" y="178"/>
                                        </a:lnTo>
                                        <a:lnTo>
                                          <a:pt x="363" y="197"/>
                                        </a:lnTo>
                                        <a:lnTo>
                                          <a:pt x="363" y="214"/>
                                        </a:lnTo>
                                        <a:lnTo>
                                          <a:pt x="365" y="23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361" y="273"/>
                                        </a:lnTo>
                                        <a:lnTo>
                                          <a:pt x="358" y="295"/>
                                        </a:lnTo>
                                        <a:lnTo>
                                          <a:pt x="356" y="316"/>
                                        </a:lnTo>
                                        <a:lnTo>
                                          <a:pt x="349" y="335"/>
                                        </a:lnTo>
                                        <a:lnTo>
                                          <a:pt x="344" y="357"/>
                                        </a:lnTo>
                                        <a:lnTo>
                                          <a:pt x="337" y="378"/>
                                        </a:lnTo>
                                        <a:lnTo>
                                          <a:pt x="332" y="399"/>
                                        </a:lnTo>
                                        <a:lnTo>
                                          <a:pt x="325" y="418"/>
                                        </a:lnTo>
                                        <a:lnTo>
                                          <a:pt x="318" y="440"/>
                                        </a:lnTo>
                                        <a:lnTo>
                                          <a:pt x="311" y="461"/>
                                        </a:lnTo>
                                        <a:lnTo>
                                          <a:pt x="304" y="483"/>
                                        </a:lnTo>
                                        <a:lnTo>
                                          <a:pt x="294" y="499"/>
                                        </a:lnTo>
                                        <a:lnTo>
                                          <a:pt x="285" y="516"/>
                                        </a:lnTo>
                                        <a:lnTo>
                                          <a:pt x="278" y="533"/>
                                        </a:lnTo>
                                        <a:lnTo>
                                          <a:pt x="270" y="552"/>
                                        </a:lnTo>
                                        <a:lnTo>
                                          <a:pt x="261" y="566"/>
                                        </a:lnTo>
                                        <a:lnTo>
                                          <a:pt x="254" y="583"/>
                                        </a:lnTo>
                                        <a:lnTo>
                                          <a:pt x="247" y="597"/>
                                        </a:lnTo>
                                        <a:lnTo>
                                          <a:pt x="240" y="611"/>
                                        </a:lnTo>
                                        <a:lnTo>
                                          <a:pt x="232" y="621"/>
                                        </a:lnTo>
                                        <a:lnTo>
                                          <a:pt x="225" y="633"/>
                                        </a:lnTo>
                                        <a:lnTo>
                                          <a:pt x="221" y="640"/>
                                        </a:lnTo>
                                        <a:lnTo>
                                          <a:pt x="218" y="649"/>
                                        </a:lnTo>
                                        <a:lnTo>
                                          <a:pt x="211" y="661"/>
                                        </a:lnTo>
                                        <a:lnTo>
                                          <a:pt x="211" y="666"/>
                                        </a:lnTo>
                                        <a:lnTo>
                                          <a:pt x="213" y="661"/>
                                        </a:lnTo>
                                        <a:lnTo>
                                          <a:pt x="223" y="649"/>
                                        </a:lnTo>
                                        <a:lnTo>
                                          <a:pt x="228" y="640"/>
                                        </a:lnTo>
                                        <a:lnTo>
                                          <a:pt x="235" y="630"/>
                                        </a:lnTo>
                                        <a:lnTo>
                                          <a:pt x="244" y="618"/>
                                        </a:lnTo>
                                        <a:lnTo>
                                          <a:pt x="256" y="609"/>
                                        </a:lnTo>
                                        <a:lnTo>
                                          <a:pt x="263" y="594"/>
                                        </a:lnTo>
                                        <a:lnTo>
                                          <a:pt x="275" y="580"/>
                                        </a:lnTo>
                                        <a:lnTo>
                                          <a:pt x="287" y="564"/>
                                        </a:lnTo>
                                        <a:lnTo>
                                          <a:pt x="299" y="547"/>
                                        </a:lnTo>
                                        <a:lnTo>
                                          <a:pt x="311" y="528"/>
                                        </a:lnTo>
                                        <a:lnTo>
                                          <a:pt x="325" y="511"/>
                                        </a:lnTo>
                                        <a:lnTo>
                                          <a:pt x="337" y="492"/>
                                        </a:lnTo>
                                        <a:lnTo>
                                          <a:pt x="351" y="473"/>
                                        </a:lnTo>
                                        <a:lnTo>
                                          <a:pt x="361" y="449"/>
                                        </a:lnTo>
                                        <a:lnTo>
                                          <a:pt x="370" y="428"/>
                                        </a:lnTo>
                                        <a:lnTo>
                                          <a:pt x="380" y="404"/>
                                        </a:lnTo>
                                        <a:lnTo>
                                          <a:pt x="392" y="383"/>
                                        </a:lnTo>
                                        <a:lnTo>
                                          <a:pt x="399" y="359"/>
                                        </a:lnTo>
                                        <a:lnTo>
                                          <a:pt x="406" y="338"/>
                                        </a:lnTo>
                                        <a:lnTo>
                                          <a:pt x="413" y="314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22" y="266"/>
                                        </a:lnTo>
                                        <a:lnTo>
                                          <a:pt x="425" y="242"/>
                                        </a:lnTo>
                                        <a:lnTo>
                                          <a:pt x="425" y="219"/>
                                        </a:lnTo>
                                        <a:lnTo>
                                          <a:pt x="425" y="197"/>
                                        </a:lnTo>
                                        <a:lnTo>
                                          <a:pt x="420" y="173"/>
                                        </a:lnTo>
                                        <a:lnTo>
                                          <a:pt x="415" y="152"/>
                                        </a:lnTo>
                                        <a:lnTo>
                                          <a:pt x="406" y="131"/>
                                        </a:lnTo>
                                        <a:lnTo>
                                          <a:pt x="399" y="112"/>
                                        </a:lnTo>
                                        <a:lnTo>
                                          <a:pt x="384" y="90"/>
                                        </a:lnTo>
                                        <a:lnTo>
                                          <a:pt x="373" y="71"/>
                                        </a:lnTo>
                                        <a:lnTo>
                                          <a:pt x="358" y="54"/>
                                        </a:lnTo>
                                        <a:lnTo>
                                          <a:pt x="344" y="43"/>
                                        </a:lnTo>
                                        <a:lnTo>
                                          <a:pt x="327" y="28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297" y="14"/>
                                        </a:lnTo>
                                        <a:lnTo>
                                          <a:pt x="282" y="9"/>
                                        </a:lnTo>
                                        <a:lnTo>
                                          <a:pt x="263" y="2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52" y="12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415800"/>
                                    <a:ext cx="13968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1782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4" y="17"/>
                                        </a:lnTo>
                                        <a:lnTo>
                                          <a:pt x="175" y="22"/>
                                        </a:lnTo>
                                        <a:lnTo>
                                          <a:pt x="197" y="29"/>
                                        </a:lnTo>
                                        <a:lnTo>
                                          <a:pt x="220" y="38"/>
                                        </a:lnTo>
                                        <a:lnTo>
                                          <a:pt x="242" y="45"/>
                                        </a:lnTo>
                                        <a:lnTo>
                                          <a:pt x="263" y="55"/>
                                        </a:lnTo>
                                        <a:lnTo>
                                          <a:pt x="285" y="64"/>
                                        </a:lnTo>
                                        <a:lnTo>
                                          <a:pt x="308" y="79"/>
                                        </a:lnTo>
                                        <a:lnTo>
                                          <a:pt x="330" y="91"/>
                                        </a:lnTo>
                                        <a:lnTo>
                                          <a:pt x="351" y="105"/>
                                        </a:lnTo>
                                        <a:lnTo>
                                          <a:pt x="361" y="112"/>
                                        </a:lnTo>
                                        <a:lnTo>
                                          <a:pt x="373" y="119"/>
                                        </a:lnTo>
                                        <a:lnTo>
                                          <a:pt x="384" y="129"/>
                                        </a:lnTo>
                                        <a:lnTo>
                                          <a:pt x="396" y="141"/>
                                        </a:lnTo>
                                        <a:lnTo>
                                          <a:pt x="406" y="148"/>
                                        </a:lnTo>
                                        <a:lnTo>
                                          <a:pt x="415" y="157"/>
                                        </a:lnTo>
                                        <a:lnTo>
                                          <a:pt x="425" y="167"/>
                                        </a:lnTo>
                                        <a:lnTo>
                                          <a:pt x="437" y="179"/>
                                        </a:lnTo>
                                        <a:lnTo>
                                          <a:pt x="444" y="188"/>
                                        </a:lnTo>
                                        <a:lnTo>
                                          <a:pt x="453" y="200"/>
                                        </a:lnTo>
                                        <a:lnTo>
                                          <a:pt x="463" y="212"/>
                                        </a:lnTo>
                                        <a:lnTo>
                                          <a:pt x="472" y="226"/>
                                        </a:lnTo>
                                        <a:lnTo>
                                          <a:pt x="479" y="238"/>
                                        </a:lnTo>
                                        <a:lnTo>
                                          <a:pt x="487" y="250"/>
                                        </a:lnTo>
                                        <a:lnTo>
                                          <a:pt x="494" y="264"/>
                                        </a:lnTo>
                                        <a:lnTo>
                                          <a:pt x="503" y="281"/>
                                        </a:lnTo>
                                        <a:lnTo>
                                          <a:pt x="510" y="295"/>
                                        </a:lnTo>
                                        <a:lnTo>
                                          <a:pt x="517" y="309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32" y="345"/>
                                        </a:lnTo>
                                        <a:lnTo>
                                          <a:pt x="534" y="359"/>
                                        </a:lnTo>
                                        <a:lnTo>
                                          <a:pt x="539" y="376"/>
                                        </a:lnTo>
                                        <a:lnTo>
                                          <a:pt x="541" y="393"/>
                                        </a:lnTo>
                                        <a:lnTo>
                                          <a:pt x="544" y="409"/>
                                        </a:lnTo>
                                        <a:lnTo>
                                          <a:pt x="544" y="424"/>
                                        </a:lnTo>
                                        <a:lnTo>
                                          <a:pt x="544" y="440"/>
                                        </a:lnTo>
                                        <a:lnTo>
                                          <a:pt x="544" y="457"/>
                                        </a:lnTo>
                                        <a:lnTo>
                                          <a:pt x="546" y="474"/>
                                        </a:lnTo>
                                        <a:lnTo>
                                          <a:pt x="544" y="488"/>
                                        </a:lnTo>
                                        <a:lnTo>
                                          <a:pt x="541" y="505"/>
                                        </a:lnTo>
                                        <a:lnTo>
                                          <a:pt x="536" y="519"/>
                                        </a:lnTo>
                                        <a:lnTo>
                                          <a:pt x="534" y="535"/>
                                        </a:lnTo>
                                        <a:lnTo>
                                          <a:pt x="529" y="550"/>
                                        </a:lnTo>
                                        <a:lnTo>
                                          <a:pt x="525" y="566"/>
                                        </a:lnTo>
                                        <a:lnTo>
                                          <a:pt x="520" y="581"/>
                                        </a:lnTo>
                                        <a:lnTo>
                                          <a:pt x="517" y="597"/>
                                        </a:lnTo>
                                        <a:lnTo>
                                          <a:pt x="510" y="609"/>
                                        </a:lnTo>
                                        <a:lnTo>
                                          <a:pt x="503" y="623"/>
                                        </a:lnTo>
                                        <a:lnTo>
                                          <a:pt x="496" y="638"/>
                                        </a:lnTo>
                                        <a:lnTo>
                                          <a:pt x="489" y="652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2" y="681"/>
                                        </a:lnTo>
                                        <a:lnTo>
                                          <a:pt x="465" y="695"/>
                                        </a:lnTo>
                                        <a:lnTo>
                                          <a:pt x="458" y="709"/>
                                        </a:lnTo>
                                        <a:lnTo>
                                          <a:pt x="449" y="721"/>
                                        </a:lnTo>
                                        <a:lnTo>
                                          <a:pt x="439" y="735"/>
                                        </a:lnTo>
                                        <a:lnTo>
                                          <a:pt x="430" y="750"/>
                                        </a:lnTo>
                                        <a:lnTo>
                                          <a:pt x="422" y="764"/>
                                        </a:lnTo>
                                        <a:lnTo>
                                          <a:pt x="413" y="776"/>
                                        </a:lnTo>
                                        <a:lnTo>
                                          <a:pt x="403" y="790"/>
                                        </a:lnTo>
                                        <a:lnTo>
                                          <a:pt x="394" y="802"/>
                                        </a:lnTo>
                                        <a:lnTo>
                                          <a:pt x="387" y="816"/>
                                        </a:lnTo>
                                        <a:lnTo>
                                          <a:pt x="375" y="826"/>
                                        </a:lnTo>
                                        <a:lnTo>
                                          <a:pt x="365" y="840"/>
                                        </a:lnTo>
                                        <a:lnTo>
                                          <a:pt x="356" y="849"/>
                                        </a:lnTo>
                                        <a:lnTo>
                                          <a:pt x="346" y="864"/>
                                        </a:lnTo>
                                        <a:lnTo>
                                          <a:pt x="337" y="873"/>
                                        </a:lnTo>
                                        <a:lnTo>
                                          <a:pt x="327" y="885"/>
                                        </a:lnTo>
                                        <a:lnTo>
                                          <a:pt x="318" y="897"/>
                                        </a:lnTo>
                                        <a:lnTo>
                                          <a:pt x="311" y="909"/>
                                        </a:lnTo>
                                        <a:lnTo>
                                          <a:pt x="294" y="930"/>
                                        </a:lnTo>
                                        <a:lnTo>
                                          <a:pt x="278" y="952"/>
                                        </a:lnTo>
                                        <a:lnTo>
                                          <a:pt x="263" y="973"/>
                                        </a:lnTo>
                                        <a:lnTo>
                                          <a:pt x="254" y="995"/>
                                        </a:lnTo>
                                        <a:lnTo>
                                          <a:pt x="242" y="1011"/>
                                        </a:lnTo>
                                        <a:lnTo>
                                          <a:pt x="235" y="1030"/>
                                        </a:lnTo>
                                        <a:lnTo>
                                          <a:pt x="228" y="1047"/>
                                        </a:lnTo>
                                        <a:lnTo>
                                          <a:pt x="228" y="1066"/>
                                        </a:lnTo>
                                        <a:lnTo>
                                          <a:pt x="225" y="1080"/>
                                        </a:lnTo>
                                        <a:lnTo>
                                          <a:pt x="230" y="1094"/>
                                        </a:lnTo>
                                        <a:lnTo>
                                          <a:pt x="237" y="1109"/>
                                        </a:lnTo>
                                        <a:lnTo>
                                          <a:pt x="249" y="1125"/>
                                        </a:lnTo>
                                        <a:lnTo>
                                          <a:pt x="259" y="1135"/>
                                        </a:lnTo>
                                        <a:lnTo>
                                          <a:pt x="270" y="1147"/>
                                        </a:lnTo>
                                        <a:lnTo>
                                          <a:pt x="282" y="1154"/>
                                        </a:lnTo>
                                        <a:lnTo>
                                          <a:pt x="297" y="1163"/>
                                        </a:lnTo>
                                        <a:lnTo>
                                          <a:pt x="308" y="1168"/>
                                        </a:lnTo>
                                        <a:lnTo>
                                          <a:pt x="320" y="1175"/>
                                        </a:lnTo>
                                        <a:lnTo>
                                          <a:pt x="332" y="1180"/>
                                        </a:lnTo>
                                        <a:lnTo>
                                          <a:pt x="346" y="1185"/>
                                        </a:lnTo>
                                        <a:lnTo>
                                          <a:pt x="370" y="1190"/>
                                        </a:lnTo>
                                        <a:lnTo>
                                          <a:pt x="394" y="1192"/>
                                        </a:lnTo>
                                        <a:lnTo>
                                          <a:pt x="418" y="1194"/>
                                        </a:lnTo>
                                        <a:lnTo>
                                          <a:pt x="444" y="1199"/>
                                        </a:lnTo>
                                        <a:lnTo>
                                          <a:pt x="465" y="1199"/>
                                        </a:lnTo>
                                        <a:lnTo>
                                          <a:pt x="487" y="1204"/>
                                        </a:lnTo>
                                        <a:lnTo>
                                          <a:pt x="506" y="1211"/>
                                        </a:lnTo>
                                        <a:lnTo>
                                          <a:pt x="525" y="1223"/>
                                        </a:lnTo>
                                        <a:lnTo>
                                          <a:pt x="539" y="1237"/>
                                        </a:lnTo>
                                        <a:lnTo>
                                          <a:pt x="555" y="1259"/>
                                        </a:lnTo>
                                        <a:lnTo>
                                          <a:pt x="560" y="1271"/>
                                        </a:lnTo>
                                        <a:lnTo>
                                          <a:pt x="567" y="1287"/>
                                        </a:lnTo>
                                        <a:lnTo>
                                          <a:pt x="572" y="1301"/>
                                        </a:lnTo>
                                        <a:lnTo>
                                          <a:pt x="577" y="1323"/>
                                        </a:lnTo>
                                        <a:lnTo>
                                          <a:pt x="577" y="1340"/>
                                        </a:lnTo>
                                        <a:lnTo>
                                          <a:pt x="577" y="1359"/>
                                        </a:lnTo>
                                        <a:lnTo>
                                          <a:pt x="574" y="1378"/>
                                        </a:lnTo>
                                        <a:lnTo>
                                          <a:pt x="572" y="1399"/>
                                        </a:lnTo>
                                        <a:lnTo>
                                          <a:pt x="565" y="1418"/>
                                        </a:lnTo>
                                        <a:lnTo>
                                          <a:pt x="558" y="1439"/>
                                        </a:lnTo>
                                        <a:lnTo>
                                          <a:pt x="548" y="1458"/>
                                        </a:lnTo>
                                        <a:lnTo>
                                          <a:pt x="541" y="1480"/>
                                        </a:lnTo>
                                        <a:lnTo>
                                          <a:pt x="527" y="1497"/>
                                        </a:lnTo>
                                        <a:lnTo>
                                          <a:pt x="515" y="1518"/>
                                        </a:lnTo>
                                        <a:lnTo>
                                          <a:pt x="501" y="1535"/>
                                        </a:lnTo>
                                        <a:lnTo>
                                          <a:pt x="489" y="1556"/>
                                        </a:lnTo>
                                        <a:lnTo>
                                          <a:pt x="475" y="1573"/>
                                        </a:lnTo>
                                        <a:lnTo>
                                          <a:pt x="460" y="1592"/>
                                        </a:lnTo>
                                        <a:lnTo>
                                          <a:pt x="446" y="1608"/>
                                        </a:lnTo>
                                        <a:lnTo>
                                          <a:pt x="432" y="1627"/>
                                        </a:lnTo>
                                        <a:lnTo>
                                          <a:pt x="415" y="1642"/>
                                        </a:lnTo>
                                        <a:lnTo>
                                          <a:pt x="399" y="1658"/>
                                        </a:lnTo>
                                        <a:lnTo>
                                          <a:pt x="382" y="1673"/>
                                        </a:lnTo>
                                        <a:lnTo>
                                          <a:pt x="368" y="1689"/>
                                        </a:lnTo>
                                        <a:lnTo>
                                          <a:pt x="354" y="1701"/>
                                        </a:lnTo>
                                        <a:lnTo>
                                          <a:pt x="339" y="1713"/>
                                        </a:lnTo>
                                        <a:lnTo>
                                          <a:pt x="325" y="1725"/>
                                        </a:lnTo>
                                        <a:lnTo>
                                          <a:pt x="316" y="1737"/>
                                        </a:lnTo>
                                        <a:lnTo>
                                          <a:pt x="301" y="1744"/>
                                        </a:lnTo>
                                        <a:lnTo>
                                          <a:pt x="292" y="1753"/>
                                        </a:lnTo>
                                        <a:lnTo>
                                          <a:pt x="285" y="1761"/>
                                        </a:lnTo>
                                        <a:lnTo>
                                          <a:pt x="278" y="1770"/>
                                        </a:lnTo>
                                        <a:lnTo>
                                          <a:pt x="266" y="1777"/>
                                        </a:lnTo>
                                        <a:lnTo>
                                          <a:pt x="263" y="1782"/>
                                        </a:lnTo>
                                        <a:lnTo>
                                          <a:pt x="266" y="1775"/>
                                        </a:lnTo>
                                        <a:lnTo>
                                          <a:pt x="278" y="1763"/>
                                        </a:lnTo>
                                        <a:lnTo>
                                          <a:pt x="285" y="1751"/>
                                        </a:lnTo>
                                        <a:lnTo>
                                          <a:pt x="294" y="1742"/>
                                        </a:lnTo>
                                        <a:lnTo>
                                          <a:pt x="304" y="1727"/>
                                        </a:lnTo>
                                        <a:lnTo>
                                          <a:pt x="318" y="1715"/>
                                        </a:lnTo>
                                        <a:lnTo>
                                          <a:pt x="330" y="1699"/>
                                        </a:lnTo>
                                        <a:lnTo>
                                          <a:pt x="344" y="1682"/>
                                        </a:lnTo>
                                        <a:lnTo>
                                          <a:pt x="358" y="1665"/>
                                        </a:lnTo>
                                        <a:lnTo>
                                          <a:pt x="373" y="1649"/>
                                        </a:lnTo>
                                        <a:lnTo>
                                          <a:pt x="387" y="1627"/>
                                        </a:lnTo>
                                        <a:lnTo>
                                          <a:pt x="401" y="1608"/>
                                        </a:lnTo>
                                        <a:lnTo>
                                          <a:pt x="415" y="1589"/>
                                        </a:lnTo>
                                        <a:lnTo>
                                          <a:pt x="432" y="1570"/>
                                        </a:lnTo>
                                        <a:lnTo>
                                          <a:pt x="444" y="1549"/>
                                        </a:lnTo>
                                        <a:lnTo>
                                          <a:pt x="458" y="1527"/>
                                        </a:lnTo>
                                        <a:lnTo>
                                          <a:pt x="470" y="1506"/>
                                        </a:lnTo>
                                        <a:lnTo>
                                          <a:pt x="482" y="1487"/>
                                        </a:lnTo>
                                        <a:lnTo>
                                          <a:pt x="491" y="1466"/>
                                        </a:lnTo>
                                        <a:lnTo>
                                          <a:pt x="503" y="1447"/>
                                        </a:lnTo>
                                        <a:lnTo>
                                          <a:pt x="510" y="1428"/>
                                        </a:lnTo>
                                        <a:lnTo>
                                          <a:pt x="520" y="1411"/>
                                        </a:lnTo>
                                        <a:lnTo>
                                          <a:pt x="522" y="1392"/>
                                        </a:lnTo>
                                        <a:lnTo>
                                          <a:pt x="527" y="1378"/>
                                        </a:lnTo>
                                        <a:lnTo>
                                          <a:pt x="527" y="1363"/>
                                        </a:lnTo>
                                        <a:lnTo>
                                          <a:pt x="529" y="1351"/>
                                        </a:lnTo>
                                        <a:lnTo>
                                          <a:pt x="520" y="1330"/>
                                        </a:lnTo>
                                        <a:lnTo>
                                          <a:pt x="503" y="1316"/>
                                        </a:lnTo>
                                        <a:lnTo>
                                          <a:pt x="489" y="1309"/>
                                        </a:lnTo>
                                        <a:lnTo>
                                          <a:pt x="475" y="1304"/>
                                        </a:lnTo>
                                        <a:lnTo>
                                          <a:pt x="460" y="1299"/>
                                        </a:lnTo>
                                        <a:lnTo>
                                          <a:pt x="449" y="1297"/>
                                        </a:lnTo>
                                        <a:lnTo>
                                          <a:pt x="434" y="1294"/>
                                        </a:lnTo>
                                        <a:lnTo>
                                          <a:pt x="420" y="1292"/>
                                        </a:lnTo>
                                        <a:lnTo>
                                          <a:pt x="406" y="1292"/>
                                        </a:lnTo>
                                        <a:lnTo>
                                          <a:pt x="392" y="1292"/>
                                        </a:lnTo>
                                        <a:lnTo>
                                          <a:pt x="375" y="1290"/>
                                        </a:lnTo>
                                        <a:lnTo>
                                          <a:pt x="361" y="1290"/>
                                        </a:lnTo>
                                        <a:lnTo>
                                          <a:pt x="346" y="1290"/>
                                        </a:lnTo>
                                        <a:lnTo>
                                          <a:pt x="332" y="1290"/>
                                        </a:lnTo>
                                        <a:lnTo>
                                          <a:pt x="318" y="1287"/>
                                        </a:lnTo>
                                        <a:lnTo>
                                          <a:pt x="304" y="1287"/>
                                        </a:lnTo>
                                        <a:lnTo>
                                          <a:pt x="289" y="1287"/>
                                        </a:lnTo>
                                        <a:lnTo>
                                          <a:pt x="278" y="1287"/>
                                        </a:lnTo>
                                        <a:lnTo>
                                          <a:pt x="263" y="1282"/>
                                        </a:lnTo>
                                        <a:lnTo>
                                          <a:pt x="249" y="1280"/>
                                        </a:lnTo>
                                        <a:lnTo>
                                          <a:pt x="237" y="1278"/>
                                        </a:lnTo>
                                        <a:lnTo>
                                          <a:pt x="228" y="1275"/>
                                        </a:lnTo>
                                        <a:lnTo>
                                          <a:pt x="206" y="1263"/>
                                        </a:lnTo>
                                        <a:lnTo>
                                          <a:pt x="190" y="1249"/>
                                        </a:lnTo>
                                        <a:lnTo>
                                          <a:pt x="173" y="1228"/>
                                        </a:lnTo>
                                        <a:lnTo>
                                          <a:pt x="163" y="1206"/>
                                        </a:lnTo>
                                        <a:lnTo>
                                          <a:pt x="159" y="1190"/>
                                        </a:lnTo>
                                        <a:lnTo>
                                          <a:pt x="159" y="1175"/>
                                        </a:lnTo>
                                        <a:lnTo>
                                          <a:pt x="159" y="1156"/>
                                        </a:lnTo>
                                        <a:lnTo>
                                          <a:pt x="161" y="1140"/>
                                        </a:lnTo>
                                        <a:lnTo>
                                          <a:pt x="161" y="1118"/>
                                        </a:lnTo>
                                        <a:lnTo>
                                          <a:pt x="166" y="1097"/>
                                        </a:lnTo>
                                        <a:lnTo>
                                          <a:pt x="171" y="1075"/>
                                        </a:lnTo>
                                        <a:lnTo>
                                          <a:pt x="180" y="1054"/>
                                        </a:lnTo>
                                        <a:lnTo>
                                          <a:pt x="187" y="1030"/>
                                        </a:lnTo>
                                        <a:lnTo>
                                          <a:pt x="197" y="1009"/>
                                        </a:lnTo>
                                        <a:lnTo>
                                          <a:pt x="201" y="995"/>
                                        </a:lnTo>
                                        <a:lnTo>
                                          <a:pt x="209" y="985"/>
                                        </a:lnTo>
                                        <a:lnTo>
                                          <a:pt x="216" y="973"/>
                                        </a:lnTo>
                                        <a:lnTo>
                                          <a:pt x="223" y="964"/>
                                        </a:lnTo>
                                        <a:lnTo>
                                          <a:pt x="228" y="949"/>
                                        </a:lnTo>
                                        <a:lnTo>
                                          <a:pt x="235" y="940"/>
                                        </a:lnTo>
                                        <a:lnTo>
                                          <a:pt x="242" y="926"/>
                                        </a:lnTo>
                                        <a:lnTo>
                                          <a:pt x="249" y="916"/>
                                        </a:lnTo>
                                        <a:lnTo>
                                          <a:pt x="256" y="902"/>
                                        </a:lnTo>
                                        <a:lnTo>
                                          <a:pt x="263" y="892"/>
                                        </a:lnTo>
                                        <a:lnTo>
                                          <a:pt x="270" y="878"/>
                                        </a:lnTo>
                                        <a:lnTo>
                                          <a:pt x="280" y="868"/>
                                        </a:lnTo>
                                        <a:lnTo>
                                          <a:pt x="287" y="854"/>
                                        </a:lnTo>
                                        <a:lnTo>
                                          <a:pt x="294" y="845"/>
                                        </a:lnTo>
                                        <a:lnTo>
                                          <a:pt x="301" y="830"/>
                                        </a:lnTo>
                                        <a:lnTo>
                                          <a:pt x="311" y="821"/>
                                        </a:lnTo>
                                        <a:lnTo>
                                          <a:pt x="318" y="809"/>
                                        </a:lnTo>
                                        <a:lnTo>
                                          <a:pt x="327" y="797"/>
                                        </a:lnTo>
                                        <a:lnTo>
                                          <a:pt x="335" y="785"/>
                                        </a:lnTo>
                                        <a:lnTo>
                                          <a:pt x="344" y="776"/>
                                        </a:lnTo>
                                        <a:lnTo>
                                          <a:pt x="351" y="761"/>
                                        </a:lnTo>
                                        <a:lnTo>
                                          <a:pt x="358" y="750"/>
                                        </a:lnTo>
                                        <a:lnTo>
                                          <a:pt x="365" y="738"/>
                                        </a:lnTo>
                                        <a:lnTo>
                                          <a:pt x="373" y="726"/>
                                        </a:lnTo>
                                        <a:lnTo>
                                          <a:pt x="380" y="711"/>
                                        </a:lnTo>
                                        <a:lnTo>
                                          <a:pt x="387" y="700"/>
                                        </a:lnTo>
                                        <a:lnTo>
                                          <a:pt x="394" y="688"/>
                                        </a:lnTo>
                                        <a:lnTo>
                                          <a:pt x="403" y="676"/>
                                        </a:lnTo>
                                        <a:lnTo>
                                          <a:pt x="408" y="662"/>
                                        </a:lnTo>
                                        <a:lnTo>
                                          <a:pt x="415" y="650"/>
                                        </a:lnTo>
                                        <a:lnTo>
                                          <a:pt x="422" y="638"/>
                                        </a:lnTo>
                                        <a:lnTo>
                                          <a:pt x="430" y="626"/>
                                        </a:lnTo>
                                        <a:lnTo>
                                          <a:pt x="441" y="602"/>
                                        </a:lnTo>
                                        <a:lnTo>
                                          <a:pt x="453" y="578"/>
                                        </a:lnTo>
                                        <a:lnTo>
                                          <a:pt x="460" y="552"/>
                                        </a:lnTo>
                                        <a:lnTo>
                                          <a:pt x="468" y="528"/>
                                        </a:lnTo>
                                        <a:lnTo>
                                          <a:pt x="475" y="505"/>
                                        </a:lnTo>
                                        <a:lnTo>
                                          <a:pt x="482" y="483"/>
                                        </a:lnTo>
                                        <a:lnTo>
                                          <a:pt x="482" y="459"/>
                                        </a:lnTo>
                                        <a:lnTo>
                                          <a:pt x="484" y="436"/>
                                        </a:lnTo>
                                        <a:lnTo>
                                          <a:pt x="482" y="412"/>
                                        </a:lnTo>
                                        <a:lnTo>
                                          <a:pt x="482" y="390"/>
                                        </a:lnTo>
                                        <a:lnTo>
                                          <a:pt x="472" y="364"/>
                                        </a:lnTo>
                                        <a:lnTo>
                                          <a:pt x="465" y="343"/>
                                        </a:lnTo>
                                        <a:lnTo>
                                          <a:pt x="453" y="321"/>
                                        </a:lnTo>
                                        <a:lnTo>
                                          <a:pt x="444" y="300"/>
                                        </a:lnTo>
                                        <a:lnTo>
                                          <a:pt x="430" y="279"/>
                                        </a:lnTo>
                                        <a:lnTo>
                                          <a:pt x="415" y="257"/>
                                        </a:lnTo>
                                        <a:lnTo>
                                          <a:pt x="399" y="238"/>
                                        </a:lnTo>
                                        <a:lnTo>
                                          <a:pt x="382" y="221"/>
                                        </a:lnTo>
                                        <a:lnTo>
                                          <a:pt x="363" y="202"/>
                                        </a:lnTo>
                                        <a:lnTo>
                                          <a:pt x="344" y="186"/>
                                        </a:lnTo>
                                        <a:lnTo>
                                          <a:pt x="323" y="169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282" y="141"/>
                                        </a:lnTo>
                                        <a:lnTo>
                                          <a:pt x="261" y="126"/>
                                        </a:lnTo>
                                        <a:lnTo>
                                          <a:pt x="240" y="112"/>
                                        </a:lnTo>
                                        <a:lnTo>
                                          <a:pt x="220" y="102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178" y="76"/>
                                        </a:lnTo>
                                        <a:lnTo>
                                          <a:pt x="156" y="64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14" y="48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829800"/>
                                    <a:ext cx="48780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4" h="490">
                                        <a:moveTo>
                                          <a:pt x="2014" y="0"/>
                                        </a:moveTo>
                                        <a:lnTo>
                                          <a:pt x="2010" y="3"/>
                                        </a:lnTo>
                                        <a:lnTo>
                                          <a:pt x="2002" y="12"/>
                                        </a:lnTo>
                                        <a:lnTo>
                                          <a:pt x="1993" y="19"/>
                                        </a:lnTo>
                                        <a:lnTo>
                                          <a:pt x="1986" y="26"/>
                                        </a:lnTo>
                                        <a:lnTo>
                                          <a:pt x="1976" y="36"/>
                                        </a:lnTo>
                                        <a:lnTo>
                                          <a:pt x="1969" y="50"/>
                                        </a:lnTo>
                                        <a:lnTo>
                                          <a:pt x="1955" y="60"/>
                                        </a:lnTo>
                                        <a:lnTo>
                                          <a:pt x="1941" y="74"/>
                                        </a:lnTo>
                                        <a:lnTo>
                                          <a:pt x="1924" y="88"/>
                                        </a:lnTo>
                                        <a:lnTo>
                                          <a:pt x="1910" y="105"/>
                                        </a:lnTo>
                                        <a:lnTo>
                                          <a:pt x="1891" y="119"/>
                                        </a:lnTo>
                                        <a:lnTo>
                                          <a:pt x="1874" y="138"/>
                                        </a:lnTo>
                                        <a:lnTo>
                                          <a:pt x="1853" y="155"/>
                                        </a:lnTo>
                                        <a:lnTo>
                                          <a:pt x="1831" y="174"/>
                                        </a:lnTo>
                                        <a:lnTo>
                                          <a:pt x="1817" y="181"/>
                                        </a:lnTo>
                                        <a:lnTo>
                                          <a:pt x="1805" y="191"/>
                                        </a:lnTo>
                                        <a:lnTo>
                                          <a:pt x="1793" y="200"/>
                                        </a:lnTo>
                                        <a:lnTo>
                                          <a:pt x="1782" y="210"/>
                                        </a:lnTo>
                                        <a:lnTo>
                                          <a:pt x="1767" y="217"/>
                                        </a:lnTo>
                                        <a:lnTo>
                                          <a:pt x="1753" y="226"/>
                                        </a:lnTo>
                                        <a:lnTo>
                                          <a:pt x="1739" y="236"/>
                                        </a:lnTo>
                                        <a:lnTo>
                                          <a:pt x="1725" y="248"/>
                                        </a:lnTo>
                                        <a:lnTo>
                                          <a:pt x="1708" y="255"/>
                                        </a:lnTo>
                                        <a:lnTo>
                                          <a:pt x="1694" y="264"/>
                                        </a:lnTo>
                                        <a:lnTo>
                                          <a:pt x="1677" y="274"/>
                                        </a:lnTo>
                                        <a:lnTo>
                                          <a:pt x="1663" y="283"/>
                                        </a:lnTo>
                                        <a:lnTo>
                                          <a:pt x="1646" y="290"/>
                                        </a:lnTo>
                                        <a:lnTo>
                                          <a:pt x="1629" y="302"/>
                                        </a:lnTo>
                                        <a:lnTo>
                                          <a:pt x="1613" y="310"/>
                                        </a:lnTo>
                                        <a:lnTo>
                                          <a:pt x="1596" y="321"/>
                                        </a:lnTo>
                                        <a:lnTo>
                                          <a:pt x="1577" y="329"/>
                                        </a:lnTo>
                                        <a:lnTo>
                                          <a:pt x="1558" y="338"/>
                                        </a:lnTo>
                                        <a:lnTo>
                                          <a:pt x="1539" y="345"/>
                                        </a:lnTo>
                                        <a:lnTo>
                                          <a:pt x="1520" y="355"/>
                                        </a:lnTo>
                                        <a:lnTo>
                                          <a:pt x="1499" y="362"/>
                                        </a:lnTo>
                                        <a:lnTo>
                                          <a:pt x="1480" y="371"/>
                                        </a:lnTo>
                                        <a:lnTo>
                                          <a:pt x="1458" y="381"/>
                                        </a:lnTo>
                                        <a:lnTo>
                                          <a:pt x="1442" y="390"/>
                                        </a:lnTo>
                                        <a:lnTo>
                                          <a:pt x="1418" y="398"/>
                                        </a:lnTo>
                                        <a:lnTo>
                                          <a:pt x="1397" y="405"/>
                                        </a:lnTo>
                                        <a:lnTo>
                                          <a:pt x="1375" y="412"/>
                                        </a:lnTo>
                                        <a:lnTo>
                                          <a:pt x="1354" y="421"/>
                                        </a:lnTo>
                                        <a:lnTo>
                                          <a:pt x="1330" y="428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283" y="443"/>
                                        </a:lnTo>
                                        <a:lnTo>
                                          <a:pt x="1261" y="452"/>
                                        </a:lnTo>
                                        <a:lnTo>
                                          <a:pt x="1235" y="457"/>
                                        </a:lnTo>
                                        <a:lnTo>
                                          <a:pt x="1209" y="462"/>
                                        </a:lnTo>
                                        <a:lnTo>
                                          <a:pt x="1183" y="467"/>
                                        </a:lnTo>
                                        <a:lnTo>
                                          <a:pt x="1157" y="471"/>
                                        </a:lnTo>
                                        <a:lnTo>
                                          <a:pt x="1131" y="474"/>
                                        </a:lnTo>
                                        <a:lnTo>
                                          <a:pt x="1104" y="478"/>
                                        </a:lnTo>
                                        <a:lnTo>
                                          <a:pt x="1078" y="481"/>
                                        </a:lnTo>
                                        <a:lnTo>
                                          <a:pt x="1055" y="486"/>
                                        </a:lnTo>
                                        <a:lnTo>
                                          <a:pt x="1026" y="486"/>
                                        </a:lnTo>
                                        <a:lnTo>
                                          <a:pt x="1000" y="488"/>
                                        </a:lnTo>
                                        <a:lnTo>
                                          <a:pt x="974" y="488"/>
                                        </a:lnTo>
                                        <a:lnTo>
                                          <a:pt x="948" y="490"/>
                                        </a:lnTo>
                                        <a:lnTo>
                                          <a:pt x="919" y="490"/>
                                        </a:lnTo>
                                        <a:lnTo>
                                          <a:pt x="893" y="490"/>
                                        </a:lnTo>
                                        <a:lnTo>
                                          <a:pt x="867" y="490"/>
                                        </a:lnTo>
                                        <a:lnTo>
                                          <a:pt x="841" y="490"/>
                                        </a:lnTo>
                                        <a:lnTo>
                                          <a:pt x="812" y="488"/>
                                        </a:lnTo>
                                        <a:lnTo>
                                          <a:pt x="786" y="486"/>
                                        </a:lnTo>
                                        <a:lnTo>
                                          <a:pt x="760" y="483"/>
                                        </a:lnTo>
                                        <a:lnTo>
                                          <a:pt x="734" y="483"/>
                                        </a:lnTo>
                                        <a:lnTo>
                                          <a:pt x="705" y="481"/>
                                        </a:lnTo>
                                        <a:lnTo>
                                          <a:pt x="679" y="478"/>
                                        </a:lnTo>
                                        <a:lnTo>
                                          <a:pt x="653" y="476"/>
                                        </a:lnTo>
                                        <a:lnTo>
                                          <a:pt x="629" y="474"/>
                                        </a:lnTo>
                                        <a:lnTo>
                                          <a:pt x="601" y="469"/>
                                        </a:lnTo>
                                        <a:lnTo>
                                          <a:pt x="577" y="467"/>
                                        </a:lnTo>
                                        <a:lnTo>
                                          <a:pt x="551" y="462"/>
                                        </a:lnTo>
                                        <a:lnTo>
                                          <a:pt x="527" y="459"/>
                                        </a:lnTo>
                                        <a:lnTo>
                                          <a:pt x="501" y="455"/>
                                        </a:lnTo>
                                        <a:lnTo>
                                          <a:pt x="477" y="452"/>
                                        </a:lnTo>
                                        <a:lnTo>
                                          <a:pt x="453" y="447"/>
                                        </a:lnTo>
                                        <a:lnTo>
                                          <a:pt x="432" y="445"/>
                                        </a:lnTo>
                                        <a:lnTo>
                                          <a:pt x="406" y="438"/>
                                        </a:lnTo>
                                        <a:lnTo>
                                          <a:pt x="382" y="433"/>
                                        </a:lnTo>
                                        <a:lnTo>
                                          <a:pt x="361" y="428"/>
                                        </a:lnTo>
                                        <a:lnTo>
                                          <a:pt x="339" y="426"/>
                                        </a:lnTo>
                                        <a:lnTo>
                                          <a:pt x="318" y="419"/>
                                        </a:lnTo>
                                        <a:lnTo>
                                          <a:pt x="297" y="414"/>
                                        </a:lnTo>
                                        <a:lnTo>
                                          <a:pt x="278" y="409"/>
                                        </a:lnTo>
                                        <a:lnTo>
                                          <a:pt x="259" y="407"/>
                                        </a:lnTo>
                                        <a:lnTo>
                                          <a:pt x="237" y="400"/>
                                        </a:lnTo>
                                        <a:lnTo>
                                          <a:pt x="218" y="398"/>
                                        </a:lnTo>
                                        <a:lnTo>
                                          <a:pt x="199" y="390"/>
                                        </a:lnTo>
                                        <a:lnTo>
                                          <a:pt x="183" y="388"/>
                                        </a:lnTo>
                                        <a:lnTo>
                                          <a:pt x="166" y="383"/>
                                        </a:lnTo>
                                        <a:lnTo>
                                          <a:pt x="149" y="379"/>
                                        </a:lnTo>
                                        <a:lnTo>
                                          <a:pt x="135" y="374"/>
                                        </a:lnTo>
                                        <a:lnTo>
                                          <a:pt x="121" y="371"/>
                                        </a:lnTo>
                                        <a:lnTo>
                                          <a:pt x="107" y="364"/>
                                        </a:lnTo>
                                        <a:lnTo>
                                          <a:pt x="92" y="362"/>
                                        </a:lnTo>
                                        <a:lnTo>
                                          <a:pt x="78" y="357"/>
                                        </a:lnTo>
                                        <a:lnTo>
                                          <a:pt x="69" y="355"/>
                                        </a:lnTo>
                                        <a:lnTo>
                                          <a:pt x="47" y="348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19" y="336"/>
                                        </a:lnTo>
                                        <a:lnTo>
                                          <a:pt x="35" y="340"/>
                                        </a:lnTo>
                                        <a:lnTo>
                                          <a:pt x="54" y="340"/>
                                        </a:lnTo>
                                        <a:lnTo>
                                          <a:pt x="78" y="345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104" y="348"/>
                                        </a:lnTo>
                                        <a:lnTo>
                                          <a:pt x="119" y="350"/>
                                        </a:lnTo>
                                        <a:lnTo>
                                          <a:pt x="135" y="352"/>
                                        </a:lnTo>
                                        <a:lnTo>
                                          <a:pt x="149" y="352"/>
                                        </a:lnTo>
                                        <a:lnTo>
                                          <a:pt x="166" y="355"/>
                                        </a:lnTo>
                                        <a:lnTo>
                                          <a:pt x="183" y="357"/>
                                        </a:lnTo>
                                        <a:lnTo>
                                          <a:pt x="204" y="359"/>
                                        </a:lnTo>
                                        <a:lnTo>
                                          <a:pt x="221" y="362"/>
                                        </a:lnTo>
                                        <a:lnTo>
                                          <a:pt x="240" y="364"/>
                                        </a:lnTo>
                                        <a:lnTo>
                                          <a:pt x="261" y="367"/>
                                        </a:lnTo>
                                        <a:lnTo>
                                          <a:pt x="282" y="371"/>
                                        </a:lnTo>
                                        <a:lnTo>
                                          <a:pt x="304" y="371"/>
                                        </a:lnTo>
                                        <a:lnTo>
                                          <a:pt x="325" y="374"/>
                                        </a:lnTo>
                                        <a:lnTo>
                                          <a:pt x="347" y="376"/>
                                        </a:lnTo>
                                        <a:lnTo>
                                          <a:pt x="370" y="379"/>
                                        </a:lnTo>
                                        <a:lnTo>
                                          <a:pt x="392" y="38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39" y="386"/>
                                        </a:lnTo>
                                        <a:lnTo>
                                          <a:pt x="465" y="390"/>
                                        </a:lnTo>
                                        <a:lnTo>
                                          <a:pt x="487" y="390"/>
                                        </a:lnTo>
                                        <a:lnTo>
                                          <a:pt x="511" y="393"/>
                                        </a:lnTo>
                                        <a:lnTo>
                                          <a:pt x="534" y="395"/>
                                        </a:lnTo>
                                        <a:lnTo>
                                          <a:pt x="560" y="398"/>
                                        </a:lnTo>
                                        <a:lnTo>
                                          <a:pt x="582" y="398"/>
                                        </a:lnTo>
                                        <a:lnTo>
                                          <a:pt x="608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58" y="405"/>
                                        </a:lnTo>
                                        <a:lnTo>
                                          <a:pt x="682" y="405"/>
                                        </a:lnTo>
                                        <a:lnTo>
                                          <a:pt x="705" y="407"/>
                                        </a:lnTo>
                                        <a:lnTo>
                                          <a:pt x="729" y="407"/>
                                        </a:lnTo>
                                        <a:lnTo>
                                          <a:pt x="755" y="409"/>
                                        </a:lnTo>
                                        <a:lnTo>
                                          <a:pt x="779" y="409"/>
                                        </a:lnTo>
                                        <a:lnTo>
                                          <a:pt x="803" y="412"/>
                                        </a:lnTo>
                                        <a:lnTo>
                                          <a:pt x="826" y="412"/>
                                        </a:lnTo>
                                        <a:lnTo>
                                          <a:pt x="853" y="414"/>
                                        </a:lnTo>
                                        <a:lnTo>
                                          <a:pt x="874" y="414"/>
                                        </a:lnTo>
                                        <a:lnTo>
                                          <a:pt x="898" y="414"/>
                                        </a:lnTo>
                                        <a:lnTo>
                                          <a:pt x="919" y="414"/>
                                        </a:lnTo>
                                        <a:lnTo>
                                          <a:pt x="943" y="414"/>
                                        </a:lnTo>
                                        <a:lnTo>
                                          <a:pt x="964" y="414"/>
                                        </a:lnTo>
                                        <a:lnTo>
                                          <a:pt x="986" y="414"/>
                                        </a:lnTo>
                                        <a:lnTo>
                                          <a:pt x="1007" y="414"/>
                                        </a:lnTo>
                                        <a:lnTo>
                                          <a:pt x="1028" y="414"/>
                                        </a:lnTo>
                                        <a:lnTo>
                                          <a:pt x="1047" y="412"/>
                                        </a:lnTo>
                                        <a:lnTo>
                                          <a:pt x="1066" y="412"/>
                                        </a:lnTo>
                                        <a:lnTo>
                                          <a:pt x="1085" y="409"/>
                                        </a:lnTo>
                                        <a:lnTo>
                                          <a:pt x="1104" y="409"/>
                                        </a:lnTo>
                                        <a:lnTo>
                                          <a:pt x="1121" y="407"/>
                                        </a:lnTo>
                                        <a:lnTo>
                                          <a:pt x="1140" y="405"/>
                                        </a:lnTo>
                                        <a:lnTo>
                                          <a:pt x="1157" y="402"/>
                                        </a:lnTo>
                                        <a:lnTo>
                                          <a:pt x="1173" y="402"/>
                                        </a:lnTo>
                                        <a:lnTo>
                                          <a:pt x="1188" y="398"/>
                                        </a:lnTo>
                                        <a:lnTo>
                                          <a:pt x="1202" y="393"/>
                                        </a:lnTo>
                                        <a:lnTo>
                                          <a:pt x="1216" y="388"/>
                                        </a:lnTo>
                                        <a:lnTo>
                                          <a:pt x="1233" y="386"/>
                                        </a:lnTo>
                                        <a:lnTo>
                                          <a:pt x="1247" y="379"/>
                                        </a:lnTo>
                                        <a:lnTo>
                                          <a:pt x="1264" y="374"/>
                                        </a:lnTo>
                                        <a:lnTo>
                                          <a:pt x="1280" y="369"/>
                                        </a:lnTo>
                                        <a:lnTo>
                                          <a:pt x="1299" y="364"/>
                                        </a:lnTo>
                                        <a:lnTo>
                                          <a:pt x="1314" y="357"/>
                                        </a:lnTo>
                                        <a:lnTo>
                                          <a:pt x="1333" y="350"/>
                                        </a:lnTo>
                                        <a:lnTo>
                                          <a:pt x="1349" y="343"/>
                                        </a:lnTo>
                                        <a:lnTo>
                                          <a:pt x="1366" y="338"/>
                                        </a:lnTo>
                                        <a:lnTo>
                                          <a:pt x="1385" y="331"/>
                                        </a:lnTo>
                                        <a:lnTo>
                                          <a:pt x="1401" y="324"/>
                                        </a:lnTo>
                                        <a:lnTo>
                                          <a:pt x="1420" y="317"/>
                                        </a:lnTo>
                                        <a:lnTo>
                                          <a:pt x="1437" y="312"/>
                                        </a:lnTo>
                                        <a:lnTo>
                                          <a:pt x="1454" y="302"/>
                                        </a:lnTo>
                                        <a:lnTo>
                                          <a:pt x="1470" y="295"/>
                                        </a:lnTo>
                                        <a:lnTo>
                                          <a:pt x="1487" y="286"/>
                                        </a:lnTo>
                                        <a:lnTo>
                                          <a:pt x="1506" y="279"/>
                                        </a:lnTo>
                                        <a:lnTo>
                                          <a:pt x="1523" y="269"/>
                                        </a:lnTo>
                                        <a:lnTo>
                                          <a:pt x="1542" y="262"/>
                                        </a:lnTo>
                                        <a:lnTo>
                                          <a:pt x="1558" y="252"/>
                                        </a:lnTo>
                                        <a:lnTo>
                                          <a:pt x="1577" y="245"/>
                                        </a:lnTo>
                                        <a:lnTo>
                                          <a:pt x="1591" y="236"/>
                                        </a:lnTo>
                                        <a:lnTo>
                                          <a:pt x="1610" y="226"/>
                                        </a:lnTo>
                                        <a:lnTo>
                                          <a:pt x="1625" y="219"/>
                                        </a:lnTo>
                                        <a:lnTo>
                                          <a:pt x="1644" y="212"/>
                                        </a:lnTo>
                                        <a:lnTo>
                                          <a:pt x="1660" y="202"/>
                                        </a:lnTo>
                                        <a:lnTo>
                                          <a:pt x="1677" y="193"/>
                                        </a:lnTo>
                                        <a:lnTo>
                                          <a:pt x="1694" y="186"/>
                                        </a:lnTo>
                                        <a:lnTo>
                                          <a:pt x="1713" y="179"/>
                                        </a:lnTo>
                                        <a:lnTo>
                                          <a:pt x="1727" y="169"/>
                                        </a:lnTo>
                                        <a:lnTo>
                                          <a:pt x="1741" y="160"/>
                                        </a:lnTo>
                                        <a:lnTo>
                                          <a:pt x="1755" y="150"/>
                                        </a:lnTo>
                                        <a:lnTo>
                                          <a:pt x="1772" y="143"/>
                                        </a:lnTo>
                                        <a:lnTo>
                                          <a:pt x="1786" y="133"/>
                                        </a:lnTo>
                                        <a:lnTo>
                                          <a:pt x="1801" y="124"/>
                                        </a:lnTo>
                                        <a:lnTo>
                                          <a:pt x="1815" y="117"/>
                                        </a:lnTo>
                                        <a:lnTo>
                                          <a:pt x="1829" y="110"/>
                                        </a:lnTo>
                                        <a:lnTo>
                                          <a:pt x="1841" y="100"/>
                                        </a:lnTo>
                                        <a:lnTo>
                                          <a:pt x="1855" y="93"/>
                                        </a:lnTo>
                                        <a:lnTo>
                                          <a:pt x="1867" y="86"/>
                                        </a:lnTo>
                                        <a:lnTo>
                                          <a:pt x="1881" y="79"/>
                                        </a:lnTo>
                                        <a:lnTo>
                                          <a:pt x="1891" y="72"/>
                                        </a:lnTo>
                                        <a:lnTo>
                                          <a:pt x="1903" y="64"/>
                                        </a:lnTo>
                                        <a:lnTo>
                                          <a:pt x="1915" y="57"/>
                                        </a:lnTo>
                                        <a:lnTo>
                                          <a:pt x="1926" y="53"/>
                                        </a:lnTo>
                                        <a:lnTo>
                                          <a:pt x="1943" y="38"/>
                                        </a:lnTo>
                                        <a:lnTo>
                                          <a:pt x="1962" y="29"/>
                                        </a:lnTo>
                                        <a:lnTo>
                                          <a:pt x="1976" y="22"/>
                                        </a:lnTo>
                                        <a:lnTo>
                                          <a:pt x="1991" y="15"/>
                                        </a:lnTo>
                                        <a:lnTo>
                                          <a:pt x="2007" y="3"/>
                                        </a:lnTo>
                                        <a:lnTo>
                                          <a:pt x="2014" y="0"/>
                                        </a:lnTo>
                                        <a:lnTo>
                                          <a:pt x="20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02640"/>
                                    <a:ext cx="1195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1080">
                                        <a:moveTo>
                                          <a:pt x="124" y="0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52" y="9"/>
                                        </a:lnTo>
                                        <a:lnTo>
                                          <a:pt x="176" y="19"/>
                                        </a:lnTo>
                                        <a:lnTo>
                                          <a:pt x="186" y="23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14" y="3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43" y="52"/>
                                        </a:lnTo>
                                        <a:lnTo>
                                          <a:pt x="257" y="61"/>
                                        </a:lnTo>
                                        <a:lnTo>
                                          <a:pt x="274" y="71"/>
                                        </a:lnTo>
                                        <a:lnTo>
                                          <a:pt x="290" y="85"/>
                                        </a:lnTo>
                                        <a:lnTo>
                                          <a:pt x="304" y="95"/>
                                        </a:lnTo>
                                        <a:lnTo>
                                          <a:pt x="319" y="109"/>
                                        </a:lnTo>
                                        <a:lnTo>
                                          <a:pt x="333" y="123"/>
                                        </a:lnTo>
                                        <a:lnTo>
                                          <a:pt x="347" y="140"/>
                                        </a:lnTo>
                                        <a:lnTo>
                                          <a:pt x="359" y="154"/>
                                        </a:lnTo>
                                        <a:lnTo>
                                          <a:pt x="371" y="173"/>
                                        </a:lnTo>
                                        <a:lnTo>
                                          <a:pt x="383" y="190"/>
                                        </a:lnTo>
                                        <a:lnTo>
                                          <a:pt x="395" y="211"/>
                                        </a:lnTo>
                                        <a:lnTo>
                                          <a:pt x="402" y="230"/>
                                        </a:lnTo>
                                        <a:lnTo>
                                          <a:pt x="411" y="252"/>
                                        </a:lnTo>
                                        <a:lnTo>
                                          <a:pt x="418" y="273"/>
                                        </a:lnTo>
                                        <a:lnTo>
                                          <a:pt x="426" y="299"/>
                                        </a:lnTo>
                                        <a:lnTo>
                                          <a:pt x="428" y="323"/>
                                        </a:lnTo>
                                        <a:lnTo>
                                          <a:pt x="430" y="349"/>
                                        </a:lnTo>
                                        <a:lnTo>
                                          <a:pt x="428" y="364"/>
                                        </a:lnTo>
                                        <a:lnTo>
                                          <a:pt x="428" y="378"/>
                                        </a:lnTo>
                                        <a:lnTo>
                                          <a:pt x="428" y="392"/>
                                        </a:lnTo>
                                        <a:lnTo>
                                          <a:pt x="428" y="409"/>
                                        </a:lnTo>
                                        <a:lnTo>
                                          <a:pt x="423" y="423"/>
                                        </a:lnTo>
                                        <a:lnTo>
                                          <a:pt x="421" y="437"/>
                                        </a:lnTo>
                                        <a:lnTo>
                                          <a:pt x="418" y="452"/>
                                        </a:lnTo>
                                        <a:lnTo>
                                          <a:pt x="416" y="466"/>
                                        </a:lnTo>
                                        <a:lnTo>
                                          <a:pt x="409" y="480"/>
                                        </a:lnTo>
                                        <a:lnTo>
                                          <a:pt x="407" y="494"/>
                                        </a:lnTo>
                                        <a:lnTo>
                                          <a:pt x="399" y="509"/>
                                        </a:lnTo>
                                        <a:lnTo>
                                          <a:pt x="397" y="525"/>
                                        </a:lnTo>
                                        <a:lnTo>
                                          <a:pt x="390" y="540"/>
                                        </a:lnTo>
                                        <a:lnTo>
                                          <a:pt x="383" y="554"/>
                                        </a:lnTo>
                                        <a:lnTo>
                                          <a:pt x="376" y="568"/>
                                        </a:lnTo>
                                        <a:lnTo>
                                          <a:pt x="371" y="582"/>
                                        </a:lnTo>
                                        <a:lnTo>
                                          <a:pt x="364" y="597"/>
                                        </a:lnTo>
                                        <a:lnTo>
                                          <a:pt x="357" y="613"/>
                                        </a:lnTo>
                                        <a:lnTo>
                                          <a:pt x="350" y="628"/>
                                        </a:lnTo>
                                        <a:lnTo>
                                          <a:pt x="345" y="644"/>
                                        </a:lnTo>
                                        <a:lnTo>
                                          <a:pt x="335" y="656"/>
                                        </a:lnTo>
                                        <a:lnTo>
                                          <a:pt x="326" y="670"/>
                                        </a:lnTo>
                                        <a:lnTo>
                                          <a:pt x="316" y="685"/>
                                        </a:lnTo>
                                        <a:lnTo>
                                          <a:pt x="309" y="699"/>
                                        </a:lnTo>
                                        <a:lnTo>
                                          <a:pt x="300" y="713"/>
                                        </a:lnTo>
                                        <a:lnTo>
                                          <a:pt x="290" y="728"/>
                                        </a:lnTo>
                                        <a:lnTo>
                                          <a:pt x="281" y="742"/>
                                        </a:lnTo>
                                        <a:lnTo>
                                          <a:pt x="274" y="756"/>
                                        </a:lnTo>
                                        <a:lnTo>
                                          <a:pt x="262" y="768"/>
                                        </a:lnTo>
                                        <a:lnTo>
                                          <a:pt x="255" y="782"/>
                                        </a:lnTo>
                                        <a:lnTo>
                                          <a:pt x="243" y="794"/>
                                        </a:lnTo>
                                        <a:lnTo>
                                          <a:pt x="236" y="808"/>
                                        </a:lnTo>
                                        <a:lnTo>
                                          <a:pt x="226" y="820"/>
                                        </a:lnTo>
                                        <a:lnTo>
                                          <a:pt x="217" y="835"/>
                                        </a:lnTo>
                                        <a:lnTo>
                                          <a:pt x="207" y="846"/>
                                        </a:lnTo>
                                        <a:lnTo>
                                          <a:pt x="200" y="861"/>
                                        </a:lnTo>
                                        <a:lnTo>
                                          <a:pt x="188" y="870"/>
                                        </a:lnTo>
                                        <a:lnTo>
                                          <a:pt x="179" y="882"/>
                                        </a:lnTo>
                                        <a:lnTo>
                                          <a:pt x="169" y="894"/>
                                        </a:lnTo>
                                        <a:lnTo>
                                          <a:pt x="160" y="906"/>
                                        </a:lnTo>
                                        <a:lnTo>
                                          <a:pt x="140" y="927"/>
                                        </a:lnTo>
                                        <a:lnTo>
                                          <a:pt x="124" y="949"/>
                                        </a:lnTo>
                                        <a:lnTo>
                                          <a:pt x="105" y="965"/>
                                        </a:lnTo>
                                        <a:lnTo>
                                          <a:pt x="88" y="984"/>
                                        </a:lnTo>
                                        <a:lnTo>
                                          <a:pt x="74" y="1001"/>
                                        </a:lnTo>
                                        <a:lnTo>
                                          <a:pt x="60" y="1018"/>
                                        </a:lnTo>
                                        <a:lnTo>
                                          <a:pt x="45" y="1030"/>
                                        </a:lnTo>
                                        <a:lnTo>
                                          <a:pt x="34" y="1042"/>
                                        </a:lnTo>
                                        <a:lnTo>
                                          <a:pt x="22" y="1051"/>
                                        </a:lnTo>
                                        <a:lnTo>
                                          <a:pt x="15" y="1063"/>
                                        </a:lnTo>
                                        <a:lnTo>
                                          <a:pt x="3" y="1075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5" y="1075"/>
                                        </a:lnTo>
                                        <a:lnTo>
                                          <a:pt x="19" y="1065"/>
                                        </a:lnTo>
                                        <a:lnTo>
                                          <a:pt x="26" y="1058"/>
                                        </a:lnTo>
                                        <a:lnTo>
                                          <a:pt x="41" y="1051"/>
                                        </a:lnTo>
                                        <a:lnTo>
                                          <a:pt x="55" y="1039"/>
                                        </a:lnTo>
                                        <a:lnTo>
                                          <a:pt x="74" y="1030"/>
                                        </a:lnTo>
                                        <a:lnTo>
                                          <a:pt x="88" y="1015"/>
                                        </a:lnTo>
                                        <a:lnTo>
                                          <a:pt x="107" y="1001"/>
                                        </a:lnTo>
                                        <a:lnTo>
                                          <a:pt x="129" y="987"/>
                                        </a:lnTo>
                                        <a:lnTo>
                                          <a:pt x="150" y="973"/>
                                        </a:lnTo>
                                        <a:lnTo>
                                          <a:pt x="160" y="963"/>
                                        </a:lnTo>
                                        <a:lnTo>
                                          <a:pt x="171" y="954"/>
                                        </a:lnTo>
                                        <a:lnTo>
                                          <a:pt x="181" y="944"/>
                                        </a:lnTo>
                                        <a:lnTo>
                                          <a:pt x="193" y="934"/>
                                        </a:lnTo>
                                        <a:lnTo>
                                          <a:pt x="202" y="925"/>
                                        </a:lnTo>
                                        <a:lnTo>
                                          <a:pt x="217" y="915"/>
                                        </a:lnTo>
                                        <a:lnTo>
                                          <a:pt x="226" y="906"/>
                                        </a:lnTo>
                                        <a:lnTo>
                                          <a:pt x="240" y="896"/>
                                        </a:lnTo>
                                        <a:lnTo>
                                          <a:pt x="250" y="882"/>
                                        </a:lnTo>
                                        <a:lnTo>
                                          <a:pt x="262" y="870"/>
                                        </a:lnTo>
                                        <a:lnTo>
                                          <a:pt x="274" y="858"/>
                                        </a:lnTo>
                                        <a:lnTo>
                                          <a:pt x="285" y="846"/>
                                        </a:lnTo>
                                        <a:lnTo>
                                          <a:pt x="295" y="832"/>
                                        </a:lnTo>
                                        <a:lnTo>
                                          <a:pt x="307" y="820"/>
                                        </a:lnTo>
                                        <a:lnTo>
                                          <a:pt x="319" y="808"/>
                                        </a:lnTo>
                                        <a:lnTo>
                                          <a:pt x="331" y="797"/>
                                        </a:lnTo>
                                        <a:lnTo>
                                          <a:pt x="340" y="782"/>
                                        </a:lnTo>
                                        <a:lnTo>
                                          <a:pt x="350" y="768"/>
                                        </a:lnTo>
                                        <a:lnTo>
                                          <a:pt x="359" y="754"/>
                                        </a:lnTo>
                                        <a:lnTo>
                                          <a:pt x="371" y="742"/>
                                        </a:lnTo>
                                        <a:lnTo>
                                          <a:pt x="378" y="728"/>
                                        </a:lnTo>
                                        <a:lnTo>
                                          <a:pt x="390" y="713"/>
                                        </a:lnTo>
                                        <a:lnTo>
                                          <a:pt x="397" y="699"/>
                                        </a:lnTo>
                                        <a:lnTo>
                                          <a:pt x="409" y="685"/>
                                        </a:lnTo>
                                        <a:lnTo>
                                          <a:pt x="416" y="668"/>
                                        </a:lnTo>
                                        <a:lnTo>
                                          <a:pt x="423" y="651"/>
                                        </a:lnTo>
                                        <a:lnTo>
                                          <a:pt x="430" y="635"/>
                                        </a:lnTo>
                                        <a:lnTo>
                                          <a:pt x="440" y="618"/>
                                        </a:lnTo>
                                        <a:lnTo>
                                          <a:pt x="445" y="601"/>
                                        </a:lnTo>
                                        <a:lnTo>
                                          <a:pt x="452" y="585"/>
                                        </a:lnTo>
                                        <a:lnTo>
                                          <a:pt x="459" y="568"/>
                                        </a:lnTo>
                                        <a:lnTo>
                                          <a:pt x="466" y="551"/>
                                        </a:lnTo>
                                        <a:lnTo>
                                          <a:pt x="471" y="532"/>
                                        </a:lnTo>
                                        <a:lnTo>
                                          <a:pt x="475" y="516"/>
                                        </a:lnTo>
                                        <a:lnTo>
                                          <a:pt x="480" y="497"/>
                                        </a:lnTo>
                                        <a:lnTo>
                                          <a:pt x="485" y="480"/>
                                        </a:lnTo>
                                        <a:lnTo>
                                          <a:pt x="487" y="461"/>
                                        </a:lnTo>
                                        <a:lnTo>
                                          <a:pt x="490" y="444"/>
                                        </a:lnTo>
                                        <a:lnTo>
                                          <a:pt x="492" y="425"/>
                                        </a:lnTo>
                                        <a:lnTo>
                                          <a:pt x="494" y="409"/>
                                        </a:lnTo>
                                        <a:lnTo>
                                          <a:pt x="492" y="387"/>
                                        </a:lnTo>
                                        <a:lnTo>
                                          <a:pt x="492" y="368"/>
                                        </a:lnTo>
                                        <a:lnTo>
                                          <a:pt x="490" y="349"/>
                                        </a:lnTo>
                                        <a:lnTo>
                                          <a:pt x="490" y="335"/>
                                        </a:lnTo>
                                        <a:lnTo>
                                          <a:pt x="487" y="316"/>
                                        </a:lnTo>
                                        <a:lnTo>
                                          <a:pt x="485" y="299"/>
                                        </a:lnTo>
                                        <a:lnTo>
                                          <a:pt x="483" y="285"/>
                                        </a:lnTo>
                                        <a:lnTo>
                                          <a:pt x="480" y="271"/>
                                        </a:lnTo>
                                        <a:lnTo>
                                          <a:pt x="475" y="256"/>
                                        </a:lnTo>
                                        <a:lnTo>
                                          <a:pt x="471" y="242"/>
                                        </a:lnTo>
                                        <a:lnTo>
                                          <a:pt x="466" y="228"/>
                                        </a:lnTo>
                                        <a:lnTo>
                                          <a:pt x="464" y="216"/>
                                        </a:lnTo>
                                        <a:lnTo>
                                          <a:pt x="452" y="192"/>
                                        </a:lnTo>
                                        <a:lnTo>
                                          <a:pt x="442" y="171"/>
                                        </a:lnTo>
                                        <a:lnTo>
                                          <a:pt x="426" y="149"/>
                                        </a:lnTo>
                                        <a:lnTo>
                                          <a:pt x="411" y="130"/>
                                        </a:lnTo>
                                        <a:lnTo>
                                          <a:pt x="395" y="111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64" y="83"/>
                                        </a:lnTo>
                                        <a:lnTo>
                                          <a:pt x="347" y="69"/>
                                        </a:lnTo>
                                        <a:lnTo>
                                          <a:pt x="331" y="57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295" y="38"/>
                                        </a:lnTo>
                                        <a:lnTo>
                                          <a:pt x="278" y="31"/>
                                        </a:lnTo>
                                        <a:lnTo>
                                          <a:pt x="259" y="23"/>
                                        </a:lnTo>
                                        <a:lnTo>
                                          <a:pt x="243" y="19"/>
                                        </a:lnTo>
                                        <a:lnTo>
                                          <a:pt x="226" y="11"/>
                                        </a:lnTo>
                                        <a:lnTo>
                                          <a:pt x="209" y="9"/>
                                        </a:lnTo>
                                        <a:lnTo>
                                          <a:pt x="195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847800"/>
                                    <a:ext cx="464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63">
                                        <a:moveTo>
                                          <a:pt x="192" y="0"/>
                                        </a:moveTo>
                                        <a:lnTo>
                                          <a:pt x="190" y="0"/>
                                        </a:lnTo>
                                        <a:lnTo>
                                          <a:pt x="187" y="5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80" y="26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66" y="62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7" y="88"/>
                                        </a:lnTo>
                                        <a:lnTo>
                                          <a:pt x="152" y="102"/>
                                        </a:lnTo>
                                        <a:lnTo>
                                          <a:pt x="149" y="119"/>
                                        </a:lnTo>
                                        <a:lnTo>
                                          <a:pt x="142" y="133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3" y="169"/>
                                        </a:lnTo>
                                        <a:lnTo>
                                          <a:pt x="128" y="190"/>
                                        </a:lnTo>
                                        <a:lnTo>
                                          <a:pt x="123" y="209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14" y="243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9" y="269"/>
                                        </a:lnTo>
                                        <a:lnTo>
                                          <a:pt x="109" y="283"/>
                                        </a:lnTo>
                                        <a:lnTo>
                                          <a:pt x="104" y="295"/>
                                        </a:lnTo>
                                        <a:lnTo>
                                          <a:pt x="102" y="309"/>
                                        </a:lnTo>
                                        <a:lnTo>
                                          <a:pt x="99" y="324"/>
                                        </a:lnTo>
                                        <a:lnTo>
                                          <a:pt x="97" y="338"/>
                                        </a:lnTo>
                                        <a:lnTo>
                                          <a:pt x="92" y="352"/>
                                        </a:lnTo>
                                        <a:lnTo>
                                          <a:pt x="92" y="366"/>
                                        </a:lnTo>
                                        <a:lnTo>
                                          <a:pt x="88" y="383"/>
                                        </a:lnTo>
                                        <a:lnTo>
                                          <a:pt x="88" y="400"/>
                                        </a:lnTo>
                                        <a:lnTo>
                                          <a:pt x="83" y="414"/>
                                        </a:lnTo>
                                        <a:lnTo>
                                          <a:pt x="80" y="431"/>
                                        </a:lnTo>
                                        <a:lnTo>
                                          <a:pt x="78" y="447"/>
                                        </a:lnTo>
                                        <a:lnTo>
                                          <a:pt x="76" y="466"/>
                                        </a:lnTo>
                                        <a:lnTo>
                                          <a:pt x="71" y="481"/>
                                        </a:lnTo>
                                        <a:lnTo>
                                          <a:pt x="71" y="500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66" y="540"/>
                                        </a:lnTo>
                                        <a:lnTo>
                                          <a:pt x="61" y="557"/>
                                        </a:lnTo>
                                        <a:lnTo>
                                          <a:pt x="59" y="576"/>
                                        </a:lnTo>
                                        <a:lnTo>
                                          <a:pt x="57" y="595"/>
                                        </a:lnTo>
                                        <a:lnTo>
                                          <a:pt x="57" y="614"/>
                                        </a:lnTo>
                                        <a:lnTo>
                                          <a:pt x="54" y="630"/>
                                        </a:lnTo>
                                        <a:lnTo>
                                          <a:pt x="52" y="649"/>
                                        </a:lnTo>
                                        <a:lnTo>
                                          <a:pt x="52" y="668"/>
                                        </a:lnTo>
                                        <a:lnTo>
                                          <a:pt x="52" y="688"/>
                                        </a:lnTo>
                                        <a:lnTo>
                                          <a:pt x="50" y="704"/>
                                        </a:lnTo>
                                        <a:lnTo>
                                          <a:pt x="50" y="723"/>
                                        </a:lnTo>
                                        <a:lnTo>
                                          <a:pt x="50" y="742"/>
                                        </a:lnTo>
                                        <a:lnTo>
                                          <a:pt x="50" y="761"/>
                                        </a:lnTo>
                                        <a:lnTo>
                                          <a:pt x="50" y="778"/>
                                        </a:lnTo>
                                        <a:lnTo>
                                          <a:pt x="52" y="797"/>
                                        </a:lnTo>
                                        <a:lnTo>
                                          <a:pt x="52" y="816"/>
                                        </a:lnTo>
                                        <a:lnTo>
                                          <a:pt x="54" y="835"/>
                                        </a:lnTo>
                                        <a:lnTo>
                                          <a:pt x="54" y="852"/>
                                        </a:lnTo>
                                        <a:lnTo>
                                          <a:pt x="54" y="868"/>
                                        </a:lnTo>
                                        <a:lnTo>
                                          <a:pt x="57" y="885"/>
                                        </a:lnTo>
                                        <a:lnTo>
                                          <a:pt x="59" y="904"/>
                                        </a:lnTo>
                                        <a:lnTo>
                                          <a:pt x="59" y="921"/>
                                        </a:lnTo>
                                        <a:lnTo>
                                          <a:pt x="61" y="940"/>
                                        </a:lnTo>
                                        <a:lnTo>
                                          <a:pt x="64" y="956"/>
                                        </a:lnTo>
                                        <a:lnTo>
                                          <a:pt x="66" y="975"/>
                                        </a:lnTo>
                                        <a:lnTo>
                                          <a:pt x="66" y="990"/>
                                        </a:lnTo>
                                        <a:lnTo>
                                          <a:pt x="71" y="1006"/>
                                        </a:lnTo>
                                        <a:lnTo>
                                          <a:pt x="71" y="1021"/>
                                        </a:lnTo>
                                        <a:lnTo>
                                          <a:pt x="76" y="1037"/>
                                        </a:lnTo>
                                        <a:lnTo>
                                          <a:pt x="78" y="1051"/>
                                        </a:lnTo>
                                        <a:lnTo>
                                          <a:pt x="80" y="1068"/>
                                        </a:lnTo>
                                        <a:lnTo>
                                          <a:pt x="83" y="1085"/>
                                        </a:lnTo>
                                        <a:lnTo>
                                          <a:pt x="88" y="1101"/>
                                        </a:lnTo>
                                        <a:lnTo>
                                          <a:pt x="88" y="1113"/>
                                        </a:lnTo>
                                        <a:lnTo>
                                          <a:pt x="92" y="1128"/>
                                        </a:lnTo>
                                        <a:lnTo>
                                          <a:pt x="92" y="1142"/>
                                        </a:lnTo>
                                        <a:lnTo>
                                          <a:pt x="97" y="1156"/>
                                        </a:lnTo>
                                        <a:lnTo>
                                          <a:pt x="102" y="1180"/>
                                        </a:lnTo>
                                        <a:lnTo>
                                          <a:pt x="109" y="1206"/>
                                        </a:lnTo>
                                        <a:lnTo>
                                          <a:pt x="114" y="1228"/>
                                        </a:lnTo>
                                        <a:lnTo>
                                          <a:pt x="119" y="1249"/>
                                        </a:lnTo>
                                        <a:lnTo>
                                          <a:pt x="123" y="1268"/>
                                        </a:lnTo>
                                        <a:lnTo>
                                          <a:pt x="130" y="1289"/>
                                        </a:lnTo>
                                        <a:lnTo>
                                          <a:pt x="133" y="1304"/>
                                        </a:lnTo>
                                        <a:lnTo>
                                          <a:pt x="138" y="1318"/>
                                        </a:lnTo>
                                        <a:lnTo>
                                          <a:pt x="142" y="1330"/>
                                        </a:lnTo>
                                        <a:lnTo>
                                          <a:pt x="147" y="1342"/>
                                        </a:lnTo>
                                        <a:lnTo>
                                          <a:pt x="152" y="1356"/>
                                        </a:lnTo>
                                        <a:lnTo>
                                          <a:pt x="154" y="1363"/>
                                        </a:lnTo>
                                        <a:lnTo>
                                          <a:pt x="45" y="1363"/>
                                        </a:lnTo>
                                        <a:lnTo>
                                          <a:pt x="42" y="1356"/>
                                        </a:lnTo>
                                        <a:lnTo>
                                          <a:pt x="40" y="1339"/>
                                        </a:lnTo>
                                        <a:lnTo>
                                          <a:pt x="38" y="1325"/>
                                        </a:lnTo>
                                        <a:lnTo>
                                          <a:pt x="35" y="1311"/>
                                        </a:lnTo>
                                        <a:lnTo>
                                          <a:pt x="33" y="1292"/>
                                        </a:lnTo>
                                        <a:lnTo>
                                          <a:pt x="33" y="1275"/>
                                        </a:lnTo>
                                        <a:lnTo>
                                          <a:pt x="28" y="1251"/>
                                        </a:lnTo>
                                        <a:lnTo>
                                          <a:pt x="28" y="1230"/>
                                        </a:lnTo>
                                        <a:lnTo>
                                          <a:pt x="23" y="1206"/>
                                        </a:lnTo>
                                        <a:lnTo>
                                          <a:pt x="23" y="1182"/>
                                        </a:lnTo>
                                        <a:lnTo>
                                          <a:pt x="21" y="1168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9" y="1140"/>
                                        </a:lnTo>
                                        <a:lnTo>
                                          <a:pt x="19" y="1125"/>
                                        </a:lnTo>
                                        <a:lnTo>
                                          <a:pt x="16" y="1111"/>
                                        </a:lnTo>
                                        <a:lnTo>
                                          <a:pt x="16" y="1097"/>
                                        </a:lnTo>
                                        <a:lnTo>
                                          <a:pt x="16" y="1082"/>
                                        </a:lnTo>
                                        <a:lnTo>
                                          <a:pt x="16" y="1068"/>
                                        </a:lnTo>
                                        <a:lnTo>
                                          <a:pt x="14" y="1051"/>
                                        </a:lnTo>
                                        <a:lnTo>
                                          <a:pt x="12" y="1035"/>
                                        </a:lnTo>
                                        <a:lnTo>
                                          <a:pt x="9" y="1018"/>
                                        </a:lnTo>
                                        <a:lnTo>
                                          <a:pt x="9" y="1002"/>
                                        </a:lnTo>
                                        <a:lnTo>
                                          <a:pt x="7" y="985"/>
                                        </a:lnTo>
                                        <a:lnTo>
                                          <a:pt x="7" y="968"/>
                                        </a:lnTo>
                                        <a:lnTo>
                                          <a:pt x="4" y="952"/>
                                        </a:lnTo>
                                        <a:lnTo>
                                          <a:pt x="4" y="937"/>
                                        </a:lnTo>
                                        <a:lnTo>
                                          <a:pt x="2" y="918"/>
                                        </a:lnTo>
                                        <a:lnTo>
                                          <a:pt x="2" y="904"/>
                                        </a:lnTo>
                                        <a:lnTo>
                                          <a:pt x="2" y="885"/>
                                        </a:lnTo>
                                        <a:lnTo>
                                          <a:pt x="2" y="871"/>
                                        </a:lnTo>
                                        <a:lnTo>
                                          <a:pt x="2" y="854"/>
                                        </a:lnTo>
                                        <a:lnTo>
                                          <a:pt x="2" y="837"/>
                                        </a:lnTo>
                                        <a:lnTo>
                                          <a:pt x="2" y="821"/>
                                        </a:lnTo>
                                        <a:lnTo>
                                          <a:pt x="2" y="806"/>
                                        </a:lnTo>
                                        <a:lnTo>
                                          <a:pt x="0" y="787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0" y="754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3"/>
                                        </a:lnTo>
                                        <a:lnTo>
                                          <a:pt x="0" y="707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2" y="676"/>
                                        </a:lnTo>
                                        <a:lnTo>
                                          <a:pt x="2" y="659"/>
                                        </a:lnTo>
                                        <a:lnTo>
                                          <a:pt x="2" y="645"/>
                                        </a:lnTo>
                                        <a:lnTo>
                                          <a:pt x="2" y="630"/>
                                        </a:lnTo>
                                        <a:lnTo>
                                          <a:pt x="2" y="616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4" y="588"/>
                                        </a:lnTo>
                                        <a:lnTo>
                                          <a:pt x="7" y="573"/>
                                        </a:lnTo>
                                        <a:lnTo>
                                          <a:pt x="9" y="561"/>
                                        </a:lnTo>
                                        <a:lnTo>
                                          <a:pt x="9" y="547"/>
                                        </a:lnTo>
                                        <a:lnTo>
                                          <a:pt x="9" y="533"/>
                                        </a:lnTo>
                                        <a:lnTo>
                                          <a:pt x="12" y="519"/>
                                        </a:lnTo>
                                        <a:lnTo>
                                          <a:pt x="14" y="507"/>
                                        </a:lnTo>
                                        <a:lnTo>
                                          <a:pt x="14" y="492"/>
                                        </a:lnTo>
                                        <a:lnTo>
                                          <a:pt x="16" y="481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3" y="454"/>
                                        </a:lnTo>
                                        <a:lnTo>
                                          <a:pt x="23" y="440"/>
                                        </a:lnTo>
                                        <a:lnTo>
                                          <a:pt x="28" y="426"/>
                                        </a:lnTo>
                                        <a:lnTo>
                                          <a:pt x="31" y="414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42" y="376"/>
                                        </a:lnTo>
                                        <a:lnTo>
                                          <a:pt x="50" y="352"/>
                                        </a:lnTo>
                                        <a:lnTo>
                                          <a:pt x="54" y="326"/>
                                        </a:lnTo>
                                        <a:lnTo>
                                          <a:pt x="61" y="302"/>
                                        </a:lnTo>
                                        <a:lnTo>
                                          <a:pt x="69" y="278"/>
                                        </a:lnTo>
                                        <a:lnTo>
                                          <a:pt x="78" y="257"/>
                                        </a:lnTo>
                                        <a:lnTo>
                                          <a:pt x="85" y="233"/>
                                        </a:lnTo>
                                        <a:lnTo>
                                          <a:pt x="92" y="212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11" y="174"/>
                                        </a:lnTo>
                                        <a:lnTo>
                                          <a:pt x="119" y="152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40" y="100"/>
                                        </a:lnTo>
                                        <a:lnTo>
                                          <a:pt x="145" y="83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9" y="57"/>
                                        </a:lnTo>
                                        <a:lnTo>
                                          <a:pt x="166" y="48"/>
                                        </a:lnTo>
                                        <a:lnTo>
                                          <a:pt x="173" y="26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234360"/>
                                    <a:ext cx="1479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64">
                                        <a:moveTo>
                                          <a:pt x="613" y="169"/>
                                        </a:moveTo>
                                        <a:lnTo>
                                          <a:pt x="606" y="164"/>
                                        </a:lnTo>
                                        <a:lnTo>
                                          <a:pt x="594" y="154"/>
                                        </a:lnTo>
                                        <a:lnTo>
                                          <a:pt x="582" y="145"/>
                                        </a:lnTo>
                                        <a:lnTo>
                                          <a:pt x="573" y="138"/>
                                        </a:lnTo>
                                        <a:lnTo>
                                          <a:pt x="559" y="128"/>
                                        </a:lnTo>
                                        <a:lnTo>
                                          <a:pt x="547" y="121"/>
                                        </a:lnTo>
                                        <a:lnTo>
                                          <a:pt x="530" y="109"/>
                                        </a:lnTo>
                                        <a:lnTo>
                                          <a:pt x="514" y="100"/>
                                        </a:lnTo>
                                        <a:lnTo>
                                          <a:pt x="494" y="88"/>
                                        </a:lnTo>
                                        <a:lnTo>
                                          <a:pt x="478" y="78"/>
                                        </a:lnTo>
                                        <a:lnTo>
                                          <a:pt x="456" y="66"/>
                                        </a:lnTo>
                                        <a:lnTo>
                                          <a:pt x="435" y="57"/>
                                        </a:lnTo>
                                        <a:lnTo>
                                          <a:pt x="414" y="45"/>
                                        </a:lnTo>
                                        <a:lnTo>
                                          <a:pt x="395" y="38"/>
                                        </a:lnTo>
                                        <a:lnTo>
                                          <a:pt x="371" y="28"/>
                                        </a:lnTo>
                                        <a:lnTo>
                                          <a:pt x="347" y="19"/>
                                        </a:lnTo>
                                        <a:lnTo>
                                          <a:pt x="323" y="12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76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186" y="2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43" y="16"/>
                                        </a:lnTo>
                                        <a:lnTo>
                                          <a:pt x="124" y="31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0" y="88"/>
                                        </a:lnTo>
                                        <a:lnTo>
                                          <a:pt x="53" y="102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36" y="124"/>
                                        </a:lnTo>
                                        <a:lnTo>
                                          <a:pt x="29" y="135"/>
                                        </a:lnTo>
                                        <a:lnTo>
                                          <a:pt x="24" y="147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0" y="197"/>
                                        </a:lnTo>
                                        <a:lnTo>
                                          <a:pt x="3" y="21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3" y="295"/>
                                        </a:lnTo>
                                        <a:lnTo>
                                          <a:pt x="3" y="316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12" y="364"/>
                                        </a:lnTo>
                                        <a:lnTo>
                                          <a:pt x="19" y="390"/>
                                        </a:lnTo>
                                        <a:lnTo>
                                          <a:pt x="26" y="411"/>
                                        </a:lnTo>
                                        <a:lnTo>
                                          <a:pt x="36" y="433"/>
                                        </a:lnTo>
                                        <a:lnTo>
                                          <a:pt x="45" y="454"/>
                                        </a:lnTo>
                                        <a:lnTo>
                                          <a:pt x="57" y="478"/>
                                        </a:lnTo>
                                        <a:lnTo>
                                          <a:pt x="67" y="495"/>
                                        </a:lnTo>
                                        <a:lnTo>
                                          <a:pt x="79" y="514"/>
                                        </a:lnTo>
                                        <a:lnTo>
                                          <a:pt x="88" y="530"/>
                                        </a:lnTo>
                                        <a:lnTo>
                                          <a:pt x="100" y="549"/>
                                        </a:lnTo>
                                        <a:lnTo>
                                          <a:pt x="110" y="564"/>
                                        </a:lnTo>
                                        <a:lnTo>
                                          <a:pt x="122" y="580"/>
                                        </a:lnTo>
                                        <a:lnTo>
                                          <a:pt x="133" y="595"/>
                                        </a:lnTo>
                                        <a:lnTo>
                                          <a:pt x="145" y="609"/>
                                        </a:lnTo>
                                        <a:lnTo>
                                          <a:pt x="152" y="618"/>
                                        </a:lnTo>
                                        <a:lnTo>
                                          <a:pt x="162" y="630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76" y="647"/>
                                        </a:lnTo>
                                        <a:lnTo>
                                          <a:pt x="186" y="659"/>
                                        </a:lnTo>
                                        <a:lnTo>
                                          <a:pt x="190" y="664"/>
                                        </a:lnTo>
                                        <a:lnTo>
                                          <a:pt x="186" y="659"/>
                                        </a:lnTo>
                                        <a:lnTo>
                                          <a:pt x="181" y="647"/>
                                        </a:lnTo>
                                        <a:lnTo>
                                          <a:pt x="169" y="625"/>
                                        </a:lnTo>
                                        <a:lnTo>
                                          <a:pt x="160" y="604"/>
                                        </a:lnTo>
                                        <a:lnTo>
                                          <a:pt x="150" y="587"/>
                                        </a:lnTo>
                                        <a:lnTo>
                                          <a:pt x="143" y="571"/>
                                        </a:lnTo>
                                        <a:lnTo>
                                          <a:pt x="136" y="554"/>
                                        </a:lnTo>
                                        <a:lnTo>
                                          <a:pt x="129" y="537"/>
                                        </a:lnTo>
                                        <a:lnTo>
                                          <a:pt x="122" y="518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7" y="480"/>
                                        </a:lnTo>
                                        <a:lnTo>
                                          <a:pt x="102" y="461"/>
                                        </a:lnTo>
                                        <a:lnTo>
                                          <a:pt x="95" y="438"/>
                                        </a:lnTo>
                                        <a:lnTo>
                                          <a:pt x="88" y="416"/>
                                        </a:lnTo>
                                        <a:lnTo>
                                          <a:pt x="81" y="395"/>
                                        </a:lnTo>
                                        <a:lnTo>
                                          <a:pt x="79" y="373"/>
                                        </a:lnTo>
                                        <a:lnTo>
                                          <a:pt x="74" y="352"/>
                                        </a:lnTo>
                                        <a:lnTo>
                                          <a:pt x="72" y="330"/>
                                        </a:lnTo>
                                        <a:lnTo>
                                          <a:pt x="72" y="309"/>
                                        </a:lnTo>
                                        <a:lnTo>
                                          <a:pt x="72" y="288"/>
                                        </a:lnTo>
                                        <a:lnTo>
                                          <a:pt x="72" y="264"/>
                                        </a:lnTo>
                                        <a:lnTo>
                                          <a:pt x="72" y="242"/>
                                        </a:lnTo>
                                        <a:lnTo>
                                          <a:pt x="74" y="221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86" y="181"/>
                                        </a:lnTo>
                                        <a:lnTo>
                                          <a:pt x="95" y="16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119" y="131"/>
                                        </a:lnTo>
                                        <a:lnTo>
                                          <a:pt x="131" y="112"/>
                                        </a:lnTo>
                                        <a:lnTo>
                                          <a:pt x="145" y="100"/>
                                        </a:lnTo>
                                        <a:lnTo>
                                          <a:pt x="160" y="88"/>
                                        </a:lnTo>
                                        <a:lnTo>
                                          <a:pt x="179" y="81"/>
                                        </a:lnTo>
                                        <a:lnTo>
                                          <a:pt x="193" y="71"/>
                                        </a:lnTo>
                                        <a:lnTo>
                                          <a:pt x="212" y="66"/>
                                        </a:lnTo>
                                        <a:lnTo>
                                          <a:pt x="231" y="62"/>
                                        </a:lnTo>
                                        <a:lnTo>
                                          <a:pt x="252" y="62"/>
                                        </a:lnTo>
                                        <a:lnTo>
                                          <a:pt x="271" y="59"/>
                                        </a:lnTo>
                                        <a:lnTo>
                                          <a:pt x="293" y="59"/>
                                        </a:lnTo>
                                        <a:lnTo>
                                          <a:pt x="312" y="59"/>
                                        </a:lnTo>
                                        <a:lnTo>
                                          <a:pt x="333" y="64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73" y="69"/>
                                        </a:lnTo>
                                        <a:lnTo>
                                          <a:pt x="395" y="76"/>
                                        </a:lnTo>
                                        <a:lnTo>
                                          <a:pt x="416" y="83"/>
                                        </a:lnTo>
                                        <a:lnTo>
                                          <a:pt x="433" y="88"/>
                                        </a:lnTo>
                                        <a:lnTo>
                                          <a:pt x="452" y="93"/>
                                        </a:lnTo>
                                        <a:lnTo>
                                          <a:pt x="471" y="100"/>
                                        </a:lnTo>
                                        <a:lnTo>
                                          <a:pt x="490" y="107"/>
                                        </a:lnTo>
                                        <a:lnTo>
                                          <a:pt x="506" y="114"/>
                                        </a:lnTo>
                                        <a:lnTo>
                                          <a:pt x="523" y="121"/>
                                        </a:lnTo>
                                        <a:lnTo>
                                          <a:pt x="537" y="128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563" y="140"/>
                                        </a:lnTo>
                                        <a:lnTo>
                                          <a:pt x="575" y="147"/>
                                        </a:lnTo>
                                        <a:lnTo>
                                          <a:pt x="585" y="152"/>
                                        </a:lnTo>
                                        <a:lnTo>
                                          <a:pt x="597" y="159"/>
                                        </a:lnTo>
                                        <a:lnTo>
                                          <a:pt x="609" y="164"/>
                                        </a:lnTo>
                                        <a:lnTo>
                                          <a:pt x="613" y="169"/>
                                        </a:lnTo>
                                        <a:lnTo>
                                          <a:pt x="613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360000"/>
                                    <a:ext cx="13392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1157">
                                        <a:moveTo>
                                          <a:pt x="532" y="0"/>
                                        </a:moveTo>
                                        <a:lnTo>
                                          <a:pt x="525" y="0"/>
                                        </a:lnTo>
                                        <a:lnTo>
                                          <a:pt x="513" y="5"/>
                                        </a:lnTo>
                                        <a:lnTo>
                                          <a:pt x="502" y="5"/>
                                        </a:lnTo>
                                        <a:lnTo>
                                          <a:pt x="492" y="10"/>
                                        </a:lnTo>
                                        <a:lnTo>
                                          <a:pt x="480" y="15"/>
                                        </a:lnTo>
                                        <a:lnTo>
                                          <a:pt x="468" y="22"/>
                                        </a:lnTo>
                                        <a:lnTo>
                                          <a:pt x="452" y="27"/>
                                        </a:lnTo>
                                        <a:lnTo>
                                          <a:pt x="435" y="31"/>
                                        </a:lnTo>
                                        <a:lnTo>
                                          <a:pt x="416" y="38"/>
                                        </a:lnTo>
                                        <a:lnTo>
                                          <a:pt x="399" y="48"/>
                                        </a:lnTo>
                                        <a:lnTo>
                                          <a:pt x="380" y="55"/>
                                        </a:lnTo>
                                        <a:lnTo>
                                          <a:pt x="361" y="65"/>
                                        </a:lnTo>
                                        <a:lnTo>
                                          <a:pt x="342" y="74"/>
                                        </a:lnTo>
                                        <a:lnTo>
                                          <a:pt x="326" y="88"/>
                                        </a:lnTo>
                                        <a:lnTo>
                                          <a:pt x="304" y="98"/>
                                        </a:lnTo>
                                        <a:lnTo>
                                          <a:pt x="285" y="110"/>
                                        </a:lnTo>
                                        <a:lnTo>
                                          <a:pt x="266" y="124"/>
                                        </a:lnTo>
                                        <a:lnTo>
                                          <a:pt x="247" y="138"/>
                                        </a:lnTo>
                                        <a:lnTo>
                                          <a:pt x="228" y="153"/>
                                        </a:lnTo>
                                        <a:lnTo>
                                          <a:pt x="212" y="169"/>
                                        </a:lnTo>
                                        <a:lnTo>
                                          <a:pt x="195" y="186"/>
                                        </a:lnTo>
                                        <a:lnTo>
                                          <a:pt x="181" y="20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2" y="238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31" y="281"/>
                                        </a:lnTo>
                                        <a:lnTo>
                                          <a:pt x="119" y="300"/>
                                        </a:lnTo>
                                        <a:lnTo>
                                          <a:pt x="114" y="322"/>
                                        </a:lnTo>
                                        <a:lnTo>
                                          <a:pt x="110" y="345"/>
                                        </a:lnTo>
                                        <a:lnTo>
                                          <a:pt x="110" y="372"/>
                                        </a:lnTo>
                                        <a:lnTo>
                                          <a:pt x="107" y="393"/>
                                        </a:lnTo>
                                        <a:lnTo>
                                          <a:pt x="110" y="419"/>
                                        </a:lnTo>
                                        <a:lnTo>
                                          <a:pt x="112" y="431"/>
                                        </a:lnTo>
                                        <a:lnTo>
                                          <a:pt x="117" y="443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6" y="471"/>
                                        </a:lnTo>
                                        <a:lnTo>
                                          <a:pt x="129" y="483"/>
                                        </a:lnTo>
                                        <a:lnTo>
                                          <a:pt x="136" y="498"/>
                                        </a:lnTo>
                                        <a:lnTo>
                                          <a:pt x="143" y="510"/>
                                        </a:lnTo>
                                        <a:lnTo>
                                          <a:pt x="150" y="524"/>
                                        </a:lnTo>
                                        <a:lnTo>
                                          <a:pt x="157" y="538"/>
                                        </a:lnTo>
                                        <a:lnTo>
                                          <a:pt x="164" y="552"/>
                                        </a:lnTo>
                                        <a:lnTo>
                                          <a:pt x="174" y="567"/>
                                        </a:lnTo>
                                        <a:lnTo>
                                          <a:pt x="183" y="581"/>
                                        </a:lnTo>
                                        <a:lnTo>
                                          <a:pt x="190" y="593"/>
                                        </a:lnTo>
                                        <a:lnTo>
                                          <a:pt x="200" y="607"/>
                                        </a:lnTo>
                                        <a:lnTo>
                                          <a:pt x="209" y="621"/>
                                        </a:lnTo>
                                        <a:lnTo>
                                          <a:pt x="219" y="636"/>
                                        </a:lnTo>
                                        <a:lnTo>
                                          <a:pt x="228" y="647"/>
                                        </a:lnTo>
                                        <a:lnTo>
                                          <a:pt x="240" y="662"/>
                                        </a:lnTo>
                                        <a:lnTo>
                                          <a:pt x="250" y="676"/>
                                        </a:lnTo>
                                        <a:lnTo>
                                          <a:pt x="264" y="690"/>
                                        </a:lnTo>
                                        <a:lnTo>
                                          <a:pt x="274" y="702"/>
                                        </a:lnTo>
                                        <a:lnTo>
                                          <a:pt x="285" y="716"/>
                                        </a:lnTo>
                                        <a:lnTo>
                                          <a:pt x="295" y="731"/>
                                        </a:lnTo>
                                        <a:lnTo>
                                          <a:pt x="309" y="745"/>
                                        </a:lnTo>
                                        <a:lnTo>
                                          <a:pt x="319" y="757"/>
                                        </a:lnTo>
                                        <a:lnTo>
                                          <a:pt x="331" y="771"/>
                                        </a:lnTo>
                                        <a:lnTo>
                                          <a:pt x="342" y="785"/>
                                        </a:lnTo>
                                        <a:lnTo>
                                          <a:pt x="357" y="800"/>
                                        </a:lnTo>
                                        <a:lnTo>
                                          <a:pt x="366" y="812"/>
                                        </a:lnTo>
                                        <a:lnTo>
                                          <a:pt x="378" y="824"/>
                                        </a:lnTo>
                                        <a:lnTo>
                                          <a:pt x="388" y="835"/>
                                        </a:lnTo>
                                        <a:lnTo>
                                          <a:pt x="399" y="850"/>
                                        </a:lnTo>
                                        <a:lnTo>
                                          <a:pt x="409" y="862"/>
                                        </a:lnTo>
                                        <a:lnTo>
                                          <a:pt x="421" y="873"/>
                                        </a:lnTo>
                                        <a:lnTo>
                                          <a:pt x="430" y="885"/>
                                        </a:lnTo>
                                        <a:lnTo>
                                          <a:pt x="442" y="900"/>
                                        </a:lnTo>
                                        <a:lnTo>
                                          <a:pt x="452" y="909"/>
                                        </a:lnTo>
                                        <a:lnTo>
                                          <a:pt x="461" y="921"/>
                                        </a:lnTo>
                                        <a:lnTo>
                                          <a:pt x="471" y="933"/>
                                        </a:lnTo>
                                        <a:lnTo>
                                          <a:pt x="480" y="945"/>
                                        </a:lnTo>
                                        <a:lnTo>
                                          <a:pt x="487" y="954"/>
                                        </a:lnTo>
                                        <a:lnTo>
                                          <a:pt x="497" y="966"/>
                                        </a:lnTo>
                                        <a:lnTo>
                                          <a:pt x="504" y="978"/>
                                        </a:lnTo>
                                        <a:lnTo>
                                          <a:pt x="513" y="990"/>
                                        </a:lnTo>
                                        <a:lnTo>
                                          <a:pt x="525" y="1009"/>
                                        </a:lnTo>
                                        <a:lnTo>
                                          <a:pt x="535" y="1028"/>
                                        </a:lnTo>
                                        <a:lnTo>
                                          <a:pt x="542" y="1045"/>
                                        </a:lnTo>
                                        <a:lnTo>
                                          <a:pt x="551" y="1064"/>
                                        </a:lnTo>
                                        <a:lnTo>
                                          <a:pt x="554" y="1078"/>
                                        </a:lnTo>
                                        <a:lnTo>
                                          <a:pt x="554" y="1092"/>
                                        </a:lnTo>
                                        <a:lnTo>
                                          <a:pt x="551" y="1104"/>
                                        </a:lnTo>
                                        <a:lnTo>
                                          <a:pt x="547" y="1116"/>
                                        </a:lnTo>
                                        <a:lnTo>
                                          <a:pt x="535" y="1123"/>
                                        </a:lnTo>
                                        <a:lnTo>
                                          <a:pt x="523" y="1130"/>
                                        </a:lnTo>
                                        <a:lnTo>
                                          <a:pt x="509" y="1135"/>
                                        </a:lnTo>
                                        <a:lnTo>
                                          <a:pt x="494" y="1142"/>
                                        </a:lnTo>
                                        <a:lnTo>
                                          <a:pt x="475" y="1145"/>
                                        </a:lnTo>
                                        <a:lnTo>
                                          <a:pt x="459" y="1149"/>
                                        </a:lnTo>
                                        <a:lnTo>
                                          <a:pt x="440" y="1152"/>
                                        </a:lnTo>
                                        <a:lnTo>
                                          <a:pt x="421" y="1157"/>
                                        </a:lnTo>
                                        <a:lnTo>
                                          <a:pt x="397" y="1157"/>
                                        </a:lnTo>
                                        <a:lnTo>
                                          <a:pt x="376" y="1157"/>
                                        </a:lnTo>
                                        <a:lnTo>
                                          <a:pt x="352" y="1157"/>
                                        </a:lnTo>
                                        <a:lnTo>
                                          <a:pt x="331" y="1157"/>
                                        </a:lnTo>
                                        <a:lnTo>
                                          <a:pt x="307" y="1154"/>
                                        </a:lnTo>
                                        <a:lnTo>
                                          <a:pt x="283" y="1152"/>
                                        </a:lnTo>
                                        <a:lnTo>
                                          <a:pt x="259" y="1149"/>
                                        </a:lnTo>
                                        <a:lnTo>
                                          <a:pt x="238" y="1149"/>
                                        </a:lnTo>
                                        <a:lnTo>
                                          <a:pt x="212" y="1145"/>
                                        </a:lnTo>
                                        <a:lnTo>
                                          <a:pt x="188" y="1142"/>
                                        </a:lnTo>
                                        <a:lnTo>
                                          <a:pt x="167" y="1138"/>
                                        </a:lnTo>
                                        <a:lnTo>
                                          <a:pt x="145" y="1135"/>
                                        </a:lnTo>
                                        <a:lnTo>
                                          <a:pt x="124" y="1130"/>
                                        </a:lnTo>
                                        <a:lnTo>
                                          <a:pt x="105" y="1128"/>
                                        </a:lnTo>
                                        <a:lnTo>
                                          <a:pt x="86" y="1123"/>
                                        </a:lnTo>
                                        <a:lnTo>
                                          <a:pt x="72" y="1123"/>
                                        </a:lnTo>
                                        <a:lnTo>
                                          <a:pt x="53" y="1119"/>
                                        </a:lnTo>
                                        <a:lnTo>
                                          <a:pt x="41" y="1116"/>
                                        </a:lnTo>
                                        <a:lnTo>
                                          <a:pt x="26" y="1111"/>
                                        </a:lnTo>
                                        <a:lnTo>
                                          <a:pt x="17" y="1111"/>
                                        </a:lnTo>
                                        <a:lnTo>
                                          <a:pt x="3" y="1109"/>
                                        </a:lnTo>
                                        <a:lnTo>
                                          <a:pt x="0" y="1109"/>
                                        </a:lnTo>
                                        <a:lnTo>
                                          <a:pt x="5" y="1109"/>
                                        </a:lnTo>
                                        <a:lnTo>
                                          <a:pt x="22" y="1109"/>
                                        </a:lnTo>
                                        <a:lnTo>
                                          <a:pt x="31" y="1109"/>
                                        </a:lnTo>
                                        <a:lnTo>
                                          <a:pt x="45" y="1111"/>
                                        </a:lnTo>
                                        <a:lnTo>
                                          <a:pt x="60" y="1114"/>
                                        </a:lnTo>
                                        <a:lnTo>
                                          <a:pt x="79" y="1116"/>
                                        </a:lnTo>
                                        <a:lnTo>
                                          <a:pt x="95" y="1116"/>
                                        </a:lnTo>
                                        <a:lnTo>
                                          <a:pt x="114" y="1116"/>
                                        </a:lnTo>
                                        <a:lnTo>
                                          <a:pt x="136" y="1116"/>
                                        </a:lnTo>
                                        <a:lnTo>
                                          <a:pt x="157" y="1119"/>
                                        </a:lnTo>
                                        <a:lnTo>
                                          <a:pt x="179" y="1119"/>
                                        </a:lnTo>
                                        <a:lnTo>
                                          <a:pt x="202" y="1121"/>
                                        </a:lnTo>
                                        <a:lnTo>
                                          <a:pt x="226" y="1121"/>
                                        </a:lnTo>
                                        <a:lnTo>
                                          <a:pt x="252" y="1123"/>
                                        </a:lnTo>
                                        <a:lnTo>
                                          <a:pt x="274" y="1121"/>
                                        </a:lnTo>
                                        <a:lnTo>
                                          <a:pt x="297" y="1121"/>
                                        </a:lnTo>
                                        <a:lnTo>
                                          <a:pt x="319" y="1121"/>
                                        </a:lnTo>
                                        <a:lnTo>
                                          <a:pt x="342" y="1121"/>
                                        </a:lnTo>
                                        <a:lnTo>
                                          <a:pt x="361" y="1119"/>
                                        </a:lnTo>
                                        <a:lnTo>
                                          <a:pt x="383" y="1116"/>
                                        </a:lnTo>
                                        <a:lnTo>
                                          <a:pt x="402" y="1114"/>
                                        </a:lnTo>
                                        <a:lnTo>
                                          <a:pt x="423" y="1114"/>
                                        </a:lnTo>
                                        <a:lnTo>
                                          <a:pt x="437" y="1109"/>
                                        </a:lnTo>
                                        <a:lnTo>
                                          <a:pt x="452" y="1104"/>
                                        </a:lnTo>
                                        <a:lnTo>
                                          <a:pt x="464" y="1099"/>
                                        </a:lnTo>
                                        <a:lnTo>
                                          <a:pt x="475" y="1095"/>
                                        </a:lnTo>
                                        <a:lnTo>
                                          <a:pt x="487" y="1080"/>
                                        </a:lnTo>
                                        <a:lnTo>
                                          <a:pt x="494" y="1066"/>
                                        </a:lnTo>
                                        <a:lnTo>
                                          <a:pt x="490" y="1054"/>
                                        </a:lnTo>
                                        <a:lnTo>
                                          <a:pt x="483" y="1042"/>
                                        </a:lnTo>
                                        <a:lnTo>
                                          <a:pt x="473" y="1028"/>
                                        </a:lnTo>
                                        <a:lnTo>
                                          <a:pt x="466" y="1016"/>
                                        </a:lnTo>
                                        <a:lnTo>
                                          <a:pt x="452" y="1000"/>
                                        </a:lnTo>
                                        <a:lnTo>
                                          <a:pt x="437" y="985"/>
                                        </a:lnTo>
                                        <a:lnTo>
                                          <a:pt x="421" y="969"/>
                                        </a:lnTo>
                                        <a:lnTo>
                                          <a:pt x="404" y="952"/>
                                        </a:lnTo>
                                        <a:lnTo>
                                          <a:pt x="392" y="940"/>
                                        </a:lnTo>
                                        <a:lnTo>
                                          <a:pt x="383" y="931"/>
                                        </a:lnTo>
                                        <a:lnTo>
                                          <a:pt x="371" y="921"/>
                                        </a:lnTo>
                                        <a:lnTo>
                                          <a:pt x="361" y="912"/>
                                        </a:lnTo>
                                        <a:lnTo>
                                          <a:pt x="350" y="900"/>
                                        </a:lnTo>
                                        <a:lnTo>
                                          <a:pt x="340" y="890"/>
                                        </a:lnTo>
                                        <a:lnTo>
                                          <a:pt x="328" y="881"/>
                                        </a:lnTo>
                                        <a:lnTo>
                                          <a:pt x="319" y="871"/>
                                        </a:lnTo>
                                        <a:lnTo>
                                          <a:pt x="307" y="859"/>
                                        </a:lnTo>
                                        <a:lnTo>
                                          <a:pt x="295" y="847"/>
                                        </a:lnTo>
                                        <a:lnTo>
                                          <a:pt x="283" y="835"/>
                                        </a:lnTo>
                                        <a:lnTo>
                                          <a:pt x="274" y="826"/>
                                        </a:lnTo>
                                        <a:lnTo>
                                          <a:pt x="262" y="814"/>
                                        </a:lnTo>
                                        <a:lnTo>
                                          <a:pt x="250" y="802"/>
                                        </a:lnTo>
                                        <a:lnTo>
                                          <a:pt x="238" y="790"/>
                                        </a:lnTo>
                                        <a:lnTo>
                                          <a:pt x="228" y="781"/>
                                        </a:lnTo>
                                        <a:lnTo>
                                          <a:pt x="214" y="766"/>
                                        </a:lnTo>
                                        <a:lnTo>
                                          <a:pt x="205" y="755"/>
                                        </a:lnTo>
                                        <a:lnTo>
                                          <a:pt x="190" y="740"/>
                                        </a:lnTo>
                                        <a:lnTo>
                                          <a:pt x="181" y="728"/>
                                        </a:lnTo>
                                        <a:lnTo>
                                          <a:pt x="169" y="714"/>
                                        </a:lnTo>
                                        <a:lnTo>
                                          <a:pt x="160" y="702"/>
                                        </a:lnTo>
                                        <a:lnTo>
                                          <a:pt x="148" y="688"/>
                                        </a:lnTo>
                                        <a:lnTo>
                                          <a:pt x="140" y="676"/>
                                        </a:lnTo>
                                        <a:lnTo>
                                          <a:pt x="129" y="662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110" y="633"/>
                                        </a:lnTo>
                                        <a:lnTo>
                                          <a:pt x="102" y="621"/>
                                        </a:lnTo>
                                        <a:lnTo>
                                          <a:pt x="93" y="607"/>
                                        </a:lnTo>
                                        <a:lnTo>
                                          <a:pt x="86" y="593"/>
                                        </a:lnTo>
                                        <a:lnTo>
                                          <a:pt x="79" y="579"/>
                                        </a:lnTo>
                                        <a:lnTo>
                                          <a:pt x="72" y="567"/>
                                        </a:lnTo>
                                        <a:lnTo>
                                          <a:pt x="64" y="550"/>
                                        </a:lnTo>
                                        <a:lnTo>
                                          <a:pt x="57" y="536"/>
                                        </a:lnTo>
                                        <a:lnTo>
                                          <a:pt x="50" y="521"/>
                                        </a:lnTo>
                                        <a:lnTo>
                                          <a:pt x="48" y="507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38" y="476"/>
                                        </a:lnTo>
                                        <a:lnTo>
                                          <a:pt x="34" y="462"/>
                                        </a:lnTo>
                                        <a:lnTo>
                                          <a:pt x="34" y="448"/>
                                        </a:lnTo>
                                        <a:lnTo>
                                          <a:pt x="31" y="431"/>
                                        </a:lnTo>
                                        <a:lnTo>
                                          <a:pt x="29" y="417"/>
                                        </a:lnTo>
                                        <a:lnTo>
                                          <a:pt x="29" y="402"/>
                                        </a:lnTo>
                                        <a:lnTo>
                                          <a:pt x="31" y="388"/>
                                        </a:lnTo>
                                        <a:lnTo>
                                          <a:pt x="31" y="372"/>
                                        </a:lnTo>
                                        <a:lnTo>
                                          <a:pt x="34" y="357"/>
                                        </a:lnTo>
                                        <a:lnTo>
                                          <a:pt x="36" y="343"/>
                                        </a:lnTo>
                                        <a:lnTo>
                                          <a:pt x="43" y="329"/>
                                        </a:lnTo>
                                        <a:lnTo>
                                          <a:pt x="45" y="312"/>
                                        </a:lnTo>
                                        <a:lnTo>
                                          <a:pt x="50" y="295"/>
                                        </a:lnTo>
                                        <a:lnTo>
                                          <a:pt x="55" y="281"/>
                                        </a:lnTo>
                                        <a:lnTo>
                                          <a:pt x="62" y="269"/>
                                        </a:lnTo>
                                        <a:lnTo>
                                          <a:pt x="67" y="255"/>
                                        </a:lnTo>
                                        <a:lnTo>
                                          <a:pt x="74" y="241"/>
                                        </a:lnTo>
                                        <a:lnTo>
                                          <a:pt x="81" y="229"/>
                                        </a:lnTo>
                                        <a:lnTo>
                                          <a:pt x="88" y="219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10" y="181"/>
                                        </a:lnTo>
                                        <a:lnTo>
                                          <a:pt x="117" y="174"/>
                                        </a:lnTo>
                                        <a:lnTo>
                                          <a:pt x="133" y="153"/>
                                        </a:lnTo>
                                        <a:lnTo>
                                          <a:pt x="155" y="138"/>
                                        </a:lnTo>
                                        <a:lnTo>
                                          <a:pt x="171" y="119"/>
                                        </a:lnTo>
                                        <a:lnTo>
                                          <a:pt x="193" y="105"/>
                                        </a:lnTo>
                                        <a:lnTo>
                                          <a:pt x="212" y="88"/>
                                        </a:lnTo>
                                        <a:lnTo>
                                          <a:pt x="233" y="79"/>
                                        </a:lnTo>
                                        <a:lnTo>
                                          <a:pt x="255" y="65"/>
                                        </a:lnTo>
                                        <a:lnTo>
                                          <a:pt x="276" y="55"/>
                                        </a:lnTo>
                                        <a:lnTo>
                                          <a:pt x="297" y="48"/>
                                        </a:lnTo>
                                        <a:lnTo>
                                          <a:pt x="319" y="41"/>
                                        </a:lnTo>
                                        <a:lnTo>
                                          <a:pt x="338" y="31"/>
                                        </a:lnTo>
                                        <a:lnTo>
                                          <a:pt x="357" y="24"/>
                                        </a:lnTo>
                                        <a:lnTo>
                                          <a:pt x="376" y="19"/>
                                        </a:lnTo>
                                        <a:lnTo>
                                          <a:pt x="397" y="15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49" y="5"/>
                                        </a:lnTo>
                                        <a:lnTo>
                                          <a:pt x="466" y="5"/>
                                        </a:lnTo>
                                        <a:lnTo>
                                          <a:pt x="478" y="3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502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592920"/>
                                    <a:ext cx="2516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8" h="661">
                                        <a:moveTo>
                                          <a:pt x="354" y="0"/>
                                        </a:moveTo>
                                        <a:lnTo>
                                          <a:pt x="350" y="0"/>
                                        </a:lnTo>
                                        <a:lnTo>
                                          <a:pt x="338" y="2"/>
                                        </a:lnTo>
                                        <a:lnTo>
                                          <a:pt x="316" y="9"/>
                                        </a:lnTo>
                                        <a:lnTo>
                                          <a:pt x="295" y="19"/>
                                        </a:lnTo>
                                        <a:lnTo>
                                          <a:pt x="278" y="23"/>
                                        </a:lnTo>
                                        <a:lnTo>
                                          <a:pt x="264" y="30"/>
                                        </a:lnTo>
                                        <a:lnTo>
                                          <a:pt x="247" y="38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14" y="54"/>
                                        </a:lnTo>
                                        <a:lnTo>
                                          <a:pt x="200" y="66"/>
                                        </a:lnTo>
                                        <a:lnTo>
                                          <a:pt x="181" y="76"/>
                                        </a:lnTo>
                                        <a:lnTo>
                                          <a:pt x="167" y="90"/>
                                        </a:lnTo>
                                        <a:lnTo>
                                          <a:pt x="148" y="102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14" y="130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83" y="161"/>
                                        </a:lnTo>
                                        <a:lnTo>
                                          <a:pt x="69" y="180"/>
                                        </a:lnTo>
                                        <a:lnTo>
                                          <a:pt x="55" y="199"/>
                                        </a:lnTo>
                                        <a:lnTo>
                                          <a:pt x="45" y="221"/>
                                        </a:lnTo>
                                        <a:lnTo>
                                          <a:pt x="31" y="240"/>
                                        </a:lnTo>
                                        <a:lnTo>
                                          <a:pt x="24" y="261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5" y="323"/>
                                        </a:lnTo>
                                        <a:lnTo>
                                          <a:pt x="3" y="335"/>
                                        </a:lnTo>
                                        <a:lnTo>
                                          <a:pt x="3" y="349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3" y="406"/>
                                        </a:lnTo>
                                        <a:lnTo>
                                          <a:pt x="5" y="423"/>
                                        </a:lnTo>
                                        <a:lnTo>
                                          <a:pt x="5" y="435"/>
                                        </a:lnTo>
                                        <a:lnTo>
                                          <a:pt x="7" y="449"/>
                                        </a:lnTo>
                                        <a:lnTo>
                                          <a:pt x="12" y="461"/>
                                        </a:lnTo>
                                        <a:lnTo>
                                          <a:pt x="19" y="475"/>
                                        </a:lnTo>
                                        <a:lnTo>
                                          <a:pt x="26" y="487"/>
                                        </a:lnTo>
                                        <a:lnTo>
                                          <a:pt x="34" y="499"/>
                                        </a:lnTo>
                                        <a:lnTo>
                                          <a:pt x="43" y="511"/>
                                        </a:lnTo>
                                        <a:lnTo>
                                          <a:pt x="55" y="523"/>
                                        </a:lnTo>
                                        <a:lnTo>
                                          <a:pt x="64" y="532"/>
                                        </a:lnTo>
                                        <a:lnTo>
                                          <a:pt x="79" y="542"/>
                                        </a:lnTo>
                                        <a:lnTo>
                                          <a:pt x="93" y="551"/>
                                        </a:lnTo>
                                        <a:lnTo>
                                          <a:pt x="107" y="561"/>
                                        </a:lnTo>
                                        <a:lnTo>
                                          <a:pt x="121" y="56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55" y="582"/>
                                        </a:lnTo>
                                        <a:lnTo>
                                          <a:pt x="176" y="592"/>
                                        </a:lnTo>
                                        <a:lnTo>
                                          <a:pt x="193" y="597"/>
                                        </a:lnTo>
                                        <a:lnTo>
                                          <a:pt x="212" y="601"/>
                                        </a:lnTo>
                                        <a:lnTo>
                                          <a:pt x="233" y="606"/>
                                        </a:lnTo>
                                        <a:lnTo>
                                          <a:pt x="254" y="613"/>
                                        </a:lnTo>
                                        <a:lnTo>
                                          <a:pt x="276" y="618"/>
                                        </a:lnTo>
                                        <a:lnTo>
                                          <a:pt x="297" y="623"/>
                                        </a:lnTo>
                                        <a:lnTo>
                                          <a:pt x="319" y="628"/>
                                        </a:lnTo>
                                        <a:lnTo>
                                          <a:pt x="342" y="632"/>
                                        </a:lnTo>
                                        <a:lnTo>
                                          <a:pt x="364" y="635"/>
                                        </a:lnTo>
                                        <a:lnTo>
                                          <a:pt x="388" y="639"/>
                                        </a:lnTo>
                                        <a:lnTo>
                                          <a:pt x="411" y="642"/>
                                        </a:lnTo>
                                        <a:lnTo>
                                          <a:pt x="435" y="647"/>
                                        </a:lnTo>
                                        <a:lnTo>
                                          <a:pt x="459" y="647"/>
                                        </a:lnTo>
                                        <a:lnTo>
                                          <a:pt x="483" y="651"/>
                                        </a:lnTo>
                                        <a:lnTo>
                                          <a:pt x="506" y="651"/>
                                        </a:lnTo>
                                        <a:lnTo>
                                          <a:pt x="532" y="656"/>
                                        </a:lnTo>
                                        <a:lnTo>
                                          <a:pt x="554" y="656"/>
                                        </a:lnTo>
                                        <a:lnTo>
                                          <a:pt x="578" y="656"/>
                                        </a:lnTo>
                                        <a:lnTo>
                                          <a:pt x="601" y="656"/>
                                        </a:lnTo>
                                        <a:lnTo>
                                          <a:pt x="625" y="658"/>
                                        </a:lnTo>
                                        <a:lnTo>
                                          <a:pt x="646" y="658"/>
                                        </a:lnTo>
                                        <a:lnTo>
                                          <a:pt x="670" y="658"/>
                                        </a:lnTo>
                                        <a:lnTo>
                                          <a:pt x="692" y="658"/>
                                        </a:lnTo>
                                        <a:lnTo>
                                          <a:pt x="715" y="661"/>
                                        </a:lnTo>
                                        <a:lnTo>
                                          <a:pt x="737" y="658"/>
                                        </a:lnTo>
                                        <a:lnTo>
                                          <a:pt x="758" y="658"/>
                                        </a:lnTo>
                                        <a:lnTo>
                                          <a:pt x="780" y="658"/>
                                        </a:lnTo>
                                        <a:lnTo>
                                          <a:pt x="801" y="658"/>
                                        </a:lnTo>
                                        <a:lnTo>
                                          <a:pt x="820" y="658"/>
                                        </a:lnTo>
                                        <a:lnTo>
                                          <a:pt x="841" y="658"/>
                                        </a:lnTo>
                                        <a:lnTo>
                                          <a:pt x="860" y="658"/>
                                        </a:lnTo>
                                        <a:lnTo>
                                          <a:pt x="879" y="658"/>
                                        </a:lnTo>
                                        <a:lnTo>
                                          <a:pt x="896" y="656"/>
                                        </a:lnTo>
                                        <a:lnTo>
                                          <a:pt x="913" y="656"/>
                                        </a:lnTo>
                                        <a:lnTo>
                                          <a:pt x="927" y="654"/>
                                        </a:lnTo>
                                        <a:lnTo>
                                          <a:pt x="943" y="654"/>
                                        </a:lnTo>
                                        <a:lnTo>
                                          <a:pt x="955" y="651"/>
                                        </a:lnTo>
                                        <a:lnTo>
                                          <a:pt x="970" y="651"/>
                                        </a:lnTo>
                                        <a:lnTo>
                                          <a:pt x="981" y="651"/>
                                        </a:lnTo>
                                        <a:lnTo>
                                          <a:pt x="993" y="651"/>
                                        </a:lnTo>
                                        <a:lnTo>
                                          <a:pt x="1010" y="649"/>
                                        </a:lnTo>
                                        <a:lnTo>
                                          <a:pt x="1027" y="649"/>
                                        </a:lnTo>
                                        <a:lnTo>
                                          <a:pt x="1034" y="649"/>
                                        </a:lnTo>
                                        <a:lnTo>
                                          <a:pt x="1038" y="649"/>
                                        </a:lnTo>
                                        <a:lnTo>
                                          <a:pt x="1034" y="647"/>
                                        </a:lnTo>
                                        <a:lnTo>
                                          <a:pt x="1027" y="647"/>
                                        </a:lnTo>
                                        <a:lnTo>
                                          <a:pt x="1012" y="647"/>
                                        </a:lnTo>
                                        <a:lnTo>
                                          <a:pt x="998" y="647"/>
                                        </a:lnTo>
                                        <a:lnTo>
                                          <a:pt x="977" y="644"/>
                                        </a:lnTo>
                                        <a:lnTo>
                                          <a:pt x="953" y="644"/>
                                        </a:lnTo>
                                        <a:lnTo>
                                          <a:pt x="939" y="642"/>
                                        </a:lnTo>
                                        <a:lnTo>
                                          <a:pt x="924" y="64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896" y="642"/>
                                        </a:lnTo>
                                        <a:lnTo>
                                          <a:pt x="877" y="639"/>
                                        </a:lnTo>
                                        <a:lnTo>
                                          <a:pt x="860" y="637"/>
                                        </a:lnTo>
                                        <a:lnTo>
                                          <a:pt x="841" y="635"/>
                                        </a:lnTo>
                                        <a:lnTo>
                                          <a:pt x="825" y="635"/>
                                        </a:lnTo>
                                        <a:lnTo>
                                          <a:pt x="806" y="632"/>
                                        </a:lnTo>
                                        <a:lnTo>
                                          <a:pt x="787" y="632"/>
                                        </a:lnTo>
                                        <a:lnTo>
                                          <a:pt x="768" y="630"/>
                                        </a:lnTo>
                                        <a:lnTo>
                                          <a:pt x="749" y="630"/>
                                        </a:lnTo>
                                        <a:lnTo>
                                          <a:pt x="727" y="628"/>
                                        </a:lnTo>
                                        <a:lnTo>
                                          <a:pt x="706" y="625"/>
                                        </a:lnTo>
                                        <a:lnTo>
                                          <a:pt x="685" y="623"/>
                                        </a:lnTo>
                                        <a:lnTo>
                                          <a:pt x="665" y="623"/>
                                        </a:lnTo>
                                        <a:lnTo>
                                          <a:pt x="644" y="618"/>
                                        </a:lnTo>
                                        <a:lnTo>
                                          <a:pt x="623" y="618"/>
                                        </a:lnTo>
                                        <a:lnTo>
                                          <a:pt x="601" y="613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59" y="609"/>
                                        </a:lnTo>
                                        <a:lnTo>
                                          <a:pt x="537" y="604"/>
                                        </a:lnTo>
                                        <a:lnTo>
                                          <a:pt x="516" y="599"/>
                                        </a:lnTo>
                                        <a:lnTo>
                                          <a:pt x="494" y="597"/>
                                        </a:lnTo>
                                        <a:lnTo>
                                          <a:pt x="473" y="592"/>
                                        </a:lnTo>
                                        <a:lnTo>
                                          <a:pt x="452" y="589"/>
                                        </a:lnTo>
                                        <a:lnTo>
                                          <a:pt x="430" y="585"/>
                                        </a:lnTo>
                                        <a:lnTo>
                                          <a:pt x="409" y="582"/>
                                        </a:lnTo>
                                        <a:lnTo>
                                          <a:pt x="388" y="575"/>
                                        </a:lnTo>
                                        <a:lnTo>
                                          <a:pt x="366" y="570"/>
                                        </a:lnTo>
                                        <a:lnTo>
                                          <a:pt x="347" y="563"/>
                                        </a:lnTo>
                                        <a:lnTo>
                                          <a:pt x="328" y="559"/>
                                        </a:lnTo>
                                        <a:lnTo>
                                          <a:pt x="307" y="551"/>
                                        </a:lnTo>
                                        <a:lnTo>
                                          <a:pt x="290" y="547"/>
                                        </a:lnTo>
                                        <a:lnTo>
                                          <a:pt x="271" y="542"/>
                                        </a:lnTo>
                                        <a:lnTo>
                                          <a:pt x="257" y="537"/>
                                        </a:lnTo>
                                        <a:lnTo>
                                          <a:pt x="238" y="528"/>
                                        </a:lnTo>
                                        <a:lnTo>
                                          <a:pt x="221" y="520"/>
                                        </a:lnTo>
                                        <a:lnTo>
                                          <a:pt x="205" y="513"/>
                                        </a:lnTo>
                                        <a:lnTo>
                                          <a:pt x="190" y="506"/>
                                        </a:lnTo>
                                        <a:lnTo>
                                          <a:pt x="176" y="497"/>
                                        </a:lnTo>
                                        <a:lnTo>
                                          <a:pt x="162" y="490"/>
                                        </a:lnTo>
                                        <a:lnTo>
                                          <a:pt x="150" y="482"/>
                                        </a:lnTo>
                                        <a:lnTo>
                                          <a:pt x="140" y="475"/>
                                        </a:lnTo>
                                        <a:lnTo>
                                          <a:pt x="126" y="463"/>
                                        </a:lnTo>
                                        <a:lnTo>
                                          <a:pt x="117" y="456"/>
                                        </a:lnTo>
                                        <a:lnTo>
                                          <a:pt x="110" y="444"/>
                                        </a:lnTo>
                                        <a:lnTo>
                                          <a:pt x="102" y="437"/>
                                        </a:lnTo>
                                        <a:lnTo>
                                          <a:pt x="88" y="416"/>
                                        </a:lnTo>
                                        <a:lnTo>
                                          <a:pt x="83" y="394"/>
                                        </a:lnTo>
                                        <a:lnTo>
                                          <a:pt x="76" y="371"/>
                                        </a:lnTo>
                                        <a:lnTo>
                                          <a:pt x="76" y="347"/>
                                        </a:lnTo>
                                        <a:lnTo>
                                          <a:pt x="74" y="325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9" y="283"/>
                                        </a:lnTo>
                                        <a:lnTo>
                                          <a:pt x="83" y="264"/>
                                        </a:lnTo>
                                        <a:lnTo>
                                          <a:pt x="91" y="245"/>
                                        </a:lnTo>
                                        <a:lnTo>
                                          <a:pt x="100" y="228"/>
                                        </a:lnTo>
                                        <a:lnTo>
                                          <a:pt x="107" y="206"/>
                                        </a:lnTo>
                                        <a:lnTo>
                                          <a:pt x="119" y="190"/>
                                        </a:lnTo>
                                        <a:lnTo>
                                          <a:pt x="129" y="173"/>
                                        </a:lnTo>
                                        <a:lnTo>
                                          <a:pt x="143" y="159"/>
                                        </a:lnTo>
                                        <a:lnTo>
                                          <a:pt x="155" y="142"/>
                                        </a:lnTo>
                                        <a:lnTo>
                                          <a:pt x="169" y="128"/>
                                        </a:lnTo>
                                        <a:lnTo>
                                          <a:pt x="183" y="116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24" y="78"/>
                                        </a:lnTo>
                                        <a:lnTo>
                                          <a:pt x="238" y="66"/>
                                        </a:lnTo>
                                        <a:lnTo>
                                          <a:pt x="252" y="57"/>
                                        </a:lnTo>
                                        <a:lnTo>
                                          <a:pt x="264" y="47"/>
                                        </a:lnTo>
                                        <a:lnTo>
                                          <a:pt x="276" y="38"/>
                                        </a:lnTo>
                                        <a:lnTo>
                                          <a:pt x="288" y="30"/>
                                        </a:lnTo>
                                        <a:lnTo>
                                          <a:pt x="302" y="26"/>
                                        </a:lnTo>
                                        <a:lnTo>
                                          <a:pt x="321" y="11"/>
                                        </a:lnTo>
                                        <a:lnTo>
                                          <a:pt x="338" y="4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0" y="172800"/>
                                    <a:ext cx="11448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940">
                                        <a:moveTo>
                                          <a:pt x="473" y="0"/>
                                        </a:moveTo>
                                        <a:lnTo>
                                          <a:pt x="468" y="0"/>
                                        </a:lnTo>
                                        <a:lnTo>
                                          <a:pt x="456" y="5"/>
                                        </a:lnTo>
                                        <a:lnTo>
                                          <a:pt x="446" y="7"/>
                                        </a:lnTo>
                                        <a:lnTo>
                                          <a:pt x="437" y="12"/>
                                        </a:lnTo>
                                        <a:lnTo>
                                          <a:pt x="425" y="19"/>
                                        </a:lnTo>
                                        <a:lnTo>
                                          <a:pt x="416" y="26"/>
                                        </a:lnTo>
                                        <a:lnTo>
                                          <a:pt x="399" y="31"/>
                                        </a:lnTo>
                                        <a:lnTo>
                                          <a:pt x="385" y="38"/>
                                        </a:lnTo>
                                        <a:lnTo>
                                          <a:pt x="368" y="48"/>
                                        </a:lnTo>
                                        <a:lnTo>
                                          <a:pt x="354" y="57"/>
                                        </a:lnTo>
                                        <a:lnTo>
                                          <a:pt x="337" y="64"/>
                                        </a:lnTo>
                                        <a:lnTo>
                                          <a:pt x="321" y="76"/>
                                        </a:lnTo>
                                        <a:lnTo>
                                          <a:pt x="304" y="86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68" y="110"/>
                                        </a:lnTo>
                                        <a:lnTo>
                                          <a:pt x="252" y="122"/>
                                        </a:lnTo>
                                        <a:lnTo>
                                          <a:pt x="233" y="136"/>
                                        </a:lnTo>
                                        <a:lnTo>
                                          <a:pt x="216" y="150"/>
                                        </a:lnTo>
                                        <a:lnTo>
                                          <a:pt x="199" y="162"/>
                                        </a:lnTo>
                                        <a:lnTo>
                                          <a:pt x="180" y="176"/>
                                        </a:lnTo>
                                        <a:lnTo>
                                          <a:pt x="166" y="191"/>
                                        </a:lnTo>
                                        <a:lnTo>
                                          <a:pt x="154" y="207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23" y="238"/>
                                        </a:lnTo>
                                        <a:lnTo>
                                          <a:pt x="111" y="255"/>
                                        </a:lnTo>
                                        <a:lnTo>
                                          <a:pt x="102" y="271"/>
                                        </a:lnTo>
                                        <a:lnTo>
                                          <a:pt x="90" y="288"/>
                                        </a:lnTo>
                                        <a:lnTo>
                                          <a:pt x="85" y="307"/>
                                        </a:lnTo>
                                        <a:lnTo>
                                          <a:pt x="78" y="324"/>
                                        </a:lnTo>
                                        <a:lnTo>
                                          <a:pt x="76" y="343"/>
                                        </a:lnTo>
                                        <a:lnTo>
                                          <a:pt x="69" y="359"/>
                                        </a:lnTo>
                                        <a:lnTo>
                                          <a:pt x="66" y="379"/>
                                        </a:lnTo>
                                        <a:lnTo>
                                          <a:pt x="62" y="400"/>
                                        </a:lnTo>
                                        <a:lnTo>
                                          <a:pt x="62" y="421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7" y="464"/>
                                        </a:lnTo>
                                        <a:lnTo>
                                          <a:pt x="57" y="488"/>
                                        </a:lnTo>
                                        <a:lnTo>
                                          <a:pt x="57" y="514"/>
                                        </a:lnTo>
                                        <a:lnTo>
                                          <a:pt x="57" y="536"/>
                                        </a:lnTo>
                                        <a:lnTo>
                                          <a:pt x="57" y="562"/>
                                        </a:lnTo>
                                        <a:lnTo>
                                          <a:pt x="57" y="585"/>
                                        </a:lnTo>
                                        <a:lnTo>
                                          <a:pt x="57" y="612"/>
                                        </a:lnTo>
                                        <a:lnTo>
                                          <a:pt x="57" y="635"/>
                                        </a:lnTo>
                                        <a:lnTo>
                                          <a:pt x="57" y="662"/>
                                        </a:lnTo>
                                        <a:lnTo>
                                          <a:pt x="62" y="685"/>
                                        </a:lnTo>
                                        <a:lnTo>
                                          <a:pt x="64" y="712"/>
                                        </a:lnTo>
                                        <a:lnTo>
                                          <a:pt x="64" y="733"/>
                                        </a:lnTo>
                                        <a:lnTo>
                                          <a:pt x="66" y="754"/>
                                        </a:lnTo>
                                        <a:lnTo>
                                          <a:pt x="69" y="776"/>
                                        </a:lnTo>
                                        <a:lnTo>
                                          <a:pt x="71" y="797"/>
                                        </a:lnTo>
                                        <a:lnTo>
                                          <a:pt x="71" y="816"/>
                                        </a:lnTo>
                                        <a:lnTo>
                                          <a:pt x="73" y="835"/>
                                        </a:lnTo>
                                        <a:lnTo>
                                          <a:pt x="76" y="852"/>
                                        </a:lnTo>
                                        <a:lnTo>
                                          <a:pt x="78" y="871"/>
                                        </a:lnTo>
                                        <a:lnTo>
                                          <a:pt x="78" y="885"/>
                                        </a:lnTo>
                                        <a:lnTo>
                                          <a:pt x="83" y="900"/>
                                        </a:lnTo>
                                        <a:lnTo>
                                          <a:pt x="83" y="909"/>
                                        </a:lnTo>
                                        <a:lnTo>
                                          <a:pt x="85" y="921"/>
                                        </a:lnTo>
                                        <a:lnTo>
                                          <a:pt x="88" y="933"/>
                                        </a:lnTo>
                                        <a:lnTo>
                                          <a:pt x="90" y="940"/>
                                        </a:lnTo>
                                        <a:lnTo>
                                          <a:pt x="88" y="933"/>
                                        </a:lnTo>
                                        <a:lnTo>
                                          <a:pt x="83" y="921"/>
                                        </a:lnTo>
                                        <a:lnTo>
                                          <a:pt x="78" y="909"/>
                                        </a:lnTo>
                                        <a:lnTo>
                                          <a:pt x="76" y="900"/>
                                        </a:lnTo>
                                        <a:lnTo>
                                          <a:pt x="71" y="885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62" y="854"/>
                                        </a:lnTo>
                                        <a:lnTo>
                                          <a:pt x="57" y="838"/>
                                        </a:lnTo>
                                        <a:lnTo>
                                          <a:pt x="52" y="819"/>
                                        </a:lnTo>
                                        <a:lnTo>
                                          <a:pt x="45" y="800"/>
                                        </a:lnTo>
                                        <a:lnTo>
                                          <a:pt x="40" y="778"/>
                                        </a:lnTo>
                                        <a:lnTo>
                                          <a:pt x="35" y="757"/>
                                        </a:lnTo>
                                        <a:lnTo>
                                          <a:pt x="31" y="735"/>
                                        </a:lnTo>
                                        <a:lnTo>
                                          <a:pt x="28" y="714"/>
                                        </a:lnTo>
                                        <a:lnTo>
                                          <a:pt x="21" y="688"/>
                                        </a:lnTo>
                                        <a:lnTo>
                                          <a:pt x="19" y="664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12" y="614"/>
                                        </a:lnTo>
                                        <a:lnTo>
                                          <a:pt x="9" y="600"/>
                                        </a:lnTo>
                                        <a:lnTo>
                                          <a:pt x="7" y="588"/>
                                        </a:lnTo>
                                        <a:lnTo>
                                          <a:pt x="5" y="574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2" y="536"/>
                                        </a:lnTo>
                                        <a:lnTo>
                                          <a:pt x="2" y="512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0" y="48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9" y="362"/>
                                        </a:lnTo>
                                        <a:lnTo>
                                          <a:pt x="16" y="340"/>
                                        </a:lnTo>
                                        <a:lnTo>
                                          <a:pt x="24" y="321"/>
                                        </a:lnTo>
                                        <a:lnTo>
                                          <a:pt x="28" y="300"/>
                                        </a:lnTo>
                                        <a:lnTo>
                                          <a:pt x="38" y="279"/>
                                        </a:lnTo>
                                        <a:lnTo>
                                          <a:pt x="45" y="257"/>
                                        </a:lnTo>
                                        <a:lnTo>
                                          <a:pt x="62" y="241"/>
                                        </a:lnTo>
                                        <a:lnTo>
                                          <a:pt x="73" y="222"/>
                                        </a:lnTo>
                                        <a:lnTo>
                                          <a:pt x="88" y="205"/>
                                        </a:lnTo>
                                        <a:lnTo>
                                          <a:pt x="102" y="188"/>
                                        </a:lnTo>
                                        <a:lnTo>
                                          <a:pt x="123" y="174"/>
                                        </a:lnTo>
                                        <a:lnTo>
                                          <a:pt x="135" y="157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73" y="129"/>
                                        </a:lnTo>
                                        <a:lnTo>
                                          <a:pt x="192" y="117"/>
                                        </a:lnTo>
                                        <a:lnTo>
                                          <a:pt x="211" y="103"/>
                                        </a:lnTo>
                                        <a:lnTo>
                                          <a:pt x="233" y="93"/>
                                        </a:lnTo>
                                        <a:lnTo>
                                          <a:pt x="252" y="81"/>
                                        </a:lnTo>
                                        <a:lnTo>
                                          <a:pt x="273" y="74"/>
                                        </a:lnTo>
                                        <a:lnTo>
                                          <a:pt x="290" y="62"/>
                                        </a:lnTo>
                                        <a:lnTo>
                                          <a:pt x="309" y="53"/>
                                        </a:lnTo>
                                        <a:lnTo>
                                          <a:pt x="328" y="45"/>
                                        </a:lnTo>
                                        <a:lnTo>
                                          <a:pt x="347" y="38"/>
                                        </a:lnTo>
                                        <a:lnTo>
                                          <a:pt x="363" y="31"/>
                                        </a:lnTo>
                                        <a:lnTo>
                                          <a:pt x="380" y="24"/>
                                        </a:lnTo>
                                        <a:lnTo>
                                          <a:pt x="394" y="19"/>
                                        </a:lnTo>
                                        <a:lnTo>
                                          <a:pt x="411" y="17"/>
                                        </a:lnTo>
                                        <a:lnTo>
                                          <a:pt x="423" y="10"/>
                                        </a:lnTo>
                                        <a:lnTo>
                                          <a:pt x="435" y="7"/>
                                        </a:lnTo>
                                        <a:lnTo>
                                          <a:pt x="444" y="3"/>
                                        </a:lnTo>
                                        <a:lnTo>
                                          <a:pt x="456" y="3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711720"/>
                                    <a:ext cx="25164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1130">
                                        <a:moveTo>
                                          <a:pt x="124" y="0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67" y="16"/>
                                        </a:lnTo>
                                        <a:lnTo>
                                          <a:pt x="181" y="23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207" y="35"/>
                                        </a:lnTo>
                                        <a:lnTo>
                                          <a:pt x="221" y="42"/>
                                        </a:lnTo>
                                        <a:lnTo>
                                          <a:pt x="238" y="52"/>
                                        </a:lnTo>
                                        <a:lnTo>
                                          <a:pt x="252" y="59"/>
                                        </a:lnTo>
                                        <a:lnTo>
                                          <a:pt x="271" y="71"/>
                                        </a:lnTo>
                                        <a:lnTo>
                                          <a:pt x="285" y="80"/>
                                        </a:lnTo>
                                        <a:lnTo>
                                          <a:pt x="304" y="92"/>
                                        </a:lnTo>
                                        <a:lnTo>
                                          <a:pt x="319" y="99"/>
                                        </a:lnTo>
                                        <a:lnTo>
                                          <a:pt x="335" y="11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66" y="135"/>
                                        </a:lnTo>
                                        <a:lnTo>
                                          <a:pt x="378" y="147"/>
                                        </a:lnTo>
                                        <a:lnTo>
                                          <a:pt x="392" y="159"/>
                                        </a:lnTo>
                                        <a:lnTo>
                                          <a:pt x="404" y="173"/>
                                        </a:lnTo>
                                        <a:lnTo>
                                          <a:pt x="416" y="188"/>
                                        </a:lnTo>
                                        <a:lnTo>
                                          <a:pt x="423" y="202"/>
                                        </a:lnTo>
                                        <a:lnTo>
                                          <a:pt x="433" y="216"/>
                                        </a:lnTo>
                                        <a:lnTo>
                                          <a:pt x="437" y="230"/>
                                        </a:lnTo>
                                        <a:lnTo>
                                          <a:pt x="445" y="245"/>
                                        </a:lnTo>
                                        <a:lnTo>
                                          <a:pt x="447" y="259"/>
                                        </a:lnTo>
                                        <a:lnTo>
                                          <a:pt x="449" y="276"/>
                                        </a:lnTo>
                                        <a:lnTo>
                                          <a:pt x="447" y="290"/>
                                        </a:lnTo>
                                        <a:lnTo>
                                          <a:pt x="445" y="306"/>
                                        </a:lnTo>
                                        <a:lnTo>
                                          <a:pt x="435" y="318"/>
                                        </a:lnTo>
                                        <a:lnTo>
                                          <a:pt x="426" y="333"/>
                                        </a:lnTo>
                                        <a:lnTo>
                                          <a:pt x="414" y="345"/>
                                        </a:lnTo>
                                        <a:lnTo>
                                          <a:pt x="404" y="356"/>
                                        </a:lnTo>
                                        <a:lnTo>
                                          <a:pt x="388" y="366"/>
                                        </a:lnTo>
                                        <a:lnTo>
                                          <a:pt x="373" y="378"/>
                                        </a:lnTo>
                                        <a:lnTo>
                                          <a:pt x="357" y="390"/>
                                        </a:lnTo>
                                        <a:lnTo>
                                          <a:pt x="340" y="402"/>
                                        </a:lnTo>
                                        <a:lnTo>
                                          <a:pt x="321" y="409"/>
                                        </a:lnTo>
                                        <a:lnTo>
                                          <a:pt x="302" y="418"/>
                                        </a:lnTo>
                                        <a:lnTo>
                                          <a:pt x="281" y="428"/>
                                        </a:lnTo>
                                        <a:lnTo>
                                          <a:pt x="262" y="440"/>
                                        </a:lnTo>
                                        <a:lnTo>
                                          <a:pt x="240" y="447"/>
                                        </a:lnTo>
                                        <a:lnTo>
                                          <a:pt x="221" y="459"/>
                                        </a:lnTo>
                                        <a:lnTo>
                                          <a:pt x="200" y="468"/>
                                        </a:lnTo>
                                        <a:lnTo>
                                          <a:pt x="181" y="482"/>
                                        </a:lnTo>
                                        <a:lnTo>
                                          <a:pt x="160" y="492"/>
                                        </a:lnTo>
                                        <a:lnTo>
                                          <a:pt x="138" y="504"/>
                                        </a:lnTo>
                                        <a:lnTo>
                                          <a:pt x="119" y="518"/>
                                        </a:lnTo>
                                        <a:lnTo>
                                          <a:pt x="103" y="532"/>
                                        </a:lnTo>
                                        <a:lnTo>
                                          <a:pt x="84" y="547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53" y="578"/>
                                        </a:lnTo>
                                        <a:lnTo>
                                          <a:pt x="41" y="597"/>
                                        </a:lnTo>
                                        <a:lnTo>
                                          <a:pt x="26" y="613"/>
                                        </a:lnTo>
                                        <a:lnTo>
                                          <a:pt x="19" y="635"/>
                                        </a:lnTo>
                                        <a:lnTo>
                                          <a:pt x="10" y="656"/>
                                        </a:lnTo>
                                        <a:lnTo>
                                          <a:pt x="5" y="680"/>
                                        </a:lnTo>
                                        <a:lnTo>
                                          <a:pt x="3" y="692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0" y="718"/>
                                        </a:lnTo>
                                        <a:lnTo>
                                          <a:pt x="0" y="732"/>
                                        </a:lnTo>
                                        <a:lnTo>
                                          <a:pt x="0" y="747"/>
                                        </a:lnTo>
                                        <a:lnTo>
                                          <a:pt x="0" y="761"/>
                                        </a:lnTo>
                                        <a:lnTo>
                                          <a:pt x="3" y="777"/>
                                        </a:lnTo>
                                        <a:lnTo>
                                          <a:pt x="7" y="794"/>
                                        </a:lnTo>
                                        <a:lnTo>
                                          <a:pt x="7" y="808"/>
                                        </a:lnTo>
                                        <a:lnTo>
                                          <a:pt x="12" y="823"/>
                                        </a:lnTo>
                                        <a:lnTo>
                                          <a:pt x="19" y="837"/>
                                        </a:lnTo>
                                        <a:lnTo>
                                          <a:pt x="26" y="851"/>
                                        </a:lnTo>
                                        <a:lnTo>
                                          <a:pt x="34" y="863"/>
                                        </a:lnTo>
                                        <a:lnTo>
                                          <a:pt x="43" y="877"/>
                                        </a:lnTo>
                                        <a:lnTo>
                                          <a:pt x="53" y="889"/>
                                        </a:lnTo>
                                        <a:lnTo>
                                          <a:pt x="67" y="904"/>
                                        </a:lnTo>
                                        <a:lnTo>
                                          <a:pt x="79" y="913"/>
                                        </a:lnTo>
                                        <a:lnTo>
                                          <a:pt x="93" y="925"/>
                                        </a:lnTo>
                                        <a:lnTo>
                                          <a:pt x="107" y="934"/>
                                        </a:lnTo>
                                        <a:lnTo>
                                          <a:pt x="122" y="946"/>
                                        </a:lnTo>
                                        <a:lnTo>
                                          <a:pt x="136" y="956"/>
                                        </a:lnTo>
                                        <a:lnTo>
                                          <a:pt x="155" y="965"/>
                                        </a:lnTo>
                                        <a:lnTo>
                                          <a:pt x="171" y="975"/>
                                        </a:lnTo>
                                        <a:lnTo>
                                          <a:pt x="193" y="987"/>
                                        </a:lnTo>
                                        <a:lnTo>
                                          <a:pt x="209" y="994"/>
                                        </a:lnTo>
                                        <a:lnTo>
                                          <a:pt x="228" y="1001"/>
                                        </a:lnTo>
                                        <a:lnTo>
                                          <a:pt x="250" y="1008"/>
                                        </a:lnTo>
                                        <a:lnTo>
                                          <a:pt x="271" y="1015"/>
                                        </a:lnTo>
                                        <a:lnTo>
                                          <a:pt x="290" y="1023"/>
                                        </a:lnTo>
                                        <a:lnTo>
                                          <a:pt x="312" y="1030"/>
                                        </a:lnTo>
                                        <a:lnTo>
                                          <a:pt x="333" y="1037"/>
                                        </a:lnTo>
                                        <a:lnTo>
                                          <a:pt x="357" y="1044"/>
                                        </a:lnTo>
                                        <a:lnTo>
                                          <a:pt x="378" y="1049"/>
                                        </a:lnTo>
                                        <a:lnTo>
                                          <a:pt x="402" y="1053"/>
                                        </a:lnTo>
                                        <a:lnTo>
                                          <a:pt x="426" y="1058"/>
                                        </a:lnTo>
                                        <a:lnTo>
                                          <a:pt x="449" y="1065"/>
                                        </a:lnTo>
                                        <a:lnTo>
                                          <a:pt x="471" y="1070"/>
                                        </a:lnTo>
                                        <a:lnTo>
                                          <a:pt x="495" y="1075"/>
                                        </a:lnTo>
                                        <a:lnTo>
                                          <a:pt x="518" y="1080"/>
                                        </a:lnTo>
                                        <a:lnTo>
                                          <a:pt x="544" y="1087"/>
                                        </a:lnTo>
                                        <a:lnTo>
                                          <a:pt x="566" y="1089"/>
                                        </a:lnTo>
                                        <a:lnTo>
                                          <a:pt x="590" y="1092"/>
                                        </a:lnTo>
                                        <a:lnTo>
                                          <a:pt x="611" y="1094"/>
                                        </a:lnTo>
                                        <a:lnTo>
                                          <a:pt x="635" y="1099"/>
                                        </a:lnTo>
                                        <a:lnTo>
                                          <a:pt x="656" y="1101"/>
                                        </a:lnTo>
                                        <a:lnTo>
                                          <a:pt x="680" y="1103"/>
                                        </a:lnTo>
                                        <a:lnTo>
                                          <a:pt x="704" y="1106"/>
                                        </a:lnTo>
                                        <a:lnTo>
                                          <a:pt x="727" y="1111"/>
                                        </a:lnTo>
                                        <a:lnTo>
                                          <a:pt x="746" y="1111"/>
                                        </a:lnTo>
                                        <a:lnTo>
                                          <a:pt x="768" y="1113"/>
                                        </a:lnTo>
                                        <a:lnTo>
                                          <a:pt x="787" y="1113"/>
                                        </a:lnTo>
                                        <a:lnTo>
                                          <a:pt x="808" y="1115"/>
                                        </a:lnTo>
                                        <a:lnTo>
                                          <a:pt x="827" y="1115"/>
                                        </a:lnTo>
                                        <a:lnTo>
                                          <a:pt x="846" y="1118"/>
                                        </a:lnTo>
                                        <a:lnTo>
                                          <a:pt x="865" y="1120"/>
                                        </a:lnTo>
                                        <a:lnTo>
                                          <a:pt x="884" y="1122"/>
                                        </a:lnTo>
                                        <a:lnTo>
                                          <a:pt x="898" y="1122"/>
                                        </a:lnTo>
                                        <a:lnTo>
                                          <a:pt x="915" y="1122"/>
                                        </a:lnTo>
                                        <a:lnTo>
                                          <a:pt x="929" y="1122"/>
                                        </a:lnTo>
                                        <a:lnTo>
                                          <a:pt x="946" y="1125"/>
                                        </a:lnTo>
                                        <a:lnTo>
                                          <a:pt x="958" y="1125"/>
                                        </a:lnTo>
                                        <a:lnTo>
                                          <a:pt x="972" y="1125"/>
                                        </a:lnTo>
                                        <a:lnTo>
                                          <a:pt x="984" y="1125"/>
                                        </a:lnTo>
                                        <a:lnTo>
                                          <a:pt x="996" y="1127"/>
                                        </a:lnTo>
                                        <a:lnTo>
                                          <a:pt x="1012" y="1127"/>
                                        </a:lnTo>
                                        <a:lnTo>
                                          <a:pt x="1027" y="1127"/>
                                        </a:lnTo>
                                        <a:lnTo>
                                          <a:pt x="1034" y="1127"/>
                                        </a:lnTo>
                                        <a:lnTo>
                                          <a:pt x="1039" y="1130"/>
                                        </a:lnTo>
                                        <a:lnTo>
                                          <a:pt x="1034" y="1127"/>
                                        </a:lnTo>
                                        <a:lnTo>
                                          <a:pt x="1027" y="1127"/>
                                        </a:lnTo>
                                        <a:lnTo>
                                          <a:pt x="1012" y="1125"/>
                                        </a:lnTo>
                                        <a:lnTo>
                                          <a:pt x="996" y="1122"/>
                                        </a:lnTo>
                                        <a:lnTo>
                                          <a:pt x="984" y="1118"/>
                                        </a:lnTo>
                                        <a:lnTo>
                                          <a:pt x="972" y="1118"/>
                                        </a:lnTo>
                                        <a:lnTo>
                                          <a:pt x="958" y="1113"/>
                                        </a:lnTo>
                                        <a:lnTo>
                                          <a:pt x="946" y="1113"/>
                                        </a:lnTo>
                                        <a:lnTo>
                                          <a:pt x="929" y="1108"/>
                                        </a:lnTo>
                                        <a:lnTo>
                                          <a:pt x="915" y="1106"/>
                                        </a:lnTo>
                                        <a:lnTo>
                                          <a:pt x="898" y="1103"/>
                                        </a:lnTo>
                                        <a:lnTo>
                                          <a:pt x="884" y="1101"/>
                                        </a:lnTo>
                                        <a:lnTo>
                                          <a:pt x="865" y="1096"/>
                                        </a:lnTo>
                                        <a:lnTo>
                                          <a:pt x="846" y="1092"/>
                                        </a:lnTo>
                                        <a:lnTo>
                                          <a:pt x="827" y="1087"/>
                                        </a:lnTo>
                                        <a:lnTo>
                                          <a:pt x="808" y="1084"/>
                                        </a:lnTo>
                                        <a:lnTo>
                                          <a:pt x="787" y="1080"/>
                                        </a:lnTo>
                                        <a:lnTo>
                                          <a:pt x="770" y="1075"/>
                                        </a:lnTo>
                                        <a:lnTo>
                                          <a:pt x="749" y="1070"/>
                                        </a:lnTo>
                                        <a:lnTo>
                                          <a:pt x="730" y="1068"/>
                                        </a:lnTo>
                                        <a:lnTo>
                                          <a:pt x="706" y="1061"/>
                                        </a:lnTo>
                                        <a:lnTo>
                                          <a:pt x="685" y="1056"/>
                                        </a:lnTo>
                                        <a:lnTo>
                                          <a:pt x="663" y="1051"/>
                                        </a:lnTo>
                                        <a:lnTo>
                                          <a:pt x="642" y="1046"/>
                                        </a:lnTo>
                                        <a:lnTo>
                                          <a:pt x="618" y="1039"/>
                                        </a:lnTo>
                                        <a:lnTo>
                                          <a:pt x="597" y="1034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54" y="1025"/>
                                        </a:lnTo>
                                        <a:lnTo>
                                          <a:pt x="530" y="1018"/>
                                        </a:lnTo>
                                        <a:lnTo>
                                          <a:pt x="506" y="1011"/>
                                        </a:lnTo>
                                        <a:lnTo>
                                          <a:pt x="483" y="1003"/>
                                        </a:lnTo>
                                        <a:lnTo>
                                          <a:pt x="461" y="996"/>
                                        </a:lnTo>
                                        <a:lnTo>
                                          <a:pt x="440" y="989"/>
                                        </a:lnTo>
                                        <a:lnTo>
                                          <a:pt x="418" y="982"/>
                                        </a:lnTo>
                                        <a:lnTo>
                                          <a:pt x="397" y="975"/>
                                        </a:lnTo>
                                        <a:lnTo>
                                          <a:pt x="376" y="968"/>
                                        </a:lnTo>
                                        <a:lnTo>
                                          <a:pt x="354" y="958"/>
                                        </a:lnTo>
                                        <a:lnTo>
                                          <a:pt x="333" y="951"/>
                                        </a:lnTo>
                                        <a:lnTo>
                                          <a:pt x="312" y="942"/>
                                        </a:lnTo>
                                        <a:lnTo>
                                          <a:pt x="293" y="934"/>
                                        </a:lnTo>
                                        <a:lnTo>
                                          <a:pt x="271" y="925"/>
                                        </a:lnTo>
                                        <a:lnTo>
                                          <a:pt x="255" y="918"/>
                                        </a:lnTo>
                                        <a:lnTo>
                                          <a:pt x="236" y="908"/>
                                        </a:lnTo>
                                        <a:lnTo>
                                          <a:pt x="221" y="901"/>
                                        </a:lnTo>
                                        <a:lnTo>
                                          <a:pt x="202" y="889"/>
                                        </a:lnTo>
                                        <a:lnTo>
                                          <a:pt x="186" y="882"/>
                                        </a:lnTo>
                                        <a:lnTo>
                                          <a:pt x="171" y="870"/>
                                        </a:lnTo>
                                        <a:lnTo>
                                          <a:pt x="160" y="863"/>
                                        </a:lnTo>
                                        <a:lnTo>
                                          <a:pt x="145" y="851"/>
                                        </a:lnTo>
                                        <a:lnTo>
                                          <a:pt x="131" y="842"/>
                                        </a:lnTo>
                                        <a:lnTo>
                                          <a:pt x="119" y="832"/>
                                        </a:lnTo>
                                        <a:lnTo>
                                          <a:pt x="112" y="823"/>
                                        </a:lnTo>
                                        <a:lnTo>
                                          <a:pt x="100" y="811"/>
                                        </a:lnTo>
                                        <a:lnTo>
                                          <a:pt x="93" y="801"/>
                                        </a:lnTo>
                                        <a:lnTo>
                                          <a:pt x="86" y="789"/>
                                        </a:lnTo>
                                        <a:lnTo>
                                          <a:pt x="81" y="780"/>
                                        </a:lnTo>
                                        <a:lnTo>
                                          <a:pt x="74" y="758"/>
                                        </a:lnTo>
                                        <a:lnTo>
                                          <a:pt x="74" y="737"/>
                                        </a:lnTo>
                                        <a:lnTo>
                                          <a:pt x="74" y="711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84" y="670"/>
                                        </a:lnTo>
                                        <a:lnTo>
                                          <a:pt x="93" y="654"/>
                                        </a:lnTo>
                                        <a:lnTo>
                                          <a:pt x="103" y="635"/>
                                        </a:lnTo>
                                        <a:lnTo>
                                          <a:pt x="117" y="618"/>
                                        </a:lnTo>
                                        <a:lnTo>
                                          <a:pt x="131" y="604"/>
                                        </a:lnTo>
                                        <a:lnTo>
                                          <a:pt x="150" y="592"/>
                                        </a:lnTo>
                                        <a:lnTo>
                                          <a:pt x="164" y="578"/>
                                        </a:lnTo>
                                        <a:lnTo>
                                          <a:pt x="183" y="566"/>
                                        </a:lnTo>
                                        <a:lnTo>
                                          <a:pt x="202" y="554"/>
                                        </a:lnTo>
                                        <a:lnTo>
                                          <a:pt x="224" y="544"/>
                                        </a:lnTo>
                                        <a:lnTo>
                                          <a:pt x="245" y="532"/>
                                        </a:lnTo>
                                        <a:lnTo>
                                          <a:pt x="266" y="523"/>
                                        </a:lnTo>
                                        <a:lnTo>
                                          <a:pt x="288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28" y="492"/>
                                        </a:lnTo>
                                        <a:lnTo>
                                          <a:pt x="350" y="482"/>
                                        </a:lnTo>
                                        <a:lnTo>
                                          <a:pt x="369" y="471"/>
                                        </a:lnTo>
                                        <a:lnTo>
                                          <a:pt x="390" y="461"/>
                                        </a:lnTo>
                                        <a:lnTo>
                                          <a:pt x="407" y="449"/>
                                        </a:lnTo>
                                        <a:lnTo>
                                          <a:pt x="426" y="437"/>
                                        </a:lnTo>
                                        <a:lnTo>
                                          <a:pt x="440" y="425"/>
                                        </a:lnTo>
                                        <a:lnTo>
                                          <a:pt x="456" y="414"/>
                                        </a:lnTo>
                                        <a:lnTo>
                                          <a:pt x="468" y="399"/>
                                        </a:lnTo>
                                        <a:lnTo>
                                          <a:pt x="480" y="385"/>
                                        </a:lnTo>
                                        <a:lnTo>
                                          <a:pt x="487" y="368"/>
                                        </a:lnTo>
                                        <a:lnTo>
                                          <a:pt x="497" y="354"/>
                                        </a:lnTo>
                                        <a:lnTo>
                                          <a:pt x="502" y="335"/>
                                        </a:lnTo>
                                        <a:lnTo>
                                          <a:pt x="504" y="318"/>
                                        </a:lnTo>
                                        <a:lnTo>
                                          <a:pt x="504" y="297"/>
                                        </a:lnTo>
                                        <a:lnTo>
                                          <a:pt x="504" y="278"/>
                                        </a:lnTo>
                                        <a:lnTo>
                                          <a:pt x="497" y="254"/>
                                        </a:lnTo>
                                        <a:lnTo>
                                          <a:pt x="490" y="233"/>
                                        </a:lnTo>
                                        <a:lnTo>
                                          <a:pt x="480" y="211"/>
                                        </a:lnTo>
                                        <a:lnTo>
                                          <a:pt x="471" y="195"/>
                                        </a:lnTo>
                                        <a:lnTo>
                                          <a:pt x="459" y="176"/>
                                        </a:lnTo>
                                        <a:lnTo>
                                          <a:pt x="447" y="159"/>
                                        </a:lnTo>
                                        <a:lnTo>
                                          <a:pt x="433" y="145"/>
                                        </a:lnTo>
                                        <a:lnTo>
                                          <a:pt x="421" y="130"/>
                                        </a:lnTo>
                                        <a:lnTo>
                                          <a:pt x="404" y="116"/>
                                        </a:lnTo>
                                        <a:lnTo>
                                          <a:pt x="390" y="102"/>
                                        </a:lnTo>
                                        <a:lnTo>
                                          <a:pt x="373" y="90"/>
                                        </a:lnTo>
                                        <a:lnTo>
                                          <a:pt x="359" y="80"/>
                                        </a:lnTo>
                                        <a:lnTo>
                                          <a:pt x="340" y="69"/>
                                        </a:lnTo>
                                        <a:lnTo>
                                          <a:pt x="326" y="61"/>
                                        </a:lnTo>
                                        <a:lnTo>
                                          <a:pt x="307" y="54"/>
                                        </a:lnTo>
                                        <a:lnTo>
                                          <a:pt x="293" y="47"/>
                                        </a:lnTo>
                                        <a:lnTo>
                                          <a:pt x="274" y="38"/>
                                        </a:lnTo>
                                        <a:lnTo>
                                          <a:pt x="257" y="30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226" y="21"/>
                                        </a:lnTo>
                                        <a:lnTo>
                                          <a:pt x="212" y="14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74" y="7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720" y="872280"/>
                                    <a:ext cx="5652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1459">
                                        <a:moveTo>
                                          <a:pt x="0" y="0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33" y="76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61" y="141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73" y="181"/>
                                        </a:lnTo>
                                        <a:lnTo>
                                          <a:pt x="80" y="203"/>
                                        </a:lnTo>
                                        <a:lnTo>
                                          <a:pt x="88" y="224"/>
                                        </a:lnTo>
                                        <a:lnTo>
                                          <a:pt x="95" y="248"/>
                                        </a:lnTo>
                                        <a:lnTo>
                                          <a:pt x="99" y="271"/>
                                        </a:lnTo>
                                        <a:lnTo>
                                          <a:pt x="107" y="298"/>
                                        </a:lnTo>
                                        <a:lnTo>
                                          <a:pt x="109" y="312"/>
                                        </a:lnTo>
                                        <a:lnTo>
                                          <a:pt x="114" y="326"/>
                                        </a:lnTo>
                                        <a:lnTo>
                                          <a:pt x="116" y="340"/>
                                        </a:lnTo>
                                        <a:lnTo>
                                          <a:pt x="121" y="355"/>
                                        </a:lnTo>
                                        <a:lnTo>
                                          <a:pt x="121" y="369"/>
                                        </a:lnTo>
                                        <a:lnTo>
                                          <a:pt x="126" y="383"/>
                                        </a:lnTo>
                                        <a:lnTo>
                                          <a:pt x="126" y="398"/>
                                        </a:lnTo>
                                        <a:lnTo>
                                          <a:pt x="130" y="412"/>
                                        </a:lnTo>
                                        <a:lnTo>
                                          <a:pt x="133" y="426"/>
                                        </a:lnTo>
                                        <a:lnTo>
                                          <a:pt x="135" y="443"/>
                                        </a:lnTo>
                                        <a:lnTo>
                                          <a:pt x="137" y="459"/>
                                        </a:lnTo>
                                        <a:lnTo>
                                          <a:pt x="142" y="476"/>
                                        </a:lnTo>
                                        <a:lnTo>
                                          <a:pt x="142" y="490"/>
                                        </a:lnTo>
                                        <a:lnTo>
                                          <a:pt x="147" y="507"/>
                                        </a:lnTo>
                                        <a:lnTo>
                                          <a:pt x="147" y="524"/>
                                        </a:lnTo>
                                        <a:lnTo>
                                          <a:pt x="152" y="540"/>
                                        </a:lnTo>
                                        <a:lnTo>
                                          <a:pt x="152" y="557"/>
                                        </a:lnTo>
                                        <a:lnTo>
                                          <a:pt x="156" y="576"/>
                                        </a:lnTo>
                                        <a:lnTo>
                                          <a:pt x="156" y="593"/>
                                        </a:lnTo>
                                        <a:lnTo>
                                          <a:pt x="161" y="612"/>
                                        </a:lnTo>
                                        <a:lnTo>
                                          <a:pt x="161" y="628"/>
                                        </a:lnTo>
                                        <a:lnTo>
                                          <a:pt x="161" y="647"/>
                                        </a:lnTo>
                                        <a:lnTo>
                                          <a:pt x="161" y="664"/>
                                        </a:lnTo>
                                        <a:lnTo>
                                          <a:pt x="164" y="683"/>
                                        </a:lnTo>
                                        <a:lnTo>
                                          <a:pt x="164" y="700"/>
                                        </a:lnTo>
                                        <a:lnTo>
                                          <a:pt x="164" y="719"/>
                                        </a:lnTo>
                                        <a:lnTo>
                                          <a:pt x="164" y="735"/>
                                        </a:lnTo>
                                        <a:lnTo>
                                          <a:pt x="164" y="757"/>
                                        </a:lnTo>
                                        <a:lnTo>
                                          <a:pt x="161" y="773"/>
                                        </a:lnTo>
                                        <a:lnTo>
                                          <a:pt x="161" y="792"/>
                                        </a:lnTo>
                                        <a:lnTo>
                                          <a:pt x="161" y="809"/>
                                        </a:lnTo>
                                        <a:lnTo>
                                          <a:pt x="161" y="828"/>
                                        </a:lnTo>
                                        <a:lnTo>
                                          <a:pt x="159" y="845"/>
                                        </a:lnTo>
                                        <a:lnTo>
                                          <a:pt x="159" y="866"/>
                                        </a:lnTo>
                                        <a:lnTo>
                                          <a:pt x="159" y="883"/>
                                        </a:lnTo>
                                        <a:lnTo>
                                          <a:pt x="159" y="904"/>
                                        </a:lnTo>
                                        <a:lnTo>
                                          <a:pt x="156" y="921"/>
                                        </a:lnTo>
                                        <a:lnTo>
                                          <a:pt x="154" y="938"/>
                                        </a:lnTo>
                                        <a:lnTo>
                                          <a:pt x="152" y="954"/>
                                        </a:lnTo>
                                        <a:lnTo>
                                          <a:pt x="152" y="973"/>
                                        </a:lnTo>
                                        <a:lnTo>
                                          <a:pt x="149" y="990"/>
                                        </a:lnTo>
                                        <a:lnTo>
                                          <a:pt x="147" y="1009"/>
                                        </a:lnTo>
                                        <a:lnTo>
                                          <a:pt x="145" y="1026"/>
                                        </a:lnTo>
                                        <a:lnTo>
                                          <a:pt x="145" y="1045"/>
                                        </a:lnTo>
                                        <a:lnTo>
                                          <a:pt x="140" y="1061"/>
                                        </a:lnTo>
                                        <a:lnTo>
                                          <a:pt x="140" y="1078"/>
                                        </a:lnTo>
                                        <a:lnTo>
                                          <a:pt x="135" y="1095"/>
                                        </a:lnTo>
                                        <a:lnTo>
                                          <a:pt x="135" y="1111"/>
                                        </a:lnTo>
                                        <a:lnTo>
                                          <a:pt x="133" y="1128"/>
                                        </a:lnTo>
                                        <a:lnTo>
                                          <a:pt x="130" y="1145"/>
                                        </a:lnTo>
                                        <a:lnTo>
                                          <a:pt x="128" y="1161"/>
                                        </a:lnTo>
                                        <a:lnTo>
                                          <a:pt x="128" y="1178"/>
                                        </a:lnTo>
                                        <a:lnTo>
                                          <a:pt x="123" y="1192"/>
                                        </a:lnTo>
                                        <a:lnTo>
                                          <a:pt x="121" y="1206"/>
                                        </a:lnTo>
                                        <a:lnTo>
                                          <a:pt x="118" y="1221"/>
                                        </a:lnTo>
                                        <a:lnTo>
                                          <a:pt x="116" y="1235"/>
                                        </a:lnTo>
                                        <a:lnTo>
                                          <a:pt x="111" y="1247"/>
                                        </a:lnTo>
                                        <a:lnTo>
                                          <a:pt x="111" y="1261"/>
                                        </a:lnTo>
                                        <a:lnTo>
                                          <a:pt x="107" y="1275"/>
                                        </a:lnTo>
                                        <a:lnTo>
                                          <a:pt x="107" y="1290"/>
                                        </a:lnTo>
                                        <a:lnTo>
                                          <a:pt x="99" y="1313"/>
                                        </a:lnTo>
                                        <a:lnTo>
                                          <a:pt x="97" y="1337"/>
                                        </a:lnTo>
                                        <a:lnTo>
                                          <a:pt x="92" y="1356"/>
                                        </a:lnTo>
                                        <a:lnTo>
                                          <a:pt x="90" y="1378"/>
                                        </a:lnTo>
                                        <a:lnTo>
                                          <a:pt x="85" y="1392"/>
                                        </a:lnTo>
                                        <a:lnTo>
                                          <a:pt x="83" y="1409"/>
                                        </a:lnTo>
                                        <a:lnTo>
                                          <a:pt x="78" y="1423"/>
                                        </a:lnTo>
                                        <a:lnTo>
                                          <a:pt x="78" y="1435"/>
                                        </a:lnTo>
                                        <a:lnTo>
                                          <a:pt x="73" y="1451"/>
                                        </a:lnTo>
                                        <a:lnTo>
                                          <a:pt x="73" y="1459"/>
                                        </a:lnTo>
                                        <a:lnTo>
                                          <a:pt x="204" y="1444"/>
                                        </a:lnTo>
                                        <a:lnTo>
                                          <a:pt x="204" y="1440"/>
                                        </a:lnTo>
                                        <a:lnTo>
                                          <a:pt x="204" y="1435"/>
                                        </a:lnTo>
                                        <a:lnTo>
                                          <a:pt x="204" y="1423"/>
                                        </a:lnTo>
                                        <a:lnTo>
                                          <a:pt x="204" y="1411"/>
                                        </a:lnTo>
                                        <a:lnTo>
                                          <a:pt x="204" y="1392"/>
                                        </a:lnTo>
                                        <a:lnTo>
                                          <a:pt x="206" y="1373"/>
                                        </a:lnTo>
                                        <a:lnTo>
                                          <a:pt x="209" y="1349"/>
                                        </a:lnTo>
                                        <a:lnTo>
                                          <a:pt x="213" y="1325"/>
                                        </a:lnTo>
                                        <a:lnTo>
                                          <a:pt x="213" y="1309"/>
                                        </a:lnTo>
                                        <a:lnTo>
                                          <a:pt x="213" y="1294"/>
                                        </a:lnTo>
                                        <a:lnTo>
                                          <a:pt x="213" y="1278"/>
                                        </a:lnTo>
                                        <a:lnTo>
                                          <a:pt x="216" y="1264"/>
                                        </a:lnTo>
                                        <a:lnTo>
                                          <a:pt x="216" y="1247"/>
                                        </a:lnTo>
                                        <a:lnTo>
                                          <a:pt x="218" y="1230"/>
                                        </a:lnTo>
                                        <a:lnTo>
                                          <a:pt x="218" y="1214"/>
                                        </a:lnTo>
                                        <a:lnTo>
                                          <a:pt x="221" y="1197"/>
                                        </a:lnTo>
                                        <a:lnTo>
                                          <a:pt x="221" y="1178"/>
                                        </a:lnTo>
                                        <a:lnTo>
                                          <a:pt x="221" y="1159"/>
                                        </a:lnTo>
                                        <a:lnTo>
                                          <a:pt x="223" y="1140"/>
                                        </a:lnTo>
                                        <a:lnTo>
                                          <a:pt x="225" y="1121"/>
                                        </a:lnTo>
                                        <a:lnTo>
                                          <a:pt x="225" y="1099"/>
                                        </a:lnTo>
                                        <a:lnTo>
                                          <a:pt x="225" y="1080"/>
                                        </a:lnTo>
                                        <a:lnTo>
                                          <a:pt x="228" y="1061"/>
                                        </a:lnTo>
                                        <a:lnTo>
                                          <a:pt x="230" y="1042"/>
                                        </a:lnTo>
                                        <a:lnTo>
                                          <a:pt x="230" y="1021"/>
                                        </a:lnTo>
                                        <a:lnTo>
                                          <a:pt x="230" y="999"/>
                                        </a:lnTo>
                                        <a:lnTo>
                                          <a:pt x="230" y="978"/>
                                        </a:lnTo>
                                        <a:lnTo>
                                          <a:pt x="232" y="957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32" y="914"/>
                                        </a:lnTo>
                                        <a:lnTo>
                                          <a:pt x="232" y="892"/>
                                        </a:lnTo>
                                        <a:lnTo>
                                          <a:pt x="235" y="873"/>
                                        </a:lnTo>
                                        <a:lnTo>
                                          <a:pt x="232" y="852"/>
                                        </a:lnTo>
                                        <a:lnTo>
                                          <a:pt x="232" y="831"/>
                                        </a:lnTo>
                                        <a:lnTo>
                                          <a:pt x="232" y="809"/>
                                        </a:lnTo>
                                        <a:lnTo>
                                          <a:pt x="232" y="788"/>
                                        </a:lnTo>
                                        <a:lnTo>
                                          <a:pt x="232" y="766"/>
                                        </a:lnTo>
                                        <a:lnTo>
                                          <a:pt x="232" y="745"/>
                                        </a:lnTo>
                                        <a:lnTo>
                                          <a:pt x="232" y="723"/>
                                        </a:lnTo>
                                        <a:lnTo>
                                          <a:pt x="232" y="704"/>
                                        </a:lnTo>
                                        <a:lnTo>
                                          <a:pt x="230" y="683"/>
                                        </a:lnTo>
                                        <a:lnTo>
                                          <a:pt x="230" y="662"/>
                                        </a:lnTo>
                                        <a:lnTo>
                                          <a:pt x="228" y="643"/>
                                        </a:lnTo>
                                        <a:lnTo>
                                          <a:pt x="228" y="624"/>
                                        </a:lnTo>
                                        <a:lnTo>
                                          <a:pt x="225" y="602"/>
                                        </a:lnTo>
                                        <a:lnTo>
                                          <a:pt x="225" y="586"/>
                                        </a:lnTo>
                                        <a:lnTo>
                                          <a:pt x="223" y="566"/>
                                        </a:lnTo>
                                        <a:lnTo>
                                          <a:pt x="223" y="550"/>
                                        </a:lnTo>
                                        <a:lnTo>
                                          <a:pt x="218" y="531"/>
                                        </a:lnTo>
                                        <a:lnTo>
                                          <a:pt x="218" y="514"/>
                                        </a:lnTo>
                                        <a:lnTo>
                                          <a:pt x="213" y="495"/>
                                        </a:lnTo>
                                        <a:lnTo>
                                          <a:pt x="213" y="481"/>
                                        </a:lnTo>
                                        <a:lnTo>
                                          <a:pt x="209" y="464"/>
                                        </a:lnTo>
                                        <a:lnTo>
                                          <a:pt x="209" y="450"/>
                                        </a:lnTo>
                                        <a:lnTo>
                                          <a:pt x="204" y="436"/>
                                        </a:lnTo>
                                        <a:lnTo>
                                          <a:pt x="204" y="424"/>
                                        </a:lnTo>
                                        <a:lnTo>
                                          <a:pt x="199" y="409"/>
                                        </a:lnTo>
                                        <a:lnTo>
                                          <a:pt x="194" y="395"/>
                                        </a:lnTo>
                                        <a:lnTo>
                                          <a:pt x="190" y="381"/>
                                        </a:lnTo>
                                        <a:lnTo>
                                          <a:pt x="187" y="369"/>
                                        </a:lnTo>
                                        <a:lnTo>
                                          <a:pt x="178" y="343"/>
                                        </a:lnTo>
                                        <a:lnTo>
                                          <a:pt x="171" y="319"/>
                                        </a:lnTo>
                                        <a:lnTo>
                                          <a:pt x="161" y="295"/>
                                        </a:lnTo>
                                        <a:lnTo>
                                          <a:pt x="154" y="274"/>
                                        </a:lnTo>
                                        <a:lnTo>
                                          <a:pt x="147" y="252"/>
                                        </a:lnTo>
                                        <a:lnTo>
                                          <a:pt x="140" y="233"/>
                                        </a:lnTo>
                                        <a:lnTo>
                                          <a:pt x="130" y="212"/>
                                        </a:lnTo>
                                        <a:lnTo>
                                          <a:pt x="121" y="193"/>
                                        </a:lnTo>
                                        <a:lnTo>
                                          <a:pt x="111" y="174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95" y="141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80" y="112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1153800"/>
                                    <a:ext cx="452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0" h="461">
                                        <a:moveTo>
                                          <a:pt x="1454" y="45"/>
                                        </a:moveTo>
                                        <a:lnTo>
                                          <a:pt x="131" y="88"/>
                                        </a:lnTo>
                                        <a:lnTo>
                                          <a:pt x="131" y="88"/>
                                        </a:lnTo>
                                        <a:lnTo>
                                          <a:pt x="135" y="95"/>
                                        </a:lnTo>
                                        <a:lnTo>
                                          <a:pt x="140" y="102"/>
                                        </a:lnTo>
                                        <a:lnTo>
                                          <a:pt x="152" y="116"/>
                                        </a:lnTo>
                                        <a:lnTo>
                                          <a:pt x="164" y="131"/>
                                        </a:lnTo>
                                        <a:lnTo>
                                          <a:pt x="178" y="147"/>
                                        </a:lnTo>
                                        <a:lnTo>
                                          <a:pt x="185" y="154"/>
                                        </a:lnTo>
                                        <a:lnTo>
                                          <a:pt x="197" y="166"/>
                                        </a:lnTo>
                                        <a:lnTo>
                                          <a:pt x="207" y="176"/>
                                        </a:lnTo>
                                        <a:lnTo>
                                          <a:pt x="221" y="188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45" y="209"/>
                                        </a:lnTo>
                                        <a:lnTo>
                                          <a:pt x="259" y="219"/>
                                        </a:lnTo>
                                        <a:lnTo>
                                          <a:pt x="273" y="231"/>
                                        </a:lnTo>
                                        <a:lnTo>
                                          <a:pt x="287" y="240"/>
                                        </a:lnTo>
                                        <a:lnTo>
                                          <a:pt x="304" y="252"/>
                                        </a:lnTo>
                                        <a:lnTo>
                                          <a:pt x="321" y="264"/>
                                        </a:lnTo>
                                        <a:lnTo>
                                          <a:pt x="342" y="276"/>
                                        </a:lnTo>
                                        <a:lnTo>
                                          <a:pt x="359" y="285"/>
                                        </a:lnTo>
                                        <a:lnTo>
                                          <a:pt x="378" y="295"/>
                                        </a:lnTo>
                                        <a:lnTo>
                                          <a:pt x="399" y="304"/>
                                        </a:lnTo>
                                        <a:lnTo>
                                          <a:pt x="423" y="316"/>
                                        </a:lnTo>
                                        <a:lnTo>
                                          <a:pt x="444" y="323"/>
                                        </a:lnTo>
                                        <a:lnTo>
                                          <a:pt x="466" y="333"/>
                                        </a:lnTo>
                                        <a:lnTo>
                                          <a:pt x="477" y="335"/>
                                        </a:lnTo>
                                        <a:lnTo>
                                          <a:pt x="489" y="342"/>
                                        </a:lnTo>
                                        <a:lnTo>
                                          <a:pt x="504" y="345"/>
                                        </a:lnTo>
                                        <a:lnTo>
                                          <a:pt x="518" y="352"/>
                                        </a:lnTo>
                                        <a:lnTo>
                                          <a:pt x="530" y="354"/>
                                        </a:lnTo>
                                        <a:lnTo>
                                          <a:pt x="544" y="357"/>
                                        </a:lnTo>
                                        <a:lnTo>
                                          <a:pt x="558" y="359"/>
                                        </a:lnTo>
                                        <a:lnTo>
                                          <a:pt x="575" y="364"/>
                                        </a:lnTo>
                                        <a:lnTo>
                                          <a:pt x="592" y="366"/>
                                        </a:lnTo>
                                        <a:lnTo>
                                          <a:pt x="611" y="369"/>
                                        </a:lnTo>
                                        <a:lnTo>
                                          <a:pt x="630" y="371"/>
                                        </a:lnTo>
                                        <a:lnTo>
                                          <a:pt x="651" y="376"/>
                                        </a:lnTo>
                                        <a:lnTo>
                                          <a:pt x="670" y="376"/>
                                        </a:lnTo>
                                        <a:lnTo>
                                          <a:pt x="691" y="380"/>
                                        </a:lnTo>
                                        <a:lnTo>
                                          <a:pt x="715" y="380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60" y="385"/>
                                        </a:lnTo>
                                        <a:lnTo>
                                          <a:pt x="786" y="390"/>
                                        </a:lnTo>
                                        <a:lnTo>
                                          <a:pt x="812" y="390"/>
                                        </a:lnTo>
                                        <a:lnTo>
                                          <a:pt x="841" y="395"/>
                                        </a:lnTo>
                                        <a:lnTo>
                                          <a:pt x="865" y="395"/>
                                        </a:lnTo>
                                        <a:lnTo>
                                          <a:pt x="891" y="397"/>
                                        </a:lnTo>
                                        <a:lnTo>
                                          <a:pt x="919" y="400"/>
                                        </a:lnTo>
                                        <a:lnTo>
                                          <a:pt x="948" y="402"/>
                                        </a:lnTo>
                                        <a:lnTo>
                                          <a:pt x="976" y="402"/>
                                        </a:lnTo>
                                        <a:lnTo>
                                          <a:pt x="1005" y="404"/>
                                        </a:lnTo>
                                        <a:lnTo>
                                          <a:pt x="1033" y="407"/>
                                        </a:lnTo>
                                        <a:lnTo>
                                          <a:pt x="1062" y="409"/>
                                        </a:lnTo>
                                        <a:lnTo>
                                          <a:pt x="1090" y="409"/>
                                        </a:lnTo>
                                        <a:lnTo>
                                          <a:pt x="1119" y="409"/>
                                        </a:lnTo>
                                        <a:lnTo>
                                          <a:pt x="1147" y="411"/>
                                        </a:lnTo>
                                        <a:lnTo>
                                          <a:pt x="1178" y="414"/>
                                        </a:lnTo>
                                        <a:lnTo>
                                          <a:pt x="1207" y="414"/>
                                        </a:lnTo>
                                        <a:lnTo>
                                          <a:pt x="1235" y="414"/>
                                        </a:lnTo>
                                        <a:lnTo>
                                          <a:pt x="1261" y="416"/>
                                        </a:lnTo>
                                        <a:lnTo>
                                          <a:pt x="1292" y="419"/>
                                        </a:lnTo>
                                        <a:lnTo>
                                          <a:pt x="1319" y="419"/>
                                        </a:lnTo>
                                        <a:lnTo>
                                          <a:pt x="1347" y="419"/>
                                        </a:lnTo>
                                        <a:lnTo>
                                          <a:pt x="1376" y="419"/>
                                        </a:lnTo>
                                        <a:lnTo>
                                          <a:pt x="1404" y="421"/>
                                        </a:lnTo>
                                        <a:lnTo>
                                          <a:pt x="1430" y="421"/>
                                        </a:lnTo>
                                        <a:lnTo>
                                          <a:pt x="1456" y="421"/>
                                        </a:lnTo>
                                        <a:lnTo>
                                          <a:pt x="1482" y="421"/>
                                        </a:lnTo>
                                        <a:lnTo>
                                          <a:pt x="1509" y="423"/>
                                        </a:lnTo>
                                        <a:lnTo>
                                          <a:pt x="1532" y="423"/>
                                        </a:lnTo>
                                        <a:lnTo>
                                          <a:pt x="1556" y="423"/>
                                        </a:lnTo>
                                        <a:lnTo>
                                          <a:pt x="1580" y="423"/>
                                        </a:lnTo>
                                        <a:lnTo>
                                          <a:pt x="1606" y="426"/>
                                        </a:lnTo>
                                        <a:lnTo>
                                          <a:pt x="1627" y="426"/>
                                        </a:lnTo>
                                        <a:lnTo>
                                          <a:pt x="1649" y="426"/>
                                        </a:lnTo>
                                        <a:lnTo>
                                          <a:pt x="1670" y="426"/>
                                        </a:lnTo>
                                        <a:lnTo>
                                          <a:pt x="1694" y="428"/>
                                        </a:lnTo>
                                        <a:lnTo>
                                          <a:pt x="1710" y="428"/>
                                        </a:lnTo>
                                        <a:lnTo>
                                          <a:pt x="1730" y="428"/>
                                        </a:lnTo>
                                        <a:lnTo>
                                          <a:pt x="1746" y="428"/>
                                        </a:lnTo>
                                        <a:lnTo>
                                          <a:pt x="1765" y="428"/>
                                        </a:lnTo>
                                        <a:lnTo>
                                          <a:pt x="1779" y="428"/>
                                        </a:lnTo>
                                        <a:lnTo>
                                          <a:pt x="1794" y="428"/>
                                        </a:lnTo>
                                        <a:lnTo>
                                          <a:pt x="1806" y="428"/>
                                        </a:lnTo>
                                        <a:lnTo>
                                          <a:pt x="1820" y="428"/>
                                        </a:lnTo>
                                        <a:lnTo>
                                          <a:pt x="1839" y="428"/>
                                        </a:lnTo>
                                        <a:lnTo>
                                          <a:pt x="1855" y="428"/>
                                        </a:lnTo>
                                        <a:lnTo>
                                          <a:pt x="1865" y="428"/>
                                        </a:lnTo>
                                        <a:lnTo>
                                          <a:pt x="1870" y="430"/>
                                        </a:lnTo>
                                        <a:lnTo>
                                          <a:pt x="1865" y="430"/>
                                        </a:lnTo>
                                        <a:lnTo>
                                          <a:pt x="1858" y="430"/>
                                        </a:lnTo>
                                        <a:lnTo>
                                          <a:pt x="1844" y="430"/>
                                        </a:lnTo>
                                        <a:lnTo>
                                          <a:pt x="1827" y="433"/>
                                        </a:lnTo>
                                        <a:lnTo>
                                          <a:pt x="1815" y="433"/>
                                        </a:lnTo>
                                        <a:lnTo>
                                          <a:pt x="1803" y="433"/>
                                        </a:lnTo>
                                        <a:lnTo>
                                          <a:pt x="1789" y="433"/>
                                        </a:lnTo>
                                        <a:lnTo>
                                          <a:pt x="1777" y="435"/>
                                        </a:lnTo>
                                        <a:lnTo>
                                          <a:pt x="1763" y="435"/>
                                        </a:lnTo>
                                        <a:lnTo>
                                          <a:pt x="1749" y="438"/>
                                        </a:lnTo>
                                        <a:lnTo>
                                          <a:pt x="1732" y="440"/>
                                        </a:lnTo>
                                        <a:lnTo>
                                          <a:pt x="1715" y="442"/>
                                        </a:lnTo>
                                        <a:lnTo>
                                          <a:pt x="1696" y="442"/>
                                        </a:lnTo>
                                        <a:lnTo>
                                          <a:pt x="1677" y="442"/>
                                        </a:lnTo>
                                        <a:lnTo>
                                          <a:pt x="1656" y="445"/>
                                        </a:lnTo>
                                        <a:lnTo>
                                          <a:pt x="1637" y="447"/>
                                        </a:lnTo>
                                        <a:lnTo>
                                          <a:pt x="1613" y="447"/>
                                        </a:lnTo>
                                        <a:lnTo>
                                          <a:pt x="1592" y="447"/>
                                        </a:lnTo>
                                        <a:lnTo>
                                          <a:pt x="1570" y="449"/>
                                        </a:lnTo>
                                        <a:lnTo>
                                          <a:pt x="1549" y="452"/>
                                        </a:lnTo>
                                        <a:lnTo>
                                          <a:pt x="1523" y="452"/>
                                        </a:lnTo>
                                        <a:lnTo>
                                          <a:pt x="1499" y="452"/>
                                        </a:lnTo>
                                        <a:lnTo>
                                          <a:pt x="1473" y="454"/>
                                        </a:lnTo>
                                        <a:lnTo>
                                          <a:pt x="1449" y="457"/>
                                        </a:lnTo>
                                        <a:lnTo>
                                          <a:pt x="1423" y="457"/>
                                        </a:lnTo>
                                        <a:lnTo>
                                          <a:pt x="1397" y="457"/>
                                        </a:lnTo>
                                        <a:lnTo>
                                          <a:pt x="1371" y="459"/>
                                        </a:lnTo>
                                        <a:lnTo>
                                          <a:pt x="1347" y="461"/>
                                        </a:lnTo>
                                        <a:lnTo>
                                          <a:pt x="1319" y="461"/>
                                        </a:lnTo>
                                        <a:lnTo>
                                          <a:pt x="1290" y="461"/>
                                        </a:lnTo>
                                        <a:lnTo>
                                          <a:pt x="1261" y="461"/>
                                        </a:lnTo>
                                        <a:lnTo>
                                          <a:pt x="1235" y="461"/>
                                        </a:lnTo>
                                        <a:lnTo>
                                          <a:pt x="1207" y="461"/>
                                        </a:lnTo>
                                        <a:lnTo>
                                          <a:pt x="1178" y="461"/>
                                        </a:lnTo>
                                        <a:lnTo>
                                          <a:pt x="1150" y="461"/>
                                        </a:lnTo>
                                        <a:lnTo>
                                          <a:pt x="1124" y="461"/>
                                        </a:lnTo>
                                        <a:lnTo>
                                          <a:pt x="1093" y="459"/>
                                        </a:lnTo>
                                        <a:lnTo>
                                          <a:pt x="1064" y="459"/>
                                        </a:lnTo>
                                        <a:lnTo>
                                          <a:pt x="1036" y="459"/>
                                        </a:lnTo>
                                        <a:lnTo>
                                          <a:pt x="1007" y="459"/>
                                        </a:lnTo>
                                        <a:lnTo>
                                          <a:pt x="979" y="457"/>
                                        </a:lnTo>
                                        <a:lnTo>
                                          <a:pt x="950" y="457"/>
                                        </a:lnTo>
                                        <a:lnTo>
                                          <a:pt x="922" y="454"/>
                                        </a:lnTo>
                                        <a:lnTo>
                                          <a:pt x="896" y="454"/>
                                        </a:lnTo>
                                        <a:lnTo>
                                          <a:pt x="867" y="449"/>
                                        </a:lnTo>
                                        <a:lnTo>
                                          <a:pt x="839" y="449"/>
                                        </a:lnTo>
                                        <a:lnTo>
                                          <a:pt x="810" y="445"/>
                                        </a:lnTo>
                                        <a:lnTo>
                                          <a:pt x="784" y="445"/>
                                        </a:lnTo>
                                        <a:lnTo>
                                          <a:pt x="755" y="440"/>
                                        </a:lnTo>
                                        <a:lnTo>
                                          <a:pt x="729" y="438"/>
                                        </a:lnTo>
                                        <a:lnTo>
                                          <a:pt x="703" y="433"/>
                                        </a:lnTo>
                                        <a:lnTo>
                                          <a:pt x="679" y="430"/>
                                        </a:lnTo>
                                        <a:lnTo>
                                          <a:pt x="653" y="426"/>
                                        </a:lnTo>
                                        <a:lnTo>
                                          <a:pt x="630" y="421"/>
                                        </a:lnTo>
                                        <a:lnTo>
                                          <a:pt x="603" y="416"/>
                                        </a:lnTo>
                                        <a:lnTo>
                                          <a:pt x="582" y="414"/>
                                        </a:lnTo>
                                        <a:lnTo>
                                          <a:pt x="558" y="407"/>
                                        </a:lnTo>
                                        <a:lnTo>
                                          <a:pt x="537" y="404"/>
                                        </a:lnTo>
                                        <a:lnTo>
                                          <a:pt x="515" y="397"/>
                                        </a:lnTo>
                                        <a:lnTo>
                                          <a:pt x="496" y="395"/>
                                        </a:lnTo>
                                        <a:lnTo>
                                          <a:pt x="475" y="388"/>
                                        </a:lnTo>
                                        <a:lnTo>
                                          <a:pt x="454" y="380"/>
                                        </a:lnTo>
                                        <a:lnTo>
                                          <a:pt x="432" y="373"/>
                                        </a:lnTo>
                                        <a:lnTo>
                                          <a:pt x="416" y="366"/>
                                        </a:lnTo>
                                        <a:lnTo>
                                          <a:pt x="394" y="359"/>
                                        </a:lnTo>
                                        <a:lnTo>
                                          <a:pt x="378" y="352"/>
                                        </a:lnTo>
                                        <a:lnTo>
                                          <a:pt x="359" y="345"/>
                                        </a:lnTo>
                                        <a:lnTo>
                                          <a:pt x="344" y="340"/>
                                        </a:lnTo>
                                        <a:lnTo>
                                          <a:pt x="328" y="333"/>
                                        </a:lnTo>
                                        <a:lnTo>
                                          <a:pt x="311" y="326"/>
                                        </a:lnTo>
                                        <a:lnTo>
                                          <a:pt x="297" y="319"/>
                                        </a:lnTo>
                                        <a:lnTo>
                                          <a:pt x="283" y="311"/>
                                        </a:lnTo>
                                        <a:lnTo>
                                          <a:pt x="266" y="304"/>
                                        </a:lnTo>
                                        <a:lnTo>
                                          <a:pt x="252" y="297"/>
                                        </a:lnTo>
                                        <a:lnTo>
                                          <a:pt x="240" y="290"/>
                                        </a:lnTo>
                                        <a:lnTo>
                                          <a:pt x="228" y="283"/>
                                        </a:lnTo>
                                        <a:lnTo>
                                          <a:pt x="214" y="273"/>
                                        </a:lnTo>
                                        <a:lnTo>
                                          <a:pt x="202" y="266"/>
                                        </a:lnTo>
                                        <a:lnTo>
                                          <a:pt x="190" y="259"/>
                                        </a:lnTo>
                                        <a:lnTo>
                                          <a:pt x="181" y="252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40" y="223"/>
                                        </a:lnTo>
                                        <a:lnTo>
                                          <a:pt x="121" y="209"/>
                                        </a:lnTo>
                                        <a:lnTo>
                                          <a:pt x="107" y="195"/>
                                        </a:lnTo>
                                        <a:lnTo>
                                          <a:pt x="93" y="181"/>
                                        </a:lnTo>
                                        <a:lnTo>
                                          <a:pt x="81" y="169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21" y="97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06" y="0"/>
                                        </a:lnTo>
                                        <a:lnTo>
                                          <a:pt x="1454" y="45"/>
                                        </a:lnTo>
                                        <a:lnTo>
                                          <a:pt x="145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09880"/>
                                    <a:ext cx="1517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5" h="109">
                                        <a:moveTo>
                                          <a:pt x="6250" y="109"/>
                                        </a:moveTo>
                                        <a:lnTo>
                                          <a:pt x="21" y="7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265" y="57"/>
                                        </a:lnTo>
                                        <a:lnTo>
                                          <a:pt x="6250" y="109"/>
                                        </a:lnTo>
                                        <a:lnTo>
                                          <a:pt x="625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1153800"/>
                                    <a:ext cx="1497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76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109" y="16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50" y="26"/>
                                        </a:lnTo>
                                        <a:lnTo>
                                          <a:pt x="171" y="31"/>
                                        </a:lnTo>
                                        <a:lnTo>
                                          <a:pt x="192" y="38"/>
                                        </a:lnTo>
                                        <a:lnTo>
                                          <a:pt x="214" y="45"/>
                                        </a:lnTo>
                                        <a:lnTo>
                                          <a:pt x="235" y="50"/>
                                        </a:lnTo>
                                        <a:lnTo>
                                          <a:pt x="256" y="55"/>
                                        </a:lnTo>
                                        <a:lnTo>
                                          <a:pt x="278" y="62"/>
                                        </a:lnTo>
                                        <a:lnTo>
                                          <a:pt x="299" y="69"/>
                                        </a:lnTo>
                                        <a:lnTo>
                                          <a:pt x="318" y="76"/>
                                        </a:lnTo>
                                        <a:lnTo>
                                          <a:pt x="340" y="83"/>
                                        </a:lnTo>
                                        <a:lnTo>
                                          <a:pt x="361" y="90"/>
                                        </a:lnTo>
                                        <a:lnTo>
                                          <a:pt x="382" y="100"/>
                                        </a:lnTo>
                                        <a:lnTo>
                                          <a:pt x="401" y="107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437" y="126"/>
                                        </a:lnTo>
                                        <a:lnTo>
                                          <a:pt x="456" y="138"/>
                                        </a:lnTo>
                                        <a:lnTo>
                                          <a:pt x="470" y="147"/>
                                        </a:lnTo>
                                        <a:lnTo>
                                          <a:pt x="485" y="159"/>
                                        </a:lnTo>
                                        <a:lnTo>
                                          <a:pt x="496" y="169"/>
                                        </a:lnTo>
                                        <a:lnTo>
                                          <a:pt x="511" y="183"/>
                                        </a:lnTo>
                                        <a:lnTo>
                                          <a:pt x="523" y="204"/>
                                        </a:lnTo>
                                        <a:lnTo>
                                          <a:pt x="527" y="231"/>
                                        </a:lnTo>
                                        <a:lnTo>
                                          <a:pt x="525" y="240"/>
                                        </a:lnTo>
                                        <a:lnTo>
                                          <a:pt x="520" y="252"/>
                                        </a:lnTo>
                                        <a:lnTo>
                                          <a:pt x="513" y="264"/>
                                        </a:lnTo>
                                        <a:lnTo>
                                          <a:pt x="508" y="278"/>
                                        </a:lnTo>
                                        <a:lnTo>
                                          <a:pt x="496" y="290"/>
                                        </a:lnTo>
                                        <a:lnTo>
                                          <a:pt x="487" y="302"/>
                                        </a:lnTo>
                                        <a:lnTo>
                                          <a:pt x="473" y="314"/>
                                        </a:lnTo>
                                        <a:lnTo>
                                          <a:pt x="461" y="326"/>
                                        </a:lnTo>
                                        <a:lnTo>
                                          <a:pt x="444" y="338"/>
                                        </a:lnTo>
                                        <a:lnTo>
                                          <a:pt x="430" y="350"/>
                                        </a:lnTo>
                                        <a:lnTo>
                                          <a:pt x="416" y="361"/>
                                        </a:lnTo>
                                        <a:lnTo>
                                          <a:pt x="401" y="376"/>
                                        </a:lnTo>
                                        <a:lnTo>
                                          <a:pt x="382" y="385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47" y="404"/>
                                        </a:lnTo>
                                        <a:lnTo>
                                          <a:pt x="333" y="414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299" y="430"/>
                                        </a:lnTo>
                                        <a:lnTo>
                                          <a:pt x="285" y="438"/>
                                        </a:lnTo>
                                        <a:lnTo>
                                          <a:pt x="273" y="447"/>
                                        </a:lnTo>
                                        <a:lnTo>
                                          <a:pt x="259" y="452"/>
                                        </a:lnTo>
                                        <a:lnTo>
                                          <a:pt x="247" y="457"/>
                                        </a:lnTo>
                                        <a:lnTo>
                                          <a:pt x="235" y="461"/>
                                        </a:lnTo>
                                        <a:lnTo>
                                          <a:pt x="228" y="466"/>
                                        </a:lnTo>
                                        <a:lnTo>
                                          <a:pt x="214" y="471"/>
                                        </a:lnTo>
                                        <a:lnTo>
                                          <a:pt x="211" y="476"/>
                                        </a:lnTo>
                                        <a:lnTo>
                                          <a:pt x="214" y="473"/>
                                        </a:lnTo>
                                        <a:lnTo>
                                          <a:pt x="226" y="473"/>
                                        </a:lnTo>
                                        <a:lnTo>
                                          <a:pt x="233" y="471"/>
                                        </a:lnTo>
                                        <a:lnTo>
                                          <a:pt x="245" y="468"/>
                                        </a:lnTo>
                                        <a:lnTo>
                                          <a:pt x="256" y="466"/>
                                        </a:lnTo>
                                        <a:lnTo>
                                          <a:pt x="271" y="466"/>
                                        </a:lnTo>
                                        <a:lnTo>
                                          <a:pt x="283" y="461"/>
                                        </a:lnTo>
                                        <a:lnTo>
                                          <a:pt x="297" y="457"/>
                                        </a:lnTo>
                                        <a:lnTo>
                                          <a:pt x="314" y="452"/>
                                        </a:lnTo>
                                        <a:lnTo>
                                          <a:pt x="333" y="449"/>
                                        </a:lnTo>
                                        <a:lnTo>
                                          <a:pt x="349" y="445"/>
                                        </a:lnTo>
                                        <a:lnTo>
                                          <a:pt x="368" y="440"/>
                                        </a:lnTo>
                                        <a:lnTo>
                                          <a:pt x="385" y="433"/>
                                        </a:lnTo>
                                        <a:lnTo>
                                          <a:pt x="406" y="428"/>
                                        </a:lnTo>
                                        <a:lnTo>
                                          <a:pt x="423" y="419"/>
                                        </a:lnTo>
                                        <a:lnTo>
                                          <a:pt x="442" y="411"/>
                                        </a:lnTo>
                                        <a:lnTo>
                                          <a:pt x="458" y="402"/>
                                        </a:lnTo>
                                        <a:lnTo>
                                          <a:pt x="477" y="395"/>
                                        </a:lnTo>
                                        <a:lnTo>
                                          <a:pt x="494" y="383"/>
                                        </a:lnTo>
                                        <a:lnTo>
                                          <a:pt x="511" y="371"/>
                                        </a:lnTo>
                                        <a:lnTo>
                                          <a:pt x="527" y="359"/>
                                        </a:lnTo>
                                        <a:lnTo>
                                          <a:pt x="544" y="350"/>
                                        </a:lnTo>
                                        <a:lnTo>
                                          <a:pt x="556" y="335"/>
                                        </a:lnTo>
                                        <a:lnTo>
                                          <a:pt x="570" y="321"/>
                                        </a:lnTo>
                                        <a:lnTo>
                                          <a:pt x="582" y="304"/>
                                        </a:lnTo>
                                        <a:lnTo>
                                          <a:pt x="594" y="290"/>
                                        </a:lnTo>
                                        <a:lnTo>
                                          <a:pt x="601" y="271"/>
                                        </a:lnTo>
                                        <a:lnTo>
                                          <a:pt x="608" y="254"/>
                                        </a:lnTo>
                                        <a:lnTo>
                                          <a:pt x="613" y="235"/>
                                        </a:lnTo>
                                        <a:lnTo>
                                          <a:pt x="620" y="219"/>
                                        </a:lnTo>
                                        <a:lnTo>
                                          <a:pt x="618" y="197"/>
                                        </a:lnTo>
                                        <a:lnTo>
                                          <a:pt x="615" y="178"/>
                                        </a:lnTo>
                                        <a:lnTo>
                                          <a:pt x="606" y="159"/>
                                        </a:lnTo>
                                        <a:lnTo>
                                          <a:pt x="596" y="145"/>
                                        </a:lnTo>
                                        <a:lnTo>
                                          <a:pt x="582" y="128"/>
                                        </a:lnTo>
                                        <a:lnTo>
                                          <a:pt x="568" y="114"/>
                                        </a:lnTo>
                                        <a:lnTo>
                                          <a:pt x="549" y="100"/>
                                        </a:lnTo>
                                        <a:lnTo>
                                          <a:pt x="530" y="90"/>
                                        </a:lnTo>
                                        <a:lnTo>
                                          <a:pt x="506" y="76"/>
                                        </a:lnTo>
                                        <a:lnTo>
                                          <a:pt x="482" y="66"/>
                                        </a:lnTo>
                                        <a:lnTo>
                                          <a:pt x="468" y="62"/>
                                        </a:lnTo>
                                        <a:lnTo>
                                          <a:pt x="456" y="57"/>
                                        </a:lnTo>
                                        <a:lnTo>
                                          <a:pt x="442" y="52"/>
                                        </a:lnTo>
                                        <a:lnTo>
                                          <a:pt x="430" y="50"/>
                                        </a:lnTo>
                                        <a:lnTo>
                                          <a:pt x="416" y="45"/>
                                        </a:lnTo>
                                        <a:lnTo>
                                          <a:pt x="401" y="43"/>
                                        </a:lnTo>
                                        <a:lnTo>
                                          <a:pt x="387" y="38"/>
                                        </a:lnTo>
                                        <a:lnTo>
                                          <a:pt x="373" y="36"/>
                                        </a:lnTo>
                                        <a:lnTo>
                                          <a:pt x="359" y="31"/>
                                        </a:lnTo>
                                        <a:lnTo>
                                          <a:pt x="344" y="31"/>
                                        </a:lnTo>
                                        <a:lnTo>
                                          <a:pt x="330" y="26"/>
                                        </a:lnTo>
                                        <a:lnTo>
                                          <a:pt x="316" y="26"/>
                                        </a:lnTo>
                                        <a:lnTo>
                                          <a:pt x="299" y="21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54" y="14"/>
                                        </a:lnTo>
                                        <a:lnTo>
                                          <a:pt x="240" y="12"/>
                                        </a:lnTo>
                                        <a:lnTo>
                                          <a:pt x="226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199" y="9"/>
                                        </a:lnTo>
                                        <a:lnTo>
                                          <a:pt x="185" y="7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57" y="2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975240"/>
                                    <a:ext cx="630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602">
                                        <a:moveTo>
                                          <a:pt x="0" y="16"/>
                                        </a:moveTo>
                                        <a:lnTo>
                                          <a:pt x="3" y="602"/>
                                        </a:lnTo>
                                        <a:lnTo>
                                          <a:pt x="45" y="59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207" y="28"/>
                                        </a:lnTo>
                                        <a:lnTo>
                                          <a:pt x="219" y="602"/>
                                        </a:lnTo>
                                        <a:lnTo>
                                          <a:pt x="262" y="602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96372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83">
                                        <a:moveTo>
                                          <a:pt x="26" y="38"/>
                                        </a:moveTo>
                                        <a:lnTo>
                                          <a:pt x="292" y="29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2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952560"/>
                                    <a:ext cx="56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1">
                                        <a:moveTo>
                                          <a:pt x="7" y="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31" y="61"/>
                                        </a:lnTo>
                                        <a:lnTo>
                                          <a:pt x="202" y="57"/>
                                        </a:lnTo>
                                        <a:lnTo>
                                          <a:pt x="204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971640"/>
                                    <a:ext cx="630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02">
                                        <a:moveTo>
                                          <a:pt x="0" y="17"/>
                                        </a:moveTo>
                                        <a:lnTo>
                                          <a:pt x="2" y="600"/>
                                        </a:lnTo>
                                        <a:lnTo>
                                          <a:pt x="26" y="602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206" y="29"/>
                                        </a:lnTo>
                                        <a:lnTo>
                                          <a:pt x="218" y="602"/>
                                        </a:lnTo>
                                        <a:lnTo>
                                          <a:pt x="261" y="600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958680"/>
                                    <a:ext cx="68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86">
                                        <a:moveTo>
                                          <a:pt x="24" y="29"/>
                                        </a:moveTo>
                                        <a:lnTo>
                                          <a:pt x="283" y="31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947880"/>
                                    <a:ext cx="55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64">
                                        <a:moveTo>
                                          <a:pt x="7" y="57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1" y="57"/>
                                        </a:lnTo>
                                        <a:lnTo>
                                          <a:pt x="204" y="23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96012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4">
                                        <a:moveTo>
                                          <a:pt x="4" y="0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975240"/>
                                    <a:ext cx="640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616">
                                        <a:moveTo>
                                          <a:pt x="0" y="16"/>
                                        </a:moveTo>
                                        <a:lnTo>
                                          <a:pt x="5" y="599"/>
                                        </a:lnTo>
                                        <a:lnTo>
                                          <a:pt x="29" y="602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19" y="602"/>
                                        </a:lnTo>
                                        <a:lnTo>
                                          <a:pt x="266" y="616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963720"/>
                                    <a:ext cx="68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83">
                                        <a:moveTo>
                                          <a:pt x="24" y="26"/>
                                        </a:moveTo>
                                        <a:lnTo>
                                          <a:pt x="280" y="29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951840"/>
                                    <a:ext cx="56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4">
                                        <a:moveTo>
                                          <a:pt x="7" y="6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33" y="64"/>
                                        </a:lnTo>
                                        <a:lnTo>
                                          <a:pt x="202" y="60"/>
                                        </a:lnTo>
                                        <a:lnTo>
                                          <a:pt x="205" y="24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7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96444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4">
                                        <a:moveTo>
                                          <a:pt x="4" y="0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120" y="1037520"/>
                                    <a:ext cx="25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61">
                                        <a:moveTo>
                                          <a:pt x="12" y="23"/>
                                        </a:moveTo>
                                        <a:lnTo>
                                          <a:pt x="17" y="161"/>
                                        </a:lnTo>
                                        <a:lnTo>
                                          <a:pt x="109" y="142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33" y="123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994320"/>
                                    <a:ext cx="94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536">
                                        <a:moveTo>
                                          <a:pt x="0" y="17"/>
                                        </a:moveTo>
                                        <a:lnTo>
                                          <a:pt x="392" y="0"/>
                                        </a:lnTo>
                                        <a:lnTo>
                                          <a:pt x="389" y="533"/>
                                        </a:lnTo>
                                        <a:lnTo>
                                          <a:pt x="366" y="536"/>
                                        </a:lnTo>
                                        <a:lnTo>
                                          <a:pt x="359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99828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99864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12">
                                        <a:moveTo>
                                          <a:pt x="0" y="0"/>
                                        </a:moveTo>
                                        <a:lnTo>
                                          <a:pt x="10" y="502"/>
                                        </a:lnTo>
                                        <a:lnTo>
                                          <a:pt x="22" y="512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0" y="216000"/>
                                  <a:ext cx="139896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79560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7956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2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79560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7956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1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79416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79488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2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1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79488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79416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794160"/>
                                    <a:ext cx="43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1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19" y="51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0" y="793800"/>
                                    <a:ext cx="68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1">
                                        <a:moveTo>
                                          <a:pt x="0" y="0"/>
                                        </a:moveTo>
                                        <a:lnTo>
                                          <a:pt x="10" y="501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48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79308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79236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89840"/>
                                    <a:ext cx="658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538">
                                        <a:moveTo>
                                          <a:pt x="26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538"/>
                                        </a:lnTo>
                                        <a:lnTo>
                                          <a:pt x="38" y="536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275" y="29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855720"/>
                                    <a:ext cx="43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9">
                                        <a:moveTo>
                                          <a:pt x="17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83" y="29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853200"/>
                                    <a:ext cx="40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52">
                                        <a:moveTo>
                                          <a:pt x="12" y="0"/>
                                        </a:moveTo>
                                        <a:lnTo>
                                          <a:pt x="1651" y="19"/>
                                        </a:lnTo>
                                        <a:lnTo>
                                          <a:pt x="1668" y="5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78600"/>
                                    <a:ext cx="37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5" h="64">
                                        <a:moveTo>
                                          <a:pt x="0" y="64"/>
                                        </a:moveTo>
                                        <a:lnTo>
                                          <a:pt x="1545" y="62"/>
                                        </a:lnTo>
                                        <a:lnTo>
                                          <a:pt x="154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691560"/>
                                    <a:ext cx="29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98">
                                        <a:moveTo>
                                          <a:pt x="0" y="0"/>
                                        </a:moveTo>
                                        <a:lnTo>
                                          <a:pt x="2" y="98"/>
                                        </a:lnTo>
                                        <a:lnTo>
                                          <a:pt x="121" y="91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74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68940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0">
                                        <a:moveTo>
                                          <a:pt x="0" y="10"/>
                                        </a:moveTo>
                                        <a:lnTo>
                                          <a:pt x="4" y="100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691560"/>
                                    <a:ext cx="30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03">
                                        <a:moveTo>
                                          <a:pt x="0" y="3"/>
                                        </a:moveTo>
                                        <a:lnTo>
                                          <a:pt x="3" y="103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98" y="7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360" y="689400"/>
                                    <a:ext cx="2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03">
                                        <a:moveTo>
                                          <a:pt x="0" y="15"/>
                                        </a:moveTo>
                                        <a:lnTo>
                                          <a:pt x="8" y="10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658440"/>
                                    <a:ext cx="378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9" h="131">
                                        <a:moveTo>
                                          <a:pt x="1533" y="119"/>
                                        </a:moveTo>
                                        <a:lnTo>
                                          <a:pt x="1533" y="28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41" y="128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24" y="128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12" y="126"/>
                                        </a:lnTo>
                                        <a:lnTo>
                                          <a:pt x="10" y="116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59" y="0"/>
                                        </a:lnTo>
                                        <a:lnTo>
                                          <a:pt x="1554" y="131"/>
                                        </a:lnTo>
                                        <a:lnTo>
                                          <a:pt x="1533" y="119"/>
                                        </a:lnTo>
                                        <a:lnTo>
                                          <a:pt x="1533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647640"/>
                                    <a:ext cx="38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9" h="23">
                                        <a:moveTo>
                                          <a:pt x="1563" y="23"/>
                                        </a:moveTo>
                                        <a:lnTo>
                                          <a:pt x="4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79" y="2"/>
                                        </a:lnTo>
                                        <a:lnTo>
                                          <a:pt x="1563" y="23"/>
                                        </a:lnTo>
                                        <a:lnTo>
                                          <a:pt x="156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638640"/>
                                    <a:ext cx="36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8" h="28">
                                        <a:moveTo>
                                          <a:pt x="1513" y="28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518" y="0"/>
                                        </a:lnTo>
                                        <a:lnTo>
                                          <a:pt x="1513" y="28"/>
                                        </a:lnTo>
                                        <a:lnTo>
                                          <a:pt x="15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630000"/>
                                    <a:ext cx="357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6">
                                        <a:moveTo>
                                          <a:pt x="1477" y="26"/>
                                        </a:moveTo>
                                        <a:lnTo>
                                          <a:pt x="2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75" y="7"/>
                                        </a:lnTo>
                                        <a:lnTo>
                                          <a:pt x="1477" y="26"/>
                                        </a:lnTo>
                                        <a:lnTo>
                                          <a:pt x="147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61200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3">
                                        <a:moveTo>
                                          <a:pt x="7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6127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7">
                                        <a:moveTo>
                                          <a:pt x="15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46" y="3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719280"/>
                                    <a:ext cx="19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321">
                                        <a:moveTo>
                                          <a:pt x="0" y="7"/>
                                        </a:moveTo>
                                        <a:lnTo>
                                          <a:pt x="10" y="318"/>
                                        </a:lnTo>
                                        <a:lnTo>
                                          <a:pt x="12" y="318"/>
                                        </a:lnTo>
                                        <a:lnTo>
                                          <a:pt x="19" y="321"/>
                                        </a:lnTo>
                                        <a:lnTo>
                                          <a:pt x="27" y="318"/>
                                        </a:lnTo>
                                        <a:lnTo>
                                          <a:pt x="31" y="316"/>
                                        </a:lnTo>
                                        <a:lnTo>
                                          <a:pt x="29" y="309"/>
                                        </a:lnTo>
                                        <a:lnTo>
                                          <a:pt x="29" y="299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29" y="264"/>
                                        </a:lnTo>
                                        <a:lnTo>
                                          <a:pt x="27" y="240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7" y="202"/>
                                        </a:lnTo>
                                        <a:lnTo>
                                          <a:pt x="27" y="188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61"/>
                                        </a:lnTo>
                                        <a:lnTo>
                                          <a:pt x="24" y="147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920" y="711000"/>
                                    <a:ext cx="7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52">
                                        <a:moveTo>
                                          <a:pt x="0" y="7"/>
                                        </a:moveTo>
                                        <a:lnTo>
                                          <a:pt x="5" y="352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709200"/>
                                    <a:ext cx="64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2">
                                        <a:moveTo>
                                          <a:pt x="0" y="0"/>
                                        </a:moveTo>
                                        <a:lnTo>
                                          <a:pt x="0" y="362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712440"/>
                                    <a:ext cx="64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64">
                                        <a:moveTo>
                                          <a:pt x="3" y="2"/>
                                        </a:moveTo>
                                        <a:lnTo>
                                          <a:pt x="0" y="564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712440"/>
                                    <a:ext cx="6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8">
                                        <a:moveTo>
                                          <a:pt x="0" y="0"/>
                                        </a:moveTo>
                                        <a:lnTo>
                                          <a:pt x="5" y="138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9" y="131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713520"/>
                                    <a:ext cx="75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635">
                                        <a:moveTo>
                                          <a:pt x="0" y="0"/>
                                        </a:moveTo>
                                        <a:lnTo>
                                          <a:pt x="14" y="633"/>
                                        </a:lnTo>
                                        <a:lnTo>
                                          <a:pt x="33" y="635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712440"/>
                                    <a:ext cx="90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31">
                                        <a:moveTo>
                                          <a:pt x="0" y="0"/>
                                        </a:moveTo>
                                        <a:lnTo>
                                          <a:pt x="16" y="626"/>
                                        </a:lnTo>
                                        <a:lnTo>
                                          <a:pt x="38" y="63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721800"/>
                                    <a:ext cx="241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02">
                                        <a:moveTo>
                                          <a:pt x="5" y="23"/>
                                        </a:moveTo>
                                        <a:lnTo>
                                          <a:pt x="74" y="19"/>
                                        </a:lnTo>
                                        <a:lnTo>
                                          <a:pt x="76" y="299"/>
                                        </a:lnTo>
                                        <a:lnTo>
                                          <a:pt x="102" y="302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1352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33">
                                        <a:moveTo>
                                          <a:pt x="0" y="15"/>
                                        </a:moveTo>
                                        <a:lnTo>
                                          <a:pt x="85" y="19"/>
                                        </a:lnTo>
                                        <a:lnTo>
                                          <a:pt x="95" y="331"/>
                                        </a:lnTo>
                                        <a:lnTo>
                                          <a:pt x="116" y="333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707760"/>
                                    <a:ext cx="127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34">
                                        <a:moveTo>
                                          <a:pt x="2" y="27"/>
                                        </a:moveTo>
                                        <a:lnTo>
                                          <a:pt x="523" y="34"/>
                                        </a:lnTo>
                                        <a:lnTo>
                                          <a:pt x="527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440" y="748080"/>
                                    <a:ext cx="673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497">
                                        <a:moveTo>
                                          <a:pt x="0" y="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68" y="494"/>
                                        </a:lnTo>
                                        <a:lnTo>
                                          <a:pt x="238" y="497"/>
                                        </a:lnTo>
                                        <a:lnTo>
                                          <a:pt x="23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4" y="138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733320"/>
                                    <a:ext cx="1072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543">
                                        <a:moveTo>
                                          <a:pt x="3" y="259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40" y="543"/>
                                        </a:lnTo>
                                        <a:lnTo>
                                          <a:pt x="418" y="543"/>
                                        </a:lnTo>
                                        <a:lnTo>
                                          <a:pt x="421" y="19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862920"/>
                                    <a:ext cx="251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8" h="29">
                                        <a:moveTo>
                                          <a:pt x="1031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38" y="21"/>
                                        </a:lnTo>
                                        <a:lnTo>
                                          <a:pt x="1031" y="0"/>
                                        </a:lnTo>
                                        <a:lnTo>
                                          <a:pt x="10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878040"/>
                                    <a:ext cx="190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8" h="26">
                                        <a:moveTo>
                                          <a:pt x="784" y="5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88" y="26"/>
                                        </a:lnTo>
                                        <a:lnTo>
                                          <a:pt x="784" y="5"/>
                                        </a:lnTo>
                                        <a:lnTo>
                                          <a:pt x="78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891360"/>
                                    <a:ext cx="153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2" h="21">
                                        <a:moveTo>
                                          <a:pt x="629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32" y="21"/>
                                        </a:lnTo>
                                        <a:lnTo>
                                          <a:pt x="629" y="2"/>
                                        </a:lnTo>
                                        <a:lnTo>
                                          <a:pt x="62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902880"/>
                                    <a:ext cx="19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24">
                                        <a:moveTo>
                                          <a:pt x="805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98" y="24"/>
                                        </a:lnTo>
                                        <a:lnTo>
                                          <a:pt x="805" y="3"/>
                                        </a:lnTo>
                                        <a:lnTo>
                                          <a:pt x="8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05240"/>
                                    <a:ext cx="604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99">
                                        <a:moveTo>
                                          <a:pt x="0" y="26"/>
                                        </a:moveTo>
                                        <a:lnTo>
                                          <a:pt x="225" y="21"/>
                                        </a:lnTo>
                                        <a:lnTo>
                                          <a:pt x="230" y="375"/>
                                        </a:lnTo>
                                        <a:lnTo>
                                          <a:pt x="52" y="380"/>
                                        </a:lnTo>
                                        <a:lnTo>
                                          <a:pt x="47" y="399"/>
                                        </a:lnTo>
                                        <a:lnTo>
                                          <a:pt x="249" y="399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707400"/>
                                    <a:ext cx="10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5">
                                        <a:moveTo>
                                          <a:pt x="0" y="0"/>
                                        </a:moveTo>
                                        <a:lnTo>
                                          <a:pt x="9" y="395"/>
                                        </a:lnTo>
                                        <a:lnTo>
                                          <a:pt x="45" y="38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705960"/>
                                    <a:ext cx="68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8">
                                        <a:moveTo>
                                          <a:pt x="0" y="5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82" y="28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727560"/>
                                    <a:ext cx="63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12">
                                        <a:moveTo>
                                          <a:pt x="232" y="0"/>
                                        </a:moveTo>
                                        <a:lnTo>
                                          <a:pt x="228" y="291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51" y="1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740880"/>
                                    <a:ext cx="165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95">
                                        <a:moveTo>
                                          <a:pt x="0" y="0"/>
                                        </a:moveTo>
                                        <a:lnTo>
                                          <a:pt x="26" y="495"/>
                                        </a:lnTo>
                                        <a:lnTo>
                                          <a:pt x="69" y="495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753120"/>
                                    <a:ext cx="13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47">
                                        <a:moveTo>
                                          <a:pt x="0" y="2"/>
                                        </a:moveTo>
                                        <a:lnTo>
                                          <a:pt x="24" y="447"/>
                                        </a:lnTo>
                                        <a:lnTo>
                                          <a:pt x="57" y="44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804960"/>
                                    <a:ext cx="79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33">
                                        <a:moveTo>
                                          <a:pt x="323" y="0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32" y="31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807480"/>
                                    <a:ext cx="52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31">
                                        <a:moveTo>
                                          <a:pt x="20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687600"/>
                                    <a:ext cx="175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48">
                                        <a:moveTo>
                                          <a:pt x="713" y="48"/>
                                        </a:moveTo>
                                        <a:lnTo>
                                          <a:pt x="5" y="4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25" y="17"/>
                                        </a:lnTo>
                                        <a:lnTo>
                                          <a:pt x="713" y="48"/>
                                        </a:lnTo>
                                        <a:lnTo>
                                          <a:pt x="71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640080"/>
                                    <a:ext cx="198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50">
                                        <a:moveTo>
                                          <a:pt x="756" y="5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756" y="50"/>
                                        </a:lnTo>
                                        <a:lnTo>
                                          <a:pt x="75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663480"/>
                                    <a:ext cx="163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7" h="24">
                                        <a:moveTo>
                                          <a:pt x="67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65" y="22"/>
                                        </a:lnTo>
                                        <a:lnTo>
                                          <a:pt x="677" y="0"/>
                                        </a:lnTo>
                                        <a:lnTo>
                                          <a:pt x="6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800" y="766440"/>
                                    <a:ext cx="68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85">
                                        <a:moveTo>
                                          <a:pt x="0" y="0"/>
                                        </a:moveTo>
                                        <a:lnTo>
                                          <a:pt x="16" y="185"/>
                                        </a:lnTo>
                                        <a:lnTo>
                                          <a:pt x="282" y="176"/>
                                        </a:lnTo>
                                        <a:lnTo>
                                          <a:pt x="280" y="169"/>
                                        </a:lnTo>
                                        <a:lnTo>
                                          <a:pt x="280" y="154"/>
                                        </a:lnTo>
                                        <a:lnTo>
                                          <a:pt x="280" y="135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88"/>
                                        </a:lnTo>
                                        <a:lnTo>
                                          <a:pt x="280" y="69"/>
                                        </a:lnTo>
                                        <a:lnTo>
                                          <a:pt x="280" y="52"/>
                                        </a:lnTo>
                                        <a:lnTo>
                                          <a:pt x="280" y="47"/>
                                        </a:lnTo>
                                        <a:lnTo>
                                          <a:pt x="271" y="40"/>
                                        </a:lnTo>
                                        <a:lnTo>
                                          <a:pt x="268" y="38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59" y="154"/>
                                        </a:lnTo>
                                        <a:lnTo>
                                          <a:pt x="45" y="157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707760"/>
                                    <a:ext cx="62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160">
                                        <a:moveTo>
                                          <a:pt x="22" y="138"/>
                                        </a:moveTo>
                                        <a:lnTo>
                                          <a:pt x="31" y="29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35" y="160"/>
                                        </a:lnTo>
                                        <a:lnTo>
                                          <a:pt x="257" y="127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48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22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808200"/>
                                    <a:ext cx="72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4">
                                        <a:moveTo>
                                          <a:pt x="7" y="21"/>
                                        </a:moveTo>
                                        <a:lnTo>
                                          <a:pt x="299" y="24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711720"/>
                                    <a:ext cx="68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364">
                                        <a:moveTo>
                                          <a:pt x="273" y="364"/>
                                        </a:moveTo>
                                        <a:lnTo>
                                          <a:pt x="12" y="3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5" y="2"/>
                                        </a:lnTo>
                                        <a:lnTo>
                                          <a:pt x="273" y="316"/>
                                        </a:lnTo>
                                        <a:lnTo>
                                          <a:pt x="254" y="309"/>
                                        </a:lnTo>
                                        <a:lnTo>
                                          <a:pt x="249" y="28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280" y="345"/>
                                        </a:lnTo>
                                        <a:lnTo>
                                          <a:pt x="273" y="364"/>
                                        </a:lnTo>
                                        <a:lnTo>
                                          <a:pt x="273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11000"/>
                                    <a:ext cx="630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74">
                                        <a:moveTo>
                                          <a:pt x="7" y="374"/>
                                        </a:moveTo>
                                        <a:lnTo>
                                          <a:pt x="261" y="374"/>
                                        </a:lnTo>
                                        <a:lnTo>
                                          <a:pt x="24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21" y="345"/>
                                        </a:lnTo>
                                        <a:lnTo>
                                          <a:pt x="14" y="350"/>
                                        </a:lnTo>
                                        <a:lnTo>
                                          <a:pt x="7" y="374"/>
                                        </a:lnTo>
                                        <a:lnTo>
                                          <a:pt x="7" y="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07480"/>
                                    <a:ext cx="57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6">
                                        <a:moveTo>
                                          <a:pt x="0" y="4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35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99200"/>
                                    <a:ext cx="108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88">
                                        <a:moveTo>
                                          <a:pt x="5" y="0"/>
                                        </a:moveTo>
                                        <a:lnTo>
                                          <a:pt x="0" y="486"/>
                                        </a:lnTo>
                                        <a:lnTo>
                                          <a:pt x="45" y="488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94160"/>
                                    <a:ext cx="264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43">
                                        <a:moveTo>
                                          <a:pt x="0" y="28"/>
                                        </a:moveTo>
                                        <a:lnTo>
                                          <a:pt x="1091" y="43"/>
                                        </a:lnTo>
                                        <a:lnTo>
                                          <a:pt x="1091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768240"/>
                                    <a:ext cx="262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131">
                                        <a:moveTo>
                                          <a:pt x="0" y="116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1012" y="0"/>
                                        </a:lnTo>
                                        <a:lnTo>
                                          <a:pt x="1085" y="124"/>
                                        </a:lnTo>
                                        <a:lnTo>
                                          <a:pt x="1033" y="131"/>
                                        </a:lnTo>
                                        <a:lnTo>
                                          <a:pt x="995" y="66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797400"/>
                                    <a:ext cx="108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88">
                                        <a:moveTo>
                                          <a:pt x="35" y="0"/>
                                        </a:moveTo>
                                        <a:lnTo>
                                          <a:pt x="47" y="485"/>
                                        </a:lnTo>
                                        <a:lnTo>
                                          <a:pt x="4" y="48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800640"/>
                                    <a:ext cx="93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88">
                                        <a:moveTo>
                                          <a:pt x="41" y="0"/>
                                        </a:moveTo>
                                        <a:lnTo>
                                          <a:pt x="36" y="488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96320"/>
                                    <a:ext cx="90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00">
                                        <a:moveTo>
                                          <a:pt x="0" y="0"/>
                                        </a:moveTo>
                                        <a:lnTo>
                                          <a:pt x="0" y="500"/>
                                        </a:lnTo>
                                        <a:lnTo>
                                          <a:pt x="38" y="48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847800"/>
                                    <a:ext cx="191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3" h="69">
                                        <a:moveTo>
                                          <a:pt x="781" y="6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3" y="36"/>
                                        </a:lnTo>
                                        <a:lnTo>
                                          <a:pt x="781" y="60"/>
                                        </a:lnTo>
                                        <a:lnTo>
                                          <a:pt x="781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600" y="856440"/>
                                    <a:ext cx="100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78">
                                        <a:moveTo>
                                          <a:pt x="0" y="0"/>
                                        </a:moveTo>
                                        <a:lnTo>
                                          <a:pt x="342" y="266"/>
                                        </a:lnTo>
                                        <a:lnTo>
                                          <a:pt x="416" y="278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160" y="873000"/>
                                    <a:ext cx="70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4">
                                        <a:moveTo>
                                          <a:pt x="266" y="5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6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897120"/>
                                    <a:ext cx="92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28">
                                        <a:moveTo>
                                          <a:pt x="36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81" y="26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64" y="4"/>
                                        </a:lnTo>
                                        <a:lnTo>
                                          <a:pt x="36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960" y="887760"/>
                                    <a:ext cx="70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2">
                                        <a:moveTo>
                                          <a:pt x="266" y="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2" y="22"/>
                                        </a:lnTo>
                                        <a:lnTo>
                                          <a:pt x="266" y="3"/>
                                        </a:lnTo>
                                        <a:lnTo>
                                          <a:pt x="26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689400"/>
                                    <a:ext cx="349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67">
                                        <a:moveTo>
                                          <a:pt x="1442" y="60"/>
                                        </a:moveTo>
                                        <a:lnTo>
                                          <a:pt x="0" y="67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1430" y="3"/>
                                        </a:lnTo>
                                        <a:lnTo>
                                          <a:pt x="1442" y="60"/>
                                        </a:lnTo>
                                        <a:lnTo>
                                          <a:pt x="144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667800"/>
                                    <a:ext cx="295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3" h="33">
                                        <a:moveTo>
                                          <a:pt x="1223" y="3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1223" y="7"/>
                                        </a:lnTo>
                                        <a:lnTo>
                                          <a:pt x="1223" y="33"/>
                                        </a:lnTo>
                                        <a:lnTo>
                                          <a:pt x="122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650880"/>
                                    <a:ext cx="270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40">
                                        <a:moveTo>
                                          <a:pt x="1116" y="33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116" y="12"/>
                                        </a:lnTo>
                                        <a:lnTo>
                                          <a:pt x="1116" y="33"/>
                                        </a:lnTo>
                                        <a:lnTo>
                                          <a:pt x="111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71244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57">
                                        <a:moveTo>
                                          <a:pt x="10" y="3"/>
                                        </a:moveTo>
                                        <a:lnTo>
                                          <a:pt x="12" y="257"/>
                                        </a:lnTo>
                                        <a:lnTo>
                                          <a:pt x="33" y="236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5120"/>
                                    <a:ext cx="59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10">
                                        <a:moveTo>
                                          <a:pt x="247" y="17"/>
                                        </a:moveTo>
                                        <a:lnTo>
                                          <a:pt x="247" y="307"/>
                                        </a:lnTo>
                                        <a:lnTo>
                                          <a:pt x="7" y="3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214" y="267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47" y="17"/>
                                        </a:lnTo>
                                        <a:lnTo>
                                          <a:pt x="24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384120"/>
                                    <a:ext cx="810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8" h="53">
                                        <a:moveTo>
                                          <a:pt x="0" y="48"/>
                                        </a:moveTo>
                                        <a:lnTo>
                                          <a:pt x="3348" y="53"/>
                                        </a:lnTo>
                                        <a:lnTo>
                                          <a:pt x="3310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363600"/>
                                    <a:ext cx="767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0" h="34">
                                        <a:moveTo>
                                          <a:pt x="0" y="34"/>
                                        </a:moveTo>
                                        <a:lnTo>
                                          <a:pt x="3170" y="34"/>
                                        </a:lnTo>
                                        <a:lnTo>
                                          <a:pt x="3155" y="0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54240"/>
                                    <a:ext cx="770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1" h="43">
                                        <a:moveTo>
                                          <a:pt x="0" y="43"/>
                                        </a:moveTo>
                                        <a:lnTo>
                                          <a:pt x="3181" y="26"/>
                                        </a:lnTo>
                                        <a:lnTo>
                                          <a:pt x="315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387360"/>
                                    <a:ext cx="14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06">
                                        <a:moveTo>
                                          <a:pt x="0" y="0"/>
                                        </a:moveTo>
                                        <a:lnTo>
                                          <a:pt x="26" y="1004"/>
                                        </a:lnTo>
                                        <a:lnTo>
                                          <a:pt x="59" y="100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389880"/>
                                    <a:ext cx="133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09">
                                        <a:moveTo>
                                          <a:pt x="0" y="0"/>
                                        </a:moveTo>
                                        <a:lnTo>
                                          <a:pt x="26" y="1004"/>
                                        </a:lnTo>
                                        <a:lnTo>
                                          <a:pt x="57" y="100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389880"/>
                                    <a:ext cx="1332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07">
                                        <a:moveTo>
                                          <a:pt x="0" y="0"/>
                                        </a:moveTo>
                                        <a:lnTo>
                                          <a:pt x="24" y="1002"/>
                                        </a:lnTo>
                                        <a:lnTo>
                                          <a:pt x="57" y="100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394920"/>
                                    <a:ext cx="900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87">
                                        <a:moveTo>
                                          <a:pt x="0" y="0"/>
                                        </a:moveTo>
                                        <a:lnTo>
                                          <a:pt x="17" y="982"/>
                                        </a:lnTo>
                                        <a:lnTo>
                                          <a:pt x="38" y="98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390600"/>
                                    <a:ext cx="12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01">
                                        <a:moveTo>
                                          <a:pt x="0" y="0"/>
                                        </a:moveTo>
                                        <a:lnTo>
                                          <a:pt x="24" y="1001"/>
                                        </a:lnTo>
                                        <a:lnTo>
                                          <a:pt x="55" y="992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390960"/>
                                    <a:ext cx="183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99">
                                        <a:moveTo>
                                          <a:pt x="0" y="0"/>
                                        </a:moveTo>
                                        <a:lnTo>
                                          <a:pt x="22" y="999"/>
                                        </a:lnTo>
                                        <a:lnTo>
                                          <a:pt x="76" y="99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390600"/>
                                    <a:ext cx="1332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96">
                                        <a:moveTo>
                                          <a:pt x="35" y="0"/>
                                        </a:moveTo>
                                        <a:lnTo>
                                          <a:pt x="57" y="1089"/>
                                        </a:lnTo>
                                        <a:lnTo>
                                          <a:pt x="14" y="109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389160"/>
                                    <a:ext cx="2232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073">
                                        <a:moveTo>
                                          <a:pt x="0" y="0"/>
                                        </a:moveTo>
                                        <a:lnTo>
                                          <a:pt x="50" y="1061"/>
                                        </a:lnTo>
                                        <a:lnTo>
                                          <a:pt x="93" y="1073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90960"/>
                                    <a:ext cx="13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85">
                                        <a:moveTo>
                                          <a:pt x="0" y="0"/>
                                        </a:moveTo>
                                        <a:lnTo>
                                          <a:pt x="0" y="1083"/>
                                        </a:lnTo>
                                        <a:lnTo>
                                          <a:pt x="57" y="1085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93120"/>
                                    <a:ext cx="82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084">
                                        <a:moveTo>
                                          <a:pt x="16" y="0"/>
                                        </a:moveTo>
                                        <a:lnTo>
                                          <a:pt x="0" y="1082"/>
                                        </a:lnTo>
                                        <a:lnTo>
                                          <a:pt x="35" y="108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393120"/>
                                    <a:ext cx="1080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2">
                                        <a:moveTo>
                                          <a:pt x="0" y="0"/>
                                        </a:moveTo>
                                        <a:lnTo>
                                          <a:pt x="21" y="1077"/>
                                        </a:lnTo>
                                        <a:lnTo>
                                          <a:pt x="47" y="1082"/>
                                        </a:lnTo>
                                        <a:lnTo>
                                          <a:pt x="45" y="1077"/>
                                        </a:lnTo>
                                        <a:lnTo>
                                          <a:pt x="45" y="1068"/>
                                        </a:lnTo>
                                        <a:lnTo>
                                          <a:pt x="45" y="1053"/>
                                        </a:lnTo>
                                        <a:lnTo>
                                          <a:pt x="45" y="1034"/>
                                        </a:lnTo>
                                        <a:lnTo>
                                          <a:pt x="45" y="1020"/>
                                        </a:lnTo>
                                        <a:lnTo>
                                          <a:pt x="45" y="1006"/>
                                        </a:lnTo>
                                        <a:lnTo>
                                          <a:pt x="45" y="992"/>
                                        </a:lnTo>
                                        <a:lnTo>
                                          <a:pt x="45" y="980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5" y="944"/>
                                        </a:lnTo>
                                        <a:lnTo>
                                          <a:pt x="45" y="927"/>
                                        </a:lnTo>
                                        <a:lnTo>
                                          <a:pt x="45" y="911"/>
                                        </a:lnTo>
                                        <a:lnTo>
                                          <a:pt x="45" y="889"/>
                                        </a:lnTo>
                                        <a:lnTo>
                                          <a:pt x="45" y="870"/>
                                        </a:lnTo>
                                        <a:lnTo>
                                          <a:pt x="45" y="849"/>
                                        </a:lnTo>
                                        <a:lnTo>
                                          <a:pt x="45" y="827"/>
                                        </a:lnTo>
                                        <a:lnTo>
                                          <a:pt x="45" y="804"/>
                                        </a:lnTo>
                                        <a:lnTo>
                                          <a:pt x="45" y="782"/>
                                        </a:lnTo>
                                        <a:lnTo>
                                          <a:pt x="45" y="758"/>
                                        </a:lnTo>
                                        <a:lnTo>
                                          <a:pt x="45" y="737"/>
                                        </a:lnTo>
                                        <a:lnTo>
                                          <a:pt x="45" y="711"/>
                                        </a:lnTo>
                                        <a:lnTo>
                                          <a:pt x="45" y="687"/>
                                        </a:lnTo>
                                        <a:lnTo>
                                          <a:pt x="45" y="663"/>
                                        </a:lnTo>
                                        <a:lnTo>
                                          <a:pt x="45" y="639"/>
                                        </a:lnTo>
                                        <a:lnTo>
                                          <a:pt x="45" y="613"/>
                                        </a:lnTo>
                                        <a:lnTo>
                                          <a:pt x="45" y="590"/>
                                        </a:lnTo>
                                        <a:lnTo>
                                          <a:pt x="45" y="563"/>
                                        </a:lnTo>
                                        <a:lnTo>
                                          <a:pt x="45" y="540"/>
                                        </a:lnTo>
                                        <a:lnTo>
                                          <a:pt x="42" y="511"/>
                                        </a:lnTo>
                                        <a:lnTo>
                                          <a:pt x="42" y="487"/>
                                        </a:lnTo>
                                        <a:lnTo>
                                          <a:pt x="42" y="461"/>
                                        </a:lnTo>
                                        <a:lnTo>
                                          <a:pt x="42" y="437"/>
                                        </a:lnTo>
                                        <a:lnTo>
                                          <a:pt x="42" y="411"/>
                                        </a:lnTo>
                                        <a:lnTo>
                                          <a:pt x="42" y="387"/>
                                        </a:lnTo>
                                        <a:lnTo>
                                          <a:pt x="42" y="361"/>
                                        </a:lnTo>
                                        <a:lnTo>
                                          <a:pt x="42" y="340"/>
                                        </a:lnTo>
                                        <a:lnTo>
                                          <a:pt x="42" y="314"/>
                                        </a:lnTo>
                                        <a:lnTo>
                                          <a:pt x="42" y="290"/>
                                        </a:lnTo>
                                        <a:lnTo>
                                          <a:pt x="42" y="268"/>
                                        </a:lnTo>
                                        <a:lnTo>
                                          <a:pt x="42" y="247"/>
                                        </a:lnTo>
                                        <a:lnTo>
                                          <a:pt x="42" y="226"/>
                                        </a:lnTo>
                                        <a:lnTo>
                                          <a:pt x="42" y="204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42" y="166"/>
                                        </a:lnTo>
                                        <a:lnTo>
                                          <a:pt x="40" y="145"/>
                                        </a:lnTo>
                                        <a:lnTo>
                                          <a:pt x="40" y="128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93120"/>
                                    <a:ext cx="1224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96">
                                        <a:moveTo>
                                          <a:pt x="0" y="0"/>
                                        </a:moveTo>
                                        <a:lnTo>
                                          <a:pt x="12" y="1094"/>
                                        </a:lnTo>
                                        <a:lnTo>
                                          <a:pt x="50" y="109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532800"/>
                                    <a:ext cx="126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462">
                                        <a:moveTo>
                                          <a:pt x="0" y="0"/>
                                        </a:moveTo>
                                        <a:lnTo>
                                          <a:pt x="5" y="459"/>
                                        </a:lnTo>
                                        <a:lnTo>
                                          <a:pt x="55" y="462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539640"/>
                                    <a:ext cx="1260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433">
                                        <a:moveTo>
                                          <a:pt x="0" y="0"/>
                                        </a:moveTo>
                                        <a:lnTo>
                                          <a:pt x="19" y="433"/>
                                        </a:lnTo>
                                        <a:lnTo>
                                          <a:pt x="54" y="43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543960"/>
                                    <a:ext cx="122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11">
                                        <a:moveTo>
                                          <a:pt x="0" y="0"/>
                                        </a:moveTo>
                                        <a:lnTo>
                                          <a:pt x="14" y="404"/>
                                        </a:lnTo>
                                        <a:lnTo>
                                          <a:pt x="52" y="41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391680"/>
                                    <a:ext cx="50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99">
                                        <a:moveTo>
                                          <a:pt x="0" y="0"/>
                                        </a:moveTo>
                                        <a:lnTo>
                                          <a:pt x="23" y="21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48312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6">
                                        <a:moveTo>
                                          <a:pt x="181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6440"/>
                                    <a:ext cx="43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1">
                                        <a:moveTo>
                                          <a:pt x="18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543960"/>
                                    <a:ext cx="23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7">
                                        <a:moveTo>
                                          <a:pt x="88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98" y="43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546120"/>
                                    <a:ext cx="58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50">
                                        <a:moveTo>
                                          <a:pt x="8" y="2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243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479160"/>
                                    <a:ext cx="62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22">
                                        <a:moveTo>
                                          <a:pt x="257" y="3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59" y="22"/>
                                        </a:lnTo>
                                        <a:lnTo>
                                          <a:pt x="257" y="3"/>
                                        </a:lnTo>
                                        <a:lnTo>
                                          <a:pt x="25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90680"/>
                                    <a:ext cx="62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1">
                                        <a:moveTo>
                                          <a:pt x="259" y="0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57" y="31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547200"/>
                                    <a:ext cx="54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52">
                                        <a:moveTo>
                                          <a:pt x="0" y="2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224" y="5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040" y="480600"/>
                                    <a:ext cx="62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21">
                                        <a:moveTo>
                                          <a:pt x="256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59" y="21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5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491400"/>
                                    <a:ext cx="62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1">
                                        <a:moveTo>
                                          <a:pt x="25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492840"/>
                                    <a:ext cx="60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8">
                                        <a:moveTo>
                                          <a:pt x="0" y="0"/>
                                        </a:moveTo>
                                        <a:lnTo>
                                          <a:pt x="247" y="0"/>
                                        </a:lnTo>
                                        <a:lnTo>
                                          <a:pt x="24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482040"/>
                                    <a:ext cx="61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8">
                                        <a:moveTo>
                                          <a:pt x="0" y="28"/>
                                        </a:moveTo>
                                        <a:lnTo>
                                          <a:pt x="256" y="24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544680"/>
                                    <a:ext cx="62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7">
                                        <a:moveTo>
                                          <a:pt x="0" y="0"/>
                                        </a:moveTo>
                                        <a:lnTo>
                                          <a:pt x="252" y="0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543960"/>
                                    <a:ext cx="57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50">
                                        <a:moveTo>
                                          <a:pt x="0" y="0"/>
                                        </a:moveTo>
                                        <a:lnTo>
                                          <a:pt x="236" y="7"/>
                                        </a:lnTo>
                                        <a:lnTo>
                                          <a:pt x="238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93200"/>
                                    <a:ext cx="57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4">
                                        <a:moveTo>
                                          <a:pt x="0" y="24"/>
                                        </a:moveTo>
                                        <a:lnTo>
                                          <a:pt x="240" y="24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48204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2" y="31"/>
                                        </a:moveTo>
                                        <a:lnTo>
                                          <a:pt x="240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8204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0" y="2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93200"/>
                                    <a:ext cx="60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">
                                        <a:moveTo>
                                          <a:pt x="7" y="0"/>
                                        </a:moveTo>
                                        <a:lnTo>
                                          <a:pt x="250" y="5"/>
                                        </a:lnTo>
                                        <a:lnTo>
                                          <a:pt x="250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545400"/>
                                    <a:ext cx="62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4">
                                        <a:moveTo>
                                          <a:pt x="0" y="0"/>
                                        </a:moveTo>
                                        <a:lnTo>
                                          <a:pt x="254" y="2"/>
                                        </a:lnTo>
                                        <a:lnTo>
                                          <a:pt x="257" y="54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546120"/>
                                    <a:ext cx="64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55">
                                        <a:moveTo>
                                          <a:pt x="266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85" y="52"/>
                                        </a:lnTo>
                                        <a:lnTo>
                                          <a:pt x="109" y="52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57" y="50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202" y="48"/>
                                        </a:lnTo>
                                        <a:lnTo>
                                          <a:pt x="223" y="48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52" y="45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66" y="45"/>
                                        </a:lnTo>
                                        <a:lnTo>
                                          <a:pt x="266" y="33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390960"/>
                                    <a:ext cx="68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0">
                                        <a:moveTo>
                                          <a:pt x="0" y="0"/>
                                        </a:moveTo>
                                        <a:lnTo>
                                          <a:pt x="7" y="388"/>
                                        </a:lnTo>
                                        <a:lnTo>
                                          <a:pt x="31" y="39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55116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1">
                                        <a:moveTo>
                                          <a:pt x="0" y="0"/>
                                        </a:moveTo>
                                        <a:lnTo>
                                          <a:pt x="7" y="424"/>
                                        </a:lnTo>
                                        <a:lnTo>
                                          <a:pt x="31" y="431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58140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9">
                                        <a:moveTo>
                                          <a:pt x="236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38" y="29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3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625320"/>
                                    <a:ext cx="58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3">
                                        <a:moveTo>
                                          <a:pt x="233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396000"/>
                                    <a:ext cx="93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67">
                                        <a:moveTo>
                                          <a:pt x="0" y="0"/>
                                        </a:moveTo>
                                        <a:lnTo>
                                          <a:pt x="17" y="367"/>
                                        </a:lnTo>
                                        <a:lnTo>
                                          <a:pt x="40" y="36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42156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31">
                                        <a:moveTo>
                                          <a:pt x="238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462240"/>
                                    <a:ext cx="59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6">
                                        <a:moveTo>
                                          <a:pt x="242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47" y="31"/>
                                        </a:lnTo>
                                        <a:lnTo>
                                          <a:pt x="242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421560"/>
                                    <a:ext cx="60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8">
                                        <a:moveTo>
                                          <a:pt x="249" y="2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54" y="31"/>
                                        </a:lnTo>
                                        <a:lnTo>
                                          <a:pt x="252" y="22"/>
                                        </a:lnTo>
                                        <a:lnTo>
                                          <a:pt x="249" y="12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4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92400"/>
                                    <a:ext cx="8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69">
                                        <a:moveTo>
                                          <a:pt x="0" y="0"/>
                                        </a:moveTo>
                                        <a:lnTo>
                                          <a:pt x="0" y="367"/>
                                        </a:lnTo>
                                        <a:lnTo>
                                          <a:pt x="36" y="36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392400"/>
                                    <a:ext cx="7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74">
                                        <a:moveTo>
                                          <a:pt x="3" y="0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34" y="37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45972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1">
                                        <a:moveTo>
                                          <a:pt x="19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414720"/>
                                    <a:ext cx="57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8">
                                        <a:moveTo>
                                          <a:pt x="235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235" y="7"/>
                                        </a:lnTo>
                                        <a:lnTo>
                                          <a:pt x="23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450000"/>
                                    <a:ext cx="58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3">
                                        <a:moveTo>
                                          <a:pt x="23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41256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24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453960"/>
                                    <a:ext cx="60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6">
                                        <a:moveTo>
                                          <a:pt x="242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42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552960"/>
                                    <a:ext cx="108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23">
                                        <a:moveTo>
                                          <a:pt x="0" y="2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47" y="41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81400"/>
                                    <a:ext cx="55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4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625320"/>
                                    <a:ext cx="55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9">
                                        <a:moveTo>
                                          <a:pt x="226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26" y="3"/>
                                        </a:lnTo>
                                        <a:lnTo>
                                          <a:pt x="22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581400"/>
                                    <a:ext cx="61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9">
                                        <a:moveTo>
                                          <a:pt x="9" y="5"/>
                                        </a:moveTo>
                                        <a:lnTo>
                                          <a:pt x="256" y="0"/>
                                        </a:lnTo>
                                        <a:lnTo>
                                          <a:pt x="256" y="27"/>
                                        </a:lnTo>
                                        <a:lnTo>
                                          <a:pt x="252" y="27"/>
                                        </a:lnTo>
                                        <a:lnTo>
                                          <a:pt x="245" y="27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16" y="27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581400"/>
                                    <a:ext cx="55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4">
                                        <a:moveTo>
                                          <a:pt x="7" y="0"/>
                                        </a:moveTo>
                                        <a:lnTo>
                                          <a:pt x="230" y="5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553680"/>
                                    <a:ext cx="8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9">
                                        <a:moveTo>
                                          <a:pt x="0" y="0"/>
                                        </a:moveTo>
                                        <a:lnTo>
                                          <a:pt x="10" y="319"/>
                                        </a:lnTo>
                                        <a:lnTo>
                                          <a:pt x="36" y="319"/>
                                        </a:lnTo>
                                        <a:lnTo>
                                          <a:pt x="34" y="314"/>
                                        </a:lnTo>
                                        <a:lnTo>
                                          <a:pt x="34" y="304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4" y="269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34" y="243"/>
                                        </a:lnTo>
                                        <a:lnTo>
                                          <a:pt x="34" y="231"/>
                                        </a:lnTo>
                                        <a:lnTo>
                                          <a:pt x="34" y="219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34" y="190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1" y="131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31" y="105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800" y="61524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9">
                                        <a:moveTo>
                                          <a:pt x="193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98" y="27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617040"/>
                                    <a:ext cx="50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3">
                                        <a:moveTo>
                                          <a:pt x="3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07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551160"/>
                                    <a:ext cx="90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38">
                                        <a:moveTo>
                                          <a:pt x="0" y="3"/>
                                        </a:moveTo>
                                        <a:lnTo>
                                          <a:pt x="16" y="338"/>
                                        </a:lnTo>
                                        <a:lnTo>
                                          <a:pt x="38" y="33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551160"/>
                                    <a:ext cx="108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36">
                                        <a:moveTo>
                                          <a:pt x="0" y="3"/>
                                        </a:moveTo>
                                        <a:lnTo>
                                          <a:pt x="23" y="336"/>
                                        </a:lnTo>
                                        <a:lnTo>
                                          <a:pt x="45" y="3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578520"/>
                                    <a:ext cx="60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8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50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610200"/>
                                    <a:ext cx="59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36">
                                        <a:moveTo>
                                          <a:pt x="0" y="7"/>
                                        </a:moveTo>
                                        <a:lnTo>
                                          <a:pt x="248" y="0"/>
                                        </a:lnTo>
                                        <a:lnTo>
                                          <a:pt x="245" y="2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394200"/>
                                    <a:ext cx="8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67">
                                        <a:moveTo>
                                          <a:pt x="0" y="5"/>
                                        </a:moveTo>
                                        <a:lnTo>
                                          <a:pt x="19" y="367"/>
                                        </a:lnTo>
                                        <a:lnTo>
                                          <a:pt x="24" y="367"/>
                                        </a:lnTo>
                                        <a:lnTo>
                                          <a:pt x="35" y="367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35" y="348"/>
                                        </a:lnTo>
                                        <a:lnTo>
                                          <a:pt x="35" y="329"/>
                                        </a:lnTo>
                                        <a:lnTo>
                                          <a:pt x="35" y="307"/>
                                        </a:lnTo>
                                        <a:lnTo>
                                          <a:pt x="35" y="293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35" y="262"/>
                                        </a:lnTo>
                                        <a:lnTo>
                                          <a:pt x="35" y="248"/>
                                        </a:lnTo>
                                        <a:lnTo>
                                          <a:pt x="35" y="231"/>
                                        </a:lnTo>
                                        <a:lnTo>
                                          <a:pt x="35" y="214"/>
                                        </a:lnTo>
                                        <a:lnTo>
                                          <a:pt x="35" y="198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33" y="148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33" y="117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1" y="72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417600"/>
                                    <a:ext cx="57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5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28" y="9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40" y="12"/>
                                        </a:lnTo>
                                        <a:lnTo>
                                          <a:pt x="240" y="45"/>
                                        </a:lnTo>
                                        <a:lnTo>
                                          <a:pt x="235" y="4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14" y="45"/>
                                        </a:lnTo>
                                        <a:lnTo>
                                          <a:pt x="202" y="45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5504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6">
                                        <a:moveTo>
                                          <a:pt x="0" y="0"/>
                                        </a:moveTo>
                                        <a:lnTo>
                                          <a:pt x="193" y="12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67" y="29"/>
                                        </a:lnTo>
                                        <a:lnTo>
                                          <a:pt x="155" y="29"/>
                                        </a:lnTo>
                                        <a:lnTo>
                                          <a:pt x="141" y="29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733320"/>
                                    <a:ext cx="64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8">
                                        <a:moveTo>
                                          <a:pt x="4" y="0"/>
                                        </a:moveTo>
                                        <a:lnTo>
                                          <a:pt x="261" y="7"/>
                                        </a:lnTo>
                                        <a:lnTo>
                                          <a:pt x="261" y="9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8" y="2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61" y="26"/>
                                        </a:lnTo>
                                        <a:lnTo>
                                          <a:pt x="251" y="26"/>
                                        </a:lnTo>
                                        <a:lnTo>
                                          <a:pt x="237" y="24"/>
                                        </a:lnTo>
                                        <a:lnTo>
                                          <a:pt x="221" y="24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178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30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34040"/>
                                    <a:ext cx="6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5">
                                        <a:moveTo>
                                          <a:pt x="0" y="0"/>
                                        </a:moveTo>
                                        <a:lnTo>
                                          <a:pt x="0" y="262"/>
                                        </a:lnTo>
                                        <a:lnTo>
                                          <a:pt x="28" y="265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36560"/>
                                    <a:ext cx="75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7">
                                        <a:moveTo>
                                          <a:pt x="0" y="0"/>
                                        </a:moveTo>
                                        <a:lnTo>
                                          <a:pt x="5" y="247"/>
                                        </a:lnTo>
                                        <a:lnTo>
                                          <a:pt x="33" y="247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734040"/>
                                    <a:ext cx="63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9">
                                        <a:moveTo>
                                          <a:pt x="0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17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2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739080"/>
                                    <a:ext cx="57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43">
                                        <a:moveTo>
                                          <a:pt x="0" y="0"/>
                                        </a:moveTo>
                                        <a:lnTo>
                                          <a:pt x="10" y="240"/>
                                        </a:lnTo>
                                        <a:lnTo>
                                          <a:pt x="26" y="24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737280"/>
                                    <a:ext cx="10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8">
                                        <a:moveTo>
                                          <a:pt x="0" y="10"/>
                                        </a:moveTo>
                                        <a:lnTo>
                                          <a:pt x="21" y="245"/>
                                        </a:lnTo>
                                        <a:lnTo>
                                          <a:pt x="42" y="248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731880"/>
                                    <a:ext cx="58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6">
                                        <a:moveTo>
                                          <a:pt x="0" y="5"/>
                                        </a:moveTo>
                                        <a:lnTo>
                                          <a:pt x="240" y="0"/>
                                        </a:lnTo>
                                        <a:lnTo>
                                          <a:pt x="240" y="2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240" y="21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25" y="24"/>
                                        </a:lnTo>
                                        <a:lnTo>
                                          <a:pt x="211" y="24"/>
                                        </a:lnTo>
                                        <a:lnTo>
                                          <a:pt x="197" y="24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320" y="731880"/>
                                    <a:ext cx="57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50">
                                        <a:moveTo>
                                          <a:pt x="0" y="0"/>
                                        </a:moveTo>
                                        <a:lnTo>
                                          <a:pt x="236" y="7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760" y="737640"/>
                                    <a:ext cx="50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35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743400"/>
                                    <a:ext cx="11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3">
                                        <a:moveTo>
                                          <a:pt x="0" y="2"/>
                                        </a:moveTo>
                                        <a:lnTo>
                                          <a:pt x="17" y="23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480" y="55368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55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4" y="190"/>
                                        </a:lnTo>
                                        <a:lnTo>
                                          <a:pt x="4" y="204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38"/>
                                        </a:lnTo>
                                        <a:lnTo>
                                          <a:pt x="4" y="257"/>
                                        </a:lnTo>
                                        <a:lnTo>
                                          <a:pt x="4" y="271"/>
                                        </a:lnTo>
                                        <a:lnTo>
                                          <a:pt x="4" y="288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7" y="316"/>
                                        </a:lnTo>
                                        <a:lnTo>
                                          <a:pt x="7" y="338"/>
                                        </a:lnTo>
                                        <a:lnTo>
                                          <a:pt x="9" y="359"/>
                                        </a:lnTo>
                                        <a:lnTo>
                                          <a:pt x="9" y="371"/>
                                        </a:lnTo>
                                        <a:lnTo>
                                          <a:pt x="11" y="376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57888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0">
                                        <a:moveTo>
                                          <a:pt x="7" y="0"/>
                                        </a:moveTo>
                                        <a:lnTo>
                                          <a:pt x="221" y="2"/>
                                        </a:lnTo>
                                        <a:lnTo>
                                          <a:pt x="188" y="2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613800"/>
                                    <a:ext cx="49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33">
                                        <a:moveTo>
                                          <a:pt x="2" y="7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97" y="31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61240"/>
                                    <a:ext cx="12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45">
                                        <a:moveTo>
                                          <a:pt x="0" y="0"/>
                                        </a:moveTo>
                                        <a:lnTo>
                                          <a:pt x="10" y="345"/>
                                        </a:lnTo>
                                        <a:lnTo>
                                          <a:pt x="50" y="34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573840"/>
                                    <a:ext cx="55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36">
                                        <a:moveTo>
                                          <a:pt x="0" y="5"/>
                                        </a:moveTo>
                                        <a:lnTo>
                                          <a:pt x="223" y="0"/>
                                        </a:lnTo>
                                        <a:lnTo>
                                          <a:pt x="230" y="2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61452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6">
                                        <a:moveTo>
                                          <a:pt x="7" y="17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390960"/>
                                    <a:ext cx="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7">
                                        <a:moveTo>
                                          <a:pt x="0" y="10"/>
                                        </a:moveTo>
                                        <a:lnTo>
                                          <a:pt x="0" y="167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89720"/>
                                    <a:ext cx="838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1" h="57">
                                        <a:moveTo>
                                          <a:pt x="3419" y="57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3461" y="0"/>
                                        </a:lnTo>
                                        <a:lnTo>
                                          <a:pt x="3419" y="57"/>
                                        </a:lnTo>
                                        <a:lnTo>
                                          <a:pt x="341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78200"/>
                                    <a:ext cx="848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35">
                                        <a:moveTo>
                                          <a:pt x="3447" y="26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504" y="7"/>
                                        </a:lnTo>
                                        <a:lnTo>
                                          <a:pt x="3447" y="26"/>
                                        </a:lnTo>
                                        <a:lnTo>
                                          <a:pt x="344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35720"/>
                                    <a:ext cx="950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0" h="69">
                                        <a:moveTo>
                                          <a:pt x="3920" y="47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20" y="0"/>
                                        </a:lnTo>
                                        <a:lnTo>
                                          <a:pt x="3920" y="47"/>
                                        </a:lnTo>
                                        <a:lnTo>
                                          <a:pt x="392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19880"/>
                                    <a:ext cx="934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4" h="65">
                                        <a:moveTo>
                                          <a:pt x="3854" y="31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3854" y="0"/>
                                        </a:lnTo>
                                        <a:lnTo>
                                          <a:pt x="3854" y="31"/>
                                        </a:lnTo>
                                        <a:lnTo>
                                          <a:pt x="385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07280"/>
                                    <a:ext cx="922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8" h="67">
                                        <a:moveTo>
                                          <a:pt x="0" y="67"/>
                                        </a:moveTo>
                                        <a:lnTo>
                                          <a:pt x="3808" y="31"/>
                                        </a:lnTo>
                                        <a:lnTo>
                                          <a:pt x="3808" y="0"/>
                                        </a:lnTo>
                                        <a:lnTo>
                                          <a:pt x="3804" y="0"/>
                                        </a:lnTo>
                                        <a:lnTo>
                                          <a:pt x="3797" y="0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763" y="0"/>
                                        </a:lnTo>
                                        <a:lnTo>
                                          <a:pt x="3737" y="0"/>
                                        </a:lnTo>
                                        <a:lnTo>
                                          <a:pt x="3711" y="0"/>
                                        </a:lnTo>
                                        <a:lnTo>
                                          <a:pt x="3678" y="0"/>
                                        </a:lnTo>
                                        <a:lnTo>
                                          <a:pt x="3642" y="0"/>
                                        </a:lnTo>
                                        <a:lnTo>
                                          <a:pt x="3599" y="0"/>
                                        </a:lnTo>
                                        <a:lnTo>
                                          <a:pt x="3554" y="0"/>
                                        </a:lnTo>
                                        <a:lnTo>
                                          <a:pt x="3504" y="0"/>
                                        </a:lnTo>
                                        <a:lnTo>
                                          <a:pt x="3452" y="0"/>
                                        </a:lnTo>
                                        <a:lnTo>
                                          <a:pt x="3395" y="0"/>
                                        </a:lnTo>
                                        <a:lnTo>
                                          <a:pt x="3336" y="0"/>
                                        </a:lnTo>
                                        <a:lnTo>
                                          <a:pt x="3272" y="0"/>
                                        </a:lnTo>
                                        <a:lnTo>
                                          <a:pt x="3210" y="2"/>
                                        </a:lnTo>
                                        <a:lnTo>
                                          <a:pt x="3139" y="2"/>
                                        </a:lnTo>
                                        <a:lnTo>
                                          <a:pt x="3067" y="2"/>
                                        </a:lnTo>
                                        <a:lnTo>
                                          <a:pt x="2994" y="2"/>
                                        </a:lnTo>
                                        <a:lnTo>
                                          <a:pt x="2918" y="5"/>
                                        </a:lnTo>
                                        <a:lnTo>
                                          <a:pt x="2839" y="5"/>
                                        </a:lnTo>
                                        <a:lnTo>
                                          <a:pt x="2761" y="5"/>
                                        </a:lnTo>
                                        <a:lnTo>
                                          <a:pt x="2678" y="5"/>
                                        </a:lnTo>
                                        <a:lnTo>
                                          <a:pt x="2597" y="7"/>
                                        </a:lnTo>
                                        <a:lnTo>
                                          <a:pt x="2511" y="7"/>
                                        </a:lnTo>
                                        <a:lnTo>
                                          <a:pt x="2426" y="7"/>
                                        </a:lnTo>
                                        <a:lnTo>
                                          <a:pt x="2340" y="7"/>
                                        </a:lnTo>
                                        <a:lnTo>
                                          <a:pt x="2252" y="9"/>
                                        </a:lnTo>
                                        <a:lnTo>
                                          <a:pt x="2162" y="9"/>
                                        </a:lnTo>
                                        <a:lnTo>
                                          <a:pt x="2074" y="12"/>
                                        </a:lnTo>
                                        <a:lnTo>
                                          <a:pt x="1986" y="12"/>
                                        </a:lnTo>
                                        <a:lnTo>
                                          <a:pt x="1898" y="14"/>
                                        </a:lnTo>
                                        <a:lnTo>
                                          <a:pt x="1806" y="14"/>
                                        </a:lnTo>
                                        <a:lnTo>
                                          <a:pt x="1718" y="14"/>
                                        </a:lnTo>
                                        <a:lnTo>
                                          <a:pt x="1628" y="14"/>
                                        </a:lnTo>
                                        <a:lnTo>
                                          <a:pt x="1540" y="14"/>
                                        </a:lnTo>
                                        <a:lnTo>
                                          <a:pt x="1452" y="14"/>
                                        </a:lnTo>
                                        <a:lnTo>
                                          <a:pt x="1364" y="17"/>
                                        </a:lnTo>
                                        <a:lnTo>
                                          <a:pt x="1278" y="17"/>
                                        </a:lnTo>
                                        <a:lnTo>
                                          <a:pt x="1195" y="19"/>
                                        </a:lnTo>
                                        <a:lnTo>
                                          <a:pt x="1110" y="19"/>
                                        </a:lnTo>
                                        <a:lnTo>
                                          <a:pt x="1029" y="19"/>
                                        </a:lnTo>
                                        <a:lnTo>
                                          <a:pt x="948" y="19"/>
                                        </a:lnTo>
                                        <a:lnTo>
                                          <a:pt x="872" y="19"/>
                                        </a:lnTo>
                                        <a:lnTo>
                                          <a:pt x="796" y="19"/>
                                        </a:lnTo>
                                        <a:lnTo>
                                          <a:pt x="725" y="21"/>
                                        </a:lnTo>
                                        <a:lnTo>
                                          <a:pt x="653" y="21"/>
                                        </a:lnTo>
                                        <a:lnTo>
                                          <a:pt x="587" y="24"/>
                                        </a:lnTo>
                                        <a:lnTo>
                                          <a:pt x="520" y="24"/>
                                        </a:lnTo>
                                        <a:lnTo>
                                          <a:pt x="456" y="24"/>
                                        </a:lnTo>
                                        <a:lnTo>
                                          <a:pt x="397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288" y="26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97560"/>
                                    <a:ext cx="44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1">
                                        <a:moveTo>
                                          <a:pt x="173" y="21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73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5840"/>
                                    <a:ext cx="29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52">
                                        <a:moveTo>
                                          <a:pt x="0" y="345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19" y="342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100" y="345"/>
                                        </a:lnTo>
                                        <a:lnTo>
                                          <a:pt x="97" y="345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09"/>
                                        </a:lnTo>
                                        <a:lnTo>
                                          <a:pt x="95" y="290"/>
                                        </a:lnTo>
                                        <a:lnTo>
                                          <a:pt x="95" y="276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95" y="250"/>
                                        </a:lnTo>
                                        <a:lnTo>
                                          <a:pt x="95" y="238"/>
                                        </a:lnTo>
                                        <a:lnTo>
                                          <a:pt x="95" y="221"/>
                                        </a:lnTo>
                                        <a:lnTo>
                                          <a:pt x="95" y="207"/>
                                        </a:lnTo>
                                        <a:lnTo>
                                          <a:pt x="95" y="192"/>
                                        </a:lnTo>
                                        <a:lnTo>
                                          <a:pt x="95" y="178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95" y="133"/>
                                        </a:lnTo>
                                        <a:lnTo>
                                          <a:pt x="95" y="119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95" y="78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47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1" y="352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040"/>
                                    <a:ext cx="37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76">
                                        <a:moveTo>
                                          <a:pt x="33" y="69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16" y="73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3" y="69"/>
                                        </a:lnTo>
                                        <a:lnTo>
                                          <a:pt x="33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5080"/>
                                    <a:ext cx="20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74">
                                        <a:moveTo>
                                          <a:pt x="1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8" y="172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48" y="169"/>
                                        </a:lnTo>
                                        <a:lnTo>
                                          <a:pt x="60" y="167"/>
                                        </a:lnTo>
                                        <a:lnTo>
                                          <a:pt x="74" y="165"/>
                                        </a:lnTo>
                                        <a:lnTo>
                                          <a:pt x="81" y="165"/>
                                        </a:lnTo>
                                        <a:lnTo>
                                          <a:pt x="86" y="165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19" y="14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8960"/>
                                    <a:ext cx="24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6">
                                        <a:moveTo>
                                          <a:pt x="0" y="34"/>
                                        </a:moveTo>
                                        <a:lnTo>
                                          <a:pt x="100" y="46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65160"/>
                                    <a:ext cx="102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212">
                                        <a:moveTo>
                                          <a:pt x="0" y="205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423" y="212"/>
                                        </a:lnTo>
                                        <a:lnTo>
                                          <a:pt x="387" y="210"/>
                                        </a:lnTo>
                                        <a:lnTo>
                                          <a:pt x="233" y="55"/>
                                        </a:lnTo>
                                        <a:lnTo>
                                          <a:pt x="60" y="205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63360"/>
                                    <a:ext cx="102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214">
                                        <a:moveTo>
                                          <a:pt x="23" y="45"/>
                                        </a:moveTo>
                                        <a:lnTo>
                                          <a:pt x="28" y="214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363" y="40"/>
                                        </a:lnTo>
                                        <a:lnTo>
                                          <a:pt x="368" y="212"/>
                                        </a:lnTo>
                                        <a:lnTo>
                                          <a:pt x="425" y="214"/>
                                        </a:lnTo>
                                        <a:lnTo>
                                          <a:pt x="387" y="47"/>
                                        </a:lnTo>
                                        <a:lnTo>
                                          <a:pt x="423" y="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2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65160"/>
                                    <a:ext cx="95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210">
                                        <a:moveTo>
                                          <a:pt x="8" y="200"/>
                                        </a:moveTo>
                                        <a:lnTo>
                                          <a:pt x="17" y="6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57"/>
                                        </a:lnTo>
                                        <a:lnTo>
                                          <a:pt x="371" y="55"/>
                                        </a:lnTo>
                                        <a:lnTo>
                                          <a:pt x="388" y="193"/>
                                        </a:lnTo>
                                        <a:lnTo>
                                          <a:pt x="359" y="195"/>
                                        </a:lnTo>
                                        <a:lnTo>
                                          <a:pt x="340" y="31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55" y="210"/>
                                        </a:lnTo>
                                        <a:lnTo>
                                          <a:pt x="8" y="200"/>
                                        </a:lnTo>
                                        <a:lnTo>
                                          <a:pt x="8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774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38">
                                        <a:moveTo>
                                          <a:pt x="3" y="5"/>
                                        </a:moveTo>
                                        <a:lnTo>
                                          <a:pt x="200" y="0"/>
                                        </a:lnTo>
                                        <a:lnTo>
                                          <a:pt x="202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76680"/>
                                    <a:ext cx="52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0" y="2"/>
                                        </a:moveTo>
                                        <a:lnTo>
                                          <a:pt x="197" y="0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1908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85">
                                        <a:moveTo>
                                          <a:pt x="2" y="83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42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64" y="71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2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190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88">
                                        <a:moveTo>
                                          <a:pt x="3" y="86"/>
                                        </a:moveTo>
                                        <a:lnTo>
                                          <a:pt x="0" y="8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45000"/>
                                    <a:ext cx="78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228">
                                        <a:moveTo>
                                          <a:pt x="295" y="2"/>
                                        </a:moveTo>
                                        <a:lnTo>
                                          <a:pt x="293" y="2"/>
                                        </a:lnTo>
                                        <a:lnTo>
                                          <a:pt x="293" y="9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88" y="33"/>
                                        </a:lnTo>
                                        <a:lnTo>
                                          <a:pt x="283" y="47"/>
                                        </a:lnTo>
                                        <a:lnTo>
                                          <a:pt x="281" y="64"/>
                                        </a:lnTo>
                                        <a:lnTo>
                                          <a:pt x="274" y="83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50" y="140"/>
                                        </a:lnTo>
                                        <a:lnTo>
                                          <a:pt x="238" y="154"/>
                                        </a:lnTo>
                                        <a:lnTo>
                                          <a:pt x="226" y="171"/>
                                        </a:lnTo>
                                        <a:lnTo>
                                          <a:pt x="212" y="183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71" y="195"/>
                                        </a:lnTo>
                                        <a:lnTo>
                                          <a:pt x="155" y="197"/>
                                        </a:lnTo>
                                        <a:lnTo>
                                          <a:pt x="131" y="190"/>
                                        </a:lnTo>
                                        <a:lnTo>
                                          <a:pt x="112" y="18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9" y="164"/>
                                        </a:lnTo>
                                        <a:lnTo>
                                          <a:pt x="62" y="150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38" y="121"/>
                                        </a:lnTo>
                                        <a:lnTo>
                                          <a:pt x="31" y="109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24" y="157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45" y="180"/>
                                        </a:lnTo>
                                        <a:lnTo>
                                          <a:pt x="62" y="192"/>
                                        </a:lnTo>
                                        <a:lnTo>
                                          <a:pt x="76" y="199"/>
                                        </a:lnTo>
                                        <a:lnTo>
                                          <a:pt x="88" y="207"/>
                                        </a:lnTo>
                                        <a:lnTo>
                                          <a:pt x="103" y="211"/>
                                        </a:lnTo>
                                        <a:lnTo>
                                          <a:pt x="122" y="219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48" y="223"/>
                                        </a:lnTo>
                                        <a:lnTo>
                                          <a:pt x="164" y="226"/>
                                        </a:lnTo>
                                        <a:lnTo>
                                          <a:pt x="179" y="228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202" y="223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28" y="216"/>
                                        </a:lnTo>
                                        <a:lnTo>
                                          <a:pt x="250" y="202"/>
                                        </a:lnTo>
                                        <a:lnTo>
                                          <a:pt x="274" y="188"/>
                                        </a:lnTo>
                                        <a:lnTo>
                                          <a:pt x="281" y="173"/>
                                        </a:lnTo>
                                        <a:lnTo>
                                          <a:pt x="288" y="161"/>
                                        </a:lnTo>
                                        <a:lnTo>
                                          <a:pt x="295" y="147"/>
                                        </a:lnTo>
                                        <a:lnTo>
                                          <a:pt x="302" y="133"/>
                                        </a:lnTo>
                                        <a:lnTo>
                                          <a:pt x="304" y="116"/>
                                        </a:lnTo>
                                        <a:lnTo>
                                          <a:pt x="309" y="100"/>
                                        </a:lnTo>
                                        <a:lnTo>
                                          <a:pt x="312" y="85"/>
                                        </a:lnTo>
                                        <a:lnTo>
                                          <a:pt x="316" y="71"/>
                                        </a:lnTo>
                                        <a:lnTo>
                                          <a:pt x="316" y="57"/>
                                        </a:lnTo>
                                        <a:lnTo>
                                          <a:pt x="319" y="42"/>
                                        </a:lnTo>
                                        <a:lnTo>
                                          <a:pt x="319" y="28"/>
                                        </a:lnTo>
                                        <a:lnTo>
                                          <a:pt x="321" y="21"/>
                                        </a:lnTo>
                                        <a:lnTo>
                                          <a:pt x="321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9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38520"/>
                                    <a:ext cx="25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3">
                                        <a:moveTo>
                                          <a:pt x="97" y="24"/>
                                        </a:moveTo>
                                        <a:lnTo>
                                          <a:pt x="9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9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280" y="38520"/>
                                    <a:ext cx="255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26">
                                        <a:moveTo>
                                          <a:pt x="5" y="12"/>
                                        </a:moveTo>
                                        <a:lnTo>
                                          <a:pt x="3" y="1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3" y="221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22" y="221"/>
                                        </a:lnTo>
                                        <a:lnTo>
                                          <a:pt x="36" y="219"/>
                                        </a:lnTo>
                                        <a:lnTo>
                                          <a:pt x="55" y="216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86" y="212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105" y="188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36720"/>
                                    <a:ext cx="75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">
                                        <a:moveTo>
                                          <a:pt x="0" y="0"/>
                                        </a:moveTo>
                                        <a:lnTo>
                                          <a:pt x="0" y="207"/>
                                        </a:lnTo>
                                        <a:lnTo>
                                          <a:pt x="33" y="19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6720"/>
                                    <a:ext cx="284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55">
                                        <a:moveTo>
                                          <a:pt x="2" y="24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2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24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88">
                                        <a:moveTo>
                                          <a:pt x="5" y="59"/>
                                        </a:moveTo>
                                        <a:lnTo>
                                          <a:pt x="55" y="5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5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1680"/>
                                    <a:ext cx="60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8">
                                        <a:moveTo>
                                          <a:pt x="0" y="21"/>
                                        </a:moveTo>
                                        <a:lnTo>
                                          <a:pt x="235" y="28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50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05">
                                        <a:moveTo>
                                          <a:pt x="0" y="100"/>
                                        </a:moveTo>
                                        <a:lnTo>
                                          <a:pt x="0" y="95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57" y="14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90" y="48"/>
                                        </a:lnTo>
                                        <a:lnTo>
                                          <a:pt x="197" y="64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8"/>
                                        </a:lnTo>
                                        <a:lnTo>
                                          <a:pt x="167" y="105"/>
                                        </a:lnTo>
                                        <a:lnTo>
                                          <a:pt x="167" y="100"/>
                                        </a:lnTo>
                                        <a:lnTo>
                                          <a:pt x="167" y="93"/>
                                        </a:lnTo>
                                        <a:lnTo>
                                          <a:pt x="164" y="81"/>
                                        </a:lnTo>
                                        <a:lnTo>
                                          <a:pt x="162" y="69"/>
                                        </a:lnTo>
                                        <a:lnTo>
                                          <a:pt x="155" y="57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26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19440"/>
                                    <a:ext cx="74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">
                                        <a:moveTo>
                                          <a:pt x="304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311" y="31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280" y="66600"/>
                                    <a:ext cx="165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57">
                                        <a:moveTo>
                                          <a:pt x="682" y="0"/>
                                        </a:moveTo>
                                        <a:lnTo>
                                          <a:pt x="34" y="2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61" y="57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69840"/>
                                    <a:ext cx="242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45">
                                        <a:moveTo>
                                          <a:pt x="989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003" y="29"/>
                                        </a:lnTo>
                                        <a:lnTo>
                                          <a:pt x="989" y="0"/>
                                        </a:lnTo>
                                        <a:lnTo>
                                          <a:pt x="9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7164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1">
                                        <a:moveTo>
                                          <a:pt x="102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102" y="5"/>
                                        </a:lnTo>
                                        <a:lnTo>
                                          <a:pt x="10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74880"/>
                                    <a:ext cx="234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7">
                                        <a:moveTo>
                                          <a:pt x="69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75600"/>
                                    <a:ext cx="40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4">
                                        <a:moveTo>
                                          <a:pt x="145" y="0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38" y="164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76680"/>
                                    <a:ext cx="47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62">
                                        <a:moveTo>
                                          <a:pt x="162" y="9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47" y="162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62" y="9"/>
                                        </a:lnTo>
                                        <a:lnTo>
                                          <a:pt x="16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74880"/>
                                    <a:ext cx="51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76">
                                        <a:moveTo>
                                          <a:pt x="185" y="1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38" y="174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8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93960"/>
                                    <a:ext cx="29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91">
                                        <a:moveTo>
                                          <a:pt x="100" y="0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121" y="3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75600"/>
                                    <a:ext cx="25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2">
                                        <a:moveTo>
                                          <a:pt x="0" y="0"/>
                                        </a:moveTo>
                                        <a:lnTo>
                                          <a:pt x="69" y="142"/>
                                        </a:lnTo>
                                        <a:lnTo>
                                          <a:pt x="105" y="15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080" y="72360"/>
                                    <a:ext cx="42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166">
                                        <a:moveTo>
                                          <a:pt x="0" y="0"/>
                                        </a:moveTo>
                                        <a:lnTo>
                                          <a:pt x="130" y="159"/>
                                        </a:lnTo>
                                        <a:lnTo>
                                          <a:pt x="178" y="166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71640"/>
                                    <a:ext cx="40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7">
                                        <a:moveTo>
                                          <a:pt x="0" y="0"/>
                                        </a:moveTo>
                                        <a:lnTo>
                                          <a:pt x="130" y="167"/>
                                        </a:lnTo>
                                        <a:lnTo>
                                          <a:pt x="168" y="167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26856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85">
                                      <a:moveTo>
                                        <a:pt x="0" y="1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38120"/>
                                  <a:ext cx="95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95">
                                      <a:moveTo>
                                        <a:pt x="16" y="195"/>
                                      </a:moveTo>
                                      <a:lnTo>
                                        <a:pt x="16" y="186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18" y="90"/>
                                      </a:lnTo>
                                      <a:lnTo>
                                        <a:pt x="225" y="102"/>
                                      </a:lnTo>
                                      <a:lnTo>
                                        <a:pt x="233" y="117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9" y="174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392" y="181"/>
                                      </a:lnTo>
                                      <a:lnTo>
                                        <a:pt x="394" y="147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1" y="143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66" y="112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59" y="86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6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25520"/>
                                  <a:ext cx="93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69">
                                      <a:moveTo>
                                        <a:pt x="0" y="133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73" y="16"/>
                                      </a:lnTo>
                                      <a:lnTo>
                                        <a:pt x="295" y="23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30" y="47"/>
                                      </a:lnTo>
                                      <a:lnTo>
                                        <a:pt x="345" y="62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66" y="92"/>
                                      </a:lnTo>
                                      <a:lnTo>
                                        <a:pt x="371" y="104"/>
                                      </a:lnTo>
                                      <a:lnTo>
                                        <a:pt x="37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85" y="145"/>
                                      </a:lnTo>
                                      <a:lnTo>
                                        <a:pt x="387" y="161"/>
                                      </a:lnTo>
                                      <a:lnTo>
                                        <a:pt x="390" y="169"/>
                                      </a:lnTo>
                                      <a:lnTo>
                                        <a:pt x="385" y="159"/>
                                      </a:lnTo>
                                      <a:lnTo>
                                        <a:pt x="376" y="142"/>
                                      </a:lnTo>
                                      <a:lnTo>
                                        <a:pt x="368" y="128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52" y="104"/>
                                      </a:lnTo>
                                      <a:lnTo>
                                        <a:pt x="342" y="92"/>
                                      </a:lnTo>
                                      <a:lnTo>
                                        <a:pt x="328" y="78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423720"/>
                                  <a:ext cx="95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83">
                                      <a:moveTo>
                                        <a:pt x="0" y="164"/>
                                      </a:moveTo>
                                      <a:lnTo>
                                        <a:pt x="0" y="154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99" y="26"/>
                                      </a:lnTo>
                                      <a:lnTo>
                                        <a:pt x="316" y="40"/>
                                      </a:lnTo>
                                      <a:lnTo>
                                        <a:pt x="333" y="54"/>
                                      </a:lnTo>
                                      <a:lnTo>
                                        <a:pt x="347" y="71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368" y="104"/>
                                      </a:lnTo>
                                      <a:lnTo>
                                        <a:pt x="378" y="121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90" y="152"/>
                                      </a:lnTo>
                                      <a:lnTo>
                                        <a:pt x="392" y="164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4" y="178"/>
                                      </a:lnTo>
                                      <a:lnTo>
                                        <a:pt x="397" y="183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59" y="168"/>
                                      </a:lnTo>
                                      <a:lnTo>
                                        <a:pt x="356" y="152"/>
                                      </a:lnTo>
                                      <a:lnTo>
                                        <a:pt x="352" y="138"/>
                                      </a:lnTo>
                                      <a:lnTo>
                                        <a:pt x="349" y="126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337" y="99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290" y="49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442080"/>
                                  <a:ext cx="60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61">
                                      <a:moveTo>
                                        <a:pt x="0" y="15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59" y="4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216" y="40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47" y="104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54" y="147"/>
                                      </a:lnTo>
                                      <a:lnTo>
                                        <a:pt x="226" y="150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11" y="88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64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72320"/>
                                  <a:ext cx="35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8">
                                      <a:moveTo>
                                        <a:pt x="7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38120"/>
                                  <a:ext cx="63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62">
                                      <a:moveTo>
                                        <a:pt x="24" y="162"/>
                                      </a:moveTo>
                                      <a:lnTo>
                                        <a:pt x="24" y="155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81" y="4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95" y="69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19" y="155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52" y="117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24080"/>
                                  <a:ext cx="90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76">
                                      <a:moveTo>
                                        <a:pt x="0" y="138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97" y="33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27" y="59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3" y="121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77" y="176"/>
                                      </a:lnTo>
                                      <a:lnTo>
                                        <a:pt x="339" y="171"/>
                                      </a:lnTo>
                                      <a:lnTo>
                                        <a:pt x="337" y="162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294" y="78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70" y="52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197" y="26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461160"/>
                                  <a:ext cx="57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">
                                      <a:moveTo>
                                        <a:pt x="0" y="5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72320"/>
                                  <a:ext cx="94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8">
                                      <a:moveTo>
                                        <a:pt x="15" y="0"/>
                                      </a:moveTo>
                                      <a:lnTo>
                                        <a:pt x="383" y="0"/>
                                      </a:lnTo>
                                      <a:lnTo>
                                        <a:pt x="392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436320"/>
                                  <a:ext cx="97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83">
                                      <a:moveTo>
                                        <a:pt x="2" y="183"/>
                                      </a:moveTo>
                                      <a:lnTo>
                                        <a:pt x="2" y="176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99" y="86"/>
                                      </a:lnTo>
                                      <a:lnTo>
                                        <a:pt x="206" y="100"/>
                                      </a:lnTo>
                                      <a:lnTo>
                                        <a:pt x="213" y="124"/>
                                      </a:lnTo>
                                      <a:lnTo>
                                        <a:pt x="218" y="145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394" y="159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49" y="121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37" y="93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87" y="19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423720"/>
                                  <a:ext cx="83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87">
                                      <a:moveTo>
                                        <a:pt x="0" y="166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82" y="21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18" y="45"/>
                                      </a:lnTo>
                                      <a:lnTo>
                                        <a:pt x="328" y="5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4" y="83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2" y="95"/>
                                      </a:lnTo>
                                      <a:lnTo>
                                        <a:pt x="335" y="83"/>
                                      </a:lnTo>
                                      <a:lnTo>
                                        <a:pt x="320" y="69"/>
                                      </a:lnTo>
                                      <a:lnTo>
                                        <a:pt x="301" y="54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25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435600"/>
                                  <a:ext cx="62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77">
                                      <a:moveTo>
                                        <a:pt x="19" y="162"/>
                                      </a:moveTo>
                                      <a:lnTo>
                                        <a:pt x="19" y="155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9" y="110"/>
                                      </a:lnTo>
                                      <a:lnTo>
                                        <a:pt x="211" y="134"/>
                                      </a:lnTo>
                                      <a:lnTo>
                                        <a:pt x="214" y="155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59" y="169"/>
                                      </a:lnTo>
                                      <a:lnTo>
                                        <a:pt x="257" y="160"/>
                                      </a:lnTo>
                                      <a:lnTo>
                                        <a:pt x="254" y="141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19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471240"/>
                                  <a:ext cx="38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1">
                                      <a:moveTo>
                                        <a:pt x="31" y="7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436320"/>
                                  <a:ext cx="147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171">
                                      <a:moveTo>
                                        <a:pt x="12" y="171"/>
                                      </a:moveTo>
                                      <a:lnTo>
                                        <a:pt x="12" y="164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24" y="171"/>
                                      </a:lnTo>
                                      <a:lnTo>
                                        <a:pt x="609" y="169"/>
                                      </a:lnTo>
                                      <a:lnTo>
                                        <a:pt x="611" y="147"/>
                                      </a:lnTo>
                                      <a:lnTo>
                                        <a:pt x="259" y="143"/>
                                      </a:lnTo>
                                      <a:lnTo>
                                        <a:pt x="257" y="133"/>
                                      </a:lnTo>
                                      <a:lnTo>
                                        <a:pt x="252" y="116"/>
                                      </a:lnTo>
                                      <a:lnTo>
                                        <a:pt x="248" y="102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2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42228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85">
                                      <a:moveTo>
                                        <a:pt x="2" y="178"/>
                                      </a:moveTo>
                                      <a:lnTo>
                                        <a:pt x="2" y="169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323" y="159"/>
                                      </a:lnTo>
                                      <a:lnTo>
                                        <a:pt x="328" y="176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56" y="178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49" y="150"/>
                                      </a:lnTo>
                                      <a:lnTo>
                                        <a:pt x="344" y="133"/>
                                      </a:lnTo>
                                      <a:lnTo>
                                        <a:pt x="342" y="119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8" y="88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68" y="26"/>
                                      </a:lnTo>
                                      <a:lnTo>
                                        <a:pt x="244" y="12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20840"/>
                                  <a:ext cx="146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188">
                                      <a:moveTo>
                                        <a:pt x="2" y="186"/>
                                      </a:moveTo>
                                      <a:lnTo>
                                        <a:pt x="2" y="176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9" y="100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16" y="14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3" y="181"/>
                                      </a:lnTo>
                                      <a:lnTo>
                                        <a:pt x="326" y="188"/>
                                      </a:lnTo>
                                      <a:lnTo>
                                        <a:pt x="594" y="186"/>
                                      </a:lnTo>
                                      <a:lnTo>
                                        <a:pt x="604" y="152"/>
                                      </a:lnTo>
                                      <a:lnTo>
                                        <a:pt x="352" y="157"/>
                                      </a:lnTo>
                                      <a:lnTo>
                                        <a:pt x="349" y="148"/>
                                      </a:lnTo>
                                      <a:lnTo>
                                        <a:pt x="342" y="128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28" y="10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1" y="74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2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421560"/>
                                  <a:ext cx="65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72">
                                      <a:moveTo>
                                        <a:pt x="0" y="172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59" y="38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435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7">
                                      <a:moveTo>
                                        <a:pt x="21" y="160"/>
                                      </a:moveTo>
                                      <a:lnTo>
                                        <a:pt x="21" y="155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80" y="17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1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473040"/>
                                  <a:ext cx="604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05">
                                      <a:moveTo>
                                        <a:pt x="0" y="5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247" y="302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73040"/>
                                  <a:ext cx="8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36" y="419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473040"/>
                                  <a:ext cx="10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2">
                                      <a:moveTo>
                                        <a:pt x="8" y="0"/>
                                      </a:moveTo>
                                      <a:lnTo>
                                        <a:pt x="0" y="409"/>
                                      </a:lnTo>
                                      <a:lnTo>
                                        <a:pt x="43" y="4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546120"/>
                                  <a:ext cx="9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0">
                                      <a:moveTo>
                                        <a:pt x="0" y="0"/>
                                      </a:moveTo>
                                      <a:lnTo>
                                        <a:pt x="2" y="11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539640"/>
                                  <a:ext cx="5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38">
                                      <a:moveTo>
                                        <a:pt x="247" y="38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439560"/>
                                  <a:ext cx="6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1">
                                      <a:moveTo>
                                        <a:pt x="0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468000"/>
                                  <a:ext cx="47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8">
                                      <a:moveTo>
                                        <a:pt x="7" y="4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502200"/>
                                  <a:ext cx="47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41800"/>
                                  <a:ext cx="5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8">
                                      <a:moveTo>
                                        <a:pt x="244" y="38"/>
                                      </a:moveTo>
                                      <a:lnTo>
                                        <a:pt x="2" y="3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441360"/>
                                  <a:ext cx="6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1">
                                      <a:moveTo>
                                        <a:pt x="0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30" y="42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470520"/>
                                  <a:ext cx="46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8">
                                      <a:moveTo>
                                        <a:pt x="5" y="5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04360"/>
                                  <a:ext cx="47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72320"/>
                                  <a:ext cx="10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6">
                                      <a:moveTo>
                                        <a:pt x="10" y="0"/>
                                      </a:moveTo>
                                      <a:lnTo>
                                        <a:pt x="0" y="416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43" y="409"/>
                                      </a:lnTo>
                                      <a:lnTo>
                                        <a:pt x="43" y="397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43" y="376"/>
                                      </a:lnTo>
                                      <a:lnTo>
                                        <a:pt x="43" y="361"/>
                                      </a:lnTo>
                                      <a:lnTo>
                                        <a:pt x="43" y="349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471960"/>
                                  <a:ext cx="9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1">
                                      <a:moveTo>
                                        <a:pt x="5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40" y="421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74840"/>
                                  <a:ext cx="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4">
                                      <a:moveTo>
                                        <a:pt x="0" y="0"/>
                                      </a:moveTo>
                                      <a:lnTo>
                                        <a:pt x="4" y="409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471240"/>
                                  <a:ext cx="133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1">
                                      <a:moveTo>
                                        <a:pt x="7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57" y="41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540360"/>
                                  <a:ext cx="5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4">
                                      <a:moveTo>
                                        <a:pt x="237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41360"/>
                                  <a:ext cx="11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6">
                                      <a:moveTo>
                                        <a:pt x="5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470520"/>
                                  <a:ext cx="60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8">
                                      <a:moveTo>
                                        <a:pt x="249" y="3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2" y="31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42" y="31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18040"/>
                                  <a:ext cx="50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3">
                                      <a:moveTo>
                                        <a:pt x="209" y="2"/>
                                      </a:moveTo>
                                      <a:lnTo>
                                        <a:pt x="202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0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73760"/>
                                  <a:ext cx="10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5">
                                      <a:moveTo>
                                        <a:pt x="0" y="0"/>
                                      </a:moveTo>
                                      <a:lnTo>
                                        <a:pt x="3" y="403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76280"/>
                                  <a:ext cx="11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00">
                                      <a:moveTo>
                                        <a:pt x="0" y="0"/>
                                      </a:moveTo>
                                      <a:lnTo>
                                        <a:pt x="7" y="400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441360"/>
                                  <a:ext cx="9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6">
                                      <a:moveTo>
                                        <a:pt x="0" y="0"/>
                                      </a:moveTo>
                                      <a:lnTo>
                                        <a:pt x="5" y="436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542880"/>
                                  <a:ext cx="54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9">
                                      <a:moveTo>
                                        <a:pt x="21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510480"/>
                                  <a:ext cx="46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3">
                                      <a:moveTo>
                                        <a:pt x="19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440640"/>
                                  <a:ext cx="10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1">
                                      <a:moveTo>
                                        <a:pt x="0" y="0"/>
                                      </a:moveTo>
                                      <a:lnTo>
                                        <a:pt x="26" y="42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73040"/>
                                  <a:ext cx="93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6">
                                      <a:moveTo>
                                        <a:pt x="0" y="19"/>
                                      </a:moveTo>
                                      <a:lnTo>
                                        <a:pt x="7" y="414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38" y="409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36" y="386"/>
                                      </a:lnTo>
                                      <a:lnTo>
                                        <a:pt x="36" y="376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36" y="350"/>
                                      </a:lnTo>
                                      <a:lnTo>
                                        <a:pt x="33" y="331"/>
                                      </a:lnTo>
                                      <a:lnTo>
                                        <a:pt x="33" y="314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77000"/>
                                  <a:ext cx="6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7">
                                      <a:moveTo>
                                        <a:pt x="0" y="0"/>
                                      </a:moveTo>
                                      <a:lnTo>
                                        <a:pt x="3" y="405"/>
                                      </a:lnTo>
                                      <a:lnTo>
                                        <a:pt x="29" y="40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447120"/>
                                  <a:ext cx="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4">
                                      <a:moveTo>
                                        <a:pt x="0" y="0"/>
                                      </a:moveTo>
                                      <a:lnTo>
                                        <a:pt x="7" y="414"/>
                                      </a:lnTo>
                                      <a:lnTo>
                                        <a:pt x="38" y="41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42880"/>
                                  <a:ext cx="56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8">
                                      <a:moveTo>
                                        <a:pt x="23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515520"/>
                                  <a:ext cx="5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">
                                      <a:moveTo>
                                        <a:pt x="23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85640"/>
                                  <a:ext cx="44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4">
                                      <a:moveTo>
                                        <a:pt x="178" y="24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7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8800"/>
                                  <a:ext cx="8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83">
                                      <a:moveTo>
                                        <a:pt x="10" y="2"/>
                                      </a:moveTo>
                                      <a:lnTo>
                                        <a:pt x="0" y="378"/>
                                      </a:lnTo>
                                      <a:lnTo>
                                        <a:pt x="36" y="38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537120"/>
                                  <a:ext cx="41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8">
                                      <a:moveTo>
                                        <a:pt x="171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7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447120"/>
                                  <a:ext cx="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50">
                                      <a:moveTo>
                                        <a:pt x="2" y="2"/>
                                      </a:moveTo>
                                      <a:lnTo>
                                        <a:pt x="0" y="350"/>
                                      </a:lnTo>
                                      <a:lnTo>
                                        <a:pt x="2" y="340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29" y="293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77920"/>
                                  <a:ext cx="840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57">
                                      <a:moveTo>
                                        <a:pt x="3471" y="0"/>
                                      </a:moveTo>
                                      <a:lnTo>
                                        <a:pt x="53" y="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246" y="57"/>
                                      </a:lnTo>
                                      <a:lnTo>
                                        <a:pt x="3471" y="0"/>
                                      </a:lnTo>
                                      <a:lnTo>
                                        <a:pt x="34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927000"/>
                                  <a:ext cx="8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4">
                                      <a:moveTo>
                                        <a:pt x="0" y="0"/>
                                      </a:moveTo>
                                      <a:lnTo>
                                        <a:pt x="5" y="164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23400"/>
                                  <a:ext cx="25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42">
                                      <a:moveTo>
                                        <a:pt x="5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91" y="342"/>
                                      </a:lnTo>
                                      <a:lnTo>
                                        <a:pt x="95" y="295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55pt;margin-top:125.55pt;width:136.8pt;height:102.2pt" coordorigin="11831,2511" coordsize="2736,2044">
                      <v:rect id="shape_0" stroked="f" o:allowincell="t" style="position:absolute;left:11831;top:2511;width:2735;height:20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849;top:2529;width:2698;height:2007">
                        <v:shape id="shape_0" coordsize="5951,1137" path="m0,1020l28,0l5951,406l5922,640l5632,1092l5628,1087l5618,1080l5604,1065l5585,1053l5571,1044l5559,1034l5545,1025l5533,1015l5516,1006l5502,996l5487,987l5473,980l5454,968l5438,958l5419,949l5402,942l5383,935l5366,927l5350,920l5333,918l5314,911l5297,908l5278,908l5264,908l5245,908l5231,913l5217,918l5202,925l5188,930l5174,937l5160,944l5148,951l5134,958l5124,965l5112,973l5105,980l5084,994l5069,1008l5053,1023l5043,1037l5029,1049l5022,1061l5012,1070l5008,1080l4998,1092l4998,1099l4480,1130l4473,1049l3927,1106l3927,975l3924,970l3922,965l3917,954l3912,942l3903,923l3891,906l3877,889l3862,873l3851,861l3839,851l3827,842l3817,835l3801,827l3786,820l3772,813l3758,808l3739,801l3720,797l3699,792l3680,789l3656,787l3637,787l3608,789l3585,794l3570,794l3556,794l3544,797l3532,799l3508,806l3489,820l3478,827l3468,837l3459,846l3451,861l3440,873l3430,889l3421,908l3413,932l3392,920l3371,913l3352,908l3337,908l3318,908l3304,911l3290,913l3280,920l3257,930l3242,939l3233,949l3231,954l3231,1137l3128,1137l3121,1070l1781,1122l1796,1013l1636,1034l1644,851l1351,830l1349,823l1337,808l1328,797l1316,785l1304,773l1287,761l1263,747l1244,735l1228,728l1214,720l1199,716l1183,711l1166,704l1147,701l1126,697l1107,694l1083,689l1061,687l1035,685l1012,685l995,682l981,682l966,682l952,685l936,685l919,685l902,687l886,692l867,694l848,699l829,701l810,706l791,711l772,716l753,723l734,730l712,735l691,739l669,747l648,754l627,761l605,768l584,775l565,782l544,789l522,797l501,804l479,813l458,820l439,830l418,837l399,846l377,854l356,861l337,868l318,877l296,885l277,892l258,899l242,908l223,915l206,923l187,930l173,937l156,944l142,951l128,958l116,965l102,970l87,975l76,980l66,984l45,994l30,1003l14,1008l7,1015l0,1018l0,1020l0,1020xe" fillcolor="#ccebe6" stroked="f" o:allowincell="t" style="position:absolute;left:12005;top:2529;width:2270;height:433;mso-wrap-style:none;v-text-anchor:middle">
                          <v:fill o:detectmouseclick="t" type="solid" color2="#331419"/>
                          <v:stroke color="#3465a4" joinstyle="round" endcap="flat"/>
                          <w10:wrap type="none"/>
                        </v:shape>
                        <v:shape id="shape_0" coordsize="1054,461" path="m349,2l349,0l356,0l363,0l377,0l392,0l411,0l430,0l456,0l468,0l480,0l494,0l508,0l522,0l537,0l551,0l567,2l582,2l598,2l615,2l632,5l646,5l662,7l679,9l698,12l712,12l729,14l746,17l762,19l777,19l793,24l810,26l826,31l841,31l855,36l869,38l886,43l898,47l912,52l926,57l940,64l962,71l983,83l1002,97l1021,112l1033,126l1043,143l1050,162l1054,183l1052,200l1047,219l1040,235l1035,254l1024,269l1014,283l1002,297l990,314l971,326l955,338l938,350l921,361l902,371l883,381l864,390l845,400l824,404l805,411l784,419l767,426l746,430l729,438l715,442l700,447l684,449l672,452l658,454l651,457l636,459l634,461l14,447l0,235l2,233l14,233l31,231l54,228l66,226l80,223l97,221l114,221l128,216l147,216l164,212l183,212l199,207l216,204l232,200l251,197l266,190l282,188l297,181l313,178l325,171l337,166l347,159l358,155l375,140l385,126l385,107l387,93l387,78l387,66l380,45l375,31l363,14l356,7l349,2l349,2xe" fillcolor="#8a7d3d" stroked="f" o:allowincell="t" style="position:absolute;left:11851;top:4353;width:401;height:174;mso-wrap-style:none;v-text-anchor:middle">
                          <v:fill o:detectmouseclick="t" type="solid" color2="#7582c2"/>
                          <v:stroke color="#3465a4" joinstyle="round" endcap="flat"/>
                          <w10:wrap type="none"/>
                        </v:shape>
                        <v:shape id="shape_0" coordsize="1789,421" path="m0,43l0,45l7,55l17,67l33,88l40,95l50,107l59,119l74,133l88,148l102,162l116,176l135,193l150,207l169,221l190,236l211,250l221,257l233,264l242,271l257,279l268,286l280,293l295,300l309,310l321,314l333,321l347,326l361,333l375,338l390,345l404,350l420,357l435,359l449,367l466,369l482,376l499,379l518,383l535,388l554,393l568,393l587,398l603,398l625,402l644,402l665,405l687,407l710,409l732,409l753,412l774,412l798,414l820,414l846,417l870,419l896,421l917,421l943,421l967,421l993,421l1014,421l1041,421l1064,421l1090,421l1114,421l1138,421l1159,421l1185,421l1209,421l1235,421l1259,421l1285,421l1307,419l1330,419l1352,417l1376,417l1397,414l1418,414l1440,414l1461,414l1480,412l1499,412l1518,409l1537,409l1554,407l1573,407l1589,407l1608,407l1620,405l1634,405l1649,402l1663,402l1684,400l1706,400l1720,400l1732,400l1739,400l1744,400l1789,269l1300,283l1345,0l0,43l0,43xe" fillcolor="#8a7d3d" stroked="f" o:allowincell="t" style="position:absolute;left:13789;top:4354;width:681;height:159;mso-wrap-style:none;v-text-anchor:middle">
                          <v:fill o:detectmouseclick="t" type="solid" color2="#7582c2"/>
                          <v:stroke color="#3465a4" joinstyle="round" endcap="flat"/>
                          <w10:wrap type="none"/>
                        </v:shape>
                        <v:shape id="shape_0" coordsize="434,1392" path="m0,0l0,2l4,14l7,21l11,33l16,45l23,62l28,76l33,93l40,109l47,131l54,152l61,174l68,197l76,224l83,247l90,274l92,285l97,300l99,314l104,328l106,343l109,357l111,371l116,385l118,400l123,416l125,433l130,450l130,464l135,478l135,495l140,511l140,526l144,542l144,559l149,576l149,590l152,607l154,623l156,640l156,654l159,673l159,687l161,707l159,721l159,737l159,752l159,768l159,783l159,799l159,816l159,833l156,847l156,864l154,878l154,894l152,909l152,925l152,940l152,956l149,971l147,985l144,999l144,1013l142,1028l142,1042l140,1056l140,1073l137,1085l135,1099l135,1111l135,1125l133,1137l130,1151l130,1163l130,1178l125,1199l123,1220l118,1242l116,1263l111,1280l109,1299l104,1316l104,1332l99,1344l97,1356l95,1365l95,1375l95,1387l95,1392l401,1385l401,1380l401,1373l401,1361l401,1346l401,1325l403,1306l403,1292l406,1280l408,1266l411,1254l411,1237l411,1220l411,1204l413,1187l413,1168l415,1151l415,1132l418,1116l418,1094l420,1075l420,1056l422,1037l422,1016l425,994l427,973l430,954l430,930l430,909l430,887l432,866l432,845l432,823l432,802l434,780l434,759l434,737l434,716l434,695l434,673l434,654l434,635l434,616l432,595l432,576l430,557l430,540l427,521l427,504l425,490l425,476l422,459l420,445l418,431l418,419l413,397l408,378l399,357l392,340l380,319l370,302l356,283l342,266l327,247l315,233l296,214l280,197l263,183l247,169l228,152l211,138l194,126l178,114l159,100l142,86l123,74l109,64l92,55l78,45l64,38l52,31l38,21l28,14l21,9l14,7l2,0l0,0l0,0xe" fillcolor="#7d5742" stroked="f" o:allowincell="t" style="position:absolute;left:14286;top:3917;width:164;height:530;mso-wrap-style:none;v-text-anchor:middle">
                          <v:fill o:detectmouseclick="t" type="solid" color2="#82a8bd"/>
                          <v:stroke color="#3465a4" joinstyle="round" endcap="flat"/>
                          <w10:wrap type="none"/>
                        </v:shape>
                        <v:shape id="shape_0" coordsize="430,1471" path="m123,79l121,81l118,91l116,105l114,129l109,141l109,155l104,169l104,186l99,203l99,222l95,243l95,264l90,286l87,307l83,331l80,355l76,379l73,405l71,431l68,460l64,486l61,512l57,540l54,569l49,598l47,628l42,657l42,688l38,716l35,745l30,774l28,804l23,833l23,862l19,890l19,921l14,947l11,976l9,1002l9,1030l7,1057l4,1083l4,1109l4,1135l2,1159l0,1183l0,1204l0,1228l0,1247l0,1268l0,1287l2,1306l2,1321l2,1337l4,1352l7,1366l14,1387l21,1406l33,1428l52,1447l71,1459l92,1468l114,1468l137,1471l161,1466l185,1461l204,1452l225,1442l244,1433l261,1425l273,1416l285,1411l292,1406l296,1406l294,1399l292,1385l289,1371l289,1359l287,1342l287,1328l285,1306l282,1287l280,1264l280,1242l277,1216l275,1192l273,1178l273,1166l273,1152l273,1140l270,1123l268,1109l266,1095l266,1080l263,1066l263,1052l263,1038l263,1023l261,1009l261,995l258,981l258,966l258,952l258,938l258,923l258,909l256,895l256,881l256,866l256,852l256,838l256,824l256,812l256,800l256,785l256,771l256,759l256,750l258,726l261,707l261,683l263,659l266,633l270,609l270,595l273,581l275,567l277,555l280,540l285,526l287,512l292,500l292,483l296,469l299,452l304,438l306,424l311,410l313,395l318,381l320,364l325,350l327,336l332,322l334,307l339,293l342,279l349,267l351,253l356,238l358,224l363,210l370,184l377,162l382,136l389,115l396,93l403,77l406,57l411,43l415,29l420,19l425,5l430,0l123,79l123,79xe" fillcolor="#7d5742" stroked="f" o:allowincell="t" style="position:absolute;left:11849;top:3839;width:163;height:560;mso-wrap-style:none;v-text-anchor:middle">
                          <v:fill o:detectmouseclick="t" type="solid" color2="#82a8bd"/>
                          <v:stroke color="#3465a4" joinstyle="round" endcap="flat"/>
                          <w10:wrap type="none"/>
                        </v:shape>
                        <v:shape id="shape_0" coordsize="2173,3261" path="m622,683l615,683l598,687l584,690l572,695l556,702l541,709l520,716l501,723l480,733l461,744l437,754l415,766l404,773l392,780l380,787l370,794l356,799l347,806l332,813l323,821l301,837l280,856l259,871l240,890l223,911l209,932l192,951l180,973l173,985l168,997l164,1009l161,1023l154,1044l152,1070l152,1085l152,1099l152,1113l156,1127l159,1151l166,1177l173,1201l183,1227l190,1251l202,1275l209,1285l216,1299l223,1308l230,1323l244,1342l259,1363l273,1382l290,1403l304,1420l323,1439l337,1458l356,1477l370,1491l387,1508l401,1522l418,1539l430,1551l444,1565l458,1579l472,1594l482,1606l494,1618l501,1629l510,1641l522,1660l527,1682l520,1696l506,1713l494,1720l484,1727l470,1734l458,1741l439,1746l423,1751l404,1756l387,1760l366,1765l347,1770l328,1775l309,1779l287,1782l266,1784l247,1786l228,1789l206,1791l190,1794l171,1796l156,1798l140,1798l128,1801l114,1801l107,1803l92,1803l90,1805l85,1805l78,1813l66,1825l57,1841l42,1858l28,1879l21,1891l16,1905l12,1920l9,1934l4,1948l2,1962l0,1977l2,1993l2,2008l4,2024l9,2041l19,2060l26,2074l38,2093l50,2110l66,2129l83,2146l104,2165l114,2172l128,2181l142,2191l156,2200l168,2208l183,2215l197,2222l211,2229l223,2234l237,2241l252,2246l266,2253l278,2255l292,2262l306,2265l320,2272l332,2274l347,2279l361,2281l375,2286l387,2286l399,2288l413,2291l427,2293l439,2296l451,2298l465,2300l480,2303l503,2305l527,2307l551,2310l577,2312l596,2312l617,2315l639,2315l660,2317l679,2319l698,2322l717,2324l736,2331l750,2334l767,2338l781,2346l796,2353l807,2360l819,2369l829,2381l841,2395l845,2407l848,2422l848,2436l850,2453l845,2467l841,2486l834,2505l826,2526l815,2543l805,2562l793,2583l781,2605l767,2626l753,2648l739,2669l727,2690l712,2709l698,2731l684,2752l670,2774l655,2793l646,2814l636,2836l629,2857l622,2874l617,2893l613,2912l613,2931l613,2947l617,2964l624,2978l636,2995l648,3007l663,3021l670,3028l682,3035l691,3043l705,3050l717,3054l729,3062l743,3069l760,3076l774,3083l788,3090l805,3097l824,3104l838,3109l857,3116l874,3121l893,3128l910,3133l931,3140l948,3147l969,3154l988,3159l1007,3164l1026,3169l1047,3176l1066,3181l1088,3188l1109,3192l1131,3200l1150,3202l1169,3207l1188,3211l1207,3216l1226,3219l1245,3223l1264,3228l1285,3233l1299,3235l1321,3238l1335,3240l1356,3245l1370,3247l1387,3250l1404,3252l1423,3257l1435,3257l1449,3259l1463,3259l1477,3261l1489,3261l1501,3261l1513,3261l1525,3261l1544,3259l1558,3257l1570,3252l1580,3250l1584,3233l1584,3211l1580,3197l1577,3183l1572,3169l1568,3154l1558,3135l1551,3119l1544,3100l1537,3083l1525,3064l1518,3045l1506,3026l1499,3009l1487,2988l1477,2969l1470,2950l1463,2933l1456,2914l1449,2897l1444,2881l1444,2866l1437,2850l1437,2836l1435,2824l1439,2814l1449,2795l1470,2783l1492,2776l1513,2786l1523,2790l1534,2800l1544,2809l1556,2824l1565,2836l1577,2850l1589,2866l1603,2883l1615,2897l1627,2916l1641,2933l1658,2952l1672,2966l1686,2983l1703,2997l1722,3014l1739,3024l1758,3035l1779,3045l1803,3054l1824,3057l1850,3059l1862,3059l1877,3059l1891,3059l1905,3059l1919,3054l1934,3050l1948,3045l1964,3043l1979,3035l1995,3031l2012,3024l2031,3016l2048,3002l2067,2983l2074,2969l2081,2957l2088,2943l2097,2931l2102,2912l2109,2895l2116,2876l2124,2857l2128,2836l2133,2814l2138,2793l2145,2771l2145,2757l2147,2745l2150,2731l2152,2719l2152,2705l2154,2693l2157,2679l2159,2667l2159,2652l2159,2638l2162,2624l2164,2610l2164,2595l2164,2581l2166,2567l2169,2552l2169,2536l2169,2519l2169,2503l2169,2488l2169,2472l2169,2455l2169,2438l2171,2424l2171,2405l2171,2388l2171,2372l2171,2355l2171,2336l2171,2322l2171,2303l2173,2288l2171,2243l2169,2198l2166,2153l2166,2108l2162,2060l2159,2015l2154,1967l2152,1922l2147,1872l2143,1825l2138,1775l2133,1727l2126,1677l2121,1629l2116,1579l2112,1532l2102,1482l2095,1432l2088,1382l2081,1334l2071,1285l2064,1235l2057,1187l2050,1142l2040,1092l2031,1044l2021,997l2014,951l2002,904l1995,859l1983,816l1976,773l1964,728l1953,685l1941,642l1931,604l1919,561l1907,523l1896,485l1886,449l1872,411l1860,378l1848,342l1836,314l1822,281l1812,252l1798,223l1789,200l1774,171l1760,150l1746,126l1734,107l1720,86l1708,71l1696,55l1684,43l1670,28l1656,21l1641,12l1629,7l1603,0l1580,5l1558,7l1542,14l1523,21l1508,28l1492,36l1477,45l1463,55l1451,66l1437,76l1425,88l1413,100l1404,114l1392,126l1382,140l1378,155l1368,171l1359,185l1351,200l1344,214l1340,231l1332,247l1323,264l1321,281l1318,300l1311,314l1309,333l1304,350l1304,369l1299,385l1297,404l1297,421l1297,440l1294,454l1292,473l1290,488l1290,507l1290,521l1290,540l1290,554l1290,573l1290,587l1290,602l1290,616l1292,633l1292,645l1294,659l1294,673l1297,687l1297,709l1299,730l1299,749l1306,768l1309,780l1311,790l1311,794l1311,799l1311,794l1309,790l1304,780l1299,768l1290,752l1283,733l1273,711l1264,692l1256,678l1249,666l1242,652l1235,640l1228,626l1221,611l1214,597l1207,585l1197,568l1188,554l1178,540l1171,526l1161,511l1152,497l1142,483l1135,469l1123,452l1114,438l1102,421l1093,407l1081,392l1071,378l1059,364l1050,352l1036,338l1026,323l1012,312l1002,302l988,288l978,278l964,266l955,259l940,247l929,238l917,231l905,223l879,212l855,204l841,200l829,197l815,197l803,200l777,200l753,209l739,212l724,216l712,221l703,228l682,240l665,254l646,269l634,285l620,302l613,321l601,338l596,357l589,376l586,397l582,416l579,438l579,459l582,480l582,497l582,516l584,535l586,554l589,571l594,587l596,604l601,621l603,633l608,645l610,654l615,666l620,678l622,683l622,683xe" fillcolor="#5c6b3d" stroked="f" o:allowincell="t" style="position:absolute;left:13719;top:2826;width:828;height:1243;mso-wrap-style:none;v-text-anchor:middle">
                          <v:fill o:detectmouseclick="t" type="solid" color2="#a394c2"/>
                          <v:stroke color="#3465a4" joinstyle="round" endcap="flat"/>
                          <w10:wrap type="none"/>
                        </v:shape>
                        <v:shape id="shape_0" coordsize="2236,3136" path="m283,445l285,440l295,435l300,428l309,424l316,416l331,412l340,402l354,395l369,385l385,376l400,364l419,355l438,343l459,333l478,319l499,307l521,295l544,283l566,269l592,255l616,240l642,228l666,214l692,200l720,186l749,174l777,159l806,148l834,136l863,126l891,112l920,100l948,88l977,79l1005,67l1034,57l1062,50l1091,43l1117,33l1146,26l1172,19l1200,14l1226,7l1252,5l1279,2l1305,2l1328,0l1352,0l1374,0l1397,5l1419,5l1440,12l1459,19l1480,29l1497,36l1514,45l1528,57l1545,71l1557,86l1571,105l1583,124l1595,145l1602,164l1609,183l1614,202l1621,224l1621,243l1628,264l1630,283l1630,305l1630,324l1630,343l1630,362l1630,383l1630,400l1628,421l1625,438l1621,459l1616,476l1609,493l1604,509l1597,528l1592,545l1585,562l1578,578l1571,597l1561,611l1552,628l1542,642l1535,659l1523,673l1516,688l1504,702l1497,719l1485,730l1476,742l1464,754l1454,768l1442,780l1433,792l1421,804l1412,818l1400,828l1390,837l1381,847l1371,859l1352,876l1336,895l1317,906l1302,921l1288,933l1279,942l1262,954l1257,961l1621,764l1766,757l1630,1006l1630,1004l1644,1002l1654,999l1663,997l1675,997l1692,997l1709,994l1723,994l1742,994l1763,994l1782,994l1804,997l1825,999l1849,1004l1870,1006l1891,1011l1913,1018l1937,1025l1958,1033l1979,1044l2001,1056l2025,1071l2044,1085l2065,1102l2082,1121l2101,1142l2108,1151l2115,1163l2122,1175l2131,1190l2139,1201l2146,1216l2153,1230l2160,1247l2162,1261l2167,1275l2169,1289l2174,1304l2174,1318l2177,1335l2177,1349l2179,1366l2177,1380l2177,1394l2174,1408l2174,1425l2172,1439l2169,1456l2167,1470l2165,1487l2160,1501l2155,1515l2150,1530l2146,1546l2139,1561l2134,1575l2127,1589l2122,1606l2115,1620l2108,1634l2101,1649l2093,1663l2086,1677l2079,1692l2072,1706l2067,1720l2058,1732l2048,1744l2041,1756l2034,1770l2025,1782l2017,1796l2010,1808l2003,1822l1994,1832l1987,1846l1979,1856l1972,1870l1965,1879l1958,1894l1951,1903l1946,1918l1932,1937l1922,1958l1910,1977l1903,1996l1896,2013l1891,2029l1889,2046l1889,2063l1891,2084l1901,2105l1915,2120l1937,2136l1946,2141l1958,2146l1972,2151l1987,2158l2001,2160l2015,2165l2029,2170l2046,2174l2060,2177l2074,2179l2089,2182l2105,2186l2117,2189l2131,2193l2146,2198l2160,2205l2184,2212l2205,2229l2219,2243l2231,2267l2231,2277l2234,2289l2234,2303l2236,2320l2234,2334l2231,2350l2229,2367l2226,2389l2219,2408l2215,2427l2207,2448l2203,2472l2193,2493l2186,2515l2177,2538l2167,2562l2160,2572l2155,2584l2148,2596l2143,2607l2129,2629l2117,2653l2108,2662l2101,2674l2093,2686l2086,2698l2077,2707l2070,2719l2063,2731l2055,2743l2036,2762l2020,2783l2001,2805l1984,2826l1963,2843l1944,2860l1922,2876l1903,2895l1889,2900l1877,2907l1865,2914l1853,2921l1839,2929l1825,2936l1811,2943l1796,2950l1780,2955l1763,2962l1747,2969l1732,2976l1713,2981l1697,2988l1680,2995l1663,3002l1644,3007l1628,3012l1609,3017l1590,3024l1571,3028l1552,3033l1533,3038l1516,3045l1495,3048l1476,3055l1457,3057l1438,3064l1416,3067l1397,3074l1378,3076l1362,3083l1340,3086l1321,3088l1302,3090l1283,3095l1262,3097l1245,3102l1226,3105l1210,3109l1191,3109l1174,3114l1155,3114l1138,3119l1122,3119l1105,3124l1091,3124l1077,3128l1060,3128l1043,3131l1029,3131l1017,3133l1003,3133l989,3133l977,3133l967,3136l946,3136l927,3136l913,3136l901,3136l887,3131l872,3128l853,3124l837,3121l815,3116l796,3114l775,3109l754,3107l727,3100l704,3097l677,3090l654,3088l628,3081l604,3078l578,3071l556,3069l530,3062l506,3057l483,3052l461,3048l440,3043l419,3040l400,3036l385,3033l369,3026l357,3024l343,3019l335,3019l324,3012l326,3012l331,3007l343,3005l357,3000l373,2998l388,2993l404,2988l421,2983l438,2979l449,2969l459,2959l464,2948l464,2938l457,2924l442,2910l433,2900l421,2890l407,2881l395,2874l376,2862l362,2855l347,2848l333,2845l319,2838l304,2838l293,2838l283,2838l262,2838l243,2845l224,2850l207,2857l188,2860l169,2864l150,2864l131,2864l119,2860l107,2857l95,2850l86,2845l72,2833l57,2824l43,2812l31,2800l15,2779l8,2757l3,2743l0,2729l0,2714l0,2700l0,2681l0,2662l3,2643l8,2626l12,2605l17,2584l24,2562l31,2543l36,2519l43,2496l50,2472l60,2448l67,2422l79,2398l88,2372l100,2348l110,2320l122,2296l131,2267l145,2243l157,2217l169,2191l183,2165l198,2141l209,2113l221,2089l233,2060l247,2036l259,2010l274,1986l285,1963l300,1941l312,1915l324,1891l335,1870l350,1849l362,1827l373,1808l385,1789l397,1772l407,1751l416,1734l426,1718l435,1703l442,1689l449,1675l457,1663l466,1653l476,1632l485,1620l490,1611l495,1611l490,1611l478,1618l466,1623l457,1627l445,1634l435,1644l419,1651l404,1658l388,1668l373,1677l354,1684l338,1696l321,1706l304,1718l285,1725l269,1734l250,1744l233,1753l217,1761l200,1768l186,1775l171,1784l157,1789l145,1794l133,1796l126,1801l112,1801l107,1801l105,1791l105,1777l105,1765l105,1756l107,1741l110,1730l110,1713l110,1696l112,1677l114,1661l117,1639l119,1618l122,1594l126,1573l126,1546l131,1520l133,1492l138,1466l141,1437l145,1408l148,1380l152,1354l155,1323l160,1292l164,1261l169,1232l171,1199l179,1171l181,1137l188,1109l190,1075l195,1044l200,1011l205,980l207,949l212,918l217,890l221,861l224,830l228,802l231,773l236,747l238,721l243,697l247,671l252,650l255,626l257,604l259,583l264,564l264,542l269,528l269,512l274,500l274,485l276,473l276,464l278,457l281,447l283,445l283,445xe" fillcolor="#5c6b3d" stroked="f" o:allowincell="t" style="position:absolute;left:11860;top:2817;width:852;height:1196;mso-wrap-style:none;v-text-anchor:middle">
                          <v:fill o:detectmouseclick="t" type="solid" color2="#a394c2"/>
                          <v:stroke color="#3465a4" joinstyle="round" endcap="flat"/>
                          <w10:wrap type="none"/>
                        </v:shape>
                        <v:shape id="shape_0" coordsize="416,731" path="m0,0l2,222l157,222l164,731l164,728l173,728l185,728l202,728l218,728l240,728l264,728l287,728l309,726l332,726l351,724l373,724l387,721l401,721l408,719l416,719l413,712l413,705l413,690l413,676l413,655l413,636l413,614l413,595l413,571l413,550l413,529l413,514l413,498l413,488l413,479l413,479l290,469l294,688l197,688l192,124l259,122l259,5l0,0l0,0xe" fillcolor="#544a47" stroked="f" o:allowincell="t" style="position:absolute;left:13145;top:3939;width:157;height:278;mso-wrap-style:none;v-text-anchor:middle">
                          <v:fill o:detectmouseclick="t" type="solid" color2="#abb5b8"/>
                          <v:stroke color="#3465a4" joinstyle="round" endcap="flat"/>
                          <w10:wrap type="none"/>
                        </v:shape>
                        <v:shape id="shape_0" coordsize="508,712" path="m0,0l2,426l28,421l28,174l444,193l451,712l508,712l487,10l0,0l0,0xe" fillcolor="#544a47" stroked="f" o:allowincell="t" style="position:absolute;left:13296;top:3941;width:192;height:270;mso-wrap-style:none;v-text-anchor:middle">
                          <v:fill o:detectmouseclick="t" type="solid" color2="#abb5b8"/>
                          <v:stroke color="#3465a4" joinstyle="round" endcap="flat"/>
                          <w10:wrap type="none"/>
                        </v:shape>
                        <v:shape id="shape_0" coordsize="292,719" path="m28,10l36,98l0,131l19,719l59,717l59,98l152,96l166,705l256,695l254,219l292,207l292,119l252,105l254,0l28,10l28,10xe" fillcolor="#544a47" stroked="f" o:allowincell="t" style="position:absolute;left:13524;top:3939;width:110;height:273;mso-wrap-style:none;v-text-anchor:middle">
                          <v:fill o:detectmouseclick="t" type="solid" color2="#abb5b8"/>
                          <v:stroke color="#3465a4" joinstyle="round" endcap="flat"/>
                          <w10:wrap type="none"/>
                        </v:shape>
                        <v:shape id="shape_0" coordsize="6061,226" path="m6061,36l0,0l15,103l1129,226l4890,198l6054,160l6061,36l6061,36xe" fillcolor="#999999" stroked="f" o:allowincell="t" style="position:absolute;left:11992;top:4294;width:2312;height:85;mso-wrap-style:none;v-text-anchor:middle">
                          <v:fill o:detectmouseclick="t" type="solid" color2="#666666"/>
                          <v:stroke color="#3465a4" joinstyle="round" endcap="flat"/>
                          <w10:wrap type="none"/>
                        </v:shape>
                        <v:shape id="shape_0" coordsize="340,197" path="m0,9l10,197l340,180l312,0l0,9l0,9xe" fillcolor="#8f3826" stroked="f" o:allowincell="t" style="position:absolute;left:13564;top:2955;width:128;height:74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15,198" path="m0,0l14,198l315,198l308,7l0,0l0,0xe" fillcolor="#8f3826" stroked="f" o:allowincell="t" style="position:absolute;left:13053;top:2956;width:119;height:74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330,664" path="m3299,84l3295,79l3283,72l3264,62l3245,55l3231,48l3216,46l3202,43l3190,43l3176,43l3162,46l3147,50l3133,60l3119,67l3105,74l3090,84l3081,98l3069,108l3060,119l3050,131l3043,143l3026,162l3019,181l3012,193l3012,200l3069,243l3076,655l2706,655l2703,215l2701,207l2698,196l2689,174l2682,155l2675,143l2668,134l2656,124l2646,117l2632,110l2618,108l2601,105l2584,110l2563,110l2549,117l2532,124l2520,136l2506,143l2496,155l2489,167l2482,181l2470,203l2463,222l2461,236l2461,243l2468,664l2335,657l2330,207l2325,203l2318,191l2304,172l2290,155l2278,143l2271,134l2259,127l2247,119l2235,112l2223,110l2207,108l2195,110l2181,110l2169,115l2154,122l2147,134l2138,141l2131,155l2123,167l2121,181l2112,205l2107,229l2104,243l2104,250l2107,662l1981,648l1971,236l1969,226l1962,205l1957,188l1952,172l1945,155l1941,141l1929,122l1919,108l1907,91l1895,81l1881,69l1867,62l1848,60l1831,65l1810,67l1791,77l1772,84l1758,96l1741,103l1727,115l1712,127l1703,141l1689,150l1679,162l1670,172l1665,184l1655,196l1653,203l1651,243l1715,250l1715,662l1425,655l1420,215l1418,205l1413,188l1408,174l1404,162l1397,148l1389,136l1378,122l1368,108l1354,93l1342,84l1325,74l1306,69l1285,67l1266,69l1240,69l1218,77l1197,84l1180,96l1161,103l1147,115l1133,127l1123,141l1111,150l1102,162l1095,172l1090,181l1081,196l1081,203l1138,257l1152,662l1043,664l1035,248l1088,248l1083,226l1088,210l1062,198l1059,188l1057,172l1052,157l1050,143l1043,129l1038,117l1028,103l1019,88l1005,74l993,67l976,58l957,53l936,50l914,53l900,53l886,55l874,58l864,62l841,69l822,79l800,88l784,103l767,115l755,129l741,141l729,153l719,162l712,174l703,188l700,196l757,262l772,657l641,648l639,179l634,172l629,157l622,148l617,138l610,127l605,117l594,105l584,93l572,84l563,77l548,67l534,62l517,58l503,60l482,60l465,62l451,67l437,74l422,81l408,88l396,98l389,108l370,124l358,138l349,150l349,155l342,150l330,143l318,136l308,129l297,122l285,117l270,108l256,100l242,93l228,88l213,81l199,74l185,69l173,67l159,62l144,60l130,55l116,53l102,50l87,48l73,48l61,48l47,46l35,43l23,43l16,43l2,43l0,43l0,17l3330,0l3299,84l3299,84xe" fillcolor="#8f3826" stroked="f" o:allowincell="t" style="position:absolute;left:12527;top:3163;width:1269;height:252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83,416" path="m183,0l178,0l171,9l159,21l147,40l138,48l128,59l119,71l112,86l102,97l93,112l83,126l76,140l67,152l57,166l48,181l41,195l33,209l26,224l19,238l14,252l5,274l0,297l0,316l7,335l14,345l24,357l36,366l50,378l64,383l79,390l93,395l109,402l121,404l136,407l147,409l159,412l176,414l183,416l183,0l183,0xe" fillcolor="#8f3826" stroked="f" o:allowincell="t" style="position:absolute;left:12610;top:3478;width:68;height:157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24,1087" path="m0,0l7,1087l114,1087l124,12l0,0l0,0xe" fillcolor="#8f3826" stroked="f" o:allowincell="t" style="position:absolute;left:12774;top:3466;width:46;height:413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35,1075" path="m12,0l0,1075l135,1075l114,14l12,0l12,0xe" fillcolor="#8f3826" stroked="f" o:allowincell="t" style="position:absolute;left:12920;top:3471;width:50;height:409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18,1087" path="m0,5l14,1087l54,1080l54,1059l85,1056l90,1025l121,997l318,992l294,0l0,5l0,5xe" fillcolor="#8f3826" stroked="f" o:allowincell="t" style="position:absolute;left:13065;top:3469;width:120;height:413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26,989" path="m0,7l36,987l126,989l97,0l0,7l0,7xe" fillcolor="#8f3826" stroked="f" o:allowincell="t" style="position:absolute;left:13285;top:3470;width:47;height:376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09,985" path="m0,0l12,985l109,985l100,5l0,0l0,0xe" fillcolor="#8f3826" stroked="f" o:allowincell="t" style="position:absolute;left:13430;top:3471;width:40;height:375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92,1061" path="m0,26l50,1009l281,1006l324,1011l331,1061l392,1061l357,33l352,31l340,31l324,28l305,26l290,24l278,21l264,21l252,21l238,19l224,17l209,17l195,17l179,14l162,12l148,9l133,9l119,7l105,5l91,5l81,5l57,0l43,0l31,0l29,0l19,2l10,12l3,21l0,26l0,26xe" fillcolor="#8f3826" stroked="f" o:allowincell="t" style="position:absolute;left:13556;top:3464;width:148;height:404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09,414" path="m0,0l93,19l109,407l48,414l7,9l0,0l0,0xe" fillcolor="#8f3826" stroked="f" o:allowincell="t" style="position:absolute;left:13812;top:3713;width:40;height:157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727,366" path="m0,0l231,40l243,149l521,140l516,57l725,80l727,366l12,344l0,0l0,0xe" fillcolor="#8f3826" stroked="f" o:allowincell="t" style="position:absolute;left:14060;top:4067;width:276;height:138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888,662" path="m688,141l696,145l703,152l717,164l731,176l748,188l765,200l786,212l803,219l819,226l831,233l843,241l857,250l864,255l888,662l161,657l154,474l335,471l330,43l47,45l35,214l11,212l0,0l610,0l639,60l444,50l451,469l774,464l772,433l700,400l688,141l688,141xe" fillcolor="#8f3826" stroked="f" o:allowincell="t" style="position:absolute;left:13680;top:3949;width:337;height:251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2958,714" path="m2927,5l1673,0l1668,5l1654,19l1642,26l1630,40l1611,55l1592,69l1578,76l1563,83l1549,90l1535,97l1518,105l1502,114l1483,121l1466,131l1442,135l1423,143l1397,150l1373,157l1359,159l1347,164l1333,166l1321,171l1307,174l1293,178l1278,181l1264,185l1247,185l1231,188l1214,190l1200,193l1186,195l1171,197l1157,200l1143,202l1129,202l1114,204l1100,207l1088,209l1062,212l1038,216l1012,219l988,221l967,223l946,226l924,226l903,228l884,231l870,233l851,233l834,233l820,233l805,233l791,233l779,233l767,233l760,235l744,235l732,235l725,235l725,238l718,445l444,464l432,190l60,105l57,105l55,114l52,126l50,145l45,154l45,166l41,178l41,193l36,204l36,219l31,235l31,252l26,266l24,281l21,297l19,314l17,328l14,347l12,361l12,380l10,395l7,411l5,426l5,442l2,457l2,471l2,485l2,499l0,521l0,545l0,566l2,587l2,604l2,623l5,637l7,654l7,666l10,678l10,687l12,697l14,709l17,714l815,706l808,416l901,314l1815,312l1829,78l2119,81l2112,492l1846,490l1858,652l1858,652l1865,652l1872,652l1889,652l1903,652l1922,652l1932,652l1943,652l1958,652l1972,654l1984,654l1996,654l2010,654l2027,654l2041,654l2055,654l2072,654l2088,656l2103,656l2119,656l2136,656l2153,659l2169,659l2188,659l2205,659l2224,661l2238,661l2257,661l2271,661l2290,661l2305,661l2324,661l2338,661l2357,664l2371,664l2388,664l2402,664l2419,664l2433,664l2447,664l2461,664l2476,666l2497,666l2521,666l2540,666l2559,666l2571,666l2583,666l2587,666l2592,666l2590,659l2590,649l2590,630l2590,611l2590,597l2590,585l2590,571l2590,559l2590,545l2590,530l2590,516l2590,502l2590,485l2590,471l2590,457l2590,442l2590,428l2590,414l2590,402l2590,392l2590,371l2590,357l2590,347l2590,345l2485,354l2488,473l2224,471l2217,74l2616,59l2861,57l2856,664l2946,664l2958,138l2953,57l2927,5l2927,5xe" fillcolor="#8f3826" stroked="f" o:allowincell="t" style="position:absolute;left:11968;top:3948;width:1127;height:271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788,269" path="m0,0l7,269l777,267l788,5l0,0l0,0xe" fillcolor="#8f3826" stroked="f" o:allowincell="t" style="position:absolute;left:12329;top:4111;width:299;height:101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92,350" path="m0,5l0,350l0,348l9,343l19,336l33,329l48,314l69,302l88,288l109,274l126,255l145,236l159,214l176,195l185,172l192,150l192,126l192,105l183,81l171,62l157,45l145,34l128,22l112,15l95,7l81,5l64,0l48,0l33,0l24,0l5,3l0,5l0,5xe" fillcolor="#8f3826" stroked="f" o:allowincell="t" style="position:absolute;left:13954;top:3723;width:72;height:132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74,110" path="m74,107l0,110l0,7l74,0l74,107l74,107xe" fillcolor="#702138" stroked="f" o:allowincell="t" style="position:absolute;left:13099;top:3972;width:27;height:40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88,338" path="m0,0l10,335l88,338l86,0l0,0l0,0xe" fillcolor="#702138" stroked="f" o:allowincell="t" style="position:absolute;left:13249;top:3970;width:32;height:128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69,633" path="m0,0l15,631l22,631l41,633l60,631l69,631l67,626l67,621l67,612l67,600l67,583l67,567l67,548l67,529l65,502l65,479l65,464l65,452l65,438l65,426l65,412l65,398l65,383l65,369l65,355l65,341l65,326l65,312l62,295l62,281l62,267l62,253l62,238l62,224l62,210l62,198l62,184l62,169l62,155l62,143l62,119l62,98l62,77l62,58l62,41l62,29l62,8l62,3l0,0l0,0xe" fillcolor="#702138" stroked="f" o:allowincell="t" style="position:absolute;left:13486;top:3973;width:25;height:240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81,162" path="m0,10l5,162l78,162l81,0l0,10l0,10xe" fillcolor="#702138" stroked="f" o:allowincell="t" style="position:absolute;left:13637;top:3970;width:29;height:60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195,1741" path="m0,207l14,1741l195,1677l114,0l3,57l0,207l0,207xe" fillcolor="#c74230" stroked="f" o:allowincell="t" style="position:absolute;left:13080;top:3181;width:73;height:663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283,1718" path="m0,0l10,7l21,17l38,33l45,40l52,52l59,62l67,76l71,90l78,105l83,119l90,138l90,152l90,167l86,181l83,195l69,214l55,231l36,240l21,250l10,255l7,257l64,1718l283,1691l233,12l0,0l0,0xe" fillcolor="#c74230" stroked="f" o:allowincell="t" style="position:absolute;left:13570;top:3181;width:107;height:654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95,1456" path="m0,0l50,1456l95,1444l69,12l0,0l0,0xe" fillcolor="#c74230" stroked="f" o:allowincell="t" style="position:absolute;left:13291;top:3268;width:35;height:554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02,90" path="m0,9l66,90l102,0l0,9l0,9xe" fillcolor="#c74230" stroked="f" o:allowincell="t" style="position:absolute;left:13275;top:3181;width:37;height:33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38,95" path="m0,0l76,95l138,7l0,0l0,0xe" fillcolor="#c74230" stroked="f" o:allowincell="t" style="position:absolute;left:12765;top:3176;width:51;height:35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73,1567" path="m0,0l4,1567l73,1553l35,42l0,0l0,0xe" fillcolor="#c74230" stroked="f" o:allowincell="t" style="position:absolute;left:12790;top:3290;width:26;height:597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615,117" path="m14,36l615,0l599,117l0,90l14,36l14,36xe" fillcolor="#c74230" stroked="f" o:allowincell="t" style="position:absolute;left:12696;top:4145;width:233;height:43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573,88" path="m0,26l568,0l573,88l0,76l0,26l0,26xe" fillcolor="#c74230" stroked="f" o:allowincell="t" style="position:absolute;left:13761;top:4145;width:217;height:32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59,968" path="m2,0l0,0l0,9l0,21l0,40l0,59l0,85l0,100l0,114l0,128l0,147l0,161l0,180l0,197l0,219l0,238l0,257l0,278l0,299l0,321l0,342l0,364l0,385l0,406l0,430l0,452l0,475l0,497l0,518l0,540l0,563l0,585l0,606l0,628l0,651l0,671l0,692l0,711l2,732l2,749l2,768l2,787l4,806l4,820l4,837l4,851l4,866l4,877l4,889l4,901l7,913l7,930l9,944l12,951l16,958l31,958l45,963l54,966l59,968l52,14l2,0l2,0xe" fillcolor="#c74230" stroked="f" o:allowincell="t" style="position:absolute;left:13435;top:3267;width:21;height:368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95,148" path="m24,0l22,5l17,21l12,31l12,45l7,59l7,74l5,86l3,98l0,109l0,124l0,140l5,148l7,145l14,145l26,143l41,143l52,140l69,140l86,140l105,140l119,138l136,136l150,133l166,133l185,133l195,133l183,7l24,0l24,0xe" fillcolor="#c74230" stroked="f" o:allowincell="t" style="position:absolute;left:13580;top:2975;width:73;height:55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85,145" path="m7,0l0,145l185,104l168,7l7,0l7,0xe" fillcolor="#c74230" stroked="f" o:allowincell="t" style="position:absolute;left:13075;top:2972;width:69;height:54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551,131" path="m523,0l24,14l0,124l551,131l523,0l523,0xe" fillcolor="#c74230" stroked="f" o:allowincell="t" style="position:absolute;left:12379;top:4139;width:209;height:49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624,131" path="m582,14l28,0l0,131l624,117l582,14l582,14xe" fillcolor="#c74230" stroked="f" o:allowincell="t" style="position:absolute;left:12015;top:4142;width:237;height:49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250,395" path="m0,100l10,107l22,116l36,133l43,140l50,150l57,159l67,173l72,185l79,200l83,214l91,231l93,245l95,259l98,273l100,290l100,304l102,319l105,330l107,345l107,364l107,380l107,390l110,395l236,392l250,116l245,109l236,95l228,83l221,74l212,62l202,52l190,38l179,28l167,19l157,12l143,5l131,0l119,0l107,2l81,7l60,21l41,35l29,55l15,69l7,85l0,95l0,100l0,100xe" fillcolor="#78878c" stroked="f" o:allowincell="t" style="position:absolute;left:12678;top:3210;width:94;height:14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5,414" path="m0,73l14,414l205,411l195,104l193,97l193,85l188,66l183,47l171,26l157,9l145,2l136,0l121,0l109,2l90,2l76,7l62,12l52,19l31,28l19,43l10,52l3,64l0,69l0,73l0,73xe" fillcolor="#78878c" stroked="f" o:allowincell="t" style="position:absolute;left:12832;top:3214;width:77;height:157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5,433" path="m0,26l12,433l195,431l186,105l183,100l178,88l169,69l159,53l145,34l131,17l110,5l91,3l67,0l48,3l31,5l19,12l3,22l0,26l0,26xe" fillcolor="#78878c" stroked="f" o:allowincell="t" style="position:absolute;left:12977;top:3206;width:73;height:16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371" path="m10,355l7,350l7,338l5,321l5,302l3,288l3,274l0,259l0,248l0,231l0,217l0,200l3,186l3,169l3,152l5,136l7,121l7,107l12,93l15,79l22,67l31,43l45,24l62,10l83,5l102,0l119,3l133,5l148,14l157,22l169,33l176,45l183,60l190,83l195,107l195,124l197,131l209,371l10,355l10,355xe" fillcolor="#78878c" stroked="f" o:allowincell="t" style="position:absolute;left:13196;top:3229;width:78;height:140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88,397" path="m5,397l3,392l3,381l3,364l3,343l0,328l0,314l0,300l0,288l0,271l0,257l0,240l0,226l0,207l0,193l0,174l0,159l0,143l3,128l3,114l5,100l5,86l5,71l8,59l12,52l17,36l24,26l39,12l60,5l69,0l84,2l96,2l107,7l129,14l150,29l157,36l167,48l172,62l179,76l181,88l183,107l183,128l186,155l186,178l186,205l186,216l186,231l186,245l188,259l186,283l186,307l186,328l186,350l186,364l186,378l186,385l186,390l5,397l5,397xe" fillcolor="#78878c" stroked="f" o:allowincell="t" style="position:absolute;left:13344;top:3219;width:70;height:150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373" path="m26,373l0,64l0,59l7,50l14,35l31,23l48,9l69,2l81,0l93,0l107,0l124,7l136,12l147,16l157,23l169,31l183,45l195,61l200,71l204,83l207,90l209,95l204,373l26,373l26,373xe" fillcolor="#78878c" stroked="f" o:allowincell="t" style="position:absolute;left:13478;top:3226;width:78;height:14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5,361" path="m88,0l86,4l86,19l86,26l86,38l86,52l86,66l86,81l86,95l88,111l90,128l93,142l97,159l100,176l107,192l109,207l116,221l121,235l128,249l135,261l143,276l150,290l159,304l164,314l171,326l176,335l183,345l190,357l195,361l36,357l33,352l31,347l29,335l29,323l24,304l21,288l17,266l14,247l10,223l7,202l2,180l2,161l0,140l0,123l0,109l2,100l7,78l19,59l31,43l48,28l59,14l74,7l83,0l88,0l88,0xe" fillcolor="#78878c" stroked="f" o:allowincell="t" style="position:absolute;left:13712;top:3214;width:73;height:13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0,193" path="m0,3l9,193l190,0l0,3l0,3xe" fillcolor="#78878c" stroked="f" o:allowincell="t" style="position:absolute;left:13712;top:3469;width:71;height:72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380" path="m0,0l192,12l209,380l19,380l0,0l0,0xe" fillcolor="#78878c" stroked="f" o:allowincell="t" style="position:absolute;left:13864;top:3720;width:78;height:14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7,386" path="m225,0l0,15l35,386l35,386l42,386l52,386l66,386l80,386l97,386l114,386l135,386l152,383l171,383l187,383l204,383l216,383l228,383l233,383l237,383l235,376l235,362l233,343l233,319l230,302l230,288l230,271l230,257l230,238l230,222l230,205l230,188l228,169l228,153l228,133l228,117l225,100l225,84l225,69l225,57l225,43l225,31l225,22l225,15l225,3l225,0l225,0xe" fillcolor="#78878c" stroked="f" o:allowincell="t" style="position:absolute;left:13719;top:3723;width:89;height:14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3,330" path="m16,0l0,330l223,330l213,5l16,0l16,0xe" fillcolor="#78878c" stroked="f" o:allowincell="t" style="position:absolute;left:13482;top:3720;width:84;height:12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4,333" path="m207,0l214,321l0,333l31,2l207,0l207,0xe" fillcolor="#78878c" stroked="f" o:allowincell="t" style="position:absolute;left:13344;top:3720;width:80;height:12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60,383" path="m8,0l0,383l160,378l148,5l8,0l8,0xe" fillcolor="#78878c" stroked="f" o:allowincell="t" style="position:absolute;left:13486;top:3469;width:60;height:145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88,388" path="m0,0l0,388l188,378l161,10l0,0l0,0xe" fillcolor="#78878c" stroked="f" o:allowincell="t" style="position:absolute;left:13338;top:3469;width:70;height:147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3,333" path="m214,0l0,0l7,333l233,328l214,0l214,0xe" fillcolor="#78878c" stroked="f" o:allowincell="t" style="position:absolute;left:13191;top:3490;width:87;height:12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8,314" path="m3,5l0,307l228,314l212,0l3,5l3,5xe" fillcolor="#78878c" stroked="f" o:allowincell="t" style="position:absolute;left:13202;top:3727;width:86;height:118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5,421" path="m193,3l186,0l181,0l169,0l157,0l141,0l126,0l110,0l95,0l76,0l60,0l46,0l34,0l12,0l8,0l5,3l5,17l5,24l5,36l5,48l5,64l3,79l3,93l3,110l3,129l3,148l3,167l3,186l3,207l0,224l0,243l0,262l0,281l0,298l0,314l0,331l0,348l0,359l0,374l0,383l0,395l3,409l5,417l5,417l12,417l22,417l36,417l48,417l65,419l81,419l100,421l117,419l133,419l148,419l164,419l183,419l195,419l193,412l193,398l193,386l193,374l193,359l193,348l193,331l193,314l193,298l193,281l193,262l193,243l193,224l193,207l193,186l193,167l193,148l193,131l193,112l193,95l193,79l193,64l193,50l193,38l193,26l193,19l193,5l193,3l193,3xe" fillcolor="#78878c" stroked="f" o:allowincell="t" style="position:absolute;left:12980;top:3723;width:73;height:15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1,392" path="m221,2l21,0l0,392l221,380l221,2l221,2xe" fillcolor="#78878c" stroked="f" o:allowincell="t" style="position:absolute;left:12826;top:3734;width:83;height:148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5,400" path="m205,0l152,29l150,29l148,38l143,50l140,67l133,83l129,102l121,124l114,145l107,152l100,164l91,179l83,193l72,205l64,219l53,233l45,248l36,259l26,271l19,281l12,293l3,307l0,314l121,281l117,286l110,300l100,317l91,340l79,362l72,381l64,393l67,400l72,397l86,395l105,393l129,393l150,390l171,388l188,386l200,386l200,378l202,367l202,345l205,324l205,307l205,293l205,276l205,259l205,240l205,224l205,207l205,190l205,171l205,155l205,136l205,119l205,102l205,86l205,72l205,60l205,45l205,33l205,22l205,14l205,3l205,0l205,0xe" fillcolor="#78878c" stroked="f" o:allowincell="t" style="position:absolute;left:12671;top:3728;width:77;height:15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73,393" path="m12,0l12,383l16,383l35,383l47,383l62,385l76,388l92,390l107,390l121,390l133,390l147,393l164,390l173,390l171,383l171,369l171,350l171,326l171,309l171,295l171,278l171,264l171,245l171,228l171,212l171,195l169,176l169,159l169,140l169,126l169,109l169,93l169,79l169,67l169,52l169,40l169,31l169,24l169,12l169,10l0,2l12,0l12,0xe" fillcolor="#78878c" stroked="f" o:allowincell="t" style="position:absolute;left:12689;top:3466;width:65;height:14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86,373" path="m12,0l0,373l186,371l162,2l12,0l12,0xe" fillcolor="#78878c" stroked="f" o:allowincell="t" style="position:absolute;left:12827;top:3471;width:69;height:14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1,378" path="m0,5l0,378l211,373l185,0l0,5l0,5xe" fillcolor="#78878c" stroked="f" o:allowincell="t" style="position:absolute;left:12976;top:3471;width:79;height:143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1,345" path="m12,0l0,345l231,335l231,0l12,0l12,0xe" fillcolor="#78878c" stroked="f" o:allowincell="t" style="position:absolute;left:12673;top:3976;width:87;height:130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5,336" path="m4,5l0,336l225,328l225,324l225,312l225,295l225,276l225,262l225,250l225,236l225,224l225,207l225,193l225,179l225,164l223,148l223,131l223,117l223,102l223,88l223,74l223,60l223,50l221,26l221,12l221,3l221,0l214,0l206,0l192,0l180,0l161,0l145,0l126,0l107,3l85,3l66,3l50,3l35,3l21,3l12,3l4,3l4,5l4,5xe" fillcolor="#78878c" stroked="f" o:allowincell="t" style="position:absolute;left:12829;top:3980;width:84;height:127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138" path="m0,0l0,5l0,24l0,31l0,46l0,58l3,72l3,96l3,117l3,131l3,138l209,131l205,5l0,0l0,0xe" fillcolor="#78878c" stroked="f" o:allowincell="t" style="position:absolute;left:12970;top:3973;width:78;height:5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0,381" path="m0,0l0,138l54,138l49,193l102,200l109,302l66,302l73,381l230,366l218,5l0,0l0,0xe" fillcolor="#78878c" stroked="f" o:allowincell="t" style="position:absolute;left:13709;top:3965;width:86;height:14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3,369" path="m0,0l26,369l213,362l206,88l159,2l0,0l0,0xe" fillcolor="#78878c" stroked="f" o:allowincell="t" style="position:absolute;left:13867;top:3970;width:80;height:13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8,157" path="m0,0l0,157l190,150l198,41l0,0l0,0xe" fillcolor="#78878c" stroked="f" o:allowincell="t" style="position:absolute;left:14169;top:4061;width:74;height:58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2,247" path="m0,0l212,36l209,247l15,240l0,0l0,0xe" fillcolor="#78878c" stroked="f" o:allowincell="t" style="position:absolute;left:12159;top:4025;width:79;height:93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901,179" path="m95,0l0,179l763,172l901,5l95,0l95,0xe" fillcolor="#b3adb0" stroked="f" o:allowincell="t" style="position:absolute;left:12509;top:2973;width:342;height:67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357,167" path="m0,12l152,162l357,167l335,0l0,12l0,12xe" fillcolor="#b3adb0" stroked="f" o:allowincell="t" style="position:absolute;left:12904;top:2971;width:135;height:62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540,157" path="m0,12l10,157l540,145l532,0l0,12l0,12xe" fillcolor="#b3adb0" stroked="f" o:allowincell="t" style="position:absolute;left:13703;top:2968;width:205;height:58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281,269" path="m0,7l349,269l1243,262l1281,0l0,7l0,7xe" fillcolor="#b3adb0" stroked="f" o:allowincell="t" style="position:absolute;left:13833;top:4207;width:487;height:101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735,255" path="m0,0l8,234l735,255l720,29l0,0l0,0xe" fillcolor="#b3adb0" stroked="f" o:allowincell="t" style="position:absolute;left:12681;top:4198;width:279;height:96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770,212" path="m770,7l0,0l0,205l770,212l770,7l770,7xe" fillcolor="#b3adb0" stroked="f" o:allowincell="t" style="position:absolute;left:12328;top:4209;width:292;height:79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868,205" path="m868,0l0,0l15,205l861,191l868,0l868,0xe" fillcolor="#b3adb0" stroked="f" o:allowincell="t" style="position:absolute;left:11961;top:4215;width:330;height:77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71,535" path="m0,0l7,530l14,530l31,535l45,535l55,535l52,525l52,509l52,494l52,482l52,468l52,454l50,433l50,413l50,392l50,373l50,349l50,328l50,306l50,285l48,261l48,237l48,216l48,195l45,173l45,152l45,133l45,118l45,99l45,85l45,71l45,64l45,49l45,45l71,40l69,7l0,0l0,0xe" fillcolor="#b3adb0" stroked="f" o:allowincell="t" style="position:absolute;left:13220;top:3988;width:26;height:203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45,588" path="m0,36l86,50l88,588l145,521l136,0l38,0l0,36l0,36xe" fillcolor="#b3adb0" stroked="f" o:allowincell="t" style="position:absolute;left:13520;top:3978;width:54;height:223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28,226" path="m0,0l5,226l9,226l24,226l43,226l66,226l88,224l107,224l121,222l128,222l126,215l126,207l126,193l126,181l123,165l123,146l123,127l123,108l121,86l121,65l121,46l121,31l121,17l121,8l121,0l121,0l0,0l0,0xe" fillcolor="#b3adb0" stroked="f" o:allowincell="t" style="position:absolute;left:13061;top:4206;width:47;height:85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45,328" path="m135,0l0,233l21,328l145,131l135,0l135,0xe" fillcolor="#a3b5b5" stroked="f" o:allowincell="t" style="position:absolute;left:12837;top:3740;width:54;height:124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23,329" path="m76,0l0,260l107,329l123,22l76,0l76,0xe" fillcolor="#a3b5b5" stroked="f" o:allowincell="t" style="position:absolute;left:12991;top:3742;width:45;height:124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61,314" path="m99,0l0,211l61,314l161,300l142,0l99,0l99,0xe" fillcolor="#a3b5b5" stroked="f" o:allowincell="t" style="position:absolute;left:13202;top:3495;width:60;height:118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09,304" path="m0,0l0,304l107,292l109,23l0,0l0,0xe" fillcolor="#a3b5b5" stroked="f" o:allowincell="t" style="position:absolute;left:13350;top:3485;width:40;height:115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38,295" path="m79,0l0,264l126,295l138,54l79,0l79,0xe" fillcolor="#a3b5b5" stroked="f" o:allowincell="t" style="position:absolute;left:13356;top:3717;width:51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43,295" path="m48,0l0,288l5,288l19,290l29,290l41,290l55,293l69,295l81,295l93,295l105,295l117,295l133,293l143,290l141,283l141,271l141,257l141,238l138,214l138,191l136,176l136,164l136,150l136,138l133,124l133,110l131,98l131,86l131,62l131,43l129,24l129,10l129,0l129,0l48,0l48,0xe" fillcolor="#a3b5b5" stroked="f" o:allowincell="t" style="position:absolute;left:13498;top:3716;width:53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2,314" path="m50,0l0,273l109,314l112,42l50,0l50,0xe" fillcolor="#a3b5b5" stroked="f" o:allowincell="t" style="position:absolute;left:13500;top:3233;width:41;height:118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24,333" path="m117,0l0,281l119,333l124,19l117,0l117,0xe" fillcolor="#a3b5b5" stroked="f" o:allowincell="t" style="position:absolute;left:13346;top:3241;width:46;height:126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52,219" path="m150,0l0,179l102,219l152,150l150,0l150,0xe" fillcolor="#a3b5b5" stroked="f" o:allowincell="t" style="position:absolute;left:13202;top:3256;width:57;height:82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7,324" path="m48,0l0,288l117,324l48,0l48,0xe" fillcolor="#a3b5b5" stroked="f" o:allowincell="t" style="position:absolute;left:12851;top:3225;width:43;height:122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28,295" path="m21,14l0,290l125,295l125,290l125,281l125,266l125,247l125,235l125,223l125,209l125,197l125,183l125,171l125,157l128,145l125,131l125,116l125,102l125,90l125,76l125,64l125,52l125,43l123,21l123,9l121,0l118,0l106,0l95,2l78,2l61,7l45,7l33,9l23,12l21,14l21,14xe" fillcolor="#a3b5b5" stroked="f" o:allowincell="t" style="position:absolute;left:13745;top:3734;width:47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73,264" path="m111,0l0,205l83,264l173,34l111,0l111,0xe" fillcolor="#a3b5b5" stroked="f" o:allowincell="t" style="position:absolute;left:12838;top:3997;width:65;height:99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6,254" path="m54,7l52,12l49,21l47,33l45,52l40,69l35,90l30,114l26,138l19,157l14,178l9,197l7,216l2,231l0,243l0,250l0,254l4,254l16,254l35,254l57,254l76,252l97,252l109,250l116,247l116,240l116,231l116,216l116,202l116,181l116,162l116,138l116,117l116,93l116,71l116,50l116,36l116,19l116,9l116,0l116,0l54,7l54,7xe" fillcolor="#a3b5b5" stroked="f" o:allowincell="t" style="position:absolute;left:12698;top:3996;width:43;height:95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67,226" path="m27,0l0,226l67,192l60,0l27,0l27,0xe" fillcolor="#a3b5b5" stroked="f" o:allowincell="t" style="position:absolute;left:13757;top:4017;width:24;height:85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4,295" path="m0,5l24,295l114,259l100,0l0,5l0,5xe" fillcolor="#a3b5b5" stroked="f" o:allowincell="t" style="position:absolute;left:13886;top:3989;width:42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71,664" path="m0,0l7,661l171,664l133,5l0,0l0,0xe" fillcolor="#d4d1c7" stroked="f" o:allowincell="t" style="position:absolute;left:12982;top:4037;width:64;height:25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88,697" path="m19,7l0,697l162,697l136,107l183,95l183,85l188,66l188,50l183,45l169,45l155,45l143,45l141,47l136,0l19,7l19,7xe" fillcolor="#d4d1c7" stroked="f" o:allowincell="t" style="position:absolute;left:13136;top:4027;width:70;height:26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416,542" path="m0,535l72,540l74,54l347,59l361,542l416,530l402,0l5,4l0,535l0,535xe" fillcolor="#d4d1c7" stroked="f" o:allowincell="t" style="position:absolute;left:13312;top:4010;width:157;height:20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38,709" path="m27,0l27,50l0,53l17,108l58,108l27,709l229,700l200,98l205,96l219,93l231,89l238,86l236,77l238,67l236,58l233,55l219,53l205,50l191,48l186,48l183,0l27,0l27,0xe" fillcolor="#d4d1c7" stroked="f" o:allowincell="t" style="position:absolute;left:13643;top:4033;width:89;height:26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07,400" path="m0,0l26,400l107,393l83,29l0,0l0,0xe" fillcolor="#d4d1c7" stroked="f" o:allowincell="t" style="position:absolute;left:14026;top:4054;width:39;height:15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224,290" path="m2169,229l2165,214l2165,202l2165,186l2169,172l2172,152l2176,138l2181,119l2188,105l2193,88l2200,72l2205,57l2212,48l2219,31l2224,26l1533,31l1521,10l26,0l3,31l150,36l143,74l0,79l22,286l105,286l107,198l440,207l440,290l442,288l452,288l464,288l478,288l490,286l502,286l509,283l511,281l509,274l509,262l509,250l509,238l509,224l509,212l509,202l511,202l1060,202l1065,290l1126,281l1124,195l1471,202l1468,290l1526,283l1535,214l2169,229l2169,229xe" fillcolor="#d4d1c7" stroked="f" o:allowincell="t" style="position:absolute;left:13090;top:3862;width:847;height:10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178,174" path="m1164,7l1178,174l1173,171l1164,171l1147,171l1126,171l1111,171l1097,171l1081,171l1066,171l1047,171l1031,171l1012,171l993,171l969,171l948,171l924,171l902,171l876,171l853,171l829,171l805,171l777,171l750,171l724,171l698,171l670,171l643,171l615,171l589,171l560,169l532,169l503,169l477,169l449,169l423,169l396,169l370,169l342,169l318,169l292,169l270,169l247,169l223,169l202,169l183,169l161,166l140,166l121,166l107,166l88,166l73,166l59,166l50,166l26,166l12,166l2,166l0,166l0,162l7,155l16,145l33,136l47,121l69,107l90,93l111,78l130,62l149,48l168,33l187,24l199,12l211,5l218,0l223,0l1164,7l1164,7xe" fillcolor="#d4d1c7" stroked="f" o:allowincell="t" style="position:absolute;left:12621;top:3883;width:448;height:6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42,67" path="m216,0l19,10l0,55l242,67l216,0l216,0xe" fillcolor="#d4d1c7" stroked="f" o:allowincell="t" style="position:absolute;left:12822;top:4104;width:91;height:2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24,50" path="m145,7l19,7l0,50l219,50l224,0l145,7l145,7xe" fillcolor="#d4d1c7" stroked="f" o:allowincell="t" style="position:absolute;left:12682;top:4107;width:84;height:18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929,587" path="m863,0l929,90l896,114l905,587l822,583l817,104l57,95l57,566l0,554l0,93l93,2l863,0l863,0xe" fillcolor="#d4d1c7" stroked="f" o:allowincell="t" style="position:absolute;left:12311;top:4072;width:353;height:223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62,41" path="m7,0l0,41l162,41l150,5l7,0l7,0xe" fillcolor="#d4d1c7" stroked="f" o:allowincell="t" style="position:absolute;left:13740;top:4109;width:60;height:1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02,47" path="m27,7l0,47l302,38l293,31l278,19l259,4l250,0l243,0l236,0l221,0l209,0l190,0l174,0l152,0l133,2l112,2l91,2l72,2l57,4l43,4l34,4l27,4l27,7l27,7xe" fillcolor="#d4d1c7" stroked="f" o:allowincell="t" style="position:absolute;left:13855;top:4110;width:114;height:1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501,252" path="m0,3l9,252l501,250l178,0l0,3l0,3xe" fillcolor="#d4d1c7" stroked="f" o:allowincell="t" style="position:absolute;left:13740;top:4207;width:190;height:9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036,217" path="m1024,0l5,2l0,40l568,62l24,90l15,176l300,200l1031,217l1036,176l825,157l837,114l1024,93l1027,57l825,55l1024,0l1024,0xe" fillcolor="#d4d1c7" stroked="f" o:allowincell="t" style="position:absolute;left:13225;top:4217;width:394;height:8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47,256" path="m2,66l0,0l145,4l147,242l100,256l100,252l100,240l100,223l100,204l97,183l97,161l92,140l90,126l78,109l66,97l52,88l38,80l24,73l12,69l2,66l2,66xe" fillcolor="#d4d1c7" stroked="f" o:allowincell="t" style="position:absolute;left:12696;top:3616;width:55;height:9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0,280" path="m5,0l0,280l200,280l188,4l5,0l5,0xe" fillcolor="#d4d1c7" stroked="f" o:allowincell="t" style="position:absolute;left:12830;top:3612;width:75;height:10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0,290" path="m0,0l21,288l200,290l190,2l0,0l0,0xe" fillcolor="#d4d1c7" stroked="f" o:allowincell="t" style="position:absolute;left:12976;top:3613;width:75;height:10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127,142" path="m91,4l0,131l3127,142l2963,0l91,4l91,4xe" fillcolor="#d4d1c7" stroked="f" o:allowincell="t" style="position:absolute;left:12692;top:3413;width:1192;height:53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50,134" path="m57,0l0,134l150,131l147,3l57,0l57,0xe" fillcolor="#d4d1c7" stroked="f" o:allowincell="t" style="position:absolute;left:12713;top:3362;width:56;height:50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0,112" path="m0,5l5,112l200,97l193,0l0,5l0,5xe" fillcolor="#d4d1c7" stroked="f" o:allowincell="t" style="position:absolute;left:12837;top:3375;width:75;height:4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59,123" path="m0,7l11,123l16,121l33,121l42,119l57,119l71,119l85,119l97,116l109,114l121,111l135,111l152,109l159,107l156,97l156,85l156,66l156,50l154,28l152,14l149,2l149,0l137,0l121,0l106,0l95,0l83,0l71,2l57,2l42,2l30,2l21,4l4,4l0,7l0,7xe" fillcolor="#d4d1c7" stroked="f" o:allowincell="t" style="position:absolute;left:12990;top:3372;width:59;height:4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9,119" path="m0,0l3,119l209,110l183,0l0,0l0,0xe" fillcolor="#d4d1c7" stroked="f" o:allowincell="t" style="position:absolute;left:13199;top:3371;width:78;height:4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88,133" path="m0,0l43,133l169,129l188,0l0,0l0,0xe" fillcolor="#d4d1c7" stroked="f" o:allowincell="t" style="position:absolute;left:13341;top:3371;width:70;height:4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85,141" path="m0,0l7,141l185,122l171,5l0,0l0,0xe" fillcolor="#d4d1c7" stroked="f" o:allowincell="t" style="position:absolute;left:13490;top:3369;width:69;height:5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01,128" path="m23,2l21,7l16,21l11,40l9,64l2,85l0,107l0,121l2,128l4,126l11,126l23,126l38,126l52,126l71,126l90,126l111,126l128,126l147,126l163,126l180,126l192,126l204,126l209,126l213,128l301,121l194,0l23,2l23,2xe" fillcolor="#d4d1c7" stroked="f" o:allowincell="t" style="position:absolute;left:13716;top:3368;width:113;height:47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231,217" path="m1231,17l1197,67l1193,67l1186,67l1174,69l1162,74l1143,79l1129,86l1112,93l1098,105l1083,117l1074,131l1064,148l1060,164l1053,176l1050,190l1050,200l1050,205l684,217l682,209l675,193l670,181l665,171l658,160l653,148l644,133l634,121l623,107l613,100l599,88l585,83l568,79l551,79l530,76l516,81l501,86l489,95l478,105l468,117l461,129l456,143l449,155l444,167l440,176l437,188l435,202l435,209l309,214l307,205l302,186l297,171l292,160l288,145l283,131l273,117l264,102l252,88l245,81l228,72l214,69l200,67l181,72l162,74l145,81l131,91l119,100l107,110l97,121l88,133l83,145l71,164l67,186l64,198l64,205l0,202l0,198l0,193l0,183l5,171l7,155l12,141l19,124l29,110l36,91l50,74l64,57l86,43l105,29l128,19l140,14l155,12l166,10l185,10l197,7l212,7l221,10l235,12l257,19l278,31l295,43l309,57l321,74l333,93l337,107l345,124l349,138l354,155l356,174l359,183l359,174l364,152l368,136l373,119l380,102l392,86l402,67l416,50l430,33l449,22l468,10l492,3l506,0l520,0l535,0l551,3l563,3l577,5l589,7l604,14l625,22l646,36l661,48l675,62l684,76l696,93l701,105l708,119l710,131l715,145l718,164l720,171l965,164l965,157l969,145l969,133l974,124l981,112l988,102l993,88l1003,76l1010,64l1024,55l1034,43l1048,33l1062,26l1081,22l1095,14l1112,12l1126,7l1143,7l1167,5l1190,7l1205,7l1219,12l1226,14l1231,17l1231,17xe" fillcolor="#d4d1c7" stroked="f" o:allowincell="t" style="position:absolute;left:13300;top:3177;width:468;height:8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14,272" path="m7,0l0,269l214,272l204,5l7,0l7,0xe" fillcolor="#d4d1c7" stroked="f" o:allowincell="t" style="position:absolute;left:13196;top:3613;width:80;height:10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90,259" path="m7,0l3,0l0,10l0,22l0,38l0,57l0,79l0,102l0,129l0,150l0,174l0,195l0,217l0,233l0,248l0,255l0,259l190,250l188,245l188,238l188,226l188,214l188,195l188,176l188,155l188,136l186,112l186,91l183,72l183,55l181,38l181,26l181,17l181,17l169,12l150,10l136,7l124,5l105,5l91,5l76,3l57,0l45,0l34,0l12,0l7,0l7,0xe" fillcolor="#d4d1c7" stroked="f" o:allowincell="t" style="position:absolute;left:13346;top:3615;width:71;height:97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12,278" path="m10,5l0,276l212,278l190,0l10,5l10,5xe" fillcolor="#d4d1c7" stroked="f" o:allowincell="t" style="position:absolute;left:13484;top:3613;width:79;height:10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23,198" path="m269,183l323,181l321,176l319,172l314,162l312,150l304,134l297,119l288,103l281,86l266,67l255,50l240,36l226,24l207,10l190,5l171,0l152,3l129,5l110,12l91,22l76,36l62,50l50,65l38,81l31,100l22,114l15,131l7,145l5,162l0,181l0,191l29,198l29,188l34,172l36,157l41,145l48,131l57,119l65,105l74,91l86,79l100,72l112,65l129,62l143,60l164,67l179,72l195,79l207,88l221,98l238,117l252,136l259,153l264,169l266,179l269,183l269,183xe" fillcolor="#d4d1c7" stroked="f" o:allowincell="t" style="position:absolute;left:13177;top:3179;width:122;height:7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606,202" path="m573,159l606,202l297,192l295,183l288,166l283,152l278,140l271,128l266,116l257,102l247,88l235,76l226,69l212,59l197,57l181,57l166,61l147,66l133,73l119,80l107,92l95,99l86,111l79,123l74,135l62,152l55,171l52,183l52,187l0,185l0,180l0,176l0,166l5,154l7,138l14,123l19,107l31,90l38,71l52,54l67,38l88,26l107,11l131,7l143,2l157,0l171,0l188,2l200,2l214,2l226,4l240,7l259,14l280,26l292,33l307,47l319,59l328,73l333,85l338,97l340,109l345,121l345,135l347,142l573,159l573,159xe" fillcolor="#d4d1c7" stroked="f" o:allowincell="t" style="position:absolute;left:12938;top:3185;width:230;height:7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665,200" path="m665,180l663,171l656,150l648,133l644,116l637,100l629,83l618,64l608,47l594,33l579,21l560,9l544,2l522,0l503,4l480,7l458,14l437,21l423,33l406,40l392,52l378,64l370,76l359,85l351,95l342,104l340,114l330,126l330,133l328,126l321,109l316,97l311,88l304,76l297,64l285,50l275,38l264,26l252,19l235,9l218,4l199,0l180,2l157,2l138,4l116,7l102,14l83,19l69,26l54,33l45,40l31,45l24,52l14,59l9,66l0,73l0,78l28,164l31,154l43,138l50,123l57,112l66,100l81,88l90,73l104,64l119,54l133,50l147,45l161,45l176,50l192,62l204,71l216,83l226,95l235,107l242,116l249,128l254,138l261,150l266,166l271,180l273,188l275,192l394,200l394,192l401,178l406,166l411,157l418,145l427,133l435,119l444,107l454,95l468,85l480,76l494,71l508,66l525,66l537,66l551,71l563,76l575,83l584,90l594,102l601,112l610,126l620,145l627,166l632,178l634,185l665,180l665,180xe" fillcolor="#d4d1c7" stroked="f" o:allowincell="t" style="position:absolute;left:12667;top:3188;width:252;height:7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766,809" path="m81,466l0,588l252,590l112,809l3376,802l3376,797l3385,790l3395,776l3412,764l3419,754l3428,745l3438,735l3452,728l3462,719l3473,709l3485,700l3500,692l3511,681l3526,671l3542,661l3564,652l3585,640l3606,633l3628,623l3652,616l3671,607l3692,597l3709,590l3725,585l3737,578l3749,576l3754,576l3758,576l3766,455l2751,440l2775,321l2620,314l2597,143l2440,152l2447,76l2442,72l2433,62l2419,48l2402,33l2378,17l2357,7l2335,0l2316,3l2295,10l2276,26l2262,43l2252,64l2240,81l2236,100l2231,112l2231,117l2228,124l2217,140l2202,157l2198,167l2110,190l2110,143l2081,145l2081,140l2081,129l2081,114l2084,100l2081,83l2081,72l2079,67l2074,69l2067,74l2065,83l2062,95l2062,114l2060,133l2060,155l2060,179l2060,202l2060,224l2060,245l2060,264l2060,283l2060,295l2060,309l2060,317l2062,321l1844,324l1867,455l81,466l81,466xe" fillcolor="#d4d1c7" stroked="f" o:allowincell="t" style="position:absolute;left:12487;top:2858;width:1436;height:307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235,131" path="m131,0l0,131l1235,116l1235,24l131,0l131,0xe" fillcolor="#fffde6" stroked="f" o:allowincell="t" style="position:absolute;left:13126;top:3866;width:470;height:49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74,609" path="m7,0l0,604l74,609l40,19l7,0l7,0xe" fillcolor="#fffde6" stroked="f" o:allowincell="t" style="position:absolute;left:13155;top:4061;width:27;height:231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97,592" path="m9,0l0,592l97,580l62,5l9,0l9,0xe" fillcolor="#fffde6" stroked="f" o:allowincell="t" style="position:absolute;left:12995;top:4065;width:36;height:224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009,129" path="m874,5l145,0l0,129l1009,114l874,5l874,5xe" fillcolor="#fffde6" stroked="f" o:allowincell="t" style="position:absolute;left:12664;top:3905;width:384;height:48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52,248" path="m43,0l0,248l152,248l123,5l43,0l43,0xe" fillcolor="#fffde6" stroked="f" o:allowincell="t" style="position:absolute;left:12842;top:3623;width:57;height:93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29,260" path="m10,0l0,260l114,260l129,12l10,0l10,0xe" fillcolor="#fffde6" stroked="f" o:allowincell="t" style="position:absolute;left:12999;top:3623;width:48;height:98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71,223" path="m17,0l0,216l171,223l152,7l17,0l17,0xe" fillcolor="#fffde6" stroked="f" o:allowincell="t" style="position:absolute;left:13214;top:3631;width:64;height:84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26,157" path="m12,2l0,157l126,130l102,0l12,2l12,2xe" fillcolor="#fffde6" stroked="f" o:allowincell="t" style="position:absolute;left:13358;top:3636;width:47;height:58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29,171" path="m5,2l0,171l129,164l110,0l5,2l5,2xe" fillcolor="#fffde6" stroked="f" o:allowincell="t" style="position:absolute;left:13501;top:3636;width:48;height:64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549,102" path="m549,14l10,0l7,3l5,14l2,29l2,50l0,67l0,86l0,98l7,102l12,100l31,100l40,98l57,98l71,98l90,98l107,95l126,95l147,95l169,95l190,93l214,93l238,93l261,93l283,91l304,91l326,88l349,88l368,86l390,86l409,86l430,86l444,83l459,83l470,83l485,83l499,83l506,83l549,14l549,14xe" fillcolor="#fffde6" stroked="f" o:allowincell="t" style="position:absolute;left:13698;top:3881;width:208;height:37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2709,83" path="m2709,0l138,0l0,83l2706,57l2709,0l2709,0xe" fillcolor="#fffde6" stroked="f" o:allowincell="t" style="position:absolute;left:12765;top:3421;width:1032;height:30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249,274" path="m135,0l0,240l249,274l216,22l135,0l135,0xe" fillcolor="#fffde6" stroked="f" o:allowincell="t" style="position:absolute;left:13304;top:2899;width:94;height:103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3259,123" path="m1722,0l0,23l43,123l3117,123l3259,2l1722,0l1722,0xe" fillcolor="#fffde6" stroked="f" o:allowincell="t" style="position:absolute;left:12583;top:3032;width:1242;height:45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209,483" path="m3,0l0,472l209,483l209,5l3,0l3,0xe" fillcolor="#733d38" stroked="f" o:allowincell="t" style="position:absolute;left:13353;top:4033;width:78;height:183;mso-wrap-style:none;v-text-anchor:middle">
                          <v:fill o:detectmouseclick="t" type="solid" color2="#8cc2c7"/>
                          <v:stroke color="#3465a4" joinstyle="round" endcap="flat"/>
                          <w10:wrap type="none"/>
                        </v:shape>
                        <v:shape id="shape_0" coordsize="4794,380" path="m197,0l197,2l204,12l211,24l221,45l223,55l225,66l228,81l233,97l233,112l235,131l233,147l233,169l223,185l213,204l199,223l185,242l166,259l147,276l126,292l107,311l85,323l64,338l45,347l31,359l16,366l7,373l0,378l0,380l4794,364l4787,361l4768,359l4754,357l4739,354l4720,352l4704,349l4680,345l4659,340l4632,335l4609,333l4594,328l4582,326l4568,323l4556,321l4542,316l4528,316l4514,311l4502,311l4485,307l4471,304l4457,300l4442,297l4428,292l4414,290l4400,285l4388,283l4373,278l4359,273l4345,269l4331,266l4305,259l4283,252l4257,242l4236,233l4214,223l4198,216l4181,204l4167,195l4155,185l4148,176l4138,162l4129,152l4122,140l4114,133l4100,114l4088,100l4074,83l4065,71l4055,57l4048,50l4031,31l4022,19l4015,12l4015,12l197,0l197,0xe" fillcolor="#b3b3b3" stroked="f" o:allowincell="t" style="position:absolute;left:12201;top:4391;width:1828;height:144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  <v:shape id="shape_0" coordsize="3494,103" path="m0,103l3326,103l3494,7l59,0l0,103l0,103xe" fillcolor="#b5a699" stroked="f" o:allowincell="t" style="position:absolute;left:12566;top:3079;width:1332;height:38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78,133" path="m31,0l0,133l78,126l69,0l31,0l31,0xe" fillcolor="#b5a699" stroked="f" o:allowincell="t" style="position:absolute;left:12742;top:3363;width:28;height:4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43,107" path="m81,0l0,107l143,107l126,5l81,0l81,0xe" fillcolor="#b5a699" stroked="f" o:allowincell="t" style="position:absolute;left:12856;top:3371;width:53;height:3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59,65" path="m0,10l159,0l159,65l0,55l0,10l0,10xe" fillcolor="#b5a699" stroked="f" o:allowincell="t" style="position:absolute;left:12991;top:3388;width:59;height:23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52,85" path="m0,21l152,0l152,85l10,80l0,21l0,21xe" fillcolor="#b5a699" stroked="f" o:allowincell="t" style="position:absolute;left:13214;top:3384;width:57;height:31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09,81" path="m95,0l0,19l11,81l109,77l95,0l95,0xe" fillcolor="#b5a699" stroked="f" o:allowincell="t" style="position:absolute;left:13373;top:3381;width:40;height:2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52,76" path="m0,14l152,0l126,66l0,76l0,14l0,14xe" fillcolor="#b5a699" stroked="f" o:allowincell="t" style="position:absolute;left:13507;top:3384;width:57;height:28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23,604" path="m35,7l0,604l123,583l114,0l35,7l35,7xe" fillcolor="#b5a699" stroked="f" o:allowincell="t" style="position:absolute;left:13678;top:4068;width:45;height:22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655,92" path="m0,0l655,4l613,92l12,76l0,0l0,0xe" fillcolor="#b5a699" stroked="f" o:allowincell="t" style="position:absolute;left:13671;top:3912;width:248;height:34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52,467" path="m0,0l12,467l17,464l29,464l41,459l48,452l48,443l48,429l48,417l48,405l48,390l48,376l48,357l48,341l48,321l48,302l48,281l48,262l48,243l50,224l50,203l50,181l50,162l50,143l50,122l50,105l50,88l50,74l50,57l50,46l50,31l50,24l50,10l52,7l0,0l0,0xe" fillcolor="#b5a699" stroked="f" o:allowincell="t" style="position:absolute;left:12311;top:4109;width:18;height:177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713,116" path="m705,0l0,7l0,57l713,116l705,0l705,0xe" fillcolor="#d4d1c7" stroked="f" o:allowincell="t" style="position:absolute;left:11992;top:4238;width:271;height:43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575,140" path="m7,31l575,0l560,140l0,112l7,31l7,31xe" fillcolor="#d4d1c7" stroked="f" o:allowincell="t" style="position:absolute;left:12708;top:4226;width:218;height:5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931,124" path="m0,15l931,0l850,124l845,122l841,122l829,122l817,122l795,122l774,122l762,122l753,122l738,122l727,122l710,119l696,119l679,119l665,119l648,119l632,119l615,119l598,119l579,119l563,119l544,119l527,119l508,119l489,119l470,119l453,119l432,117l413,117l394,117l377,117l356,115l339,115l320,115l304,115l285,112l268,112l249,112l235,112l218,110l204,110l190,110l175,110l161,108l147,108l133,105l121,105l99,103l80,103l64,100l54,98l45,96l45,96l38,81l30,69l23,55l16,43l9,29l4,22l0,15l0,15xe" fillcolor="#d4d1c7" stroked="f" o:allowincell="t" style="position:absolute;left:13924;top:4232;width:354;height:4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041,954" path="m0,428l3,423l12,418l17,414l26,409l34,402l48,397l57,388l72,380l86,371l102,361l117,349l136,340l155,330l176,321l195,307l216,295l238,283l259,271l281,257l307,245l331,233l357,221l378,207l404,195l428,183l456,171l480,157l506,145l532,133l561,123l585,109l608,97l632,85l658,76l682,64l706,54l730,47l756,40l777,31l799,24l820,16l844,14l863,7l884,4l903,2l922,2l936,0l953,0l967,0l981,2l1003,9l1022,26l1027,33l1034,43l1036,54l1041,69l1041,83l1041,100l1038,116l1036,138l1029,157l1022,176l1015,195l1008,214l1000,233l993,252l986,271l979,292l970,309l960,330l951,347l943,368l934,385l927,404l917,423l910,442l898,459l889,476l877,492l870,511l858,528l848,545l837,561l829,580l818,594l808,611l799,625l789,642l777,656l770,673l758,687l751,704l739,716l730,728l718,740l708,754l699,766l689,778l680,790l673,804l654,825l637,847l623,866l611,885l597,899l585,913l575,923l568,935l556,947l554,954l554,947l563,932l566,920l573,911l580,897l589,882l597,863l604,847l613,828l623,809l630,787l639,766l649,744l658,723l663,699l670,675l675,652l680,630l682,606l687,585l687,564l689,545l684,523l682,506l675,487l668,473l656,459l644,447l627,435l613,428l592,418l570,411l547,407l525,402l502,395l478,392l454,390l430,390l416,388l402,388l390,388l378,388l364,388l350,388l338,388l326,388l300,388l276,390l250,392l228,395l202,395l178,397l157,399l138,404l117,404l98,409l81,409l67,414l50,414l38,418l24,418l17,423l3,426l0,428l0,428xe" fillcolor="#789333" stroked="f" o:allowincell="t" style="position:absolute;left:12021;top:2910;width:396;height:363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1024,1796" path="m333,88l335,88l345,97l350,102l357,109l366,117l378,128l385,138l397,150l407,162l418,176l428,190l440,205l449,221l461,240l468,254l476,274l483,290l490,312l492,331l495,350l495,371l497,392l492,414l487,435l480,457l473,478l466,488l459,500l452,509l445,523l435,533l426,545l416,554l407,569l392,578l380,590l369,599l359,611l345,621l333,635l321,645l312,659l297,671l285,683l274,695l262,709l250,721l238,733l226,745l217,759l202,771l193,783l179,795l169,809l157,821l148,835l136,847l129,861l117,873l107,885l98,897l91,909l84,921l76,932l69,944l62,959l46,980l34,1001l22,1023l15,1044l7,1063l3,1082l0,1099l3,1118l3,1132l7,1147l15,1158l26,1170l38,1178l55,1185l76,1189l100,1197l122,1197l148,1199l169,1199l195,1201l217,1201l240,1204l264,1204l288,1206l307,1206l328,1206l350,1206l371,1208l390,1208l409,1208l428,1211l447,1216l461,1216l476,1220l487,1223l502,1230l523,1239l540,1256l549,1273l559,1296l559,1308l559,1323l552,1339l549,1358l540,1373l535,1392l523,1408l514,1427l499,1444l487,1465l471,1482l457,1503l438,1520l418,1539l399,1558l383,1577l361,1594l342,1610l323,1627l304,1646l283,1660l262,1675l243,1689l226,1703l207,1715l190,1729l176,1741l162,1753l148,1760l136,1770l124,1777l117,1784l103,1791l100,1796l100,1794l110,1791l122,1784l143,1779l152,1775l164,1770l179,1765l193,1760l207,1753l224,1748l240,1744l262,1739l278,1729l297,1722l316,1715l338,1708l357,1699l378,1691l399,1684l423,1677l445,1665l466,1658l490,1646l514,1639l535,1627l561,1620l582,1608l606,1601l628,1589l649,1577l670,1565l694,1556l715,1544l737,1534l758,1522l780,1513l799,1501l820,1489l839,1477l858,1468l875,1456l894,1446l910,1434l927,1425l939,1411l953,1401l965,1389l977,1380l986,1368l996,1358l1003,1346l1012,1337l1020,1315l1024,1294l1024,1273l1017,1256l1001,1235l986,1220l967,1204l951,1192l929,1180l908,1170l887,1163l865,1158l841,1151l818,1147l794,1142l770,1139l746,1135l723,1132l701,1128l680,1128l656,1123l637,1118l616,1113l599,1109l582,1101l571,1094l556,1085l549,1078l540,1063l535,1051l528,1035l533,1021l533,1001l540,982l544,971l549,959l556,947l563,935l573,921l580,906l585,892l594,880l599,866l609,854l616,842l628,833l632,818l642,806l649,795l661,785l675,764l694,745l711,723l727,704l744,685l763,668l777,649l794,633l808,614l825,599l837,580l851,564l863,545l875,528l884,509l894,490l903,471l913,454l915,433l920,414l922,392l925,373l922,350l922,326l917,302l915,278l910,264l906,250l901,238l896,226l884,205l875,183l860,162l846,145l832,131l818,117l801,100l784,86l768,74l751,64l732,55l715,45l696,38l682,33l663,26l649,19l628,14l616,12l599,7l585,5l573,2l561,2l537,0l521,0l511,0l509,0l333,88l333,88xe" fillcolor="#789333" stroked="f" o:allowincell="t" style="position:absolute;left:12272;top:3246;width:389;height:684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508,752" path="m508,343l508,336l503,319l499,305l499,293l491,279l489,264l484,245l477,229l472,210l465,191l456,169l451,150l442,131l432,114l418,93l406,76l392,62l380,48l363,34l347,22l330,12l313,7l292,0l271,0l247,0l225,7l211,10l199,15l185,19l173,26l159,34l145,41l130,50l118,65l102,74l88,86l76,95l66,107l54,119l45,131l38,145l31,160l23,172l16,183l12,198l9,212l4,226l2,241l2,255l2,269l0,283l0,298l2,312l4,326l4,340l9,355l12,369l16,383l19,395l23,409l28,424l35,438l40,452l47,467l54,481l61,495l66,507l73,519l80,531l88,545l95,557l104,569l111,581l121,595l135,616l152,638l166,657l183,676l195,690l209,707l218,719l230,731l242,745l249,752l247,747l244,740l237,728l233,716l225,697l221,678l214,654l211,633l209,619l206,605l206,590l206,576l206,562l206,547l206,533l211,521l211,507l216,493l221,478l228,467l233,452l242,438l249,426l263,417l273,402l285,393l294,381l306,374l328,357l349,348l368,338l387,331l408,329l430,329l444,326l461,329l472,329l487,333l501,338l508,343l508,343xe" fillcolor="#789333" stroked="f" o:allowincell="t" style="position:absolute;left:14054;top:3093;width:192;height:286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1307,1123" path="m858,86l851,84l846,81l832,79l815,77l792,69l768,65l751,60l737,60l720,55l706,55l687,50l668,48l649,43l632,41l611,36l592,34l573,29l554,29l533,24l511,22l490,20l468,17l447,15l426,12l404,10l385,10l364,8l343,5l321,3l300,3l278,0l257,0l238,0l221,3l200,3l181,3l162,3l148,5l131,5l114,10l100,12l88,17l74,20l60,24l48,27l41,34l22,46l12,60l3,74l0,96l0,105l3,117l8,131l15,146l24,167l41,191l48,200l55,212l65,222l76,234l95,250l117,267l129,274l141,281l152,288l167,298l179,303l190,310l202,314l217,322l229,326l243,331l257,336l271,343l283,345l297,353l312,355l326,362l340,364l354,372l369,374l383,381l395,383l409,388l421,391l435,395l447,398l461,403l476,405l490,412l514,419l537,426l559,436l582,445l601,452l621,464l637,476l654,491l666,502l680,517l689,533l699,552l701,569l701,586l699,602l694,619l685,633l675,650l661,664l649,681l630,695l613,709l594,724l578,738l556,752l537,766l518,781l499,797l478,809l459,824l440,835l426,850l407,862l395,876l381,890l373,904l362,919l357,933l352,947l354,962l357,976l364,990l376,1004l392,1021l407,1033l426,1045l445,1057l466,1069l485,1076l506,1085l530,1092l554,1100l575,1102l599,1107l623,1111l647,1116l668,1116l694,1119l716,1121l742,1123l761,1121l782,1121l803,1119l825,1119l841,1116l860,1116l877,1114l894,1114l906,1111l917,1109l929,1107l941,1107l951,1107l960,1107l953,1104l951,1104l939,1102l927,1102l908,1097l894,1095l877,1088l863,1083l844,1071l830,1059l815,1042l806,1026l799,1014l796,1002l792,990l792,978l792,964l792,950l794,933l801,919l803,900l813,883l820,869l834,855l846,840l860,826l877,814l896,805l913,793l932,783l953,771l974,764l996,755l1020,747l1043,740l1067,733l1089,724l1110,717l1131,707l1155,700l1174,690l1195,683l1214,676l1233,669l1248,657l1262,648l1274,638l1286,629l1293,617l1300,607l1305,595l1307,583l1305,569l1300,555l1290,543l1281,533l1267,521l1255,512l1238,505l1222,498l1200,488l1179,481l1155,474l1134,467l1108,460l1084,455l1058,448l1034,443l1020,438l1005,436l991,431l979,429l953,422l929,417l906,410l882,403l860,395l841,388l820,379l801,369l784,360l773,350l758,338l751,329l744,317l742,305l737,291l737,276l737,265l739,253l746,231l758,215l770,196l787,184l803,169l825,162l844,153l863,146l879,138l896,136l908,131l917,131l927,131l929,131l858,86l858,86xe" fillcolor="#789333" stroked="f" o:allowincell="t" style="position:absolute;left:13877;top:3542;width:497;height:427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494,802" path="m494,802l487,797l473,790l458,783l447,778l430,771l416,764l397,752l378,742l356,730l337,721l325,714l313,707l302,699l292,692l280,685l268,678l256,671l247,664l233,654l223,645l209,635l199,628l188,619l176,609l164,599l154,592l142,580l133,571l121,561l112,552l93,530l76,511l66,500l57,488l50,476l43,466l36,452l28,442l24,428l19,419l9,393l5,369l0,345l0,321l0,307l0,293l0,281l2,269l7,245l17,226l24,205l36,186l47,167l62,152l76,133l93,119l109,105l128,93l145,81l164,71l183,62l204,55l221,45l240,38l259,31l278,24l294,17l311,14l328,10l344,10l356,5l368,2l378,0l390,0l401,0l409,0l401,2l390,14l378,21l370,33l359,48l351,67l340,86l330,107l325,119l323,133l318,147l318,164l316,178l313,197l313,214l313,236l313,255l313,276l316,297l321,321l321,343l325,366l328,388l335,412l340,433l344,454l351,476l359,500l363,519l370,540l378,559l385,580l392,597l401,616l409,635l418,654l423,668l430,683l437,697l444,714l449,726l456,737l463,747l470,759l477,776l487,790l492,797l494,802l494,802xe" fillcolor="#789333" stroked="f" o:allowincell="t" style="position:absolute;left:13816;top:3140;width:187;height:305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487,780" path="m487,211l480,204l465,192l454,180l444,171l430,159l416,147l397,133l380,119l361,104l344,92l323,78l301,64l280,50l261,40l237,26l216,19l195,9l176,4l154,0l133,0l114,0l97,7l78,11l62,23l47,35l35,54l28,61l21,73l16,85l14,100l9,114l7,128l5,145l5,166l0,183l0,202l0,218l0,237l0,254l2,273l5,290l9,309l9,323l14,342l19,356l26,375l31,390l38,409l45,423l52,442l59,456l66,471l73,485l81,502l88,516l97,530l107,544l119,561l126,573l138,585l147,597l159,611l168,623l180,635l190,647l202,661l221,680l242,699l263,716l285,732l304,744l323,756l342,766l361,775l375,778l389,780l401,780l416,780l432,768l442,749l442,732l442,716l444,699l446,682l446,661l449,642l451,620l454,601l454,578l456,556l458,535l461,513l461,490l463,468l465,447l468,425l468,402l470,380l470,359l473,342l473,321l475,304l477,287l480,273l480,259l482,247l482,235l484,228l484,214l487,211l487,211xe" fillcolor="#789333" stroked="f" o:allowincell="t" style="position:absolute;left:14291;top:3339;width:184;height:296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4364,483" path="m4029,483l0,0l4364,59l4029,483l4029,483xe" fillcolor="#f0f9f7" stroked="f" o:allowincell="t" style="position:absolute;left:12300;top:2689;width:1664;height:183;mso-wrap-style:none;v-text-anchor:middle">
                          <v:fill o:detectmouseclick="t" type="solid" color2="#0f0608"/>
                          <v:stroke color="#3465a4" joinstyle="round" endcap="flat"/>
                          <w10:wrap type="none"/>
                        </v:shape>
                        <v:shape id="shape_0" coordsize="3506,233" path="m3447,0l3440,0l3428,0l3414,0l3395,2l3368,2l3342,5l3311,7l3278,9l3238,9l3197,9l3152,9l3105,12l3052,12l2998,14l2941,16l2886,19l2822,19l2763,19l2696,19l2632,21l2561,21l2489,24l2418,24l2347,26l2271,26l2195,26l2119,26l2043,28l1964,28l1886,31l1808,31l1732,33l1653,33l1575,33l1496,33l1418,33l1340,33l1266,33l1190,33l1119,36l1045,36l974,36l902,36l836,38l769,38l705,38l643,38l589,40l527,40l475,40l423,40l375,40l327,40l287,40l247,40l213,43l180,43l152,43l128,43l109,43l92,43l80,43l73,43l73,45l0,233l3506,116l3447,0l3447,0xe" fillcolor="#e0daed" stroked="f" o:allowincell="t" style="position:absolute;left:12300;top:4432;width:1336;height:87;mso-wrap-style:none;v-text-anchor:middle">
                          <v:fill o:detectmouseclick="t" type="solid" color2="#1f2512"/>
                          <v:stroke color="#3465a4" joinstyle="round" endcap="flat"/>
                          <w10:wrap type="none"/>
                        </v:shape>
                        <v:shape id="shape_0" coordsize="6058,81" path="m14,74l6044,81l6058,45l0,0l14,74l14,74xe" fillcolor="#73737d" stroked="f" o:allowincell="t" style="position:absolute;left:11992;top:4298;width:2310;height:29;mso-wrap-style:none;v-text-anchor:middle">
                          <v:fill o:detectmouseclick="t" type="solid" color2="#8c8c82"/>
                          <v:stroke color="#3465a4" joinstyle="round" endcap="flat"/>
                          <w10:wrap type="none"/>
                        </v:shape>
                        <v:shape id="shape_0" coordsize="601,1039" path="m283,5l283,2l292,2l306,2l325,5l344,7l368,14l380,16l394,21l406,28l421,36l432,40l442,47l454,57l466,66l475,76l487,90l499,105l508,121l518,135l523,154l530,174l535,197l537,219l542,245l542,257l542,271l542,285l542,302l537,316l535,331l532,345l530,359l525,373l520,390l518,404l511,421l506,435l499,452l489,466l485,483l475,497l466,514l454,530l449,547l437,561l428,578l416,592l406,609l394,623l383,640l371,654l361,671l347,685l335,699l323,714l311,728l299,742l287,756l276,771l264,787l249,799l238,811l226,823l214,837l200,849l188,861l176,873l164,887l150,897l140,906l128,916l119,928l107,937l97,947l88,956l81,966l59,980l45,994l31,1006l21,1018l10,1025l5,1032l0,1037l0,1039l0,1037l5,1032l12,1025l26,1020l38,1011l55,999l74,985l95,973l105,963l116,954l126,944l140,937l152,928l166,918l181,909l195,899l207,887l221,875l235,863l249,852l264,840l278,828l292,816l309,804l321,790l335,775l349,761l364,747l375,733l390,718l404,704l418,690l430,673l442,659l454,642l466,628l478,611l489,597l501,580l513,566l523,547l532,533l542,514l551,499l556,480l563,466l570,447l580,433l582,414l587,400l592,380l596,366l596,350l599,333l599,316l601,302l596,283l596,266l592,252l592,238l587,221l587,207l580,195l577,183l568,159l558,138l551,116l542,102l525,85l513,71l499,57l487,50l475,38l461,31l447,24l435,19l418,12l404,7l390,2l375,2l349,0l328,0l306,0l295,2l285,2l283,5l283,5xe" fillcolor="black" stroked="f" o:allowincell="t" style="position:absolute;left:12301;top:2819;width:228;height:3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5,159" path="m0,157l159,0l295,159l0,157l0,157xe" fillcolor="#385463" stroked="f" o:allowincell="t" style="position:absolute;left:12846;top:2974;width:111;height:59;mso-wrap-style:none;v-text-anchor:middle">
                          <v:fill o:detectmouseclick="t" type="solid" color2="#c7ab9c"/>
                          <v:stroke color="#3465a4" joinstyle="round" endcap="flat"/>
                          <w10:wrap type="none"/>
                        </v:shape>
                        <v:shape id="shape_0" coordsize="1197,756" path="m1197,0l1192,2l1185,16l1178,24l1171,35l1161,47l1154,62l1142,76l1131,90l1119,107l1107,128l1093,145l1081,166l1062,188l1047,209l1038,219l1028,230l1021,240l1012,252l1002,261l993,273l981,283l974,295l962,304l952,316l943,326l933,338l922,347l912,359l903,371l893,383l881,390l869,402l857,409l848,421l836,428l824,440l812,447l803,459l791,466l779,476l767,483l758,492l746,499l734,506l722,514l712,523l698,528l686,535l672,540l660,547l646,552l632,559l617,564l606,571l591,575l577,583l563,587l549,594l534,599l520,606l506,611l491,618l475,621l461,628l444,630l430,637l415,640l401,647l387,649l373,656l356,659l342,663l328,668l313,673l299,675l285,682l271,685l259,692l244,694l230,697l216,699l204,704l178,711l154,718l130,723l109,728l90,732l73,737l54,740l40,742l26,744l19,749l4,754l0,756l4,754l19,754l28,751l42,751l57,751l76,751l92,749l116,747l138,744l164,744l187,740l214,737l228,735l242,735l256,732l273,732l287,728l301,725l316,723l330,721l344,716l361,713l377,711l394,709l408,704l423,702l439,697l456,694l470,690l489,685l503,680l522,678l537,671l553,666l570,661l587,656l601,649l617,644l634,637l651,633l665,625l682,618l696,611l712,604l727,597l741,590l755,583l772,575l784,564l796,554l807,545l822,535l834,523l848,514l860,504l874,495l883,483l895,471l905,459l917,449l926,437l938,428l948,416l962,407l969,392l979,380l988,368l998,359l1005,345l1014,333l1026,321l1036,311l1040,297l1047,285l1057,273l1062,261l1076,240l1093,219l1104,195l1116,171l1126,150l1138,131l1145,109l1154,93l1161,76l1171,62l1176,47l1180,35l1185,24l1190,16l1195,2l1197,0l1197,0xe" fillcolor="black" stroked="f" o:allowincell="t" style="position:absolute;left:12095;top:3082;width:455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,666" path="m0,83l2,81l11,78l23,73l45,69l54,64l66,62l80,59l95,57l109,54l123,54l137,54l154,54l168,52l183,52l197,52l213,57l228,57l242,62l256,66l273,73l285,78l299,85l308,93l320,104l330,116l339,131l346,145l356,164l358,178l363,197l363,214l365,235l363,254l361,273l358,295l356,316l349,335l344,357l337,378l332,399l325,418l318,440l311,461l304,483l294,499l285,516l278,533l270,552l261,566l254,583l247,597l240,611l232,621l225,633l221,640l218,649l211,661l211,666l213,661l223,649l228,640l235,630l244,618l256,609l263,594l275,580l287,564l299,547l311,528l325,511l337,492l351,473l361,449l370,428l380,404l392,383l399,359l406,338l413,314l420,292l422,266l425,242l425,219l425,197l420,173l415,152l406,131l399,112l384,90l373,71l358,54l344,43l327,28l313,21l297,14l282,9l263,2l249,0l230,0l216,0l199,0l183,2l166,4l152,12l135,14l118,19l104,24l90,31l76,35l64,43l52,47l42,54l23,64l9,73l0,78l0,83l0,83xe" fillcolor="black" stroked="f" o:allowincell="t" style="position:absolute;left:12220;top:3454;width:161;height:2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7,1782" path="m0,3l2,0l19,0l23,0l35,0l47,3l64,5l78,5l95,5l114,7l135,14l154,17l175,22l197,29l220,38l242,45l263,55l285,64l308,79l330,91l351,105l361,112l373,119l384,129l396,141l406,148l415,157l425,167l437,179l444,188l453,200l463,212l472,226l479,238l487,250l494,264l503,281l510,295l517,309l525,326l532,345l534,359l539,376l541,393l544,409l544,424l544,440l544,457l546,474l544,488l541,505l536,519l534,535l529,550l525,566l520,581l517,597l510,609l503,623l496,638l489,652l479,666l472,681l465,695l458,709l449,721l439,735l430,750l422,764l413,776l403,790l394,802l387,816l375,826l365,840l356,849l346,864l337,873l327,885l318,897l311,909l294,930l278,952l263,973l254,995l242,1011l235,1030l228,1047l228,1066l225,1080l230,1094l237,1109l249,1125l259,1135l270,1147l282,1154l297,1163l308,1168l320,1175l332,1180l346,1185l370,1190l394,1192l418,1194l444,1199l465,1199l487,1204l506,1211l525,1223l539,1237l555,1259l560,1271l567,1287l572,1301l577,1323l577,1340l577,1359l574,1378l572,1399l565,1418l558,1439l548,1458l541,1480l527,1497l515,1518l501,1535l489,1556l475,1573l460,1592l446,1608l432,1627l415,1642l399,1658l382,1673l368,1689l354,1701l339,1713l325,1725l316,1737l301,1744l292,1753l285,1761l278,1770l266,1777l263,1782l266,1775l278,1763l285,1751l294,1742l304,1727l318,1715l330,1699l344,1682l358,1665l373,1649l387,1627l401,1608l415,1589l432,1570l444,1549l458,1527l470,1506l482,1487l491,1466l503,1447l510,1428l520,1411l522,1392l527,1378l527,1363l529,1351l520,1330l503,1316l489,1309l475,1304l460,1299l449,1297l434,1294l420,1292l406,1292l392,1292l375,1290l361,1290l346,1290l332,1290l318,1287l304,1287l289,1287l278,1287l263,1282l249,1280l237,1278l228,1275l206,1263l190,1249l173,1228l163,1206l159,1190l159,1175l159,1156l161,1140l161,1118l166,1097l171,1075l180,1054l187,1030l197,1009l201,995l209,985l216,973l223,964l228,949l235,940l242,926l249,916l256,902l263,892l270,878l280,868l287,854l294,845l301,830l311,821l318,809l327,797l335,785l344,776l351,761l358,750l365,738l373,726l380,711l387,700l394,688l403,676l408,662l415,650l422,638l430,626l441,602l453,578l460,552l468,528l475,505l482,483l482,459l484,436l482,412l482,390l472,364l465,343l453,321l444,300l430,279l415,257l399,238l382,221l363,202l344,186l323,169l304,155l282,141l261,126l240,112l220,102l199,88l178,76l156,64l135,57l114,48l97,38l80,31l66,26l52,19l40,14l23,10l19,7l2,3l0,3l0,3xe" fillcolor="black" stroked="f" o:allowincell="t" style="position:absolute;left:12505;top:3184;width:219;height:6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14,490" path="m2014,0l2010,3l2002,12l1993,19l1986,26l1976,36l1969,50l1955,60l1941,74l1924,88l1910,105l1891,119l1874,138l1853,155l1831,174l1817,181l1805,191l1793,200l1782,210l1767,217l1753,226l1739,236l1725,248l1708,255l1694,264l1677,274l1663,283l1646,290l1629,302l1613,310l1596,321l1577,329l1558,338l1539,345l1520,355l1499,362l1480,371l1458,381l1442,390l1418,398l1397,405l1375,412l1354,421l1330,428l1306,436l1283,443l1261,452l1235,457l1209,462l1183,467l1157,471l1131,474l1104,478l1078,481l1055,486l1026,486l1000,488l974,488l948,490l919,490l893,490l867,490l841,490l812,488l786,486l760,483l734,483l705,481l679,478l653,476l629,474l601,469l577,467l551,462l527,459l501,455l477,452l453,447l432,445l406,438l382,433l361,428l339,426l318,419l297,414l278,409l259,407l237,400l218,398l199,390l183,388l166,383l149,379l135,374l121,371l107,364l92,362l78,357l69,355l47,348l31,345l14,338l7,336l0,336l0,336l0,336l7,336l19,336l35,340l54,340l78,345l90,345l104,348l119,350l135,352l149,352l166,355l183,357l204,359l221,362l240,364l261,367l282,371l304,371l325,374l347,376l370,379l392,381l415,383l439,386l465,390l487,390l511,393l534,395l560,398l582,398l608,400l632,402l658,405l682,405l705,407l729,407l755,409l779,409l803,412l826,412l853,414l874,414l898,414l919,414l943,414l964,414l986,414l1007,414l1028,414l1047,412l1066,412l1085,409l1104,409l1121,407l1140,405l1157,402l1173,402l1188,398l1202,393l1216,388l1233,386l1247,379l1264,374l1280,369l1299,364l1314,357l1333,350l1349,343l1366,338l1385,331l1401,324l1420,317l1437,312l1454,302l1470,295l1487,286l1506,279l1523,269l1542,262l1558,252l1577,245l1591,236l1610,226l1625,219l1644,212l1660,202l1677,193l1694,186l1713,179l1727,169l1741,160l1755,150l1772,143l1786,133l1801,124l1815,117l1829,110l1841,100l1855,93l1867,86l1881,79l1891,72l1903,64l1915,57l1926,53l1943,38l1962,29l1976,22l1991,15l2007,3l2014,0l2014,0xe" fillcolor="black" stroked="f" o:allowincell="t" style="position:absolute;left:11953;top:3836;width:767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4,1080" path="m124,0l126,0l138,2l152,9l176,19l186,23l200,28l214,35l228,45l243,52l257,61l274,71l290,85l304,95l319,109l333,123l347,140l359,154l371,173l383,190l395,211l402,230l411,252l418,273l426,299l428,323l430,349l428,364l428,378l428,392l428,409l423,423l421,437l418,452l416,466l409,480l407,494l399,509l397,525l390,540l383,554l376,568l371,582l364,597l357,613l350,628l345,644l335,656l326,670l316,685l309,699l300,713l290,728l281,742l274,756l262,768l255,782l243,794l236,808l226,820l217,835l207,846l200,861l188,870l179,882l169,894l160,906l140,927l124,949l105,965l88,984l74,1001l60,1018l45,1030l34,1042l22,1051l15,1063l3,1075l0,1080l5,1075l19,1065l26,1058l41,1051l55,1039l74,1030l88,1015l107,1001l129,987l150,973l160,963l171,954l181,944l193,934l202,925l217,915l226,906l240,896l250,882l262,870l274,858l285,846l295,832l307,820l319,808l331,797l340,782l350,768l359,754l371,742l378,728l390,713l397,699l409,685l416,668l423,651l430,635l440,618l445,601l452,585l459,568l466,551l471,532l475,516l480,497l485,480l487,461l490,444l492,425l494,409l492,387l492,368l490,349l490,335l487,316l485,299l483,285l480,271l475,256l471,242l466,228l464,216l452,192l442,171l426,149l411,130l395,111l380,97l364,83l347,69l331,57l314,50l295,38l278,31l259,23l243,19l226,11l209,9l195,4l183,4l169,2l157,0l145,0l138,0l126,0l124,0l124,0xe" fillcolor="black" stroked="f" o:allowincell="t" style="position:absolute;left:11923;top:3478;width:187;height:4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1363" path="m192,0l190,0l187,5l183,12l180,26l173,40l166,62l161,74l157,88l152,102l149,119l142,133l138,150l133,169l128,190l123,209l119,233l114,243l114,255l109,269l109,283l104,295l102,309l99,324l97,338l92,352l92,366l88,383l88,400l83,414l80,431l78,447l76,466l71,481l71,500l66,519l66,540l61,557l59,576l57,595l57,614l54,630l52,649l52,668l52,688l50,704l50,723l50,742l50,761l50,778l52,797l52,816l54,835l54,852l54,868l57,885l59,904l59,921l61,940l64,956l66,975l66,990l71,1006l71,1021l76,1037l78,1051l80,1068l83,1085l88,1101l88,1113l92,1128l92,1142l97,1156l102,1180l109,1206l114,1228l119,1249l123,1268l130,1289l133,1304l138,1318l142,1330l147,1342l152,1356l154,1363l45,1363l42,1356l40,1339l38,1325l35,1311l33,1292l33,1275l28,1251l28,1230l23,1206l23,1182l21,1168l21,1154l19,1140l19,1125l16,1111l16,1097l16,1082l16,1068l14,1051l12,1035l9,1018l9,1002l7,985l7,968l4,952l4,937l2,918l2,904l2,885l2,871l2,854l2,837l2,821l2,806l0,787l0,771l0,754l0,740l0,723l0,707l0,690l2,676l2,659l2,645l2,630l2,616l2,602l4,588l7,573l9,561l9,547l9,533l12,519l14,507l14,492l16,481l19,466l23,454l23,440l28,426l31,414l35,402l42,376l50,352l54,326l61,302l69,278l78,257l85,233l92,212l102,193l111,174l119,152l126,133l133,114l140,100l145,83l152,69l159,57l166,48l173,26l183,12l187,2l192,0l192,0xe" fillcolor="black" stroked="f" o:allowincell="t" style="position:absolute;left:11938;top:3864;width:72;height:5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3,664" path="m613,169l606,164l594,154l582,145l573,138l559,128l547,121l530,109l514,100l494,88l478,78l456,66l435,57l414,45l395,38l371,28l347,19l323,12l302,9l276,2l252,2l231,0l209,2l186,2l164,9l143,16l124,31l102,43l83,59l74,66l67,78l60,88l53,102l43,112l36,124l29,135l24,147l15,171l10,197l3,219l0,245l0,269l3,295l3,316l7,342l12,364l19,390l26,411l36,433l45,454l57,478l67,495l79,514l88,530l100,549l110,564l122,580l133,595l145,609l152,618l162,630l169,637l176,647l186,659l190,664l186,659l181,647l169,625l160,604l150,587l143,571l136,554l129,537l122,518l114,499l107,480l102,461l95,438l88,416l81,395l79,373l74,352l72,330l72,309l72,288l72,264l72,242l74,221l81,202l86,181l95,164l105,145l119,131l131,112l145,100l160,88l179,81l193,71l212,66l231,62l252,62l271,59l293,59l312,59l333,64l352,64l373,69l395,76l416,83l433,88l452,93l471,100l490,107l506,114l523,121l537,128l554,135l563,140l575,147l585,152l597,159l609,164l613,169l613,169xe" fillcolor="black" stroked="f" o:allowincell="t" style="position:absolute;left:13918;top:2898;width:232;height:2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4,1157" path="m532,0l525,0l513,5l502,5l492,10l480,15l468,22l452,27l435,31l416,38l399,48l380,55l361,65l342,74l326,88l304,98l285,110l266,124l247,138l228,153l212,169l195,186l181,205l164,219l152,238l138,260l131,281l119,300l114,322l110,345l110,372l107,393l110,419l112,431l117,443l119,457l126,471l129,483l136,498l143,510l150,524l157,538l164,552l174,567l183,581l190,593l200,607l209,621l219,636l228,647l240,662l250,676l264,690l274,702l285,716l295,731l309,745l319,757l331,771l342,785l357,800l366,812l378,824l388,835l399,850l409,862l421,873l430,885l442,900l452,909l461,921l471,933l480,945l487,954l497,966l504,978l513,990l525,1009l535,1028l542,1045l551,1064l554,1078l554,1092l551,1104l547,1116l535,1123l523,1130l509,1135l494,1142l475,1145l459,1149l440,1152l421,1157l397,1157l376,1157l352,1157l331,1157l307,1154l283,1152l259,1149l238,1149l212,1145l188,1142l167,1138l145,1135l124,1130l105,1128l86,1123l72,1123l53,1119l41,1116l26,1111l17,1111l3,1109l0,1109l5,1109l22,1109l31,1109l45,1111l60,1114l79,1116l95,1116l114,1116l136,1116l157,1119l179,1119l202,1121l226,1121l252,1123l274,1121l297,1121l319,1121l342,1121l361,1119l383,1116l402,1114l423,1114l437,1109l452,1104l464,1099l475,1095l487,1080l494,1066l490,1054l483,1042l473,1028l466,1016l452,1000l437,985l421,969l404,952l392,940l383,931l371,921l361,912l350,900l340,890l328,881l319,871l307,859l295,847l283,835l274,826l262,814l250,802l238,790l228,781l214,766l205,755l190,740l181,728l169,714l160,702l148,688l140,676l129,662l119,647l110,633l102,621l93,607l86,593l79,579l72,567l64,550l57,536l50,521l48,507l41,490l38,476l34,462l34,448l31,431l29,417l29,402l31,388l31,372l34,357l36,343l43,329l45,312l50,295l55,281l62,269l67,255l74,241l81,229l88,219l95,205l102,193l110,181l117,174l133,153l155,138l171,119l193,105l212,88l233,79l255,65l276,55l297,48l319,41l338,31l357,24l376,19l397,15l414,10l433,8l449,5l466,5l478,3l492,0l502,0l513,0l525,0l532,0l532,0xe" fillcolor="black" stroked="f" o:allowincell="t" style="position:absolute;left:13747;top:3096;width:210;height:4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8,661" path="m354,0l350,0l338,2l316,9l295,19l278,23l264,30l247,38l233,47l214,54l200,66l181,76l167,90l148,102l131,116l114,130l100,147l83,161l69,180l55,199l45,221l31,240l24,261l15,285l10,311l5,323l3,335l3,349l3,363l0,378l0,392l3,406l5,423l5,435l7,449l12,461l19,475l26,487l34,499l43,511l55,523l64,532l79,542l93,551l107,561l121,568l138,575l155,582l176,592l193,597l212,601l233,606l254,613l276,618l297,623l319,628l342,632l364,635l388,639l411,642l435,647l459,647l483,651l506,651l532,656l554,656l578,656l601,656l625,658l646,658l670,658l692,658l715,661l737,658l758,658l780,658l801,658l820,658l841,658l860,658l879,658l896,656l913,656l927,654l943,654l955,651l970,651l981,651l993,651l1010,649l1027,649l1034,649l1038,649l1034,647l1027,647l1012,647l998,647l977,644l953,644l939,642l924,642l910,642l896,642l877,639l860,637l841,635l825,635l806,632l787,632l768,630l749,630l727,628l706,625l685,623l665,623l644,618l623,618l601,613l582,613l559,609l537,604l516,599l494,597l473,592l452,589l430,585l409,582l388,575l366,570l347,563l328,559l307,551l290,547l271,542l257,537l238,528l221,520l205,513l190,506l176,497l162,490l150,482l140,475l126,463l117,456l110,444l102,437l88,416l83,394l76,371l76,347l74,325l76,304l79,283l83,264l91,245l100,228l107,206l119,190l129,173l143,159l155,142l169,128l183,116l197,104l209,90l224,78l238,66l252,57l264,47l276,38l288,30l302,26l321,11l338,4l350,0l354,0l354,0xe" fillcolor="black" stroked="f" o:allowincell="t" style="position:absolute;left:13703;top:3463;width:395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3,940" path="m473,0l468,0l456,5l446,7l437,12l425,19l416,26l399,31l385,38l368,48l354,57l337,64l321,76l304,86l287,100l268,110l252,122l233,136l216,150l199,162l180,176l166,191l154,207l138,222l123,238l111,255l102,271l90,288l85,307l78,324l76,343l69,359l66,379l62,400l62,421l57,443l57,464l57,488l57,514l57,536l57,562l57,585l57,612l57,635l57,662l62,685l64,712l64,733l66,754l69,776l71,797l71,816l73,835l76,852l78,871l78,885l83,900l83,909l85,921l88,933l90,940l88,933l83,921l78,909l76,900l71,885l69,873l62,854l57,838l52,819l45,800l40,778l35,757l31,735l28,714l21,688l19,664l14,638l12,614l9,600l7,588l5,574l5,562l2,536l2,512l0,497l0,483l0,471l0,459l0,433l5,409l5,386l9,362l16,340l24,321l28,300l38,279l45,257l62,241l73,222l88,205l102,188l123,174l135,157l157,143l173,129l192,117l211,103l233,93l252,81l273,74l290,62l309,53l328,45l347,38l363,31l380,24l394,19l411,17l423,10l435,7l444,3l456,3l468,0l473,0l473,0xe" fillcolor="black" stroked="f" o:allowincell="t" style="position:absolute;left:14185;top:2801;width:179;height:3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9,1130" path="m124,0l126,0l138,4l145,7l157,11l167,16l181,23l193,28l207,35l221,42l238,52l252,59l271,71l285,80l304,92l319,99l335,111l350,121l366,135l378,147l392,159l404,173l416,188l423,202l433,216l437,230l445,245l447,259l449,276l447,290l445,306l435,318l426,333l414,345l404,356l388,366l373,378l357,390l340,402l321,409l302,418l281,428l262,440l240,447l221,459l200,468l181,482l160,492l138,504l119,518l103,532l84,547l67,561l53,578l41,597l26,613l19,635l10,656l5,680l3,692l0,704l0,718l0,732l0,747l0,761l3,777l7,794l7,808l12,823l19,837l26,851l34,863l43,877l53,889l67,904l79,913l93,925l107,934l122,946l136,956l155,965l171,975l193,987l209,994l228,1001l250,1008l271,1015l290,1023l312,1030l333,1037l357,1044l378,1049l402,1053l426,1058l449,1065l471,1070l495,1075l518,1080l544,1087l566,1089l590,1092l611,1094l635,1099l656,1101l680,1103l704,1106l727,1111l746,1111l768,1113l787,1113l808,1115l827,1115l846,1118l865,1120l884,1122l898,1122l915,1122l929,1122l946,1125l958,1125l972,1125l984,1125l996,1127l1012,1127l1027,1127l1034,1127l1039,1130l1034,1127l1027,1127l1012,1125l996,1122l984,1118l972,1118l958,1113l946,1113l929,1108l915,1106l898,1103l884,1101l865,1096l846,1092l827,1087l808,1084l787,1080l770,1075l749,1070l730,1068l706,1061l685,1056l663,1051l642,1046l618,1039l597,1034l575,1030l554,1025l530,1018l506,1011l483,1003l461,996l440,989l418,982l397,975l376,968l354,958l333,951l312,942l293,934l271,925l255,918l236,908l221,901l202,889l186,882l171,870l160,863l145,851l131,842l119,832l112,823l100,811l93,801l86,789l81,780l74,758l74,737l74,711l79,692l84,670l93,654l103,635l117,618l131,604l150,592l164,578l183,566l202,554l224,544l245,532l266,523l288,511l309,504l328,492l350,482l369,471l390,461l407,449l426,437l440,425l456,414l468,399l480,385l487,368l497,354l502,335l504,318l504,297l504,278l497,254l490,233l480,211l471,195l459,176l447,159l433,145l421,130l404,116l390,102l373,90l359,80l340,69l326,61l307,54l293,47l274,38l257,30l240,26l226,21l212,14l198,11l183,7l174,7l150,0l136,0l126,0l124,0l124,0xe" fillcolor="black" stroked="f" o:allowincell="t" style="position:absolute;left:13933;top:3650;width:395;height:4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1459" path="m0,0l4,10l9,22l19,41l21,50l26,62l33,76l40,91l47,105l54,124l61,141l69,162l73,181l80,203l88,224l95,248l99,271l107,298l109,312l114,326l116,340l121,355l121,369l126,383l126,398l130,412l133,426l135,443l137,459l142,476l142,490l147,507l147,524l152,540l152,557l156,576l156,593l161,612l161,628l161,647l161,664l164,683l164,700l164,719l164,735l164,757l161,773l161,792l161,809l161,828l159,845l159,866l159,883l159,904l156,921l154,938l152,954l152,973l149,990l147,1009l145,1026l145,1045l140,1061l140,1078l135,1095l135,1111l133,1128l130,1145l128,1161l128,1178l123,1192l121,1206l118,1221l116,1235l111,1247l111,1261l107,1275l107,1290l99,1313l97,1337l92,1356l90,1378l85,1392l83,1409l78,1423l78,1435l73,1451l73,1459l204,1444l204,1440l204,1435l204,1423l204,1411l204,1392l206,1373l209,1349l213,1325l213,1309l213,1294l213,1278l216,1264l216,1247l218,1230l218,1214l221,1197l221,1178l221,1159l223,1140l225,1121l225,1099l225,1080l228,1061l230,1042l230,1021l230,999l230,978l232,957l232,935l232,914l232,892l235,873l232,852l232,831l232,809l232,788l232,766l232,745l232,723l232,704l230,683l230,662l228,643l228,624l225,602l225,586l223,566l223,550l218,531l218,514l213,495l213,481l209,464l209,450l204,436l204,424l199,409l194,395l190,381l187,369l178,343l171,319l161,295l154,274l147,252l140,233l130,212l121,193l111,174l104,160l95,141l88,126l80,112l73,100l64,86l57,74l50,62l42,55l28,36l19,24l9,12l4,5l0,0l0,0xe" fillcolor="black" stroked="f" o:allowincell="t" style="position:absolute;left:14274;top:3903;width:88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70,461" path="m1454,45l131,88l131,88l135,95l140,102l152,116l164,131l178,147l185,154l197,166l207,176l221,188l230,197l245,209l259,219l273,231l287,240l304,252l321,264l342,276l359,285l378,295l399,304l423,316l444,323l466,333l477,335l489,342l504,345l518,352l530,354l544,357l558,359l575,364l592,366l611,369l630,371l651,376l670,376l691,380l715,380l739,385l760,385l786,390l812,390l841,395l865,395l891,397l919,400l948,402l976,402l1005,404l1033,407l1062,409l1090,409l1119,409l1147,411l1178,414l1207,414l1235,414l1261,416l1292,419l1319,419l1347,419l1376,419l1404,421l1430,421l1456,421l1482,421l1509,423l1532,423l1556,423l1580,423l1606,426l1627,426l1649,426l1670,426l1694,428l1710,428l1730,428l1746,428l1765,428l1779,428l1794,428l1806,428l1820,428l1839,428l1855,428l1865,428l1870,430l1865,430l1858,430l1844,430l1827,433l1815,433l1803,433l1789,433l1777,435l1763,435l1749,438l1732,440l1715,442l1696,442l1677,442l1656,445l1637,447l1613,447l1592,447l1570,449l1549,452l1523,452l1499,452l1473,454l1449,457l1423,457l1397,457l1371,459l1347,461l1319,461l1290,461l1261,461l1235,461l1207,461l1178,461l1150,461l1124,461l1093,459l1064,459l1036,459l1007,459l979,457l950,457l922,454l896,454l867,449l839,449l810,445l784,445l755,440l729,438l703,433l679,430l653,426l630,421l603,416l582,414l558,407l537,404l515,397l496,395l475,388l454,380l432,373l416,366l394,359l378,352l359,345l344,340l328,333l311,326l297,319l283,311l266,304l252,297l240,290l228,283l214,273l202,266l190,259l181,252l159,238l140,223l121,209l107,195l93,181l81,169l66,154l55,140l45,128l38,119l21,97l14,81l5,64l2,52l0,45l0,45l1506,0l1454,45l1454,45xe" fillcolor="black" stroked="f" o:allowincell="t" style="position:absolute;left:13761;top:4346;width:712;height:1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65,109" path="m6250,109l21,71l0,0l6265,57l6250,109l6250,109xe" fillcolor="black" stroked="f" o:allowincell="t" style="position:absolute;left:11955;top:4277;width:238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0,476" path="m0,0l2,0l17,0l24,0l36,2l47,5l64,9l78,9l93,14l109,16l131,24l150,26l171,31l192,38l214,45l235,50l256,55l278,62l299,69l318,76l340,83l361,90l382,100l401,107l420,116l437,126l456,138l470,147l485,159l496,169l511,183l523,204l527,231l525,240l520,252l513,264l508,278l496,290l487,302l473,314l461,326l444,338l430,350l416,361l401,376l382,385l366,395l347,404l333,414l316,421l299,430l285,438l273,447l259,452l247,457l235,461l228,466l214,471l211,476l214,473l226,473l233,471l245,468l256,466l271,466l283,461l297,457l314,452l333,449l349,445l368,440l385,433l406,428l423,419l442,411l458,402l477,395l494,383l511,371l527,359l544,350l556,335l570,321l582,304l594,290l601,271l608,254l613,235l620,219l618,197l615,178l606,159l596,145l582,128l568,114l549,100l530,90l506,76l482,66l468,62l456,57l442,52l430,50l416,45l401,43l387,38l373,36l359,31l344,31l330,26l316,26l299,21l285,19l268,16l254,14l240,12l226,9l211,9l199,9l185,7l171,5l157,2l145,2l131,2l119,2l107,2l97,2l74,0l55,0l38,0l26,0l5,0l0,0l0,0xe" fillcolor="black" stroked="f" o:allowincell="t" style="position:absolute;left:12028;top:4346;width:235;height: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602" path="m0,16l3,602l45,594l43,24l207,28l219,602l262,602l252,0l0,0l0,16l0,16xe" fillcolor="black" stroked="f" o:allowincell="t" style="position:absolute;left:12953;top:4065;width:98;height:2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5,83" path="m26,38l292,29l295,0l17,3l0,33l38,83l52,60l26,38l26,38xe" fillcolor="black" stroked="f" o:allowincell="t" style="position:absolute;left:12940;top:4047;width:111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61" path="m7,57l0,0l235,9l231,61l202,57l204,21l26,21l26,61l7,57l7,57xe" fillcolor="black" stroked="f" o:allowincell="t" style="position:absolute;left:12953;top:4029;width:88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602" path="m0,17l2,600l26,602l40,36l206,29l218,602l261,600l251,0l0,0l0,17l0,17xe" fillcolor="black" stroked="f" o:allowincell="t" style="position:absolute;left:13103;top:4059;width:98;height:2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3,86" path="m24,29l283,31l283,0l7,5l0,26l7,57l28,86l43,62l24,29l24,29xe" fillcolor="black" stroked="f" o:allowincell="t" style="position:absolute;left:13094;top:4039;width:107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64" path="m7,57l0,2l232,0l230,64l201,57l204,23l26,23l26,64l7,57l7,57xe" fillcolor="black" stroked="f" o:allowincell="t" style="position:absolute;left:13103;top:4022;width:87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64" path="m4,0l0,64l35,62l28,0l4,0l4,0xe" fillcolor="black" stroked="f" o:allowincell="t" style="position:absolute;left:13198;top:4041;width:12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616" path="m0,16l5,599l29,602l43,35l209,28l219,602l266,616l254,0l0,0l0,16l0,16xe" fillcolor="black" stroked="f" o:allowincell="t" style="position:absolute;left:13631;top:4065;width:100;height:2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3,83" path="m24,26l280,29l283,0l5,3l0,24l5,55l28,83l43,60l24,26l24,26xe" fillcolor="black" stroked="f" o:allowincell="t" style="position:absolute;left:13623;top:4047;width:107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64" path="m7,60l0,3l235,0l233,64l202,60l205,24l29,24l29,64l7,60l7,60xe" fillcolor="black" stroked="f" o:allowincell="t" style="position:absolute;left:13631;top:4028;width:88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64" path="m4,0l0,64l35,61l28,0l4,0l4,0xe" fillcolor="black" stroked="f" o:allowincell="t" style="position:absolute;left:13726;top:4048;width:12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,161" path="m12,23l17,161l109,142l102,119l33,123l31,21l102,16l97,0l0,0l12,23l12,23xe" fillcolor="black" stroked="f" o:allowincell="t" style="position:absolute;left:13659;top:4163;width:40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2,536" path="m0,17l392,0l389,533l366,536l359,48l0,41l0,17l0,17xe" fillcolor="black" stroked="f" o:allowincell="t" style="position:absolute;left:13196;top:4095;width:148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4" path="m0,0l10,504l31,499l12,7l0,0l0,0xe" fillcolor="black" stroked="f" o:allowincell="t" style="position:absolute;left:13206;top:4101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512" path="m0,0l10,502l22,512l12,7l0,0l0,0xe" fillcolor="black" stroked="f" o:allowincell="t" style="position:absolute;left:13223;top:4102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54;top:2851;width:2203;height:1455">
                        <v:shape id="shape_0" coordsize="31,504" path="m0,0l12,504l31,499l14,7l0,0l0,0xe" fillcolor="black" stroked="f" o:allowincell="t" style="position:absolute;left:13234;top:4104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2" path="m0,0l12,502l21,512l14,7l0,0l0,0xe" fillcolor="black" stroked="f" o:allowincell="t" style="position:absolute;left:13251;top:4104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7l0,0l0,0xe" fillcolor="black" stroked="f" o:allowincell="t" style="position:absolute;left:13261;top:4104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1" path="m0,0l12,502l21,511l14,7l0,0l0,0xe" fillcolor="black" stroked="f" o:allowincell="t" style="position:absolute;left:13271;top:4104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4" path="m0,0l10,504l31,499l12,7l0,0l0,0xe" fillcolor="black" stroked="f" o:allowincell="t" style="position:absolute;left:13283;top:4102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2" path="m0,0l12,502l21,512l14,7l0,0l0,0xe" fillcolor="black" stroked="f" o:allowincell="t" style="position:absolute;left:13297;top:4103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4l21,513l12,9l0,0l0,0xe" fillcolor="black" stroked="f" o:allowincell="t" style="position:absolute;left:13312;top:410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1l21,513l14,7l0,0l0,0xe" fillcolor="black" stroked="f" o:allowincell="t" style="position:absolute;left:13321;top:410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2l21,514l14,7l0,0l0,0xe" fillcolor="black" stroked="f" o:allowincell="t" style="position:absolute;left:13550;top:4103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9l0,0l0,0xe" fillcolor="black" stroked="f" o:allowincell="t" style="position:absolute;left:13560;top:4102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14" path="m0,0l10,504l19,514l12,7l0,0l0,0xe" fillcolor="black" stroked="f" o:allowincell="t" style="position:absolute;left:13571;top:4102;width:6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1" path="m0,0l10,501l31,499l12,7l0,0l0,0xe" fillcolor="black" stroked="f" o:allowincell="t" style="position:absolute;left:13583;top:4101;width:10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4l21,513l14,7l0,0l0,0xe" fillcolor="black" stroked="f" o:allowincell="t" style="position:absolute;left:13596;top:410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2l21,514l12,7l0,0l0,0xe" fillcolor="black" stroked="f" o:allowincell="t" style="position:absolute;left:13611;top:4100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7l0,0l0,0xe" fillcolor="black" stroked="f" o:allowincell="t" style="position:absolute;left:13620;top:4099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5,538" path="m268,0l0,0l14,538l38,536l33,26l275,29l268,0l268,0xe" fillcolor="black" stroked="f" o:allowincell="t" style="position:absolute;left:13531;top:4095;width:103;height:2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9" path="m178,0l0,3l4,22l183,29l178,0l178,0xe" fillcolor="black" stroked="f" o:allowincell="t" style="position:absolute;left:13043;top:4199;width:68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68,52" path="m12,0l1651,19l1668,52l0,47l12,0l12,0xe" fillcolor="black" stroked="f" o:allowincell="t" style="position:absolute;left:13721;top:4195;width:635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5,64" path="m0,64l1545,62l1540,0l0,19l0,64l0,64xe" fillcolor="black" stroked="f" o:allowincell="t" style="position:absolute;left:13086;top:3920;width:588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98" path="m0,0l2,98l121,91l116,8l88,0l88,74l19,77l19,5l0,0l0,0xe" fillcolor="black" stroked="f" o:allowincell="t" style="position:absolute;left:13092;top:3940;width:45;height: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100" path="m0,10l4,100l121,86l116,7l95,7l97,76l21,74l21,0l0,10l0,10xe" fillcolor="black" stroked="f" o:allowincell="t" style="position:absolute;left:13241;top:3937;width:45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,103" path="m0,3l3,103l129,91l124,3l98,5l98,79l19,81l17,0l0,3l0,3xe" fillcolor="black" stroked="f" o:allowincell="t" style="position:absolute;left:13479;top:3940;width:4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103" path="m0,15l8,103l119,95l119,5l93,0l98,84l29,81l24,7l0,15l0,15xe" fillcolor="black" stroked="f" o:allowincell="t" style="position:absolute;left:13629;top:3937;width:4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59,131" path="m1533,119l1533,28l31,21l41,128l34,128l24,128l15,126l12,126l10,116l10,102l7,81l5,59l3,36l0,17l0,5l0,0l1559,0l1554,131l1533,119l1533,119xe" fillcolor="black" stroked="f" o:allowincell="t" style="position:absolute;left:13083;top:3888;width:59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9,23" path="m1563,23l4,19l0,0l1579,2l1563,23l1563,23xe" fillcolor="black" stroked="f" o:allowincell="t" style="position:absolute;left:13081;top:3871;width:601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8,28" path="m1513,28l2,28l0,2l1518,0l1513,28l1513,28xe" fillcolor="black" stroked="f" o:allowincell="t" style="position:absolute;left:13096;top:3857;width:578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77,26" path="m1477,26l2,21l0,0l1475,7l1477,26l1477,26xe" fillcolor="black" stroked="f" o:allowincell="t" style="position:absolute;left:13103;top:3843;width:562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43" path="m7,0l2,5l0,17l2,31l14,43l31,41l47,31l57,17l55,10l45,12l40,19l36,24l28,24l16,12l9,5l7,0l7,0xe" fillcolor="black" stroked="f" o:allowincell="t" style="position:absolute;left:13644;top:3815;width:20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7" path="m15,0l10,4l3,21l0,38l15,47l31,42l46,35l50,23l48,16l36,14l31,21l27,26l22,23l15,7l15,0l15,0xe" fillcolor="black" stroked="f" o:allowincell="t" style="position:absolute;left:13093;top:3816;width:18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321" path="m0,7l10,318l12,318l19,321l27,318l31,316l29,309l29,299l29,283l29,264l27,240l27,216l27,202l27,188l27,173l27,161l24,147l24,133l24,119l24,107l24,92l24,81l24,69l24,59l24,40l24,26l24,16l24,16l79,26l81,0l0,7l0,7xe" fillcolor="black" stroked="f" o:allowincell="t" style="position:absolute;left:13213;top:3984;width:29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52" path="m0,7l5,352l33,348l19,0l0,7l0,7xe" fillcolor="black" stroked="f" o:allowincell="t" style="position:absolute;left:13244;top:3971;width:11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362" path="m0,0l0,362l27,359l17,5l0,0l0,0xe" fillcolor="black" stroked="f" o:allowincell="t" style="position:absolute;left:13279;top:3968;width:9;height:1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564" path="m3,2l0,564l22,181l27,0l3,2l3,2xe" fillcolor="black" stroked="f" o:allowincell="t" style="position:absolute;left:13093;top:3973;width:9;height:2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38" path="m0,0l5,138l29,138l29,131l29,115l29,93l31,69l31,55l31,41l31,29l31,20l31,5l31,0l22,0l12,0l3,0l0,0l0,0xe" fillcolor="black" stroked="f" o:allowincell="t" style="position:absolute;left:13122;top:3973;width:10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635" path="m0,0l14,633l33,635l23,7l0,0l0,0xe" fillcolor="black" stroked="f" o:allowincell="t" style="position:absolute;left:13482;top:3975;width:11;height:2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631" path="m0,0l16,626l38,631l26,0l0,0l0,0xe" fillcolor="black" stroked="f" o:allowincell="t" style="position:absolute;left:13511;top:3973;width:13;height:2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302" path="m5,23l74,19l76,299l102,302l93,7l0,0l5,23l5,23xe" fillcolor="black" stroked="f" o:allowincell="t" style="position:absolute;left:13519;top:3988;width:37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333" path="m0,15l85,19l95,331l116,333l114,0l9,0l0,15l0,15xe" fillcolor="black" stroked="f" o:allowincell="t" style="position:absolute;left:13531;top:3975;width:4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34" path="m2,27l523,34l527,3l0,0l2,27l2,27xe" fillcolor="black" stroked="f" o:allowincell="t" style="position:absolute;left:13283;top:3966;width:200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497" path="m0,157l0,0l278,0l268,494l238,497l238,26l28,26l24,138l0,157l0,157xe" fillcolor="black" stroked="f" o:allowincell="t" style="position:absolute;left:13333;top:4029;width:105;height:1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4,543" path="m3,259l0,2l444,0l440,543l418,543l421,19l17,24l24,269l3,259l3,259xe" fillcolor="black" stroked="f" o:allowincell="t" style="position:absolute;left:13302;top:4006;width:168;height:2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8,29" path="m1031,0l3,14l0,29l1038,21l1031,0l1031,0xe" fillcolor="black" stroked="f" o:allowincell="t" style="position:absolute;left:13215;top:4210;width:395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8,26" path="m784,5l14,0l0,24l788,26l784,5l784,5xe" fillcolor="black" stroked="f" o:allowincell="t" style="position:absolute;left:13238;top:4234;width:299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2,21" path="m629,2l5,0l0,21l632,21l629,2l629,2xe" fillcolor="black" stroked="f" o:allowincell="t" style="position:absolute;left:13287;top:4255;width:240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5,24" path="m805,3l0,0l14,12l798,24l805,3l805,3xe" fillcolor="black" stroked="f" o:allowincell="t" style="position:absolute;left:13231;top:4273;width:306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99" path="m0,26l225,21l230,375l52,380l47,399l249,399l242,0l23,0l0,26l0,26xe" fillcolor="black" stroked="f" o:allowincell="t" style="position:absolute;left:13704;top:3962;width:94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95" path="m0,0l9,395l45,387l16,7l0,0l0,0xe" fillcolor="black" stroked="f" o:allowincell="t" style="position:absolute;left:13847;top:3965;width:16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28" path="m0,5l268,0l282,28l9,24l0,5l0,5xe" fillcolor="black" stroked="f" o:allowincell="t" style="position:absolute;left:13847;top:3963;width:106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312" path="m232,0l228,291l0,291l0,312l263,305l251,10l232,0l232,0xe" fillcolor="black" stroked="f" o:allowincell="t" style="position:absolute;left:13851;top:3997;width:99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495" path="m0,0l26,495l69,495l31,12l0,0l0,0xe" fillcolor="black" stroked="f" o:allowincell="t" style="position:absolute;left:14004;top:4018;width:25;height:1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447" path="m0,2l24,447l57,440l36,0l0,2l0,2xe" fillcolor="black" stroked="f" o:allowincell="t" style="position:absolute;left:14050;top:4037;width:20;height:1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2,33" path="m323,0l9,7l0,33l332,31l323,0l323,0xe" fillcolor="black" stroked="f" o:allowincell="t" style="position:absolute;left:13847;top:4119;width:12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6,31" path="m204,0l0,0l3,31l216,26l204,0l204,0xe" fillcolor="black" stroked="f" o:allowincell="t" style="position:absolute;left:13723;top:4123;width:81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5,48" path="m713,48l5,48l0,0l725,17l713,48l713,48xe" fillcolor="black" stroked="f" o:allowincell="t" style="position:absolute;left:13671;top:3934;width:275;height: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2,50" path="m756,50l0,45l7,16l822,0l756,50l756,50xe" fillcolor="black" stroked="f" o:allowincell="t" style="position:absolute;left:13679;top:3859;width:312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7,24" path="m677,0l0,3l0,24l665,22l677,0l677,0xe" fillcolor="black" stroked="f" o:allowincell="t" style="position:absolute;left:13692;top:3896;width:257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185" path="m0,0l16,185l282,176l280,169l280,154l280,135l280,114l280,88l280,69l280,52l280,47l271,40l268,38l259,38l259,38l259,154l45,157l43,12l0,0l0,0xe" fillcolor="black" stroked="f" o:allowincell="t" style="position:absolute;left:14141;top:4058;width:106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160" path="m22,138l31,29l233,34l235,160l257,127l257,0l0,0l3,148l22,138l22,138xe" fillcolor="black" stroked="f" o:allowincell="t" style="position:absolute;left:12955;top:3966;width:97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9,24" path="m7,21l299,24l299,2l0,0l7,21l7,21xe" fillcolor="black" stroked="f" o:allowincell="t" style="position:absolute;left:12804;top:4124;width:113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5,364" path="m273,364l12,364l0,0l285,2l273,316l254,309l249,28l31,35l31,345l280,345l273,364l273,364xe" fillcolor="black" stroked="f" o:allowincell="t" style="position:absolute;left:12809;top:3972;width:107;height:1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374" path="m7,374l261,374l249,7l0,0l0,27l235,27l221,345l14,350l7,374l7,374xe" fillcolor="black" stroked="f" o:allowincell="t" style="position:absolute;left:12670;top:3971;width:98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26" path="m0,4l238,0l235,26l3,26l0,4l0,4xe" fillcolor="black" stroked="f" o:allowincell="t" style="position:absolute;left:12675;top:4123;width:89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488" path="m5,0l0,486l45,488l38,3l5,0l5,0xe" fillcolor="black" stroked="f" o:allowincell="t" style="position:absolute;left:12286;top:4110;width:16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43" path="m0,28l1091,43l1091,7l14,0l0,28l0,28xe" fillcolor="black" stroked="f" o:allowincell="t" style="position:absolute;left:12260;top:4102;width:41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5,131" path="m0,116l116,0l1012,0l1085,124l1033,131l995,66l126,47l45,121l0,116l0,116xe" fillcolor="black" stroked="f" o:allowincell="t" style="position:absolute;left:12263;top:4061;width:413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88" path="m35,0l47,485l4,488l0,10l35,0l35,0xe" fillcolor="black" stroked="f" o:allowincell="t" style="position:absolute;left:12647;top:4107;width:16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488" path="m41,0l36,488l0,486l17,0l41,0l41,0xe" fillcolor="black" stroked="f" o:allowincell="t" style="position:absolute;left:12615;top:4112;width:14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500" path="m0,0l0,500l38,483l38,12l0,0l0,0xe" fillcolor="black" stroked="f" o:allowincell="t" style="position:absolute;left:12322;top:4105;width:13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3,69" path="m781,60l0,69l0,0l793,36l781,60l781,60xe" fillcolor="black" stroked="f" o:allowincell="t" style="position:absolute;left:12657;top:4186;width:301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6,278" path="m0,0l342,266l416,278l29,2l0,0l0,0xe" fillcolor="black" stroked="f" o:allowincell="t" style="position:absolute;left:13790;top:4200;width:15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24" path="m266,5l7,0l0,21l292,24l266,5l266,5xe" fillcolor="black" stroked="f" o:allowincell="t" style="position:absolute;left:13731;top:4226;width:11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1,28" path="m364,4l0,0l0,28l381,26l357,4l364,4l364,4xe" fillcolor="black" stroked="f" o:allowincell="t" style="position:absolute;left:13749;top:4264;width:14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22" path="m266,3l4,0l0,19l292,22l266,3l266,3xe" fillcolor="black" stroked="f" o:allowincell="t" style="position:absolute;left:13748;top:4249;width:110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2,67" path="m1442,60l0,67l43,0l1430,3l1442,60l1442,60xe" fillcolor="black" stroked="f" o:allowincell="t" style="position:absolute;left:12547;top:3937;width:54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3,33" path="m1223,33l0,26l54,0l1223,7l1223,33l1223,33xe" fillcolor="black" stroked="f" o:allowincell="t" style="position:absolute;left:12623;top:3903;width:46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6,40" path="m1116,33l0,40l35,0l1116,12l1116,33l1116,33xe" fillcolor="black" stroked="f" o:allowincell="t" style="position:absolute;left:12660;top:3876;width:424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57" path="m10,3l12,257l33,236l41,0l0,3l10,3l10,3xe" fillcolor="black" stroked="f" o:allowincell="t" style="position:absolute;left:12653;top:3973;width:14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310" path="m247,17l247,307l7,310l0,7l22,0l29,274l214,267l207,29l247,17l247,17xe" fillcolor="black" stroked="f" o:allowincell="t" style="position:absolute;left:12154;top:4009;width:93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48,53" path="m0,48l3348,53l3310,0l22,5l0,48l0,48xe" fillcolor="black" stroked="f" o:allowincell="t" style="position:absolute;left:12651;top:3456;width:1276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70,34" path="m0,34l3170,34l3155,0l15,14l0,34l0,34xe" fillcolor="black" stroked="f" o:allowincell="t" style="position:absolute;left:12678;top:3424;width:1208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81,43" path="m0,43l3181,26l3155,0l14,0l0,43l0,43xe" fillcolor="black" stroked="f" o:allowincell="t" style="position:absolute;left:12679;top:3409;width:1213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006" path="m0,0l26,1004l59,1006l33,7l0,0l0,0xe" fillcolor="black" stroked="f" o:allowincell="t" style="position:absolute;left:13169;top:3461;width:21;height:3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09" path="m0,0l26,1004l57,1009l33,10l0,0l0,0xe" fillcolor="black" stroked="f" o:allowincell="t" style="position:absolute;left:13268;top:3465;width:20;height:3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07" path="m0,0l24,1002l57,1007l31,7l0,0l0,0xe" fillcolor="black" stroked="f" o:allowincell="t" style="position:absolute;left:13408;top:3465;width:20;height:3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987" path="m0,0l17,982l38,987l31,7l0,0l0,0xe" fillcolor="black" stroked="f" o:allowincell="t" style="position:absolute;left:13461;top:3473;width:13;height:3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1001" path="m0,0l24,1001l55,992l31,7l0,0l0,0xe" fillcolor="black" stroked="f" o:allowincell="t" style="position:absolute;left:13317;top:3466;width:19;height:3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99" path="m0,0l22,999l76,999l33,10l0,0l0,0xe" fillcolor="black" stroked="f" o:allowincell="t" style="position:absolute;left:13551;top:3467;width:28;height:3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96" path="m35,0l57,1089l14,1096l0,7l35,0l35,0xe" fillcolor="black" stroked="f" o:allowincell="t" style="position:absolute;left:13041;top:3466;width:20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,1073" path="m0,0l50,1061l93,1073l50,12l33,7l19,5l5,0l0,0l0,0xe" fillcolor="black" stroked="f" o:allowincell="t" style="position:absolute;left:13683;top:3464;width:34;height:4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85" path="m0,0l0,1083l57,1085l55,12l0,0l0,0xe" fillcolor="black" stroked="f" o:allowincell="t" style="position:absolute;left:12745;top:3467;width:20;height:4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084" path="m16,0l0,1082l35,1084l31,7l16,0l16,0xe" fillcolor="black" stroked="f" o:allowincell="t" style="position:absolute;left:12809;top:3470;width:12;height:4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82" path="m0,0l21,1077l47,1082l45,1077l45,1068l45,1053l45,1034l45,1020l45,1006l45,992l45,980l45,961l45,944l45,927l45,911l45,889l45,870l45,849l45,827l45,804l45,782l45,758l45,737l45,711l45,687l45,663l45,639l45,613l45,590l45,563l45,540l42,511l42,487l42,461l42,437l42,411l42,387l42,361l42,340l42,314l42,290l42,268l42,247l42,226l42,204l42,183l42,166l40,145l40,128l40,111l40,97l40,80l40,66l40,54l40,45l40,23l40,11l40,2l40,0l28,0l16,0l4,0l0,0l0,0xe" fillcolor="black" stroked="f" o:allowincell="t" style="position:absolute;left:12898;top:3470;width:16;height:4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1096" path="m0,0l12,1094l50,1096l29,7l0,0l0,0xe" fillcolor="black" stroked="f" o:allowincell="t" style="position:absolute;left:12955;top:3470;width:18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462" path="m0,0l5,459l55,462l36,10l0,0l0,0xe" fillcolor="black" stroked="f" o:allowincell="t" style="position:absolute;left:13800;top:3690;width:19;height:1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,433" path="m0,0l19,433l54,433l40,7l0,0l0,0xe" fillcolor="black" stroked="f" o:allowincell="t" style="position:absolute;left:13842;top:3701;width:19;height:1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,411" path="m0,0l14,404l52,411l33,2l0,0l0,0xe" fillcolor="black" stroked="f" o:allowincell="t" style="position:absolute;left:13931;top:3708;width:18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99" path="m0,0l23,21l23,499l0,495l0,0l0,0xe" fillcolor="black" stroked="f" o:allowincell="t" style="position:absolute;left:12676;top:3468;width:7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6" path="m181,4l0,0l2,26l183,26l181,4l181,4xe" fillcolor="black" stroked="f" o:allowincell="t" style="position:absolute;left:12679;top:3612;width:68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31" path="m180,0l0,3l5,31l180,29l180,0l180,0xe" fillcolor="black" stroked="f" o:allowincell="t" style="position:absolute;left:12681;top:3633;width:6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47" path="m88,0l5,9l0,47l98,43l88,0l88,0xe" fillcolor="black" stroked="f" o:allowincell="t" style="position:absolute;left:12716;top:3708;width:36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50" path="m8,2l233,0l243,50l0,40l8,2l8,2xe" fillcolor="black" stroked="f" o:allowincell="t" style="position:absolute;left:12815;top:3711;width:91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22" path="m257,3l3,0l0,22l259,22l257,3l257,3xe" fillcolor="black" stroked="f" o:allowincell="t" style="position:absolute;left:12813;top:3606;width:97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31" path="m259,0l2,7l0,31l257,31l259,0l259,0xe" fillcolor="black" stroked="f" o:allowincell="t" style="position:absolute;left:12815;top:3624;width:9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4,52" path="m0,2l219,0l224,52l0,40l0,2l0,2xe" fillcolor="black" stroked="f" o:allowincell="t" style="position:absolute;left:12967;top:3713;width:8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21" path="m256,2l2,0l0,21l259,21l256,2l256,2xe" fillcolor="black" stroked="f" o:allowincell="t" style="position:absolute;left:12956;top:3608;width:97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31" path="m255,0l3,0l0,31l259,31l255,0l255,0xe" fillcolor="black" stroked="f" o:allowincell="t" style="position:absolute;left:12958;top:3625;width:9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8" path="m0,0l247,0l249,38l2,26l0,0l0,0xe" fillcolor="black" stroked="f" o:allowincell="t" style="position:absolute;left:13181;top:3627;width:9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28" path="m0,28l256,24l252,0l4,7l0,28l0,28xe" fillcolor="black" stroked="f" o:allowincell="t" style="position:absolute;left:13178;top:3610;width:96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57" path="m0,0l252,0l257,57l5,43l0,0l0,0xe" fillcolor="black" stroked="f" o:allowincell="t" style="position:absolute;left:13182;top:3709;width:97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50" path="m0,0l236,7l238,47l3,50l0,0l0,0xe" fillcolor="black" stroked="f" o:allowincell="t" style="position:absolute;left:13329;top:3708;width:89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4" path="m0,24l240,24l240,0l0,0l0,24l0,24xe" fillcolor="black" stroked="f" o:allowincell="t" style="position:absolute;left:13327;top:3628;width:9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2,31l240,31l228,0l0,7l2,31l2,31xe" fillcolor="black" stroked="f" o:allowincell="t" style="position:absolute;left:13326;top:3610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0,2l238,0l240,31l0,26l0,2l0,2xe" fillcolor="black" stroked="f" o:allowincell="t" style="position:absolute;left:13466;top:3610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7" path="m7,0l250,5l250,24l0,27l7,0l7,0xe" fillcolor="black" stroked="f" o:allowincell="t" style="position:absolute;left:13466;top:3628;width:9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54" path="m0,0l254,2l257,54l14,38l0,0l0,0xe" fillcolor="black" stroked="f" o:allowincell="t" style="position:absolute;left:13466;top:3710;width:97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55" path="m266,0l0,5l7,55l7,52l16,52l28,52l45,52l64,52l85,52l109,52l135,52l157,50l180,50l202,48l223,48l237,45l252,45l259,45l266,45l266,33l266,19l266,5l266,0l266,0xe" fillcolor="black" stroked="f" o:allowincell="t" style="position:absolute;left:13707;top:3711;width:100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390" path="m0,0l7,388l31,390l19,2l0,0l0,0xe" fillcolor="black" stroked="f" o:allowincell="t" style="position:absolute;left:13223;top:3467;width:10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431" path="m0,0l7,424l31,431l19,10l0,0l0,0xe" fillcolor="black" stroked="f" o:allowincell="t" style="position:absolute;left:12860;top:3719;width:10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29" path="m236,8l0,0l3,27l238,29l236,8l236,8xe" fillcolor="black" stroked="f" o:allowincell="t" style="position:absolute;left:12820;top:3767;width:8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43" path="m233,0l2,5l0,43l242,31l233,0l233,0xe" fillcolor="black" stroked="f" o:allowincell="t" style="position:absolute;left:12821;top:3836;width:91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367" path="m0,0l17,367l40,362l33,3l0,0l0,0xe" fillcolor="black" stroked="f" o:allowincell="t" style="position:absolute;left:13505;top:3475;width:14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31" path="m238,0l0,2l12,31l233,24l238,0l238,0xe" fillcolor="black" stroked="f" o:allowincell="t" style="position:absolute;left:13465;top:3515;width:8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36" path="m242,10l0,0l14,36l247,31l242,10l242,10xe" fillcolor="black" stroked="f" o:allowincell="t" style="position:absolute;left:13461;top:3579;width:93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4,38" path="m249,2l242,0l235,0l221,0l207,0l185,0l166,0l142,0l121,2l97,2l74,2l52,2l35,5l19,5l9,5l0,5l0,7l0,38l0,36l9,36l21,36l38,36l57,36l78,36l100,36l126,36l147,33l171,33l192,33l214,33l228,31l242,31l249,31l254,31l252,22l249,12l249,5l249,2l249,2xe" fillcolor="black" stroked="f" o:allowincell="t" style="position:absolute;left:13181;top:3515;width:95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69" path="m0,0l0,367l36,369l21,7l0,0l0,0xe" fillcolor="black" stroked="f" o:allowincell="t" style="position:absolute;left:13000;top:3469;width:12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74" path="m3,0l0,371l34,374l27,3l3,0l3,0xe" fillcolor="black" stroked="f" o:allowincell="t" style="position:absolute;left:12859;top:3469;width:11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9,31" path="m190,0l0,5l7,22l199,31l190,0l190,0xe" fillcolor="black" stroked="f" o:allowincell="t" style="position:absolute;left:13203;top:3575;width:74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8" path="m235,7l0,0l5,26l240,28l235,7l235,7xe" fillcolor="black" stroked="f" o:allowincell="t" style="position:absolute;left:12816;top:3504;width:90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43" path="m230,0l0,5l0,43l242,31l230,0l230,0xe" fillcolor="black" stroked="f" o:allowincell="t" style="position:absolute;left:12819;top:3560;width:91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240,0l0,3l12,31l233,24l240,0l240,0xe" fillcolor="black" stroked="f" o:allowincell="t" style="position:absolute;left:12957;top:3501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6" path="m242,10l0,0l14,36l249,31l242,10l242,10xe" fillcolor="black" stroked="f" o:allowincell="t" style="position:absolute;left:12954;top:3566;width:94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23" path="m0,2l19,423l47,416l24,0l0,2l0,2xe" fillcolor="black" stroked="f" o:allowincell="t" style="position:absolute;left:12998;top:3722;width:16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8,34" path="m0,0l228,0l228,34l5,22l0,0l0,0xe" fillcolor="black" stroked="f" o:allowincell="t" style="position:absolute;left:12962;top:3767;width:86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29" path="m226,3l0,0l7,26l231,29l226,3l226,3xe" fillcolor="black" stroked="f" o:allowincell="t" style="position:absolute;left:12962;top:3836;width:8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29" path="m9,5l256,0l256,27l252,27l245,27l230,27l216,27l195,27l173,27l150,27l128,27l102,27l78,27l57,27l38,27l21,27l9,27l0,27l0,29l0,22l5,15l7,8l9,5l9,5xe" fillcolor="black" stroked="f" o:allowincell="t" style="position:absolute;left:13181;top:3767;width:96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3,24" path="m7,0l230,5l233,24l0,22l7,0l7,0xe" fillcolor="black" stroked="f" o:allowincell="t" style="position:absolute;left:13331;top:3767;width:87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19" path="m0,0l10,319l36,319l34,314l34,304l34,288l34,269l34,254l34,243l34,231l34,219l34,204l34,190l34,176l34,162l31,145l31,131l31,116l31,105l31,90l31,76l31,64l31,55l29,33l29,19l26,7l26,5l10,0l0,0l0,0xe" fillcolor="black" stroked="f" o:allowincell="t" style="position:absolute;left:13225;top:3723;width:12;height:1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8,29" path="m193,0l5,10l0,29l198,27l193,0l193,0xe" fillcolor="black" stroked="f" o:allowincell="t" style="position:absolute;left:13206;top:3820;width:74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9,23" path="m3,2l3,0l12,0l22,0l36,0l50,0l69,0l86,0l107,0l126,0l143,0l162,0l176,0l188,0l200,0l205,0l209,0l207,23l0,16l3,2l3,2xe" fillcolor="black" stroked="f" o:allowincell="t" style="position:absolute;left:13327;top:3823;width:78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338" path="m0,3l16,338l38,336l26,0l0,3l0,3xe" fillcolor="black" stroked="f" o:allowincell="t" style="position:absolute;left:13366;top:3719;width:13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36" path="m0,3l23,336l45,336l28,0l0,3l0,3xe" fillcolor="black" stroked="f" o:allowincell="t" style="position:absolute;left:13504;top:3719;width:16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38" path="m0,0l245,0l250,38l0,29l0,0l0,0xe" fillcolor="black" stroked="f" o:allowincell="t" style="position:absolute;left:13473;top:3762;width:9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36" path="m0,7l248,0l245,29l0,36l0,7l0,7xe" fillcolor="black" stroked="f" o:allowincell="t" style="position:absolute;left:13473;top:3812;width:93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367" path="m0,5l19,367l24,367l35,367l35,360l35,348l35,329l35,307l35,293l35,279l35,262l35,248l35,231l35,214l35,198l35,183l33,164l33,148l33,131l33,117l31,100l31,86l31,72l31,60l31,36l31,17l31,5l31,3l19,0l9,3l5,3l0,5l0,5xe" fillcolor="black" stroked="f" o:allowincell="t" style="position:absolute;left:13364;top:3472;width:12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52" path="m0,2l0,0l10,0l22,0l41,0l57,0l79,2l100,2l124,5l145,5l164,5l183,5l202,7l214,7l228,9l235,9l240,12l240,45l235,45l228,45l214,45l202,45l183,45l164,47l145,47l124,50l100,50l79,50l57,50l43,52l24,52l17,52l7,52l7,52l5,40l3,24l0,7l0,2l0,2xe" fillcolor="black" stroked="f" o:allowincell="t" style="position:absolute;left:13324;top:3509;width:90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36" path="m0,0l193,12l186,29l181,29l176,29l167,29l155,29l141,29l126,31l107,31l95,34l74,34l60,34l41,34l29,36l10,36l3,36l0,24l0,15l0,3l0,0l0,0xe" fillcolor="black" stroked="f" o:allowincell="t" style="position:absolute;left:13327;top:3568;width:72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8" path="m4,0l261,7l261,9l266,19l268,26l268,28l261,26l251,26l237,24l221,24l199,21l178,21l154,21l130,21l104,19l80,19l59,19l40,19l21,19l9,19l0,19l0,19l4,0l4,0xe" fillcolor="black" stroked="f" o:allowincell="t" style="position:absolute;left:12662;top:4006;width:101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65" path="m0,0l0,262l28,265l30,12l0,0l0,0xe" fillcolor="black" stroked="f" o:allowincell="t" style="position:absolute;left:12691;top:4007;width:1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47" path="m0,0l5,247l33,247l24,2l0,0l0,0xe" fillcolor="black" stroked="f" o:allowincell="t" style="position:absolute;left:12725;top:4011;width:11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29" path="m0,3l0,0l10,0l22,0l41,0l60,0l81,0l105,0l131,0l152,0l176,0l195,0l217,0l231,0l245,0l252,0l257,0l262,29l7,22l0,3l0,3xe" fillcolor="black" stroked="f" o:allowincell="t" style="position:absolute;left:12813;top:4007;width:9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43" path="m0,0l10,240l26,243l24,0l0,0l0,0xe" fillcolor="black" stroked="f" o:allowincell="t" style="position:absolute;left:12839;top:4015;width:8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48" path="m0,10l21,245l42,248l35,0l0,10l0,10xe" fillcolor="black" stroked="f" o:allowincell="t" style="position:absolute;left:12872;top:4012;width:15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6" path="m0,5l240,0l240,2l242,12l240,21l240,26l233,24l225,24l211,24l197,24l176,24l157,24l135,24l116,24l92,24l71,24l50,24l35,24l19,24l9,24l0,24l0,24l0,5l0,5xe" fillcolor="black" stroked="f" o:allowincell="t" style="position:absolute;left:12959;top:4004;width:91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50" path="m0,0l236,7l231,50l5,38l0,0l0,0xe" fillcolor="black" stroked="f" o:allowincell="t" style="position:absolute;left:13706;top:4004;width:89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2,35" path="m0,0l3,0l10,0l22,0l36,0l50,0l69,0l88,0l109,0l126,0l145,0l162,0l178,0l190,0l202,0l207,0l212,0l202,24l5,35l0,0l0,0xe" fillcolor="black" stroked="f" o:allowincell="t" style="position:absolute;left:13850;top:4013;width:79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233" path="m0,2l17,233l48,233l24,0l0,2l0,2xe" fillcolor="black" stroked="f" o:allowincell="t" style="position:absolute;left:13879;top:4022;width:17;height: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76" path="m0,0l0,5l0,17l0,24l0,36l0,47l0,62l0,74l0,88l0,105l2,121l2,135l2,155l2,171l4,190l4,204l4,224l4,238l4,257l4,271l4,288l4,302l7,316l7,338l9,359l9,371l11,376l45,376l19,2l0,0l0,0xe" fillcolor="black" stroked="f" o:allowincell="t" style="position:absolute;left:13752;top:3723;width:16;height:1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1,40" path="m7,0l221,2l188,28l0,40l7,0l7,0xe" fillcolor="black" stroked="f" o:allowincell="t" style="position:absolute;left:13710;top:3763;width:83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6,33" path="m2,7l4,4l11,4l21,2l35,2l49,0l68,0l85,0l106,0l123,0l142,0l156,0l173,0l185,0l197,0l201,0l206,0l197,31l0,33l2,7l2,7xe" fillcolor="black" stroked="f" o:allowincell="t" style="position:absolute;left:13709;top:3818;width:77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345" path="m0,0l10,345l50,345l24,7l0,0l0,0xe" fillcolor="black" stroked="f" o:allowincell="t" style="position:absolute;left:13891;top:3735;width:18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0,36" path="m0,5l223,0l230,26l0,36l0,5l0,5xe" fillcolor="black" stroked="f" o:allowincell="t" style="position:absolute;left:13851;top:3755;width:86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36" path="m7,17l16,12l38,12l52,10l66,7l83,7l102,7l116,5l133,2l147,0l163,0l182,0l192,0l190,31l0,36l7,17l7,17xe" fillcolor="black" stroked="f" o:allowincell="t" style="position:absolute;left:13851;top:3819;width:72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7" path="m0,10l0,167l38,150l29,0l0,10l0,10xe" fillcolor="black" stroked="f" o:allowincell="t" style="position:absolute;left:13740;top:3467;width:1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61,57" path="m3419,57l0,55l12,29l3461,0l3419,57l3419,57xe" fillcolor="black" stroked="f" o:allowincell="t" style="position:absolute;left:12503;top:3150;width:1320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04,35" path="m3447,26l0,35l22,0l3504,7l3447,26l3447,26xe" fillcolor="black" stroked="f" o:allowincell="t" style="position:absolute;left:12518;top:3132;width:1336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20,69" path="m3920,47l0,69l36,19l3920,0l3920,47l3920,47xe" fillcolor="black" stroked="f" o:allowincell="t" style="position:absolute;left:12445;top:3065;width:1495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54,65" path="m3854,31l0,65l17,38l3854,0l3854,31l3854,31xe" fillcolor="black" stroked="f" o:allowincell="t" style="position:absolute;left:12465;top:3040;width:1470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08,67" path="m0,67l3808,31l3808,0l3804,0l3797,0l3780,0l3763,0l3737,0l3711,0l3678,0l3642,0l3599,0l3554,0l3504,0l3452,0l3395,0l3336,0l3272,0l3210,2l3139,2l3067,2l2994,2l2918,5l2839,5l2761,5l2678,5l2597,7l2511,7l2426,7l2340,7l2252,9l2162,9l2074,12l1986,12l1898,14l1806,14l1718,14l1628,14l1540,14l1452,14l1364,17l1278,17l1195,19l1110,19l1029,19l948,19l872,19l796,19l725,21l653,21l587,24l520,24l456,24l397,24l342,26l288,26l240,26l195,26l157,29l119,29l88,29l57,29l36,29l19,29l7,29l0,29l0,31l0,36l0,48l0,59l0,67l0,67xe" fillcolor="black" stroked="f" o:allowincell="t" style="position:absolute;left:12482;top:3020;width:1452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5,21" path="m173,21l0,21l0,0l185,0l173,21l173,21xe" fillcolor="black" stroked="f" o:allowincell="t" style="position:absolute;left:12551;top:3005;width:69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352" path="m0,345l21,2l123,0l123,342l119,342l109,345l100,345l97,345l95,338l95,328l95,309l95,290l95,276l95,264l95,250l95,238l95,221l95,207l95,192l95,178l95,161l95,147l95,133l95,119l95,104l95,90l95,78l95,69l95,47l95,33l95,24l95,21l38,19l31,352l0,345l0,345xe" fillcolor="black" stroked="f" o:allowincell="t" style="position:absolute;left:12565;top:2876;width:45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,76" path="m33,69l0,71l0,9l157,0l152,76l116,73l109,54l145,54l142,16l16,30l33,69l33,69xe" fillcolor="black" stroked="f" o:allowincell="t" style="position:absolute;left:12565;top:2859;width:58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174" path="m15,0l12,5l10,27l8,39l8,53l5,69l5,86l3,100l3,117l0,131l0,146l0,165l5,174l8,172l19,172l31,169l48,169l60,167l74,165l81,165l86,165l74,12l55,15l67,153l19,148l27,5l15,0l15,0xe" fillcolor="black" stroked="f" o:allowincell="t" style="position:absolute;left:12644;top:2938;width:3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46" path="m0,34l100,46l100,0l0,7l0,34l0,34xe" fillcolor="black" stroked="f" o:allowincell="t" style="position:absolute;left:12637;top:2928;width:37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3,212" path="m0,205l219,0l423,212l387,210l233,55l60,205l0,205l0,205xe" fillcolor="black" stroked="f" o:allowincell="t" style="position:absolute;left:12810;top:2954;width:160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,214" path="m23,45l28,214l61,207l50,40l363,40l368,212l425,214l387,47l423,40l420,0l0,9l0,40l23,45l23,45xe" fillcolor="black" stroked="f" o:allowincell="t" style="position:absolute;left:13041;top:2951;width:161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7,210" path="m8,200l17,62l0,50l17,0l390,0l397,57l371,55l388,193l359,195l340,31l55,34l55,210l8,200l8,200xe" fillcolor="black" stroked="f" o:allowincell="t" style="position:absolute;left:13549;top:2954;width:150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2,38" path="m3,5l200,0l202,38l0,29l3,5l3,5xe" fillcolor="black" stroked="f" o:allowincell="t" style="position:absolute;left:13187;top:2973;width:76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9,45" path="m0,2l197,0l219,45l10,33l0,2l0,2xe" fillcolor="black" stroked="f" o:allowincell="t" style="position:absolute;left:13478;top:2972;width:82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85" path="m2,83l0,78l0,69l0,54l2,40l2,23l9,9l19,0l33,0l45,2l55,14l59,26l64,42l64,57l64,71l64,80l66,85l45,76l43,66l43,52l38,35l31,28l19,35l12,57l9,76l9,85l2,83l2,83xe" fillcolor="black" stroked="f" o:allowincell="t" style="position:absolute;left:13261;top:2881;width:2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88" path="m3,86l0,81l0,69l0,55l3,38l3,21l10,7l17,0l33,0l45,5l55,17l60,31l67,48l69,59l71,74l71,83l74,88l50,88l50,83l50,76l50,64l52,52l48,31l38,26l22,36l17,57l14,76l17,86l3,86l3,86xe" fillcolor="black" stroked="f" o:allowincell="t" style="position:absolute;left:13452;top:2881;width:2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3,228" path="m295,2l293,2l293,9l290,19l288,33l283,47l281,64l274,83l269,104l259,121l250,140l238,154l226,171l212,183l193,190l171,195l155,197l131,190l112,183l91,173l79,164l62,150l50,135l38,121l31,109l22,95l15,81l10,69l7,59l3,42l3,38l0,40l0,52l0,71l3,95l3,104l7,119l10,131l17,145l24,157l34,169l45,180l62,192l76,199l88,207l103,211l122,219l133,221l148,223l164,226l179,228l188,226l202,223l214,219l228,216l250,202l274,188l281,173l288,161l295,147l302,133l304,116l309,100l312,85l316,71l316,57l319,42l319,28l321,21l321,4l323,0l295,2l295,2xe" fillcolor="black" stroked="f" o:allowincell="t" style="position:absolute;left:13312;top:2922;width:122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33" path="m97,24l9,33l0,0l107,0l97,24l97,24xe" fillcolor="black" stroked="f" o:allowincell="t" style="position:absolute;left:13412;top:2912;width:39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226" path="m5,12l3,12l3,19l3,28l3,45l0,59l0,78l0,97l0,119l0,138l0,157l0,176l0,193l0,204l0,216l3,221l5,226l10,223l22,221l36,219l55,216l69,214l86,212l95,212l100,212l105,188l22,195l24,0l5,12l5,12xe" fillcolor="black" stroked="f" o:allowincell="t" style="position:absolute;left:13443;top:2912;width:39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07" path="m0,0l0,207l33,191l19,0l0,0l0,0xe" fillcolor="black" stroked="f" o:allowincell="t" style="position:absolute;left:13478;top:2909;width:11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255" path="m2,243l0,0l114,3l118,229l92,233l88,29l21,31l31,255l2,243l2,243xe" fillcolor="black" stroked="f" o:allowincell="t" style="position:absolute;left:13255;top:2909;width:44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88" path="m5,59l55,52l71,0l107,7l85,73l0,88l5,59l5,59xe" fillcolor="black" stroked="f" o:allowincell="t" style="position:absolute;left:13297;top:2902;width:3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28" path="m0,21l235,28l249,0l0,5l0,21l0,21xe" fillcolor="black" stroked="f" o:allowincell="t" style="position:absolute;left:13323;top:2901;width:9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9,105" path="m0,100l0,95l0,83l5,67l14,50l26,29l45,14l53,7l69,2l83,0l105,0l117,0l133,2l145,7l157,14l176,29l190,48l197,64l205,81l207,93l209,98l167,105l167,100l167,93l164,81l162,69l155,57l143,48l133,43l126,41l114,41l102,43l83,43l72,45l60,48l50,52l29,60l17,71l10,81l3,91l0,95l0,100l0,100xe" fillcolor="black" stroked="f" o:allowincell="t" style="position:absolute;left:13331;top:2851;width:78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1,31" path="m304,0l0,10l7,31l311,31l304,0l304,0xe" fillcolor="black" stroked="f" o:allowincell="t" style="position:absolute;left:13309;top:2882;width:11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2,57" path="m682,0l34,21l0,50l661,57l682,0l682,0xe" fillcolor="black" stroked="f" o:allowincell="t" style="position:absolute;left:13684;top:2956;width:259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3,45" path="m989,0l0,7l5,45l1003,29l989,0l989,0xe" fillcolor="black" stroked="f" o:allowincell="t" style="position:absolute;left:12670;top:2961;width:381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41" path="m102,5l0,0l0,41l99,36l102,5l102,5xe" fillcolor="black" stroked="f" o:allowincell="t" style="position:absolute;left:12611;top:2964;width:37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7" path="m69,0l0,165l36,167l97,0l69,0l69,0xe" fillcolor="black" stroked="f" o:allowincell="t" style="position:absolute;left:12986;top:2969;width:36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64" path="m145,0l0,164l38,164l169,5l145,0l145,0xe" fillcolor="black" stroked="f" o:allowincell="t" style="position:absolute;left:12770;top:2970;width:63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162" path="m162,9l0,162l47,162l195,0l162,9l162,9xe" fillcolor="black" stroked="f" o:allowincell="t" style="position:absolute;left:12720;top:2972;width:73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176" path="m185,10l0,176l38,174l214,0l185,10l185,10xe" fillcolor="black" stroked="f" o:allowincell="t" style="position:absolute;left:12667;top:2969;width:80;height: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91" path="m100,0l0,91l50,91l121,3l100,0l100,0xe" fillcolor="black" stroked="f" o:allowincell="t" style="position:absolute;left:12612;top:2999;width:4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152" path="m0,0l69,142l105,152l17,2l0,0l0,0xe" fillcolor="black" stroked="f" o:allowincell="t" style="position:absolute;left:13710;top:2970;width:39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166" path="m0,0l130,159l178,166l57,9l0,0l0,0xe" fillcolor="black" stroked="f" o:allowincell="t" style="position:absolute;left:13743;top:2965;width:66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67" path="m0,0l130,167l168,167l50,12l0,0l0,0xe" fillcolor="black" stroked="f" o:allowincell="t" style="position:absolute;left:13813;top:2964;width:6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71,85" path="m0,16l0,19l0,28l4,40l12,54l21,66l35,78l43,80l54,83l66,83l81,85l102,76l123,64l138,50l152,35l159,21l166,9l168,0l171,0l166,0l159,7l147,14l135,26l121,33l104,42l88,47l76,50l62,45l52,40l43,31l35,23l28,7l28,2l0,16l0,16xe" fillcolor="black" stroked="f" o:allowincell="t" style="position:absolute;left:13343;top:2934;width:6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4,195" path="m16,195l16,186l16,169l16,155l21,143l26,128l33,117l38,100l47,86l54,71l69,62l80,52l97,48l114,43l135,45l152,45l168,52l183,59l197,69l206,79l218,90l225,102l233,117l240,138l247,159l249,174l252,181l392,181l394,147l273,152l271,143l271,126l266,112l263,100l259,86l256,71l247,57l240,43l228,29l216,19l197,7l178,2l156,0l133,2l118,2l104,5l92,7l83,12l64,19l50,33l35,48l26,62l16,79l12,95l4,109l2,126l0,138l0,152l0,171l2,181l16,195l16,195xe" fillcolor="black" stroked="f" o:allowincell="t" style="position:absolute;left:12672;top:3201;width:149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169" path="m0,133l0,126l10,109l17,95l26,83l36,71l50,59l62,45l79,33l98,21l119,14l128,7l140,4l152,2l166,2l178,0l193,0l207,0l223,4l235,4l250,7l262,9l273,16l295,23l316,38l330,47l345,62l354,76l366,92l371,104l378,119l380,131l385,145l387,161l390,169l385,159l376,142l368,128l361,116l352,104l342,92l328,78l314,64l297,52l283,42l262,33l242,28l221,28l200,31l174,31l152,38l131,45l117,57l98,64l86,76l71,88l62,102l50,111l43,123l36,133l33,142l26,157l26,164l0,133l0,133xe" fillcolor="black" stroked="f" o:allowincell="t" style="position:absolute;left:12647;top:3181;width:147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183" path="m0,164l0,154l5,138l7,123l14,109l21,95l33,80l43,64l57,49l71,35l93,23l112,11l138,4l150,2l164,0l181,0l197,0l211,0l226,0l240,2l254,4l276,11l299,26l316,40l333,54l347,71l361,90l368,104l378,121l383,135l390,152l392,164l394,173l394,178l397,183l361,178l359,168l356,152l352,138l349,126l342,111l337,99l328,85l316,71l302,57l290,49l271,38l249,33l238,30l226,28l211,28l200,30l183,30l169,30l154,33l143,38l119,45l100,57l78,64l64,78l50,90l40,104l29,116l21,128l14,140l10,152l2,166l2,173l0,164l0,164xe" fillcolor="black" stroked="f" o:allowincell="t" style="position:absolute;left:12793;top:3178;width:150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61" path="m0,150l0,140l5,123l5,109l9,95l16,81l24,69l31,54l40,40l50,26l64,16l78,7l97,2l116,0l140,2l159,4l176,12l190,19l207,31l216,40l228,52l235,66l242,81l247,104l252,126l252,140l254,147l226,150l223,142l221,128l216,109l211,88l204,76l199,64l192,54l187,47l176,38l166,33l154,28l142,28l126,26l111,31l97,35l88,45l73,54l64,66l54,78l47,92l38,104l31,116l24,126l19,138l12,154l12,161l0,150l0,150xe" fillcolor="black" stroked="f" o:allowincell="t" style="position:absolute;left:12817;top:3207;width:95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28" path="m7,0l12,0l31,0l38,0l53,0l64,0l79,0l102,0l126,0l140,0l148,0l145,26l0,28l7,0l7,0xe" fillcolor="black" stroked="f" o:allowincell="t" style="position:absolute;left:12905;top:3255;width:55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162" path="m24,162l24,155l24,138l26,117l36,93l38,79l45,67l52,55l64,45l74,36l88,31l102,26l124,29l138,29l154,33l166,38l181,48l188,57l195,69l202,81l209,95l214,119l219,140l219,155l221,162l264,159l261,150l257,131l252,117l247,105l240,90l235,76l223,59l214,45l202,31l192,21l176,10l162,5l143,0l124,2l102,2l83,10l67,17l55,29l40,38l33,52l24,67l19,83l12,95l7,109l2,121l2,136l0,155l0,162l24,162l24,162xe" fillcolor="black" stroked="f" o:allowincell="t" style="position:absolute;left:12958;top:3201;width:99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7,176" path="m0,138l0,131l4,114l7,100l14,88l21,76l33,64l42,50l57,36l71,24l92,17l111,7l137,2l149,0l163,0l180,0l197,2l211,2l225,5l237,7l251,12l273,19l297,33l311,45l327,59l339,76l351,93l356,107l363,121l368,136l373,150l375,166l377,176l339,171l337,162l330,145l325,131l320,119l313,105l306,93l294,78l285,64l270,52l256,43l237,33l218,28l197,26l175,28l149,28l128,36l106,43l92,55l76,64l64,78l49,90l42,105l30,116l23,128l19,140l14,152l9,169l9,176l0,138l0,138xe" fillcolor="black" stroked="f" o:allowincell="t" style="position:absolute;left:12940;top:3179;width:142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33" path="m0,5l238,0l240,33l0,24l0,5l0,5xe" fillcolor="black" stroked="f" o:allowincell="t" style="position:absolute;left:13069;top:3237;width:90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38" path="m15,0l383,0l392,38l0,31l15,0l15,0xe" fillcolor="black" stroked="f" o:allowincell="t" style="position:absolute;left:13038;top:3255;width:14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,183" path="m2,183l2,176l4,159l4,145l9,133l14,119l21,107l26,93l33,78l42,64l54,55l66,43l80,38l95,33l116,33l130,33l147,38l159,43l173,52l183,62l192,74l199,86l206,100l213,124l218,145l221,159l223,166l394,159l401,143l251,131l249,121l242,105l237,93l232,81l225,69l221,57l209,43l199,31l187,19l175,12l159,2l145,0l126,0l107,5l85,9l69,19l52,28l40,43l28,57l21,71l14,88l11,105l4,116l2,131l2,143l2,157l0,176l2,183l2,183xe" fillcolor="black" stroked="f" o:allowincell="t" style="position:absolute;left:13185;top:3198;width:152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187" path="m0,166l0,157l7,138l12,123l19,109l26,95l40,80l50,64l66,47l80,33l99,23l119,11l142,4l154,2l168,0l183,0l197,2l221,2l244,7l263,14l282,21l294,28l309,35l318,45l328,54l337,69l344,83l344,95l347,99l342,95l335,83l320,69l301,54l287,47l275,40l259,33l244,30l225,26l209,26l187,26l168,33l145,38l126,47l109,54l95,69l78,78l66,92l57,107l50,121l40,133l35,145l28,154l28,166l23,180l23,187l0,166l0,166xe" fillcolor="black" stroked="f" o:allowincell="t" style="position:absolute;left:13157;top:3178;width:131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77" path="m19,162l19,155l19,138l19,127l24,115l26,103l31,91l38,77l43,65l52,53l64,46l76,39l88,34l107,31l128,34l143,36l159,43l171,50l185,60l192,69l200,84l204,96l209,110l211,134l214,155l214,169l214,177l259,169l257,160l254,141l249,127l247,112l240,96l235,81l226,65l216,48l202,34l190,22l176,10l154,5l133,0l112,3l97,3l86,3l76,5l67,10l50,17l38,31l24,41l17,55l9,69l7,86l2,98l0,112l0,124l2,138l2,157l5,165l12,162l19,162l19,162xe" fillcolor="black" stroked="f" o:allowincell="t" style="position:absolute;left:13327;top:3197;width:9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31" path="m31,7l162,0l162,31l0,31l40,7l14,7l31,7l31,7xe" fillcolor="black" stroked="f" o:allowincell="t" style="position:absolute;left:13406;top:3253;width:60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1,171" path="m12,171l12,164l15,147l15,133l19,121l22,109l29,97l34,83l41,71l50,57l62,50l74,40l91,36l105,31l126,33l143,33l160,40l172,47l183,57l191,66l200,78l207,90l214,105l219,128l221,150l221,164l224,171l609,169l611,147l259,143l257,133l252,116l248,102l243,90l236,78l231,66l219,52l210,38l198,24l186,17l169,7l155,2l136,0l117,2l93,2l76,9l60,17l48,28l34,38l27,52l19,66l15,81l8,93l5,107l0,119l0,131l0,147l0,154l12,171l12,171xe" fillcolor="black" stroked="f" o:allowincell="t" style="position:absolute;left:13465;top:3198;width:23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85" path="m2,178l2,169l7,150l9,135l14,123l21,109l31,95l38,78l52,62l64,47l80,38l95,26l116,21l128,19l140,16l157,16l171,19l195,19l216,26l233,33l252,47l266,59l280,74l290,88l301,104l309,119l316,133l318,145l323,159l328,176l330,185l356,178l354,169l349,150l344,133l342,119l335,102l328,88l313,69l301,52l285,38l268,26l244,12l223,5l209,2l195,0l183,0l168,0l149,0l135,0l119,2l107,5l83,12l66,26l47,38l35,52l23,69l16,88l9,102l4,119l2,133l2,150l0,169l2,178l2,178xe" fillcolor="black" stroked="f" o:allowincell="t" style="position:absolute;left:13308;top:3176;width:134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4,188" path="m2,186l2,176l7,157l12,143l17,131l24,117l36,102l43,86l57,71l71,57l90,48l107,36l131,31l140,29l155,29l169,29l183,31l207,33l231,40l250,48l266,59l278,71l290,86l299,100l309,114l311,126l316,140l318,152l323,164l323,181l326,188l594,186l604,152l352,157l349,148l342,128l335,114l328,102l318,88l311,74l297,57l283,43l266,29l250,19l226,7l204,2l190,0l178,0l164,0l152,2l135,2l121,5l109,7l97,12l76,21l59,36l43,48l31,64l21,79l17,98l10,112l5,128l2,143l2,157l0,176l2,186l2,186xe" fillcolor="black" stroked="f" o:allowincell="t" style="position:absolute;left:13450;top:3174;width:229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72" path="m0,172l0,165l2,153l5,134l14,115l17,103l24,91l31,79l40,67l48,53l59,43l71,31l88,24l102,15l116,10l131,3l147,3l162,0l176,0l190,3l207,8l219,8l230,12l240,12l252,17l264,22l271,27l266,29l259,38l254,48l257,53l252,50l242,46l226,41l207,38l192,36l181,34l166,34l154,34l140,34l126,36l112,41l100,48l86,53l71,60l59,67l52,79l33,98l21,119l10,138l2,155l0,167l0,172l0,172xe" fillcolor="black" stroked="f" o:allowincell="t" style="position:absolute;left:13677;top:3175;width:10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7" path="m21,160l21,155l21,146l24,131l31,119l38,100l47,81l62,60l78,46l95,31l114,24l135,22l157,24l173,24l190,29l199,34l204,36l199,31l192,27l180,17l166,10l145,3l123,0l109,0l97,3l85,8l74,17l59,24l47,34l38,43l31,58l21,67l17,81l12,93l9,108l2,127l2,148l0,160l2,167l21,160l21,160xe" fillcolor="black" stroked="f" o:allowincell="t" style="position:absolute;left:13696;top:3197;width:76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305" path="m0,5l0,7l0,17l0,31l3,52l3,74l5,100l5,114l5,129l5,143l7,157l7,169l7,183l7,195l7,209l7,233l10,257l10,276l10,290l10,300l12,305l247,302l250,278l41,278l19,0l0,5l0,5xe" fillcolor="black" stroked="f" o:allowincell="t" style="position:absolute;left:13697;top:3256;width:94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9" path="m0,0l0,419l36,419l17,14l0,0l0,0xe" fillcolor="black" stroked="f" o:allowincell="t" style="position:absolute;left:13463;top:3256;width:12;height:1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12" path="m8,0l0,409l43,412l29,7l8,0l8,0xe" fillcolor="black" stroked="f" o:allowincell="t" style="position:absolute;left:13550;top:3256;width:15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10" path="m0,0l2,110l40,110l31,0l0,0l0,0xe" fillcolor="black" stroked="f" o:allowincell="t" style="position:absolute;left:13696;top:3371;width:14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38" path="m247,38l3,33l0,4l238,0l247,38l247,38xe" fillcolor="black" stroked="f" o:allowincell="t" style="position:absolute;left:13467;top:3361;width:9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21" path="m0,0l0,421l31,421l26,7l0,0l0,0xe" fillcolor="black" stroked="f" o:allowincell="t" style="position:absolute;left:13508;top:3203;width:1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38" path="m7,4l195,0l178,28l0,38l7,4l7,4xe" fillcolor="black" stroked="f" o:allowincell="t" style="position:absolute;left:13464;top:3248;width:7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9" path="m0,0l3,0l10,0l19,0l34,0l48,0l65,0l84,0l103,2l119,2l136,2l150,2l167,2l179,2l188,2l193,2l198,5l183,24l0,29l0,0l0,0xe" fillcolor="black" stroked="f" o:allowincell="t" style="position:absolute;left:13465;top:3302;width:7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8" path="m244,38l2,34l0,5l235,0l244,38l244,38xe" fillcolor="black" stroked="f" o:allowincell="t" style="position:absolute;left:13326;top:3364;width:9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421" path="m0,0l0,421l30,421l26,7l0,0l0,0xe" fillcolor="black" stroked="f" o:allowincell="t" style="position:absolute;left:13367;top:3206;width:1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38" path="m5,5l193,0l174,29l0,38l5,5l5,5xe" fillcolor="black" stroked="f" o:allowincell="t" style="position:absolute;left:13323;top:3252;width:7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28" path="m0,0l2,0l9,0l19,0l33,0l47,0l62,0l83,0l102,2l116,2l135,2l150,2l164,2l176,2l185,2l190,2l195,4l183,23l0,28l0,0l0,0xe" fillcolor="black" stroked="f" o:allowincell="t" style="position:absolute;left:13324;top:3305;width:7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6" path="m10,0l0,416l45,416l43,409l43,397l43,385l43,376l43,361l43,349l43,333l43,316l43,299l43,283l43,264l43,245l43,226l43,207l41,185l41,166l41,147l41,128l36,109l36,93l36,78l36,64l36,47l36,35l36,24l36,16l36,2l36,0l19,0l10,0l10,0xe" fillcolor="black" stroked="f" o:allowincell="t" style="position:absolute;left:13320;top:3255;width:16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21" path="m5,0l0,421l40,421l35,14l5,0l5,0xe" fillcolor="black" stroked="f" o:allowincell="t" style="position:absolute;left:13408;top:3254;width:14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14" path="m0,0l4,409l38,414l23,12l0,0l0,0xe" fillcolor="black" stroked="f" o:allowincell="t" style="position:absolute;left:13176;top:3259;width: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421" path="m7,0l0,421l57,416l33,4l7,0l7,0xe" fillcolor="black" stroked="f" o:allowincell="t" style="position:absolute;left:13268;top:3253;width:2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4" path="m237,3l0,0l11,29l244,34l237,3l237,3xe" fillcolor="black" stroked="f" o:allowincell="t" style="position:absolute;left:13185;top:3362;width:9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26" path="m5,0l0,426l48,426l17,5l5,0l5,0xe" fillcolor="black" stroked="f" o:allowincell="t" style="position:absolute;left:13226;top:3206;width:17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8" path="m249,3l242,0l233,0l218,0l204,0l183,0l164,3l142,3l121,5l97,5l74,5l52,5l35,7l19,7l9,7l0,7l0,10l0,17l0,31l0,45l0,48l0,45l9,43l21,41l38,41l55,38l78,36l100,36l126,36l147,34l171,34l192,31l214,31l228,31l242,31l249,31l254,31l249,3l249,3xe" fillcolor="black" stroked="f" o:allowincell="t" style="position:absolute;left:13182;top:3252;width:95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33" path="m209,2l202,0l197,0l183,0l171,0l155,0l138,0l119,0l100,0l79,0l62,0l45,0l31,0l17,0l7,0l0,0l0,0l7,33l209,26l209,2l209,2xe" fillcolor="black" stroked="f" o:allowincell="t" style="position:absolute;left:13197;top:3327;width:7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05" path="m0,0l3,403l45,405l22,3l0,0l0,0xe" fillcolor="black" stroked="f" o:allowincell="t" style="position:absolute;left:12956;top:3257;width:16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00" path="m0,0l7,400l48,400l31,0l0,0l0,0xe" fillcolor="black" stroked="f" o:allowincell="t" style="position:absolute;left:13042;top:3261;width:17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36" path="m0,0l5,436l38,433l19,3l0,0l0,0xe" fillcolor="black" stroked="f" o:allowincell="t" style="position:absolute;left:13003;top:3206;width:13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29" path="m218,0l0,2l12,29l226,24l218,0l218,0xe" fillcolor="black" stroked="f" o:allowincell="t" style="position:absolute;left:12962;top:3366;width:85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33" path="m190,0l0,7l5,33l193,21l190,0l190,0xe" fillcolor="black" stroked="f" o:allowincell="t" style="position:absolute;left:12977;top:3315;width:7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21" path="m0,0l26,421l47,414l26,2l0,0l0,0xe" fillcolor="black" stroked="f" o:allowincell="t" style="position:absolute;left:13740;top:3205;width:16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16" path="m0,19l7,414l40,416l38,409l38,397l36,386l36,376l36,362l36,350l33,331l33,314l31,297l31,281l29,262l29,243l29,224l29,205l26,183l24,164l24,145l24,126l21,107l19,91l19,76l19,62l17,48l17,33l17,22l17,14l17,2l17,0l5,12l0,19l0,19xe" fillcolor="black" stroked="f" o:allowincell="t" style="position:absolute;left:12815;top:3256;width:14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07" path="m0,0l3,405l29,407l22,0l0,0l0,0xe" fillcolor="black" stroked="f" o:allowincell="t" style="position:absolute;left:12905;top:3262;width:10;height:1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14" path="m0,0l7,414l38,412l17,0l0,0l0,0xe" fillcolor="black" stroked="f" o:allowincell="t" style="position:absolute;left:12863;top:3215;width: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38" path="m233,0l0,7l4,38l235,29l233,0l233,0xe" fillcolor="black" stroked="f" o:allowincell="t" style="position:absolute;left:12822;top:3366;width:8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33" path="m236,0l0,7l3,33l245,26l236,0l236,0xe" fillcolor="black" stroked="f" o:allowincell="t" style="position:absolute;left:12821;top:3323;width:9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24" path="m178,24l0,22l4,0l185,3l178,24l178,24xe" fillcolor="black" stroked="f" o:allowincell="t" style="position:absolute;left:12842;top:3276;width:69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83" path="m10,2l0,378l36,383l36,0l10,2l10,2xe" fillcolor="black" stroked="f" o:allowincell="t" style="position:absolute;left:12764;top:3265;width:12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38" path="m171,3l12,0l0,38l171,24l171,3l171,3xe" fillcolor="black" stroked="f" o:allowincell="t" style="position:absolute;left:12707;top:3357;width:64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50" path="m2,2l0,350l2,340l12,324l21,302l29,293l29,286l29,276l29,259l29,243l29,219l29,195l29,181l29,169l29,155l29,143l29,129l29,114l29,100l29,88l29,64l29,43l29,24l29,10l29,0l29,0l2,2l2,2xe" fillcolor="black" stroked="f" o:allowincell="t" style="position:absolute;left:12724;top:3215;width:10;height:1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1,57" path="m3471,0l53,7l0,50l3246,57l3471,0l3471,0xe" fillcolor="black" stroked="f" o:allowincell="t" style="position:absolute;left:12403;top:4366;width:1323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64" path="m0,0l5,164l36,160l17,3l0,0l0,0xe" fillcolor="black" stroked="f" o:allowincell="t" style="position:absolute;left:13665;top:3971;width:12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342" path="m5,0l0,316l91,342l95,295l67,249l110,223l110,14l5,0l5,0xe" fillcolor="#8f3826" stroked="f" o:allowincell="t" style="position:absolute;left:12919;top:3965;width:40;height:129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685</wp:posOffset>
                      </wp:positionH>
                      <wp:positionV relativeFrom="paragraph">
                        <wp:posOffset>1594485</wp:posOffset>
                      </wp:positionV>
                      <wp:extent cx="1737360" cy="1297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297800"/>
                                <a:chOff x="0" y="0"/>
                                <a:chExt cx="1737360" cy="1297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73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11520"/>
                                  <a:ext cx="171396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144216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1" h="1137">
                                        <a:moveTo>
                                          <a:pt x="0" y="102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5951" y="406"/>
                                        </a:lnTo>
                                        <a:lnTo>
                                          <a:pt x="5922" y="640"/>
                                        </a:lnTo>
                                        <a:lnTo>
                                          <a:pt x="5632" y="1092"/>
                                        </a:lnTo>
                                        <a:lnTo>
                                          <a:pt x="5628" y="1087"/>
                                        </a:lnTo>
                                        <a:lnTo>
                                          <a:pt x="5618" y="1080"/>
                                        </a:lnTo>
                                        <a:lnTo>
                                          <a:pt x="5604" y="1065"/>
                                        </a:lnTo>
                                        <a:lnTo>
                                          <a:pt x="5585" y="1053"/>
                                        </a:lnTo>
                                        <a:lnTo>
                                          <a:pt x="5571" y="1044"/>
                                        </a:lnTo>
                                        <a:lnTo>
                                          <a:pt x="5559" y="1034"/>
                                        </a:lnTo>
                                        <a:lnTo>
                                          <a:pt x="5545" y="1025"/>
                                        </a:lnTo>
                                        <a:lnTo>
                                          <a:pt x="5533" y="1015"/>
                                        </a:lnTo>
                                        <a:lnTo>
                                          <a:pt x="5516" y="1006"/>
                                        </a:lnTo>
                                        <a:lnTo>
                                          <a:pt x="5502" y="996"/>
                                        </a:lnTo>
                                        <a:lnTo>
                                          <a:pt x="5487" y="987"/>
                                        </a:lnTo>
                                        <a:lnTo>
                                          <a:pt x="5473" y="980"/>
                                        </a:lnTo>
                                        <a:lnTo>
                                          <a:pt x="5454" y="968"/>
                                        </a:lnTo>
                                        <a:lnTo>
                                          <a:pt x="5438" y="958"/>
                                        </a:lnTo>
                                        <a:lnTo>
                                          <a:pt x="5419" y="949"/>
                                        </a:lnTo>
                                        <a:lnTo>
                                          <a:pt x="5402" y="942"/>
                                        </a:lnTo>
                                        <a:lnTo>
                                          <a:pt x="5383" y="935"/>
                                        </a:lnTo>
                                        <a:lnTo>
                                          <a:pt x="5366" y="927"/>
                                        </a:lnTo>
                                        <a:lnTo>
                                          <a:pt x="5350" y="920"/>
                                        </a:lnTo>
                                        <a:lnTo>
                                          <a:pt x="5333" y="918"/>
                                        </a:lnTo>
                                        <a:lnTo>
                                          <a:pt x="5314" y="911"/>
                                        </a:lnTo>
                                        <a:lnTo>
                                          <a:pt x="5297" y="908"/>
                                        </a:lnTo>
                                        <a:lnTo>
                                          <a:pt x="5278" y="908"/>
                                        </a:lnTo>
                                        <a:lnTo>
                                          <a:pt x="5264" y="908"/>
                                        </a:lnTo>
                                        <a:lnTo>
                                          <a:pt x="5245" y="908"/>
                                        </a:lnTo>
                                        <a:lnTo>
                                          <a:pt x="5231" y="913"/>
                                        </a:lnTo>
                                        <a:lnTo>
                                          <a:pt x="5217" y="918"/>
                                        </a:lnTo>
                                        <a:lnTo>
                                          <a:pt x="5202" y="925"/>
                                        </a:lnTo>
                                        <a:lnTo>
                                          <a:pt x="5188" y="930"/>
                                        </a:lnTo>
                                        <a:lnTo>
                                          <a:pt x="5174" y="937"/>
                                        </a:lnTo>
                                        <a:lnTo>
                                          <a:pt x="5160" y="944"/>
                                        </a:lnTo>
                                        <a:lnTo>
                                          <a:pt x="5148" y="951"/>
                                        </a:lnTo>
                                        <a:lnTo>
                                          <a:pt x="5134" y="958"/>
                                        </a:lnTo>
                                        <a:lnTo>
                                          <a:pt x="5124" y="965"/>
                                        </a:lnTo>
                                        <a:lnTo>
                                          <a:pt x="5112" y="973"/>
                                        </a:lnTo>
                                        <a:lnTo>
                                          <a:pt x="5105" y="980"/>
                                        </a:lnTo>
                                        <a:lnTo>
                                          <a:pt x="5084" y="994"/>
                                        </a:lnTo>
                                        <a:lnTo>
                                          <a:pt x="5069" y="1008"/>
                                        </a:lnTo>
                                        <a:lnTo>
                                          <a:pt x="5053" y="1023"/>
                                        </a:lnTo>
                                        <a:lnTo>
                                          <a:pt x="5043" y="1037"/>
                                        </a:lnTo>
                                        <a:lnTo>
                                          <a:pt x="5029" y="1049"/>
                                        </a:lnTo>
                                        <a:lnTo>
                                          <a:pt x="5022" y="1061"/>
                                        </a:lnTo>
                                        <a:lnTo>
                                          <a:pt x="5012" y="1070"/>
                                        </a:lnTo>
                                        <a:lnTo>
                                          <a:pt x="5008" y="1080"/>
                                        </a:lnTo>
                                        <a:lnTo>
                                          <a:pt x="4998" y="1092"/>
                                        </a:lnTo>
                                        <a:lnTo>
                                          <a:pt x="4998" y="1099"/>
                                        </a:lnTo>
                                        <a:lnTo>
                                          <a:pt x="4480" y="1130"/>
                                        </a:lnTo>
                                        <a:lnTo>
                                          <a:pt x="4473" y="1049"/>
                                        </a:lnTo>
                                        <a:lnTo>
                                          <a:pt x="3927" y="1106"/>
                                        </a:lnTo>
                                        <a:lnTo>
                                          <a:pt x="3927" y="975"/>
                                        </a:lnTo>
                                        <a:lnTo>
                                          <a:pt x="3924" y="970"/>
                                        </a:lnTo>
                                        <a:lnTo>
                                          <a:pt x="3922" y="965"/>
                                        </a:lnTo>
                                        <a:lnTo>
                                          <a:pt x="3917" y="954"/>
                                        </a:lnTo>
                                        <a:lnTo>
                                          <a:pt x="3912" y="942"/>
                                        </a:lnTo>
                                        <a:lnTo>
                                          <a:pt x="3903" y="923"/>
                                        </a:lnTo>
                                        <a:lnTo>
                                          <a:pt x="3891" y="906"/>
                                        </a:lnTo>
                                        <a:lnTo>
                                          <a:pt x="3877" y="889"/>
                                        </a:lnTo>
                                        <a:lnTo>
                                          <a:pt x="3862" y="873"/>
                                        </a:lnTo>
                                        <a:lnTo>
                                          <a:pt x="3851" y="861"/>
                                        </a:lnTo>
                                        <a:lnTo>
                                          <a:pt x="3839" y="851"/>
                                        </a:lnTo>
                                        <a:lnTo>
                                          <a:pt x="3827" y="842"/>
                                        </a:lnTo>
                                        <a:lnTo>
                                          <a:pt x="3817" y="835"/>
                                        </a:lnTo>
                                        <a:lnTo>
                                          <a:pt x="3801" y="827"/>
                                        </a:lnTo>
                                        <a:lnTo>
                                          <a:pt x="3786" y="820"/>
                                        </a:lnTo>
                                        <a:lnTo>
                                          <a:pt x="3772" y="813"/>
                                        </a:lnTo>
                                        <a:lnTo>
                                          <a:pt x="3758" y="808"/>
                                        </a:lnTo>
                                        <a:lnTo>
                                          <a:pt x="3739" y="801"/>
                                        </a:lnTo>
                                        <a:lnTo>
                                          <a:pt x="3720" y="797"/>
                                        </a:lnTo>
                                        <a:lnTo>
                                          <a:pt x="3699" y="792"/>
                                        </a:lnTo>
                                        <a:lnTo>
                                          <a:pt x="3680" y="789"/>
                                        </a:lnTo>
                                        <a:lnTo>
                                          <a:pt x="3656" y="787"/>
                                        </a:lnTo>
                                        <a:lnTo>
                                          <a:pt x="3637" y="787"/>
                                        </a:lnTo>
                                        <a:lnTo>
                                          <a:pt x="3608" y="789"/>
                                        </a:lnTo>
                                        <a:lnTo>
                                          <a:pt x="3585" y="794"/>
                                        </a:lnTo>
                                        <a:lnTo>
                                          <a:pt x="3570" y="794"/>
                                        </a:lnTo>
                                        <a:lnTo>
                                          <a:pt x="3556" y="794"/>
                                        </a:lnTo>
                                        <a:lnTo>
                                          <a:pt x="3544" y="797"/>
                                        </a:lnTo>
                                        <a:lnTo>
                                          <a:pt x="3532" y="799"/>
                                        </a:lnTo>
                                        <a:lnTo>
                                          <a:pt x="3508" y="806"/>
                                        </a:lnTo>
                                        <a:lnTo>
                                          <a:pt x="3489" y="820"/>
                                        </a:lnTo>
                                        <a:lnTo>
                                          <a:pt x="3478" y="827"/>
                                        </a:lnTo>
                                        <a:lnTo>
                                          <a:pt x="3468" y="837"/>
                                        </a:lnTo>
                                        <a:lnTo>
                                          <a:pt x="3459" y="846"/>
                                        </a:lnTo>
                                        <a:lnTo>
                                          <a:pt x="3451" y="861"/>
                                        </a:lnTo>
                                        <a:lnTo>
                                          <a:pt x="3440" y="873"/>
                                        </a:lnTo>
                                        <a:lnTo>
                                          <a:pt x="3430" y="889"/>
                                        </a:lnTo>
                                        <a:lnTo>
                                          <a:pt x="3421" y="908"/>
                                        </a:lnTo>
                                        <a:lnTo>
                                          <a:pt x="3413" y="932"/>
                                        </a:lnTo>
                                        <a:lnTo>
                                          <a:pt x="3392" y="920"/>
                                        </a:lnTo>
                                        <a:lnTo>
                                          <a:pt x="3371" y="913"/>
                                        </a:lnTo>
                                        <a:lnTo>
                                          <a:pt x="3352" y="908"/>
                                        </a:lnTo>
                                        <a:lnTo>
                                          <a:pt x="3337" y="908"/>
                                        </a:lnTo>
                                        <a:lnTo>
                                          <a:pt x="3318" y="908"/>
                                        </a:lnTo>
                                        <a:lnTo>
                                          <a:pt x="3304" y="911"/>
                                        </a:lnTo>
                                        <a:lnTo>
                                          <a:pt x="3290" y="913"/>
                                        </a:lnTo>
                                        <a:lnTo>
                                          <a:pt x="3280" y="920"/>
                                        </a:lnTo>
                                        <a:lnTo>
                                          <a:pt x="3257" y="930"/>
                                        </a:lnTo>
                                        <a:lnTo>
                                          <a:pt x="3242" y="939"/>
                                        </a:lnTo>
                                        <a:lnTo>
                                          <a:pt x="3233" y="949"/>
                                        </a:lnTo>
                                        <a:lnTo>
                                          <a:pt x="3231" y="954"/>
                                        </a:lnTo>
                                        <a:lnTo>
                                          <a:pt x="3231" y="1137"/>
                                        </a:lnTo>
                                        <a:lnTo>
                                          <a:pt x="3128" y="1137"/>
                                        </a:lnTo>
                                        <a:lnTo>
                                          <a:pt x="3121" y="1070"/>
                                        </a:lnTo>
                                        <a:lnTo>
                                          <a:pt x="1781" y="1122"/>
                                        </a:lnTo>
                                        <a:lnTo>
                                          <a:pt x="1796" y="1013"/>
                                        </a:lnTo>
                                        <a:lnTo>
                                          <a:pt x="1636" y="1034"/>
                                        </a:lnTo>
                                        <a:lnTo>
                                          <a:pt x="1644" y="851"/>
                                        </a:lnTo>
                                        <a:lnTo>
                                          <a:pt x="1351" y="830"/>
                                        </a:lnTo>
                                        <a:lnTo>
                                          <a:pt x="1349" y="823"/>
                                        </a:lnTo>
                                        <a:lnTo>
                                          <a:pt x="1337" y="808"/>
                                        </a:lnTo>
                                        <a:lnTo>
                                          <a:pt x="1328" y="797"/>
                                        </a:lnTo>
                                        <a:lnTo>
                                          <a:pt x="1316" y="785"/>
                                        </a:lnTo>
                                        <a:lnTo>
                                          <a:pt x="1304" y="773"/>
                                        </a:lnTo>
                                        <a:lnTo>
                                          <a:pt x="1287" y="761"/>
                                        </a:lnTo>
                                        <a:lnTo>
                                          <a:pt x="1263" y="747"/>
                                        </a:lnTo>
                                        <a:lnTo>
                                          <a:pt x="1244" y="735"/>
                                        </a:lnTo>
                                        <a:lnTo>
                                          <a:pt x="1228" y="728"/>
                                        </a:lnTo>
                                        <a:lnTo>
                                          <a:pt x="1214" y="720"/>
                                        </a:lnTo>
                                        <a:lnTo>
                                          <a:pt x="1199" y="716"/>
                                        </a:lnTo>
                                        <a:lnTo>
                                          <a:pt x="1183" y="711"/>
                                        </a:lnTo>
                                        <a:lnTo>
                                          <a:pt x="1166" y="704"/>
                                        </a:lnTo>
                                        <a:lnTo>
                                          <a:pt x="1147" y="701"/>
                                        </a:lnTo>
                                        <a:lnTo>
                                          <a:pt x="1126" y="697"/>
                                        </a:lnTo>
                                        <a:lnTo>
                                          <a:pt x="1107" y="694"/>
                                        </a:lnTo>
                                        <a:lnTo>
                                          <a:pt x="1083" y="689"/>
                                        </a:lnTo>
                                        <a:lnTo>
                                          <a:pt x="1061" y="687"/>
                                        </a:lnTo>
                                        <a:lnTo>
                                          <a:pt x="1035" y="685"/>
                                        </a:lnTo>
                                        <a:lnTo>
                                          <a:pt x="1012" y="685"/>
                                        </a:lnTo>
                                        <a:lnTo>
                                          <a:pt x="995" y="682"/>
                                        </a:lnTo>
                                        <a:lnTo>
                                          <a:pt x="981" y="682"/>
                                        </a:lnTo>
                                        <a:lnTo>
                                          <a:pt x="966" y="682"/>
                                        </a:lnTo>
                                        <a:lnTo>
                                          <a:pt x="952" y="685"/>
                                        </a:lnTo>
                                        <a:lnTo>
                                          <a:pt x="936" y="685"/>
                                        </a:lnTo>
                                        <a:lnTo>
                                          <a:pt x="919" y="685"/>
                                        </a:lnTo>
                                        <a:lnTo>
                                          <a:pt x="902" y="687"/>
                                        </a:lnTo>
                                        <a:lnTo>
                                          <a:pt x="886" y="692"/>
                                        </a:lnTo>
                                        <a:lnTo>
                                          <a:pt x="867" y="694"/>
                                        </a:lnTo>
                                        <a:lnTo>
                                          <a:pt x="848" y="699"/>
                                        </a:lnTo>
                                        <a:lnTo>
                                          <a:pt x="829" y="701"/>
                                        </a:lnTo>
                                        <a:lnTo>
                                          <a:pt x="810" y="706"/>
                                        </a:lnTo>
                                        <a:lnTo>
                                          <a:pt x="791" y="711"/>
                                        </a:lnTo>
                                        <a:lnTo>
                                          <a:pt x="772" y="716"/>
                                        </a:lnTo>
                                        <a:lnTo>
                                          <a:pt x="753" y="723"/>
                                        </a:lnTo>
                                        <a:lnTo>
                                          <a:pt x="734" y="730"/>
                                        </a:lnTo>
                                        <a:lnTo>
                                          <a:pt x="712" y="735"/>
                                        </a:lnTo>
                                        <a:lnTo>
                                          <a:pt x="691" y="739"/>
                                        </a:lnTo>
                                        <a:lnTo>
                                          <a:pt x="669" y="747"/>
                                        </a:lnTo>
                                        <a:lnTo>
                                          <a:pt x="648" y="754"/>
                                        </a:lnTo>
                                        <a:lnTo>
                                          <a:pt x="627" y="761"/>
                                        </a:lnTo>
                                        <a:lnTo>
                                          <a:pt x="605" y="768"/>
                                        </a:lnTo>
                                        <a:lnTo>
                                          <a:pt x="584" y="775"/>
                                        </a:lnTo>
                                        <a:lnTo>
                                          <a:pt x="565" y="782"/>
                                        </a:lnTo>
                                        <a:lnTo>
                                          <a:pt x="544" y="789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01" y="804"/>
                                        </a:lnTo>
                                        <a:lnTo>
                                          <a:pt x="479" y="813"/>
                                        </a:lnTo>
                                        <a:lnTo>
                                          <a:pt x="458" y="820"/>
                                        </a:lnTo>
                                        <a:lnTo>
                                          <a:pt x="439" y="830"/>
                                        </a:lnTo>
                                        <a:lnTo>
                                          <a:pt x="418" y="837"/>
                                        </a:lnTo>
                                        <a:lnTo>
                                          <a:pt x="399" y="846"/>
                                        </a:lnTo>
                                        <a:lnTo>
                                          <a:pt x="377" y="854"/>
                                        </a:lnTo>
                                        <a:lnTo>
                                          <a:pt x="356" y="861"/>
                                        </a:lnTo>
                                        <a:lnTo>
                                          <a:pt x="337" y="868"/>
                                        </a:lnTo>
                                        <a:lnTo>
                                          <a:pt x="318" y="877"/>
                                        </a:lnTo>
                                        <a:lnTo>
                                          <a:pt x="296" y="885"/>
                                        </a:lnTo>
                                        <a:lnTo>
                                          <a:pt x="277" y="892"/>
                                        </a:lnTo>
                                        <a:lnTo>
                                          <a:pt x="258" y="899"/>
                                        </a:lnTo>
                                        <a:lnTo>
                                          <a:pt x="242" y="908"/>
                                        </a:lnTo>
                                        <a:lnTo>
                                          <a:pt x="223" y="915"/>
                                        </a:lnTo>
                                        <a:lnTo>
                                          <a:pt x="206" y="923"/>
                                        </a:lnTo>
                                        <a:lnTo>
                                          <a:pt x="187" y="930"/>
                                        </a:lnTo>
                                        <a:lnTo>
                                          <a:pt x="173" y="937"/>
                                        </a:lnTo>
                                        <a:lnTo>
                                          <a:pt x="156" y="944"/>
                                        </a:lnTo>
                                        <a:lnTo>
                                          <a:pt x="142" y="951"/>
                                        </a:lnTo>
                                        <a:lnTo>
                                          <a:pt x="128" y="958"/>
                                        </a:lnTo>
                                        <a:lnTo>
                                          <a:pt x="116" y="965"/>
                                        </a:lnTo>
                                        <a:lnTo>
                                          <a:pt x="102" y="970"/>
                                        </a:lnTo>
                                        <a:lnTo>
                                          <a:pt x="87" y="975"/>
                                        </a:lnTo>
                                        <a:lnTo>
                                          <a:pt x="76" y="980"/>
                                        </a:lnTo>
                                        <a:lnTo>
                                          <a:pt x="66" y="984"/>
                                        </a:lnTo>
                                        <a:lnTo>
                                          <a:pt x="45" y="994"/>
                                        </a:lnTo>
                                        <a:lnTo>
                                          <a:pt x="30" y="1003"/>
                                        </a:lnTo>
                                        <a:lnTo>
                                          <a:pt x="14" y="1008"/>
                                        </a:lnTo>
                                        <a:lnTo>
                                          <a:pt x="7" y="1015"/>
                                        </a:lnTo>
                                        <a:lnTo>
                                          <a:pt x="0" y="1018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0" y="1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b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58120"/>
                                    <a:ext cx="2552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461">
                                        <a:moveTo>
                                          <a:pt x="349" y="2"/>
                                        </a:moveTo>
                                        <a:lnTo>
                                          <a:pt x="349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494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67" y="2"/>
                                        </a:lnTo>
                                        <a:lnTo>
                                          <a:pt x="582" y="2"/>
                                        </a:lnTo>
                                        <a:lnTo>
                                          <a:pt x="598" y="2"/>
                                        </a:lnTo>
                                        <a:lnTo>
                                          <a:pt x="615" y="2"/>
                                        </a:lnTo>
                                        <a:lnTo>
                                          <a:pt x="632" y="5"/>
                                        </a:lnTo>
                                        <a:lnTo>
                                          <a:pt x="646" y="5"/>
                                        </a:lnTo>
                                        <a:lnTo>
                                          <a:pt x="662" y="7"/>
                                        </a:lnTo>
                                        <a:lnTo>
                                          <a:pt x="679" y="9"/>
                                        </a:lnTo>
                                        <a:lnTo>
                                          <a:pt x="698" y="12"/>
                                        </a:lnTo>
                                        <a:lnTo>
                                          <a:pt x="712" y="12"/>
                                        </a:lnTo>
                                        <a:lnTo>
                                          <a:pt x="729" y="14"/>
                                        </a:lnTo>
                                        <a:lnTo>
                                          <a:pt x="746" y="17"/>
                                        </a:lnTo>
                                        <a:lnTo>
                                          <a:pt x="762" y="19"/>
                                        </a:lnTo>
                                        <a:lnTo>
                                          <a:pt x="777" y="19"/>
                                        </a:lnTo>
                                        <a:lnTo>
                                          <a:pt x="793" y="24"/>
                                        </a:lnTo>
                                        <a:lnTo>
                                          <a:pt x="810" y="26"/>
                                        </a:lnTo>
                                        <a:lnTo>
                                          <a:pt x="826" y="31"/>
                                        </a:lnTo>
                                        <a:lnTo>
                                          <a:pt x="841" y="31"/>
                                        </a:lnTo>
                                        <a:lnTo>
                                          <a:pt x="855" y="36"/>
                                        </a:lnTo>
                                        <a:lnTo>
                                          <a:pt x="869" y="38"/>
                                        </a:lnTo>
                                        <a:lnTo>
                                          <a:pt x="886" y="43"/>
                                        </a:lnTo>
                                        <a:lnTo>
                                          <a:pt x="898" y="47"/>
                                        </a:lnTo>
                                        <a:lnTo>
                                          <a:pt x="912" y="52"/>
                                        </a:lnTo>
                                        <a:lnTo>
                                          <a:pt x="926" y="57"/>
                                        </a:lnTo>
                                        <a:lnTo>
                                          <a:pt x="940" y="64"/>
                                        </a:lnTo>
                                        <a:lnTo>
                                          <a:pt x="962" y="71"/>
                                        </a:lnTo>
                                        <a:lnTo>
                                          <a:pt x="983" y="83"/>
                                        </a:lnTo>
                                        <a:lnTo>
                                          <a:pt x="1002" y="97"/>
                                        </a:lnTo>
                                        <a:lnTo>
                                          <a:pt x="1021" y="112"/>
                                        </a:lnTo>
                                        <a:lnTo>
                                          <a:pt x="1033" y="126"/>
                                        </a:lnTo>
                                        <a:lnTo>
                                          <a:pt x="1043" y="143"/>
                                        </a:lnTo>
                                        <a:lnTo>
                                          <a:pt x="1050" y="162"/>
                                        </a:lnTo>
                                        <a:lnTo>
                                          <a:pt x="1054" y="183"/>
                                        </a:lnTo>
                                        <a:lnTo>
                                          <a:pt x="1052" y="200"/>
                                        </a:lnTo>
                                        <a:lnTo>
                                          <a:pt x="1047" y="219"/>
                                        </a:lnTo>
                                        <a:lnTo>
                                          <a:pt x="1040" y="235"/>
                                        </a:lnTo>
                                        <a:lnTo>
                                          <a:pt x="1035" y="254"/>
                                        </a:lnTo>
                                        <a:lnTo>
                                          <a:pt x="1024" y="269"/>
                                        </a:lnTo>
                                        <a:lnTo>
                                          <a:pt x="1014" y="283"/>
                                        </a:lnTo>
                                        <a:lnTo>
                                          <a:pt x="1002" y="297"/>
                                        </a:lnTo>
                                        <a:lnTo>
                                          <a:pt x="990" y="314"/>
                                        </a:lnTo>
                                        <a:lnTo>
                                          <a:pt x="971" y="326"/>
                                        </a:lnTo>
                                        <a:lnTo>
                                          <a:pt x="955" y="338"/>
                                        </a:lnTo>
                                        <a:lnTo>
                                          <a:pt x="938" y="350"/>
                                        </a:lnTo>
                                        <a:lnTo>
                                          <a:pt x="921" y="361"/>
                                        </a:lnTo>
                                        <a:lnTo>
                                          <a:pt x="902" y="371"/>
                                        </a:lnTo>
                                        <a:lnTo>
                                          <a:pt x="883" y="381"/>
                                        </a:lnTo>
                                        <a:lnTo>
                                          <a:pt x="864" y="390"/>
                                        </a:lnTo>
                                        <a:lnTo>
                                          <a:pt x="845" y="400"/>
                                        </a:lnTo>
                                        <a:lnTo>
                                          <a:pt x="824" y="404"/>
                                        </a:lnTo>
                                        <a:lnTo>
                                          <a:pt x="805" y="411"/>
                                        </a:lnTo>
                                        <a:lnTo>
                                          <a:pt x="784" y="419"/>
                                        </a:lnTo>
                                        <a:lnTo>
                                          <a:pt x="767" y="426"/>
                                        </a:lnTo>
                                        <a:lnTo>
                                          <a:pt x="746" y="430"/>
                                        </a:lnTo>
                                        <a:lnTo>
                                          <a:pt x="729" y="438"/>
                                        </a:lnTo>
                                        <a:lnTo>
                                          <a:pt x="715" y="442"/>
                                        </a:lnTo>
                                        <a:lnTo>
                                          <a:pt x="700" y="447"/>
                                        </a:lnTo>
                                        <a:lnTo>
                                          <a:pt x="684" y="449"/>
                                        </a:lnTo>
                                        <a:lnTo>
                                          <a:pt x="672" y="452"/>
                                        </a:lnTo>
                                        <a:lnTo>
                                          <a:pt x="658" y="454"/>
                                        </a:lnTo>
                                        <a:lnTo>
                                          <a:pt x="651" y="457"/>
                                        </a:lnTo>
                                        <a:lnTo>
                                          <a:pt x="636" y="459"/>
                                        </a:lnTo>
                                        <a:lnTo>
                                          <a:pt x="634" y="461"/>
                                        </a:lnTo>
                                        <a:lnTo>
                                          <a:pt x="14" y="4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2" y="233"/>
                                        </a:lnTo>
                                        <a:lnTo>
                                          <a:pt x="14" y="233"/>
                                        </a:lnTo>
                                        <a:lnTo>
                                          <a:pt x="31" y="231"/>
                                        </a:lnTo>
                                        <a:lnTo>
                                          <a:pt x="54" y="228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80" y="223"/>
                                        </a:lnTo>
                                        <a:lnTo>
                                          <a:pt x="97" y="221"/>
                                        </a:lnTo>
                                        <a:lnTo>
                                          <a:pt x="114" y="221"/>
                                        </a:lnTo>
                                        <a:lnTo>
                                          <a:pt x="128" y="216"/>
                                        </a:lnTo>
                                        <a:lnTo>
                                          <a:pt x="147" y="216"/>
                                        </a:lnTo>
                                        <a:lnTo>
                                          <a:pt x="164" y="212"/>
                                        </a:lnTo>
                                        <a:lnTo>
                                          <a:pt x="183" y="212"/>
                                        </a:lnTo>
                                        <a:lnTo>
                                          <a:pt x="199" y="207"/>
                                        </a:lnTo>
                                        <a:lnTo>
                                          <a:pt x="216" y="204"/>
                                        </a:lnTo>
                                        <a:lnTo>
                                          <a:pt x="232" y="200"/>
                                        </a:lnTo>
                                        <a:lnTo>
                                          <a:pt x="251" y="197"/>
                                        </a:lnTo>
                                        <a:lnTo>
                                          <a:pt x="266" y="190"/>
                                        </a:lnTo>
                                        <a:lnTo>
                                          <a:pt x="282" y="188"/>
                                        </a:lnTo>
                                        <a:lnTo>
                                          <a:pt x="297" y="181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325" y="171"/>
                                        </a:lnTo>
                                        <a:lnTo>
                                          <a:pt x="337" y="166"/>
                                        </a:lnTo>
                                        <a:lnTo>
                                          <a:pt x="347" y="159"/>
                                        </a:lnTo>
                                        <a:lnTo>
                                          <a:pt x="358" y="155"/>
                                        </a:lnTo>
                                        <a:lnTo>
                                          <a:pt x="375" y="140"/>
                                        </a:lnTo>
                                        <a:lnTo>
                                          <a:pt x="385" y="126"/>
                                        </a:lnTo>
                                        <a:lnTo>
                                          <a:pt x="385" y="107"/>
                                        </a:lnTo>
                                        <a:lnTo>
                                          <a:pt x="387" y="93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87" y="66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75" y="31"/>
                                        </a:lnTo>
                                        <a:lnTo>
                                          <a:pt x="363" y="14"/>
                                        </a:lnTo>
                                        <a:lnTo>
                                          <a:pt x="356" y="7"/>
                                        </a:lnTo>
                                        <a:lnTo>
                                          <a:pt x="349" y="2"/>
                                        </a:lnTo>
                                        <a:lnTo>
                                          <a:pt x="34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7d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920" y="1158840"/>
                                    <a:ext cx="4330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9" h="421">
                                        <a:moveTo>
                                          <a:pt x="0" y="43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0" y="95"/>
                                        </a:lnTo>
                                        <a:lnTo>
                                          <a:pt x="50" y="107"/>
                                        </a:lnTo>
                                        <a:lnTo>
                                          <a:pt x="59" y="119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88" y="148"/>
                                        </a:lnTo>
                                        <a:lnTo>
                                          <a:pt x="102" y="162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135" y="193"/>
                                        </a:lnTo>
                                        <a:lnTo>
                                          <a:pt x="150" y="207"/>
                                        </a:lnTo>
                                        <a:lnTo>
                                          <a:pt x="169" y="221"/>
                                        </a:lnTo>
                                        <a:lnTo>
                                          <a:pt x="190" y="236"/>
                                        </a:lnTo>
                                        <a:lnTo>
                                          <a:pt x="211" y="250"/>
                                        </a:lnTo>
                                        <a:lnTo>
                                          <a:pt x="221" y="257"/>
                                        </a:lnTo>
                                        <a:lnTo>
                                          <a:pt x="233" y="264"/>
                                        </a:lnTo>
                                        <a:lnTo>
                                          <a:pt x="242" y="271"/>
                                        </a:lnTo>
                                        <a:lnTo>
                                          <a:pt x="257" y="279"/>
                                        </a:lnTo>
                                        <a:lnTo>
                                          <a:pt x="268" y="286"/>
                                        </a:lnTo>
                                        <a:lnTo>
                                          <a:pt x="280" y="293"/>
                                        </a:lnTo>
                                        <a:lnTo>
                                          <a:pt x="295" y="300"/>
                                        </a:lnTo>
                                        <a:lnTo>
                                          <a:pt x="309" y="310"/>
                                        </a:lnTo>
                                        <a:lnTo>
                                          <a:pt x="321" y="314"/>
                                        </a:lnTo>
                                        <a:lnTo>
                                          <a:pt x="333" y="321"/>
                                        </a:lnTo>
                                        <a:lnTo>
                                          <a:pt x="347" y="326"/>
                                        </a:lnTo>
                                        <a:lnTo>
                                          <a:pt x="361" y="333"/>
                                        </a:lnTo>
                                        <a:lnTo>
                                          <a:pt x="375" y="338"/>
                                        </a:lnTo>
                                        <a:lnTo>
                                          <a:pt x="390" y="345"/>
                                        </a:lnTo>
                                        <a:lnTo>
                                          <a:pt x="404" y="350"/>
                                        </a:lnTo>
                                        <a:lnTo>
                                          <a:pt x="420" y="357"/>
                                        </a:lnTo>
                                        <a:lnTo>
                                          <a:pt x="435" y="359"/>
                                        </a:lnTo>
                                        <a:lnTo>
                                          <a:pt x="449" y="367"/>
                                        </a:lnTo>
                                        <a:lnTo>
                                          <a:pt x="466" y="369"/>
                                        </a:lnTo>
                                        <a:lnTo>
                                          <a:pt x="482" y="376"/>
                                        </a:lnTo>
                                        <a:lnTo>
                                          <a:pt x="499" y="379"/>
                                        </a:lnTo>
                                        <a:lnTo>
                                          <a:pt x="518" y="383"/>
                                        </a:lnTo>
                                        <a:lnTo>
                                          <a:pt x="535" y="388"/>
                                        </a:lnTo>
                                        <a:lnTo>
                                          <a:pt x="554" y="393"/>
                                        </a:lnTo>
                                        <a:lnTo>
                                          <a:pt x="568" y="393"/>
                                        </a:lnTo>
                                        <a:lnTo>
                                          <a:pt x="587" y="398"/>
                                        </a:lnTo>
                                        <a:lnTo>
                                          <a:pt x="603" y="398"/>
                                        </a:lnTo>
                                        <a:lnTo>
                                          <a:pt x="625" y="402"/>
                                        </a:lnTo>
                                        <a:lnTo>
                                          <a:pt x="644" y="402"/>
                                        </a:lnTo>
                                        <a:lnTo>
                                          <a:pt x="665" y="405"/>
                                        </a:lnTo>
                                        <a:lnTo>
                                          <a:pt x="687" y="407"/>
                                        </a:lnTo>
                                        <a:lnTo>
                                          <a:pt x="710" y="409"/>
                                        </a:lnTo>
                                        <a:lnTo>
                                          <a:pt x="732" y="409"/>
                                        </a:lnTo>
                                        <a:lnTo>
                                          <a:pt x="753" y="412"/>
                                        </a:lnTo>
                                        <a:lnTo>
                                          <a:pt x="774" y="412"/>
                                        </a:lnTo>
                                        <a:lnTo>
                                          <a:pt x="798" y="414"/>
                                        </a:lnTo>
                                        <a:lnTo>
                                          <a:pt x="820" y="414"/>
                                        </a:lnTo>
                                        <a:lnTo>
                                          <a:pt x="846" y="417"/>
                                        </a:lnTo>
                                        <a:lnTo>
                                          <a:pt x="870" y="419"/>
                                        </a:lnTo>
                                        <a:lnTo>
                                          <a:pt x="896" y="421"/>
                                        </a:lnTo>
                                        <a:lnTo>
                                          <a:pt x="917" y="421"/>
                                        </a:lnTo>
                                        <a:lnTo>
                                          <a:pt x="943" y="421"/>
                                        </a:lnTo>
                                        <a:lnTo>
                                          <a:pt x="967" y="421"/>
                                        </a:lnTo>
                                        <a:lnTo>
                                          <a:pt x="993" y="421"/>
                                        </a:lnTo>
                                        <a:lnTo>
                                          <a:pt x="1014" y="421"/>
                                        </a:lnTo>
                                        <a:lnTo>
                                          <a:pt x="1041" y="421"/>
                                        </a:lnTo>
                                        <a:lnTo>
                                          <a:pt x="1064" y="421"/>
                                        </a:lnTo>
                                        <a:lnTo>
                                          <a:pt x="1090" y="421"/>
                                        </a:lnTo>
                                        <a:lnTo>
                                          <a:pt x="1114" y="421"/>
                                        </a:lnTo>
                                        <a:lnTo>
                                          <a:pt x="1138" y="421"/>
                                        </a:lnTo>
                                        <a:lnTo>
                                          <a:pt x="1159" y="421"/>
                                        </a:lnTo>
                                        <a:lnTo>
                                          <a:pt x="1185" y="421"/>
                                        </a:lnTo>
                                        <a:lnTo>
                                          <a:pt x="1209" y="421"/>
                                        </a:lnTo>
                                        <a:lnTo>
                                          <a:pt x="1235" y="421"/>
                                        </a:lnTo>
                                        <a:lnTo>
                                          <a:pt x="1259" y="421"/>
                                        </a:lnTo>
                                        <a:lnTo>
                                          <a:pt x="1285" y="421"/>
                                        </a:lnTo>
                                        <a:lnTo>
                                          <a:pt x="1307" y="419"/>
                                        </a:lnTo>
                                        <a:lnTo>
                                          <a:pt x="1330" y="419"/>
                                        </a:lnTo>
                                        <a:lnTo>
                                          <a:pt x="1352" y="417"/>
                                        </a:lnTo>
                                        <a:lnTo>
                                          <a:pt x="1376" y="417"/>
                                        </a:lnTo>
                                        <a:lnTo>
                                          <a:pt x="1397" y="414"/>
                                        </a:lnTo>
                                        <a:lnTo>
                                          <a:pt x="1418" y="414"/>
                                        </a:lnTo>
                                        <a:lnTo>
                                          <a:pt x="1440" y="414"/>
                                        </a:lnTo>
                                        <a:lnTo>
                                          <a:pt x="1461" y="414"/>
                                        </a:lnTo>
                                        <a:lnTo>
                                          <a:pt x="1480" y="412"/>
                                        </a:lnTo>
                                        <a:lnTo>
                                          <a:pt x="1499" y="412"/>
                                        </a:lnTo>
                                        <a:lnTo>
                                          <a:pt x="1518" y="409"/>
                                        </a:lnTo>
                                        <a:lnTo>
                                          <a:pt x="1537" y="409"/>
                                        </a:lnTo>
                                        <a:lnTo>
                                          <a:pt x="1554" y="407"/>
                                        </a:lnTo>
                                        <a:lnTo>
                                          <a:pt x="1573" y="407"/>
                                        </a:lnTo>
                                        <a:lnTo>
                                          <a:pt x="1589" y="407"/>
                                        </a:lnTo>
                                        <a:lnTo>
                                          <a:pt x="1608" y="407"/>
                                        </a:lnTo>
                                        <a:lnTo>
                                          <a:pt x="1620" y="405"/>
                                        </a:lnTo>
                                        <a:lnTo>
                                          <a:pt x="1634" y="405"/>
                                        </a:lnTo>
                                        <a:lnTo>
                                          <a:pt x="1649" y="402"/>
                                        </a:lnTo>
                                        <a:lnTo>
                                          <a:pt x="1663" y="402"/>
                                        </a:lnTo>
                                        <a:lnTo>
                                          <a:pt x="1684" y="400"/>
                                        </a:lnTo>
                                        <a:lnTo>
                                          <a:pt x="1706" y="400"/>
                                        </a:lnTo>
                                        <a:lnTo>
                                          <a:pt x="1720" y="400"/>
                                        </a:lnTo>
                                        <a:lnTo>
                                          <a:pt x="1732" y="400"/>
                                        </a:lnTo>
                                        <a:lnTo>
                                          <a:pt x="1739" y="400"/>
                                        </a:lnTo>
                                        <a:lnTo>
                                          <a:pt x="1744" y="400"/>
                                        </a:lnTo>
                                        <a:lnTo>
                                          <a:pt x="1789" y="269"/>
                                        </a:lnTo>
                                        <a:lnTo>
                                          <a:pt x="1300" y="283"/>
                                        </a:lnTo>
                                        <a:lnTo>
                                          <a:pt x="1345" y="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7d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7280" y="881280"/>
                                    <a:ext cx="10476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39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54" y="152"/>
                                        </a:lnTo>
                                        <a:lnTo>
                                          <a:pt x="61" y="174"/>
                                        </a:lnTo>
                                        <a:lnTo>
                                          <a:pt x="68" y="197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83" y="247"/>
                                        </a:lnTo>
                                        <a:lnTo>
                                          <a:pt x="90" y="274"/>
                                        </a:lnTo>
                                        <a:lnTo>
                                          <a:pt x="92" y="285"/>
                                        </a:lnTo>
                                        <a:lnTo>
                                          <a:pt x="97" y="300"/>
                                        </a:lnTo>
                                        <a:lnTo>
                                          <a:pt x="99" y="314"/>
                                        </a:lnTo>
                                        <a:lnTo>
                                          <a:pt x="104" y="328"/>
                                        </a:lnTo>
                                        <a:lnTo>
                                          <a:pt x="106" y="343"/>
                                        </a:lnTo>
                                        <a:lnTo>
                                          <a:pt x="109" y="357"/>
                                        </a:lnTo>
                                        <a:lnTo>
                                          <a:pt x="111" y="371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18" y="400"/>
                                        </a:lnTo>
                                        <a:lnTo>
                                          <a:pt x="123" y="416"/>
                                        </a:lnTo>
                                        <a:lnTo>
                                          <a:pt x="125" y="433"/>
                                        </a:lnTo>
                                        <a:lnTo>
                                          <a:pt x="130" y="450"/>
                                        </a:lnTo>
                                        <a:lnTo>
                                          <a:pt x="130" y="464"/>
                                        </a:lnTo>
                                        <a:lnTo>
                                          <a:pt x="135" y="478"/>
                                        </a:lnTo>
                                        <a:lnTo>
                                          <a:pt x="135" y="495"/>
                                        </a:lnTo>
                                        <a:lnTo>
                                          <a:pt x="140" y="511"/>
                                        </a:lnTo>
                                        <a:lnTo>
                                          <a:pt x="140" y="526"/>
                                        </a:lnTo>
                                        <a:lnTo>
                                          <a:pt x="144" y="542"/>
                                        </a:lnTo>
                                        <a:lnTo>
                                          <a:pt x="144" y="559"/>
                                        </a:lnTo>
                                        <a:lnTo>
                                          <a:pt x="149" y="576"/>
                                        </a:lnTo>
                                        <a:lnTo>
                                          <a:pt x="149" y="590"/>
                                        </a:lnTo>
                                        <a:lnTo>
                                          <a:pt x="152" y="607"/>
                                        </a:lnTo>
                                        <a:lnTo>
                                          <a:pt x="154" y="623"/>
                                        </a:lnTo>
                                        <a:lnTo>
                                          <a:pt x="156" y="640"/>
                                        </a:lnTo>
                                        <a:lnTo>
                                          <a:pt x="156" y="654"/>
                                        </a:lnTo>
                                        <a:lnTo>
                                          <a:pt x="159" y="673"/>
                                        </a:lnTo>
                                        <a:lnTo>
                                          <a:pt x="159" y="687"/>
                                        </a:lnTo>
                                        <a:lnTo>
                                          <a:pt x="161" y="707"/>
                                        </a:lnTo>
                                        <a:lnTo>
                                          <a:pt x="159" y="721"/>
                                        </a:lnTo>
                                        <a:lnTo>
                                          <a:pt x="159" y="737"/>
                                        </a:lnTo>
                                        <a:lnTo>
                                          <a:pt x="159" y="752"/>
                                        </a:lnTo>
                                        <a:lnTo>
                                          <a:pt x="159" y="768"/>
                                        </a:lnTo>
                                        <a:lnTo>
                                          <a:pt x="159" y="783"/>
                                        </a:lnTo>
                                        <a:lnTo>
                                          <a:pt x="159" y="799"/>
                                        </a:lnTo>
                                        <a:lnTo>
                                          <a:pt x="159" y="816"/>
                                        </a:lnTo>
                                        <a:lnTo>
                                          <a:pt x="159" y="833"/>
                                        </a:lnTo>
                                        <a:lnTo>
                                          <a:pt x="156" y="847"/>
                                        </a:lnTo>
                                        <a:lnTo>
                                          <a:pt x="156" y="864"/>
                                        </a:lnTo>
                                        <a:lnTo>
                                          <a:pt x="154" y="878"/>
                                        </a:lnTo>
                                        <a:lnTo>
                                          <a:pt x="154" y="894"/>
                                        </a:lnTo>
                                        <a:lnTo>
                                          <a:pt x="152" y="909"/>
                                        </a:lnTo>
                                        <a:lnTo>
                                          <a:pt x="152" y="925"/>
                                        </a:lnTo>
                                        <a:lnTo>
                                          <a:pt x="152" y="940"/>
                                        </a:lnTo>
                                        <a:lnTo>
                                          <a:pt x="152" y="956"/>
                                        </a:lnTo>
                                        <a:lnTo>
                                          <a:pt x="149" y="971"/>
                                        </a:lnTo>
                                        <a:lnTo>
                                          <a:pt x="147" y="985"/>
                                        </a:lnTo>
                                        <a:lnTo>
                                          <a:pt x="144" y="999"/>
                                        </a:lnTo>
                                        <a:lnTo>
                                          <a:pt x="144" y="1013"/>
                                        </a:lnTo>
                                        <a:lnTo>
                                          <a:pt x="142" y="1028"/>
                                        </a:lnTo>
                                        <a:lnTo>
                                          <a:pt x="142" y="1042"/>
                                        </a:lnTo>
                                        <a:lnTo>
                                          <a:pt x="140" y="1056"/>
                                        </a:lnTo>
                                        <a:lnTo>
                                          <a:pt x="140" y="1073"/>
                                        </a:lnTo>
                                        <a:lnTo>
                                          <a:pt x="137" y="1085"/>
                                        </a:lnTo>
                                        <a:lnTo>
                                          <a:pt x="135" y="1099"/>
                                        </a:lnTo>
                                        <a:lnTo>
                                          <a:pt x="135" y="1111"/>
                                        </a:lnTo>
                                        <a:lnTo>
                                          <a:pt x="135" y="1125"/>
                                        </a:lnTo>
                                        <a:lnTo>
                                          <a:pt x="133" y="1137"/>
                                        </a:lnTo>
                                        <a:lnTo>
                                          <a:pt x="130" y="1151"/>
                                        </a:lnTo>
                                        <a:lnTo>
                                          <a:pt x="130" y="1163"/>
                                        </a:lnTo>
                                        <a:lnTo>
                                          <a:pt x="130" y="1178"/>
                                        </a:lnTo>
                                        <a:lnTo>
                                          <a:pt x="125" y="1199"/>
                                        </a:lnTo>
                                        <a:lnTo>
                                          <a:pt x="123" y="1220"/>
                                        </a:lnTo>
                                        <a:lnTo>
                                          <a:pt x="118" y="1242"/>
                                        </a:lnTo>
                                        <a:lnTo>
                                          <a:pt x="116" y="1263"/>
                                        </a:lnTo>
                                        <a:lnTo>
                                          <a:pt x="111" y="1280"/>
                                        </a:lnTo>
                                        <a:lnTo>
                                          <a:pt x="109" y="1299"/>
                                        </a:lnTo>
                                        <a:lnTo>
                                          <a:pt x="104" y="1316"/>
                                        </a:lnTo>
                                        <a:lnTo>
                                          <a:pt x="104" y="1332"/>
                                        </a:lnTo>
                                        <a:lnTo>
                                          <a:pt x="99" y="1344"/>
                                        </a:lnTo>
                                        <a:lnTo>
                                          <a:pt x="97" y="1356"/>
                                        </a:lnTo>
                                        <a:lnTo>
                                          <a:pt x="95" y="1365"/>
                                        </a:lnTo>
                                        <a:lnTo>
                                          <a:pt x="95" y="1375"/>
                                        </a:lnTo>
                                        <a:lnTo>
                                          <a:pt x="95" y="1387"/>
                                        </a:lnTo>
                                        <a:lnTo>
                                          <a:pt x="95" y="1392"/>
                                        </a:lnTo>
                                        <a:lnTo>
                                          <a:pt x="401" y="1385"/>
                                        </a:lnTo>
                                        <a:lnTo>
                                          <a:pt x="401" y="1380"/>
                                        </a:lnTo>
                                        <a:lnTo>
                                          <a:pt x="401" y="1373"/>
                                        </a:lnTo>
                                        <a:lnTo>
                                          <a:pt x="401" y="1361"/>
                                        </a:lnTo>
                                        <a:lnTo>
                                          <a:pt x="401" y="1346"/>
                                        </a:lnTo>
                                        <a:lnTo>
                                          <a:pt x="401" y="1325"/>
                                        </a:lnTo>
                                        <a:lnTo>
                                          <a:pt x="403" y="1306"/>
                                        </a:lnTo>
                                        <a:lnTo>
                                          <a:pt x="403" y="1292"/>
                                        </a:lnTo>
                                        <a:lnTo>
                                          <a:pt x="406" y="1280"/>
                                        </a:lnTo>
                                        <a:lnTo>
                                          <a:pt x="408" y="1266"/>
                                        </a:lnTo>
                                        <a:lnTo>
                                          <a:pt x="411" y="1254"/>
                                        </a:lnTo>
                                        <a:lnTo>
                                          <a:pt x="411" y="1237"/>
                                        </a:lnTo>
                                        <a:lnTo>
                                          <a:pt x="411" y="1220"/>
                                        </a:lnTo>
                                        <a:lnTo>
                                          <a:pt x="411" y="1204"/>
                                        </a:lnTo>
                                        <a:lnTo>
                                          <a:pt x="413" y="1187"/>
                                        </a:lnTo>
                                        <a:lnTo>
                                          <a:pt x="413" y="1168"/>
                                        </a:lnTo>
                                        <a:lnTo>
                                          <a:pt x="415" y="1151"/>
                                        </a:lnTo>
                                        <a:lnTo>
                                          <a:pt x="415" y="1132"/>
                                        </a:lnTo>
                                        <a:lnTo>
                                          <a:pt x="418" y="1116"/>
                                        </a:lnTo>
                                        <a:lnTo>
                                          <a:pt x="418" y="1094"/>
                                        </a:lnTo>
                                        <a:lnTo>
                                          <a:pt x="420" y="1075"/>
                                        </a:lnTo>
                                        <a:lnTo>
                                          <a:pt x="420" y="1056"/>
                                        </a:lnTo>
                                        <a:lnTo>
                                          <a:pt x="422" y="1037"/>
                                        </a:lnTo>
                                        <a:lnTo>
                                          <a:pt x="422" y="1016"/>
                                        </a:lnTo>
                                        <a:lnTo>
                                          <a:pt x="425" y="994"/>
                                        </a:lnTo>
                                        <a:lnTo>
                                          <a:pt x="427" y="973"/>
                                        </a:lnTo>
                                        <a:lnTo>
                                          <a:pt x="430" y="954"/>
                                        </a:lnTo>
                                        <a:lnTo>
                                          <a:pt x="430" y="930"/>
                                        </a:lnTo>
                                        <a:lnTo>
                                          <a:pt x="430" y="909"/>
                                        </a:lnTo>
                                        <a:lnTo>
                                          <a:pt x="430" y="887"/>
                                        </a:lnTo>
                                        <a:lnTo>
                                          <a:pt x="432" y="866"/>
                                        </a:lnTo>
                                        <a:lnTo>
                                          <a:pt x="432" y="845"/>
                                        </a:lnTo>
                                        <a:lnTo>
                                          <a:pt x="432" y="823"/>
                                        </a:lnTo>
                                        <a:lnTo>
                                          <a:pt x="432" y="802"/>
                                        </a:lnTo>
                                        <a:lnTo>
                                          <a:pt x="434" y="780"/>
                                        </a:lnTo>
                                        <a:lnTo>
                                          <a:pt x="434" y="759"/>
                                        </a:lnTo>
                                        <a:lnTo>
                                          <a:pt x="434" y="737"/>
                                        </a:lnTo>
                                        <a:lnTo>
                                          <a:pt x="434" y="716"/>
                                        </a:lnTo>
                                        <a:lnTo>
                                          <a:pt x="434" y="695"/>
                                        </a:lnTo>
                                        <a:lnTo>
                                          <a:pt x="434" y="673"/>
                                        </a:lnTo>
                                        <a:lnTo>
                                          <a:pt x="434" y="654"/>
                                        </a:lnTo>
                                        <a:lnTo>
                                          <a:pt x="434" y="635"/>
                                        </a:lnTo>
                                        <a:lnTo>
                                          <a:pt x="434" y="616"/>
                                        </a:lnTo>
                                        <a:lnTo>
                                          <a:pt x="432" y="595"/>
                                        </a:lnTo>
                                        <a:lnTo>
                                          <a:pt x="432" y="576"/>
                                        </a:lnTo>
                                        <a:lnTo>
                                          <a:pt x="430" y="557"/>
                                        </a:lnTo>
                                        <a:lnTo>
                                          <a:pt x="430" y="540"/>
                                        </a:lnTo>
                                        <a:lnTo>
                                          <a:pt x="427" y="521"/>
                                        </a:lnTo>
                                        <a:lnTo>
                                          <a:pt x="427" y="504"/>
                                        </a:lnTo>
                                        <a:lnTo>
                                          <a:pt x="425" y="490"/>
                                        </a:lnTo>
                                        <a:lnTo>
                                          <a:pt x="425" y="476"/>
                                        </a:lnTo>
                                        <a:lnTo>
                                          <a:pt x="422" y="459"/>
                                        </a:lnTo>
                                        <a:lnTo>
                                          <a:pt x="420" y="445"/>
                                        </a:lnTo>
                                        <a:lnTo>
                                          <a:pt x="418" y="431"/>
                                        </a:lnTo>
                                        <a:lnTo>
                                          <a:pt x="418" y="419"/>
                                        </a:lnTo>
                                        <a:lnTo>
                                          <a:pt x="413" y="397"/>
                                        </a:lnTo>
                                        <a:lnTo>
                                          <a:pt x="408" y="378"/>
                                        </a:lnTo>
                                        <a:lnTo>
                                          <a:pt x="399" y="357"/>
                                        </a:lnTo>
                                        <a:lnTo>
                                          <a:pt x="392" y="340"/>
                                        </a:lnTo>
                                        <a:lnTo>
                                          <a:pt x="380" y="319"/>
                                        </a:lnTo>
                                        <a:lnTo>
                                          <a:pt x="370" y="302"/>
                                        </a:lnTo>
                                        <a:lnTo>
                                          <a:pt x="356" y="283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27" y="247"/>
                                        </a:lnTo>
                                        <a:lnTo>
                                          <a:pt x="315" y="233"/>
                                        </a:lnTo>
                                        <a:lnTo>
                                          <a:pt x="296" y="214"/>
                                        </a:lnTo>
                                        <a:lnTo>
                                          <a:pt x="280" y="197"/>
                                        </a:lnTo>
                                        <a:lnTo>
                                          <a:pt x="263" y="183"/>
                                        </a:lnTo>
                                        <a:lnTo>
                                          <a:pt x="247" y="169"/>
                                        </a:lnTo>
                                        <a:lnTo>
                                          <a:pt x="228" y="152"/>
                                        </a:lnTo>
                                        <a:lnTo>
                                          <a:pt x="211" y="138"/>
                                        </a:lnTo>
                                        <a:lnTo>
                                          <a:pt x="194" y="126"/>
                                        </a:lnTo>
                                        <a:lnTo>
                                          <a:pt x="178" y="114"/>
                                        </a:lnTo>
                                        <a:lnTo>
                                          <a:pt x="159" y="100"/>
                                        </a:lnTo>
                                        <a:lnTo>
                                          <a:pt x="142" y="86"/>
                                        </a:lnTo>
                                        <a:lnTo>
                                          <a:pt x="123" y="74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52" y="3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5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1600"/>
                                    <a:ext cx="1040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1471">
                                        <a:moveTo>
                                          <a:pt x="123" y="79"/>
                                        </a:moveTo>
                                        <a:lnTo>
                                          <a:pt x="121" y="81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16" y="105"/>
                                        </a:lnTo>
                                        <a:lnTo>
                                          <a:pt x="114" y="129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09" y="155"/>
                                        </a:lnTo>
                                        <a:lnTo>
                                          <a:pt x="104" y="169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9" y="222"/>
                                        </a:lnTo>
                                        <a:lnTo>
                                          <a:pt x="95" y="243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90" y="286"/>
                                        </a:lnTo>
                                        <a:lnTo>
                                          <a:pt x="87" y="307"/>
                                        </a:lnTo>
                                        <a:lnTo>
                                          <a:pt x="83" y="331"/>
                                        </a:lnTo>
                                        <a:lnTo>
                                          <a:pt x="80" y="355"/>
                                        </a:lnTo>
                                        <a:lnTo>
                                          <a:pt x="76" y="379"/>
                                        </a:lnTo>
                                        <a:lnTo>
                                          <a:pt x="73" y="405"/>
                                        </a:lnTo>
                                        <a:lnTo>
                                          <a:pt x="71" y="431"/>
                                        </a:lnTo>
                                        <a:lnTo>
                                          <a:pt x="68" y="460"/>
                                        </a:lnTo>
                                        <a:lnTo>
                                          <a:pt x="64" y="486"/>
                                        </a:lnTo>
                                        <a:lnTo>
                                          <a:pt x="61" y="512"/>
                                        </a:lnTo>
                                        <a:lnTo>
                                          <a:pt x="57" y="540"/>
                                        </a:lnTo>
                                        <a:lnTo>
                                          <a:pt x="54" y="569"/>
                                        </a:lnTo>
                                        <a:lnTo>
                                          <a:pt x="49" y="598"/>
                                        </a:lnTo>
                                        <a:lnTo>
                                          <a:pt x="47" y="628"/>
                                        </a:lnTo>
                                        <a:lnTo>
                                          <a:pt x="42" y="657"/>
                                        </a:lnTo>
                                        <a:lnTo>
                                          <a:pt x="42" y="688"/>
                                        </a:lnTo>
                                        <a:lnTo>
                                          <a:pt x="38" y="716"/>
                                        </a:lnTo>
                                        <a:lnTo>
                                          <a:pt x="35" y="745"/>
                                        </a:lnTo>
                                        <a:lnTo>
                                          <a:pt x="30" y="774"/>
                                        </a:lnTo>
                                        <a:lnTo>
                                          <a:pt x="28" y="804"/>
                                        </a:lnTo>
                                        <a:lnTo>
                                          <a:pt x="23" y="833"/>
                                        </a:lnTo>
                                        <a:lnTo>
                                          <a:pt x="23" y="862"/>
                                        </a:lnTo>
                                        <a:lnTo>
                                          <a:pt x="19" y="890"/>
                                        </a:lnTo>
                                        <a:lnTo>
                                          <a:pt x="19" y="921"/>
                                        </a:lnTo>
                                        <a:lnTo>
                                          <a:pt x="14" y="947"/>
                                        </a:lnTo>
                                        <a:lnTo>
                                          <a:pt x="11" y="976"/>
                                        </a:lnTo>
                                        <a:lnTo>
                                          <a:pt x="9" y="1002"/>
                                        </a:lnTo>
                                        <a:lnTo>
                                          <a:pt x="9" y="1030"/>
                                        </a:lnTo>
                                        <a:lnTo>
                                          <a:pt x="7" y="1057"/>
                                        </a:lnTo>
                                        <a:lnTo>
                                          <a:pt x="4" y="1083"/>
                                        </a:lnTo>
                                        <a:lnTo>
                                          <a:pt x="4" y="1109"/>
                                        </a:lnTo>
                                        <a:lnTo>
                                          <a:pt x="4" y="1135"/>
                                        </a:lnTo>
                                        <a:lnTo>
                                          <a:pt x="2" y="1159"/>
                                        </a:lnTo>
                                        <a:lnTo>
                                          <a:pt x="0" y="1183"/>
                                        </a:lnTo>
                                        <a:lnTo>
                                          <a:pt x="0" y="1204"/>
                                        </a:lnTo>
                                        <a:lnTo>
                                          <a:pt x="0" y="1228"/>
                                        </a:lnTo>
                                        <a:lnTo>
                                          <a:pt x="0" y="1247"/>
                                        </a:lnTo>
                                        <a:lnTo>
                                          <a:pt x="0" y="1268"/>
                                        </a:lnTo>
                                        <a:lnTo>
                                          <a:pt x="0" y="1287"/>
                                        </a:lnTo>
                                        <a:lnTo>
                                          <a:pt x="2" y="1306"/>
                                        </a:lnTo>
                                        <a:lnTo>
                                          <a:pt x="2" y="1321"/>
                                        </a:lnTo>
                                        <a:lnTo>
                                          <a:pt x="2" y="1337"/>
                                        </a:lnTo>
                                        <a:lnTo>
                                          <a:pt x="4" y="1352"/>
                                        </a:lnTo>
                                        <a:lnTo>
                                          <a:pt x="7" y="1366"/>
                                        </a:lnTo>
                                        <a:lnTo>
                                          <a:pt x="14" y="1387"/>
                                        </a:lnTo>
                                        <a:lnTo>
                                          <a:pt x="21" y="1406"/>
                                        </a:lnTo>
                                        <a:lnTo>
                                          <a:pt x="33" y="1428"/>
                                        </a:lnTo>
                                        <a:lnTo>
                                          <a:pt x="52" y="1447"/>
                                        </a:lnTo>
                                        <a:lnTo>
                                          <a:pt x="71" y="1459"/>
                                        </a:lnTo>
                                        <a:lnTo>
                                          <a:pt x="92" y="1468"/>
                                        </a:lnTo>
                                        <a:lnTo>
                                          <a:pt x="114" y="1468"/>
                                        </a:lnTo>
                                        <a:lnTo>
                                          <a:pt x="137" y="1471"/>
                                        </a:lnTo>
                                        <a:lnTo>
                                          <a:pt x="161" y="1466"/>
                                        </a:lnTo>
                                        <a:lnTo>
                                          <a:pt x="185" y="1461"/>
                                        </a:lnTo>
                                        <a:lnTo>
                                          <a:pt x="204" y="1452"/>
                                        </a:lnTo>
                                        <a:lnTo>
                                          <a:pt x="225" y="1442"/>
                                        </a:lnTo>
                                        <a:lnTo>
                                          <a:pt x="244" y="1433"/>
                                        </a:lnTo>
                                        <a:lnTo>
                                          <a:pt x="261" y="1425"/>
                                        </a:lnTo>
                                        <a:lnTo>
                                          <a:pt x="273" y="1416"/>
                                        </a:lnTo>
                                        <a:lnTo>
                                          <a:pt x="285" y="1411"/>
                                        </a:lnTo>
                                        <a:lnTo>
                                          <a:pt x="292" y="1406"/>
                                        </a:lnTo>
                                        <a:lnTo>
                                          <a:pt x="296" y="1406"/>
                                        </a:lnTo>
                                        <a:lnTo>
                                          <a:pt x="294" y="1399"/>
                                        </a:lnTo>
                                        <a:lnTo>
                                          <a:pt x="292" y="1385"/>
                                        </a:lnTo>
                                        <a:lnTo>
                                          <a:pt x="289" y="1371"/>
                                        </a:lnTo>
                                        <a:lnTo>
                                          <a:pt x="289" y="1359"/>
                                        </a:lnTo>
                                        <a:lnTo>
                                          <a:pt x="287" y="1342"/>
                                        </a:lnTo>
                                        <a:lnTo>
                                          <a:pt x="287" y="1328"/>
                                        </a:lnTo>
                                        <a:lnTo>
                                          <a:pt x="285" y="1306"/>
                                        </a:lnTo>
                                        <a:lnTo>
                                          <a:pt x="282" y="1287"/>
                                        </a:lnTo>
                                        <a:lnTo>
                                          <a:pt x="280" y="1264"/>
                                        </a:lnTo>
                                        <a:lnTo>
                                          <a:pt x="280" y="1242"/>
                                        </a:lnTo>
                                        <a:lnTo>
                                          <a:pt x="277" y="1216"/>
                                        </a:lnTo>
                                        <a:lnTo>
                                          <a:pt x="275" y="1192"/>
                                        </a:lnTo>
                                        <a:lnTo>
                                          <a:pt x="273" y="1178"/>
                                        </a:lnTo>
                                        <a:lnTo>
                                          <a:pt x="273" y="1166"/>
                                        </a:lnTo>
                                        <a:lnTo>
                                          <a:pt x="273" y="1152"/>
                                        </a:lnTo>
                                        <a:lnTo>
                                          <a:pt x="273" y="1140"/>
                                        </a:lnTo>
                                        <a:lnTo>
                                          <a:pt x="270" y="1123"/>
                                        </a:lnTo>
                                        <a:lnTo>
                                          <a:pt x="268" y="1109"/>
                                        </a:lnTo>
                                        <a:lnTo>
                                          <a:pt x="266" y="1095"/>
                                        </a:lnTo>
                                        <a:lnTo>
                                          <a:pt x="266" y="1080"/>
                                        </a:lnTo>
                                        <a:lnTo>
                                          <a:pt x="263" y="1066"/>
                                        </a:lnTo>
                                        <a:lnTo>
                                          <a:pt x="263" y="1052"/>
                                        </a:lnTo>
                                        <a:lnTo>
                                          <a:pt x="263" y="1038"/>
                                        </a:lnTo>
                                        <a:lnTo>
                                          <a:pt x="263" y="1023"/>
                                        </a:lnTo>
                                        <a:lnTo>
                                          <a:pt x="261" y="1009"/>
                                        </a:lnTo>
                                        <a:lnTo>
                                          <a:pt x="261" y="995"/>
                                        </a:lnTo>
                                        <a:lnTo>
                                          <a:pt x="258" y="981"/>
                                        </a:lnTo>
                                        <a:lnTo>
                                          <a:pt x="258" y="966"/>
                                        </a:lnTo>
                                        <a:lnTo>
                                          <a:pt x="258" y="952"/>
                                        </a:lnTo>
                                        <a:lnTo>
                                          <a:pt x="258" y="938"/>
                                        </a:lnTo>
                                        <a:lnTo>
                                          <a:pt x="258" y="923"/>
                                        </a:lnTo>
                                        <a:lnTo>
                                          <a:pt x="258" y="909"/>
                                        </a:lnTo>
                                        <a:lnTo>
                                          <a:pt x="256" y="895"/>
                                        </a:lnTo>
                                        <a:lnTo>
                                          <a:pt x="256" y="881"/>
                                        </a:lnTo>
                                        <a:lnTo>
                                          <a:pt x="256" y="866"/>
                                        </a:lnTo>
                                        <a:lnTo>
                                          <a:pt x="256" y="852"/>
                                        </a:lnTo>
                                        <a:lnTo>
                                          <a:pt x="256" y="838"/>
                                        </a:lnTo>
                                        <a:lnTo>
                                          <a:pt x="256" y="824"/>
                                        </a:lnTo>
                                        <a:lnTo>
                                          <a:pt x="256" y="812"/>
                                        </a:lnTo>
                                        <a:lnTo>
                                          <a:pt x="256" y="800"/>
                                        </a:lnTo>
                                        <a:lnTo>
                                          <a:pt x="256" y="785"/>
                                        </a:lnTo>
                                        <a:lnTo>
                                          <a:pt x="256" y="771"/>
                                        </a:lnTo>
                                        <a:lnTo>
                                          <a:pt x="256" y="759"/>
                                        </a:lnTo>
                                        <a:lnTo>
                                          <a:pt x="256" y="750"/>
                                        </a:lnTo>
                                        <a:lnTo>
                                          <a:pt x="258" y="726"/>
                                        </a:lnTo>
                                        <a:lnTo>
                                          <a:pt x="261" y="707"/>
                                        </a:lnTo>
                                        <a:lnTo>
                                          <a:pt x="261" y="683"/>
                                        </a:lnTo>
                                        <a:lnTo>
                                          <a:pt x="263" y="659"/>
                                        </a:lnTo>
                                        <a:lnTo>
                                          <a:pt x="266" y="633"/>
                                        </a:lnTo>
                                        <a:lnTo>
                                          <a:pt x="270" y="609"/>
                                        </a:lnTo>
                                        <a:lnTo>
                                          <a:pt x="270" y="595"/>
                                        </a:lnTo>
                                        <a:lnTo>
                                          <a:pt x="273" y="581"/>
                                        </a:lnTo>
                                        <a:lnTo>
                                          <a:pt x="275" y="567"/>
                                        </a:lnTo>
                                        <a:lnTo>
                                          <a:pt x="277" y="555"/>
                                        </a:lnTo>
                                        <a:lnTo>
                                          <a:pt x="280" y="540"/>
                                        </a:lnTo>
                                        <a:lnTo>
                                          <a:pt x="285" y="526"/>
                                        </a:lnTo>
                                        <a:lnTo>
                                          <a:pt x="287" y="512"/>
                                        </a:lnTo>
                                        <a:lnTo>
                                          <a:pt x="292" y="500"/>
                                        </a:lnTo>
                                        <a:lnTo>
                                          <a:pt x="292" y="483"/>
                                        </a:lnTo>
                                        <a:lnTo>
                                          <a:pt x="296" y="469"/>
                                        </a:lnTo>
                                        <a:lnTo>
                                          <a:pt x="299" y="452"/>
                                        </a:lnTo>
                                        <a:lnTo>
                                          <a:pt x="304" y="438"/>
                                        </a:lnTo>
                                        <a:lnTo>
                                          <a:pt x="306" y="424"/>
                                        </a:lnTo>
                                        <a:lnTo>
                                          <a:pt x="311" y="410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318" y="381"/>
                                        </a:lnTo>
                                        <a:lnTo>
                                          <a:pt x="320" y="364"/>
                                        </a:lnTo>
                                        <a:lnTo>
                                          <a:pt x="325" y="350"/>
                                        </a:lnTo>
                                        <a:lnTo>
                                          <a:pt x="327" y="336"/>
                                        </a:lnTo>
                                        <a:lnTo>
                                          <a:pt x="332" y="322"/>
                                        </a:lnTo>
                                        <a:lnTo>
                                          <a:pt x="334" y="307"/>
                                        </a:lnTo>
                                        <a:lnTo>
                                          <a:pt x="339" y="293"/>
                                        </a:lnTo>
                                        <a:lnTo>
                                          <a:pt x="342" y="279"/>
                                        </a:lnTo>
                                        <a:lnTo>
                                          <a:pt x="349" y="267"/>
                                        </a:lnTo>
                                        <a:lnTo>
                                          <a:pt x="351" y="253"/>
                                        </a:lnTo>
                                        <a:lnTo>
                                          <a:pt x="356" y="238"/>
                                        </a:lnTo>
                                        <a:lnTo>
                                          <a:pt x="358" y="224"/>
                                        </a:lnTo>
                                        <a:lnTo>
                                          <a:pt x="363" y="210"/>
                                        </a:lnTo>
                                        <a:lnTo>
                                          <a:pt x="370" y="184"/>
                                        </a:lnTo>
                                        <a:lnTo>
                                          <a:pt x="377" y="162"/>
                                        </a:lnTo>
                                        <a:lnTo>
                                          <a:pt x="382" y="136"/>
                                        </a:lnTo>
                                        <a:lnTo>
                                          <a:pt x="389" y="115"/>
                                        </a:lnTo>
                                        <a:lnTo>
                                          <a:pt x="396" y="93"/>
                                        </a:lnTo>
                                        <a:lnTo>
                                          <a:pt x="403" y="77"/>
                                        </a:lnTo>
                                        <a:lnTo>
                                          <a:pt x="406" y="57"/>
                                        </a:lnTo>
                                        <a:lnTo>
                                          <a:pt x="411" y="43"/>
                                        </a:lnTo>
                                        <a:lnTo>
                                          <a:pt x="415" y="29"/>
                                        </a:lnTo>
                                        <a:lnTo>
                                          <a:pt x="420" y="19"/>
                                        </a:lnTo>
                                        <a:lnTo>
                                          <a:pt x="425" y="5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123" y="79"/>
                                        </a:lnTo>
                                        <a:lnTo>
                                          <a:pt x="12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5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188640"/>
                                    <a:ext cx="526320" cy="78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3" h="3261">
                                        <a:moveTo>
                                          <a:pt x="622" y="683"/>
                                        </a:moveTo>
                                        <a:lnTo>
                                          <a:pt x="615" y="683"/>
                                        </a:lnTo>
                                        <a:lnTo>
                                          <a:pt x="598" y="687"/>
                                        </a:lnTo>
                                        <a:lnTo>
                                          <a:pt x="584" y="690"/>
                                        </a:lnTo>
                                        <a:lnTo>
                                          <a:pt x="572" y="695"/>
                                        </a:lnTo>
                                        <a:lnTo>
                                          <a:pt x="556" y="702"/>
                                        </a:lnTo>
                                        <a:lnTo>
                                          <a:pt x="541" y="709"/>
                                        </a:lnTo>
                                        <a:lnTo>
                                          <a:pt x="520" y="716"/>
                                        </a:lnTo>
                                        <a:lnTo>
                                          <a:pt x="501" y="723"/>
                                        </a:lnTo>
                                        <a:lnTo>
                                          <a:pt x="480" y="733"/>
                                        </a:lnTo>
                                        <a:lnTo>
                                          <a:pt x="461" y="744"/>
                                        </a:lnTo>
                                        <a:lnTo>
                                          <a:pt x="437" y="754"/>
                                        </a:lnTo>
                                        <a:lnTo>
                                          <a:pt x="415" y="766"/>
                                        </a:lnTo>
                                        <a:lnTo>
                                          <a:pt x="404" y="773"/>
                                        </a:lnTo>
                                        <a:lnTo>
                                          <a:pt x="392" y="780"/>
                                        </a:lnTo>
                                        <a:lnTo>
                                          <a:pt x="380" y="787"/>
                                        </a:lnTo>
                                        <a:lnTo>
                                          <a:pt x="370" y="794"/>
                                        </a:lnTo>
                                        <a:lnTo>
                                          <a:pt x="356" y="799"/>
                                        </a:lnTo>
                                        <a:lnTo>
                                          <a:pt x="347" y="806"/>
                                        </a:lnTo>
                                        <a:lnTo>
                                          <a:pt x="332" y="813"/>
                                        </a:lnTo>
                                        <a:lnTo>
                                          <a:pt x="323" y="821"/>
                                        </a:lnTo>
                                        <a:lnTo>
                                          <a:pt x="301" y="837"/>
                                        </a:lnTo>
                                        <a:lnTo>
                                          <a:pt x="280" y="856"/>
                                        </a:lnTo>
                                        <a:lnTo>
                                          <a:pt x="259" y="871"/>
                                        </a:lnTo>
                                        <a:lnTo>
                                          <a:pt x="240" y="890"/>
                                        </a:lnTo>
                                        <a:lnTo>
                                          <a:pt x="223" y="911"/>
                                        </a:lnTo>
                                        <a:lnTo>
                                          <a:pt x="209" y="932"/>
                                        </a:lnTo>
                                        <a:lnTo>
                                          <a:pt x="192" y="951"/>
                                        </a:lnTo>
                                        <a:lnTo>
                                          <a:pt x="180" y="973"/>
                                        </a:lnTo>
                                        <a:lnTo>
                                          <a:pt x="173" y="985"/>
                                        </a:lnTo>
                                        <a:lnTo>
                                          <a:pt x="168" y="997"/>
                                        </a:lnTo>
                                        <a:lnTo>
                                          <a:pt x="164" y="1009"/>
                                        </a:lnTo>
                                        <a:lnTo>
                                          <a:pt x="161" y="1023"/>
                                        </a:lnTo>
                                        <a:lnTo>
                                          <a:pt x="154" y="1044"/>
                                        </a:lnTo>
                                        <a:lnTo>
                                          <a:pt x="152" y="1070"/>
                                        </a:lnTo>
                                        <a:lnTo>
                                          <a:pt x="152" y="1085"/>
                                        </a:lnTo>
                                        <a:lnTo>
                                          <a:pt x="152" y="1099"/>
                                        </a:lnTo>
                                        <a:lnTo>
                                          <a:pt x="152" y="1113"/>
                                        </a:lnTo>
                                        <a:lnTo>
                                          <a:pt x="156" y="1127"/>
                                        </a:lnTo>
                                        <a:lnTo>
                                          <a:pt x="159" y="1151"/>
                                        </a:lnTo>
                                        <a:lnTo>
                                          <a:pt x="166" y="1177"/>
                                        </a:lnTo>
                                        <a:lnTo>
                                          <a:pt x="173" y="1201"/>
                                        </a:lnTo>
                                        <a:lnTo>
                                          <a:pt x="183" y="1227"/>
                                        </a:lnTo>
                                        <a:lnTo>
                                          <a:pt x="190" y="1251"/>
                                        </a:lnTo>
                                        <a:lnTo>
                                          <a:pt x="202" y="1275"/>
                                        </a:lnTo>
                                        <a:lnTo>
                                          <a:pt x="209" y="1285"/>
                                        </a:lnTo>
                                        <a:lnTo>
                                          <a:pt x="216" y="1299"/>
                                        </a:lnTo>
                                        <a:lnTo>
                                          <a:pt x="223" y="1308"/>
                                        </a:lnTo>
                                        <a:lnTo>
                                          <a:pt x="230" y="1323"/>
                                        </a:lnTo>
                                        <a:lnTo>
                                          <a:pt x="244" y="1342"/>
                                        </a:lnTo>
                                        <a:lnTo>
                                          <a:pt x="259" y="1363"/>
                                        </a:lnTo>
                                        <a:lnTo>
                                          <a:pt x="273" y="1382"/>
                                        </a:lnTo>
                                        <a:lnTo>
                                          <a:pt x="290" y="1403"/>
                                        </a:lnTo>
                                        <a:lnTo>
                                          <a:pt x="304" y="1420"/>
                                        </a:lnTo>
                                        <a:lnTo>
                                          <a:pt x="323" y="1439"/>
                                        </a:lnTo>
                                        <a:lnTo>
                                          <a:pt x="337" y="1458"/>
                                        </a:lnTo>
                                        <a:lnTo>
                                          <a:pt x="356" y="1477"/>
                                        </a:lnTo>
                                        <a:lnTo>
                                          <a:pt x="370" y="1491"/>
                                        </a:lnTo>
                                        <a:lnTo>
                                          <a:pt x="387" y="1508"/>
                                        </a:lnTo>
                                        <a:lnTo>
                                          <a:pt x="401" y="1522"/>
                                        </a:lnTo>
                                        <a:lnTo>
                                          <a:pt x="418" y="1539"/>
                                        </a:lnTo>
                                        <a:lnTo>
                                          <a:pt x="430" y="1551"/>
                                        </a:lnTo>
                                        <a:lnTo>
                                          <a:pt x="444" y="1565"/>
                                        </a:lnTo>
                                        <a:lnTo>
                                          <a:pt x="458" y="1579"/>
                                        </a:lnTo>
                                        <a:lnTo>
                                          <a:pt x="472" y="1594"/>
                                        </a:lnTo>
                                        <a:lnTo>
                                          <a:pt x="482" y="1606"/>
                                        </a:lnTo>
                                        <a:lnTo>
                                          <a:pt x="494" y="1618"/>
                                        </a:lnTo>
                                        <a:lnTo>
                                          <a:pt x="501" y="1629"/>
                                        </a:lnTo>
                                        <a:lnTo>
                                          <a:pt x="510" y="1641"/>
                                        </a:lnTo>
                                        <a:lnTo>
                                          <a:pt x="522" y="1660"/>
                                        </a:lnTo>
                                        <a:lnTo>
                                          <a:pt x="527" y="1682"/>
                                        </a:lnTo>
                                        <a:lnTo>
                                          <a:pt x="520" y="1696"/>
                                        </a:lnTo>
                                        <a:lnTo>
                                          <a:pt x="506" y="1713"/>
                                        </a:lnTo>
                                        <a:lnTo>
                                          <a:pt x="494" y="1720"/>
                                        </a:lnTo>
                                        <a:lnTo>
                                          <a:pt x="484" y="1727"/>
                                        </a:lnTo>
                                        <a:lnTo>
                                          <a:pt x="470" y="1734"/>
                                        </a:lnTo>
                                        <a:lnTo>
                                          <a:pt x="458" y="1741"/>
                                        </a:lnTo>
                                        <a:lnTo>
                                          <a:pt x="439" y="1746"/>
                                        </a:lnTo>
                                        <a:lnTo>
                                          <a:pt x="423" y="1751"/>
                                        </a:lnTo>
                                        <a:lnTo>
                                          <a:pt x="404" y="1756"/>
                                        </a:lnTo>
                                        <a:lnTo>
                                          <a:pt x="387" y="1760"/>
                                        </a:lnTo>
                                        <a:lnTo>
                                          <a:pt x="366" y="1765"/>
                                        </a:lnTo>
                                        <a:lnTo>
                                          <a:pt x="347" y="1770"/>
                                        </a:lnTo>
                                        <a:lnTo>
                                          <a:pt x="328" y="1775"/>
                                        </a:lnTo>
                                        <a:lnTo>
                                          <a:pt x="309" y="1779"/>
                                        </a:lnTo>
                                        <a:lnTo>
                                          <a:pt x="287" y="1782"/>
                                        </a:lnTo>
                                        <a:lnTo>
                                          <a:pt x="266" y="1784"/>
                                        </a:lnTo>
                                        <a:lnTo>
                                          <a:pt x="247" y="1786"/>
                                        </a:lnTo>
                                        <a:lnTo>
                                          <a:pt x="228" y="1789"/>
                                        </a:lnTo>
                                        <a:lnTo>
                                          <a:pt x="206" y="1791"/>
                                        </a:lnTo>
                                        <a:lnTo>
                                          <a:pt x="190" y="1794"/>
                                        </a:lnTo>
                                        <a:lnTo>
                                          <a:pt x="171" y="1796"/>
                                        </a:lnTo>
                                        <a:lnTo>
                                          <a:pt x="156" y="1798"/>
                                        </a:lnTo>
                                        <a:lnTo>
                                          <a:pt x="140" y="1798"/>
                                        </a:lnTo>
                                        <a:lnTo>
                                          <a:pt x="128" y="1801"/>
                                        </a:lnTo>
                                        <a:lnTo>
                                          <a:pt x="114" y="1801"/>
                                        </a:lnTo>
                                        <a:lnTo>
                                          <a:pt x="107" y="1803"/>
                                        </a:lnTo>
                                        <a:lnTo>
                                          <a:pt x="92" y="1803"/>
                                        </a:lnTo>
                                        <a:lnTo>
                                          <a:pt x="90" y="1805"/>
                                        </a:lnTo>
                                        <a:lnTo>
                                          <a:pt x="85" y="1805"/>
                                        </a:lnTo>
                                        <a:lnTo>
                                          <a:pt x="78" y="1813"/>
                                        </a:lnTo>
                                        <a:lnTo>
                                          <a:pt x="66" y="1825"/>
                                        </a:lnTo>
                                        <a:lnTo>
                                          <a:pt x="57" y="1841"/>
                                        </a:lnTo>
                                        <a:lnTo>
                                          <a:pt x="42" y="1858"/>
                                        </a:lnTo>
                                        <a:lnTo>
                                          <a:pt x="28" y="1879"/>
                                        </a:lnTo>
                                        <a:lnTo>
                                          <a:pt x="21" y="1891"/>
                                        </a:lnTo>
                                        <a:lnTo>
                                          <a:pt x="16" y="1905"/>
                                        </a:lnTo>
                                        <a:lnTo>
                                          <a:pt x="12" y="1920"/>
                                        </a:lnTo>
                                        <a:lnTo>
                                          <a:pt x="9" y="1934"/>
                                        </a:lnTo>
                                        <a:lnTo>
                                          <a:pt x="4" y="1948"/>
                                        </a:lnTo>
                                        <a:lnTo>
                                          <a:pt x="2" y="1962"/>
                                        </a:lnTo>
                                        <a:lnTo>
                                          <a:pt x="0" y="1977"/>
                                        </a:lnTo>
                                        <a:lnTo>
                                          <a:pt x="2" y="1993"/>
                                        </a:lnTo>
                                        <a:lnTo>
                                          <a:pt x="2" y="2008"/>
                                        </a:lnTo>
                                        <a:lnTo>
                                          <a:pt x="4" y="2024"/>
                                        </a:lnTo>
                                        <a:lnTo>
                                          <a:pt x="9" y="2041"/>
                                        </a:lnTo>
                                        <a:lnTo>
                                          <a:pt x="19" y="2060"/>
                                        </a:lnTo>
                                        <a:lnTo>
                                          <a:pt x="26" y="2074"/>
                                        </a:lnTo>
                                        <a:lnTo>
                                          <a:pt x="38" y="2093"/>
                                        </a:lnTo>
                                        <a:lnTo>
                                          <a:pt x="50" y="2110"/>
                                        </a:lnTo>
                                        <a:lnTo>
                                          <a:pt x="66" y="2129"/>
                                        </a:lnTo>
                                        <a:lnTo>
                                          <a:pt x="83" y="2146"/>
                                        </a:lnTo>
                                        <a:lnTo>
                                          <a:pt x="104" y="2165"/>
                                        </a:lnTo>
                                        <a:lnTo>
                                          <a:pt x="114" y="2172"/>
                                        </a:lnTo>
                                        <a:lnTo>
                                          <a:pt x="128" y="2181"/>
                                        </a:lnTo>
                                        <a:lnTo>
                                          <a:pt x="142" y="2191"/>
                                        </a:lnTo>
                                        <a:lnTo>
                                          <a:pt x="156" y="2200"/>
                                        </a:lnTo>
                                        <a:lnTo>
                                          <a:pt x="168" y="2208"/>
                                        </a:lnTo>
                                        <a:lnTo>
                                          <a:pt x="183" y="2215"/>
                                        </a:lnTo>
                                        <a:lnTo>
                                          <a:pt x="197" y="2222"/>
                                        </a:lnTo>
                                        <a:lnTo>
                                          <a:pt x="211" y="2229"/>
                                        </a:lnTo>
                                        <a:lnTo>
                                          <a:pt x="223" y="2234"/>
                                        </a:lnTo>
                                        <a:lnTo>
                                          <a:pt x="237" y="2241"/>
                                        </a:lnTo>
                                        <a:lnTo>
                                          <a:pt x="252" y="2246"/>
                                        </a:lnTo>
                                        <a:lnTo>
                                          <a:pt x="266" y="2253"/>
                                        </a:lnTo>
                                        <a:lnTo>
                                          <a:pt x="278" y="2255"/>
                                        </a:lnTo>
                                        <a:lnTo>
                                          <a:pt x="292" y="2262"/>
                                        </a:lnTo>
                                        <a:lnTo>
                                          <a:pt x="306" y="2265"/>
                                        </a:lnTo>
                                        <a:lnTo>
                                          <a:pt x="320" y="2272"/>
                                        </a:lnTo>
                                        <a:lnTo>
                                          <a:pt x="332" y="2274"/>
                                        </a:lnTo>
                                        <a:lnTo>
                                          <a:pt x="347" y="2279"/>
                                        </a:lnTo>
                                        <a:lnTo>
                                          <a:pt x="361" y="2281"/>
                                        </a:lnTo>
                                        <a:lnTo>
                                          <a:pt x="375" y="2286"/>
                                        </a:lnTo>
                                        <a:lnTo>
                                          <a:pt x="387" y="2286"/>
                                        </a:lnTo>
                                        <a:lnTo>
                                          <a:pt x="399" y="2288"/>
                                        </a:lnTo>
                                        <a:lnTo>
                                          <a:pt x="413" y="2291"/>
                                        </a:lnTo>
                                        <a:lnTo>
                                          <a:pt x="427" y="2293"/>
                                        </a:lnTo>
                                        <a:lnTo>
                                          <a:pt x="439" y="2296"/>
                                        </a:lnTo>
                                        <a:lnTo>
                                          <a:pt x="451" y="2298"/>
                                        </a:lnTo>
                                        <a:lnTo>
                                          <a:pt x="465" y="2300"/>
                                        </a:lnTo>
                                        <a:lnTo>
                                          <a:pt x="480" y="2303"/>
                                        </a:lnTo>
                                        <a:lnTo>
                                          <a:pt x="503" y="2305"/>
                                        </a:lnTo>
                                        <a:lnTo>
                                          <a:pt x="527" y="2307"/>
                                        </a:lnTo>
                                        <a:lnTo>
                                          <a:pt x="551" y="2310"/>
                                        </a:lnTo>
                                        <a:lnTo>
                                          <a:pt x="577" y="2312"/>
                                        </a:lnTo>
                                        <a:lnTo>
                                          <a:pt x="596" y="2312"/>
                                        </a:lnTo>
                                        <a:lnTo>
                                          <a:pt x="617" y="2315"/>
                                        </a:lnTo>
                                        <a:lnTo>
                                          <a:pt x="639" y="2315"/>
                                        </a:lnTo>
                                        <a:lnTo>
                                          <a:pt x="660" y="2317"/>
                                        </a:lnTo>
                                        <a:lnTo>
                                          <a:pt x="679" y="2319"/>
                                        </a:lnTo>
                                        <a:lnTo>
                                          <a:pt x="698" y="2322"/>
                                        </a:lnTo>
                                        <a:lnTo>
                                          <a:pt x="717" y="2324"/>
                                        </a:lnTo>
                                        <a:lnTo>
                                          <a:pt x="736" y="2331"/>
                                        </a:lnTo>
                                        <a:lnTo>
                                          <a:pt x="750" y="2334"/>
                                        </a:lnTo>
                                        <a:lnTo>
                                          <a:pt x="767" y="2338"/>
                                        </a:lnTo>
                                        <a:lnTo>
                                          <a:pt x="781" y="2346"/>
                                        </a:lnTo>
                                        <a:lnTo>
                                          <a:pt x="796" y="2353"/>
                                        </a:lnTo>
                                        <a:lnTo>
                                          <a:pt x="807" y="2360"/>
                                        </a:lnTo>
                                        <a:lnTo>
                                          <a:pt x="819" y="2369"/>
                                        </a:lnTo>
                                        <a:lnTo>
                                          <a:pt x="829" y="2381"/>
                                        </a:lnTo>
                                        <a:lnTo>
                                          <a:pt x="841" y="2395"/>
                                        </a:lnTo>
                                        <a:lnTo>
                                          <a:pt x="845" y="2407"/>
                                        </a:lnTo>
                                        <a:lnTo>
                                          <a:pt x="848" y="2422"/>
                                        </a:lnTo>
                                        <a:lnTo>
                                          <a:pt x="848" y="2436"/>
                                        </a:lnTo>
                                        <a:lnTo>
                                          <a:pt x="850" y="2453"/>
                                        </a:lnTo>
                                        <a:lnTo>
                                          <a:pt x="845" y="2467"/>
                                        </a:lnTo>
                                        <a:lnTo>
                                          <a:pt x="841" y="2486"/>
                                        </a:lnTo>
                                        <a:lnTo>
                                          <a:pt x="834" y="2505"/>
                                        </a:lnTo>
                                        <a:lnTo>
                                          <a:pt x="826" y="2526"/>
                                        </a:lnTo>
                                        <a:lnTo>
                                          <a:pt x="815" y="2543"/>
                                        </a:lnTo>
                                        <a:lnTo>
                                          <a:pt x="805" y="2562"/>
                                        </a:lnTo>
                                        <a:lnTo>
                                          <a:pt x="793" y="2583"/>
                                        </a:lnTo>
                                        <a:lnTo>
                                          <a:pt x="781" y="2605"/>
                                        </a:lnTo>
                                        <a:lnTo>
                                          <a:pt x="767" y="2626"/>
                                        </a:lnTo>
                                        <a:lnTo>
                                          <a:pt x="753" y="2648"/>
                                        </a:lnTo>
                                        <a:lnTo>
                                          <a:pt x="739" y="2669"/>
                                        </a:lnTo>
                                        <a:lnTo>
                                          <a:pt x="727" y="2690"/>
                                        </a:lnTo>
                                        <a:lnTo>
                                          <a:pt x="712" y="2709"/>
                                        </a:lnTo>
                                        <a:lnTo>
                                          <a:pt x="698" y="2731"/>
                                        </a:lnTo>
                                        <a:lnTo>
                                          <a:pt x="684" y="2752"/>
                                        </a:lnTo>
                                        <a:lnTo>
                                          <a:pt x="670" y="2774"/>
                                        </a:lnTo>
                                        <a:lnTo>
                                          <a:pt x="655" y="2793"/>
                                        </a:lnTo>
                                        <a:lnTo>
                                          <a:pt x="646" y="2814"/>
                                        </a:lnTo>
                                        <a:lnTo>
                                          <a:pt x="636" y="2836"/>
                                        </a:lnTo>
                                        <a:lnTo>
                                          <a:pt x="629" y="2857"/>
                                        </a:lnTo>
                                        <a:lnTo>
                                          <a:pt x="622" y="2874"/>
                                        </a:lnTo>
                                        <a:lnTo>
                                          <a:pt x="617" y="2893"/>
                                        </a:lnTo>
                                        <a:lnTo>
                                          <a:pt x="613" y="2912"/>
                                        </a:lnTo>
                                        <a:lnTo>
                                          <a:pt x="613" y="2931"/>
                                        </a:lnTo>
                                        <a:lnTo>
                                          <a:pt x="613" y="2947"/>
                                        </a:lnTo>
                                        <a:lnTo>
                                          <a:pt x="617" y="2964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6" y="2995"/>
                                        </a:lnTo>
                                        <a:lnTo>
                                          <a:pt x="648" y="3007"/>
                                        </a:lnTo>
                                        <a:lnTo>
                                          <a:pt x="663" y="3021"/>
                                        </a:lnTo>
                                        <a:lnTo>
                                          <a:pt x="670" y="3028"/>
                                        </a:lnTo>
                                        <a:lnTo>
                                          <a:pt x="682" y="3035"/>
                                        </a:lnTo>
                                        <a:lnTo>
                                          <a:pt x="691" y="3043"/>
                                        </a:lnTo>
                                        <a:lnTo>
                                          <a:pt x="705" y="3050"/>
                                        </a:lnTo>
                                        <a:lnTo>
                                          <a:pt x="717" y="3054"/>
                                        </a:lnTo>
                                        <a:lnTo>
                                          <a:pt x="729" y="3062"/>
                                        </a:lnTo>
                                        <a:lnTo>
                                          <a:pt x="743" y="3069"/>
                                        </a:lnTo>
                                        <a:lnTo>
                                          <a:pt x="760" y="3076"/>
                                        </a:lnTo>
                                        <a:lnTo>
                                          <a:pt x="774" y="3083"/>
                                        </a:lnTo>
                                        <a:lnTo>
                                          <a:pt x="788" y="3090"/>
                                        </a:lnTo>
                                        <a:lnTo>
                                          <a:pt x="805" y="3097"/>
                                        </a:lnTo>
                                        <a:lnTo>
                                          <a:pt x="824" y="3104"/>
                                        </a:lnTo>
                                        <a:lnTo>
                                          <a:pt x="838" y="3109"/>
                                        </a:lnTo>
                                        <a:lnTo>
                                          <a:pt x="857" y="3116"/>
                                        </a:lnTo>
                                        <a:lnTo>
                                          <a:pt x="874" y="3121"/>
                                        </a:lnTo>
                                        <a:lnTo>
                                          <a:pt x="893" y="3128"/>
                                        </a:lnTo>
                                        <a:lnTo>
                                          <a:pt x="910" y="3133"/>
                                        </a:lnTo>
                                        <a:lnTo>
                                          <a:pt x="931" y="3140"/>
                                        </a:lnTo>
                                        <a:lnTo>
                                          <a:pt x="948" y="3147"/>
                                        </a:lnTo>
                                        <a:lnTo>
                                          <a:pt x="969" y="3154"/>
                                        </a:lnTo>
                                        <a:lnTo>
                                          <a:pt x="988" y="3159"/>
                                        </a:lnTo>
                                        <a:lnTo>
                                          <a:pt x="1007" y="3164"/>
                                        </a:lnTo>
                                        <a:lnTo>
                                          <a:pt x="1026" y="3169"/>
                                        </a:lnTo>
                                        <a:lnTo>
                                          <a:pt x="1047" y="3176"/>
                                        </a:lnTo>
                                        <a:lnTo>
                                          <a:pt x="1066" y="3181"/>
                                        </a:lnTo>
                                        <a:lnTo>
                                          <a:pt x="1088" y="3188"/>
                                        </a:lnTo>
                                        <a:lnTo>
                                          <a:pt x="1109" y="3192"/>
                                        </a:lnTo>
                                        <a:lnTo>
                                          <a:pt x="1131" y="3200"/>
                                        </a:lnTo>
                                        <a:lnTo>
                                          <a:pt x="1150" y="3202"/>
                                        </a:lnTo>
                                        <a:lnTo>
                                          <a:pt x="1169" y="3207"/>
                                        </a:lnTo>
                                        <a:lnTo>
                                          <a:pt x="1188" y="3211"/>
                                        </a:lnTo>
                                        <a:lnTo>
                                          <a:pt x="1207" y="3216"/>
                                        </a:lnTo>
                                        <a:lnTo>
                                          <a:pt x="1226" y="3219"/>
                                        </a:lnTo>
                                        <a:lnTo>
                                          <a:pt x="1245" y="3223"/>
                                        </a:lnTo>
                                        <a:lnTo>
                                          <a:pt x="1264" y="3228"/>
                                        </a:lnTo>
                                        <a:lnTo>
                                          <a:pt x="1285" y="3233"/>
                                        </a:lnTo>
                                        <a:lnTo>
                                          <a:pt x="1299" y="3235"/>
                                        </a:lnTo>
                                        <a:lnTo>
                                          <a:pt x="1321" y="3238"/>
                                        </a:lnTo>
                                        <a:lnTo>
                                          <a:pt x="1335" y="3240"/>
                                        </a:lnTo>
                                        <a:lnTo>
                                          <a:pt x="1356" y="3245"/>
                                        </a:lnTo>
                                        <a:lnTo>
                                          <a:pt x="1370" y="3247"/>
                                        </a:lnTo>
                                        <a:lnTo>
                                          <a:pt x="1387" y="3250"/>
                                        </a:lnTo>
                                        <a:lnTo>
                                          <a:pt x="1404" y="3252"/>
                                        </a:lnTo>
                                        <a:lnTo>
                                          <a:pt x="1423" y="3257"/>
                                        </a:lnTo>
                                        <a:lnTo>
                                          <a:pt x="1435" y="3257"/>
                                        </a:lnTo>
                                        <a:lnTo>
                                          <a:pt x="1449" y="3259"/>
                                        </a:lnTo>
                                        <a:lnTo>
                                          <a:pt x="1463" y="3259"/>
                                        </a:lnTo>
                                        <a:lnTo>
                                          <a:pt x="1477" y="3261"/>
                                        </a:lnTo>
                                        <a:lnTo>
                                          <a:pt x="1489" y="3261"/>
                                        </a:lnTo>
                                        <a:lnTo>
                                          <a:pt x="1501" y="3261"/>
                                        </a:lnTo>
                                        <a:lnTo>
                                          <a:pt x="1513" y="3261"/>
                                        </a:lnTo>
                                        <a:lnTo>
                                          <a:pt x="1525" y="3261"/>
                                        </a:lnTo>
                                        <a:lnTo>
                                          <a:pt x="1544" y="3259"/>
                                        </a:lnTo>
                                        <a:lnTo>
                                          <a:pt x="1558" y="3257"/>
                                        </a:lnTo>
                                        <a:lnTo>
                                          <a:pt x="1570" y="3252"/>
                                        </a:lnTo>
                                        <a:lnTo>
                                          <a:pt x="1580" y="3250"/>
                                        </a:lnTo>
                                        <a:lnTo>
                                          <a:pt x="1584" y="3233"/>
                                        </a:lnTo>
                                        <a:lnTo>
                                          <a:pt x="1584" y="3211"/>
                                        </a:lnTo>
                                        <a:lnTo>
                                          <a:pt x="1580" y="3197"/>
                                        </a:lnTo>
                                        <a:lnTo>
                                          <a:pt x="1577" y="3183"/>
                                        </a:lnTo>
                                        <a:lnTo>
                                          <a:pt x="1572" y="3169"/>
                                        </a:lnTo>
                                        <a:lnTo>
                                          <a:pt x="1568" y="3154"/>
                                        </a:lnTo>
                                        <a:lnTo>
                                          <a:pt x="1558" y="3135"/>
                                        </a:lnTo>
                                        <a:lnTo>
                                          <a:pt x="1551" y="3119"/>
                                        </a:lnTo>
                                        <a:lnTo>
                                          <a:pt x="1544" y="3100"/>
                                        </a:lnTo>
                                        <a:lnTo>
                                          <a:pt x="1537" y="3083"/>
                                        </a:lnTo>
                                        <a:lnTo>
                                          <a:pt x="1525" y="3064"/>
                                        </a:lnTo>
                                        <a:lnTo>
                                          <a:pt x="1518" y="3045"/>
                                        </a:lnTo>
                                        <a:lnTo>
                                          <a:pt x="1506" y="3026"/>
                                        </a:lnTo>
                                        <a:lnTo>
                                          <a:pt x="1499" y="3009"/>
                                        </a:lnTo>
                                        <a:lnTo>
                                          <a:pt x="1487" y="2988"/>
                                        </a:lnTo>
                                        <a:lnTo>
                                          <a:pt x="1477" y="2969"/>
                                        </a:lnTo>
                                        <a:lnTo>
                                          <a:pt x="1470" y="2950"/>
                                        </a:lnTo>
                                        <a:lnTo>
                                          <a:pt x="1463" y="2933"/>
                                        </a:lnTo>
                                        <a:lnTo>
                                          <a:pt x="1456" y="2914"/>
                                        </a:lnTo>
                                        <a:lnTo>
                                          <a:pt x="1449" y="2897"/>
                                        </a:lnTo>
                                        <a:lnTo>
                                          <a:pt x="1444" y="2881"/>
                                        </a:lnTo>
                                        <a:lnTo>
                                          <a:pt x="1444" y="2866"/>
                                        </a:lnTo>
                                        <a:lnTo>
                                          <a:pt x="1437" y="2850"/>
                                        </a:lnTo>
                                        <a:lnTo>
                                          <a:pt x="1437" y="2836"/>
                                        </a:lnTo>
                                        <a:lnTo>
                                          <a:pt x="1435" y="2824"/>
                                        </a:lnTo>
                                        <a:lnTo>
                                          <a:pt x="1439" y="2814"/>
                                        </a:lnTo>
                                        <a:lnTo>
                                          <a:pt x="1449" y="2795"/>
                                        </a:lnTo>
                                        <a:lnTo>
                                          <a:pt x="1470" y="2783"/>
                                        </a:lnTo>
                                        <a:lnTo>
                                          <a:pt x="1492" y="2776"/>
                                        </a:lnTo>
                                        <a:lnTo>
                                          <a:pt x="1513" y="2786"/>
                                        </a:lnTo>
                                        <a:lnTo>
                                          <a:pt x="1523" y="2790"/>
                                        </a:lnTo>
                                        <a:lnTo>
                                          <a:pt x="1534" y="2800"/>
                                        </a:lnTo>
                                        <a:lnTo>
                                          <a:pt x="1544" y="2809"/>
                                        </a:lnTo>
                                        <a:lnTo>
                                          <a:pt x="1556" y="2824"/>
                                        </a:lnTo>
                                        <a:lnTo>
                                          <a:pt x="1565" y="2836"/>
                                        </a:lnTo>
                                        <a:lnTo>
                                          <a:pt x="1577" y="2850"/>
                                        </a:lnTo>
                                        <a:lnTo>
                                          <a:pt x="1589" y="2866"/>
                                        </a:lnTo>
                                        <a:lnTo>
                                          <a:pt x="1603" y="2883"/>
                                        </a:lnTo>
                                        <a:lnTo>
                                          <a:pt x="1615" y="2897"/>
                                        </a:lnTo>
                                        <a:lnTo>
                                          <a:pt x="1627" y="2916"/>
                                        </a:lnTo>
                                        <a:lnTo>
                                          <a:pt x="1641" y="2933"/>
                                        </a:lnTo>
                                        <a:lnTo>
                                          <a:pt x="1658" y="2952"/>
                                        </a:lnTo>
                                        <a:lnTo>
                                          <a:pt x="1672" y="2966"/>
                                        </a:lnTo>
                                        <a:lnTo>
                                          <a:pt x="1686" y="2983"/>
                                        </a:lnTo>
                                        <a:lnTo>
                                          <a:pt x="1703" y="2997"/>
                                        </a:lnTo>
                                        <a:lnTo>
                                          <a:pt x="1722" y="3014"/>
                                        </a:lnTo>
                                        <a:lnTo>
                                          <a:pt x="1739" y="3024"/>
                                        </a:lnTo>
                                        <a:lnTo>
                                          <a:pt x="1758" y="3035"/>
                                        </a:lnTo>
                                        <a:lnTo>
                                          <a:pt x="1779" y="3045"/>
                                        </a:lnTo>
                                        <a:lnTo>
                                          <a:pt x="1803" y="3054"/>
                                        </a:lnTo>
                                        <a:lnTo>
                                          <a:pt x="1824" y="3057"/>
                                        </a:lnTo>
                                        <a:lnTo>
                                          <a:pt x="1850" y="3059"/>
                                        </a:lnTo>
                                        <a:lnTo>
                                          <a:pt x="1862" y="3059"/>
                                        </a:lnTo>
                                        <a:lnTo>
                                          <a:pt x="1877" y="3059"/>
                                        </a:lnTo>
                                        <a:lnTo>
                                          <a:pt x="1891" y="3059"/>
                                        </a:lnTo>
                                        <a:lnTo>
                                          <a:pt x="1905" y="3059"/>
                                        </a:lnTo>
                                        <a:lnTo>
                                          <a:pt x="1919" y="3054"/>
                                        </a:lnTo>
                                        <a:lnTo>
                                          <a:pt x="1934" y="3050"/>
                                        </a:lnTo>
                                        <a:lnTo>
                                          <a:pt x="1948" y="3045"/>
                                        </a:lnTo>
                                        <a:lnTo>
                                          <a:pt x="1964" y="3043"/>
                                        </a:lnTo>
                                        <a:lnTo>
                                          <a:pt x="1979" y="3035"/>
                                        </a:lnTo>
                                        <a:lnTo>
                                          <a:pt x="1995" y="3031"/>
                                        </a:lnTo>
                                        <a:lnTo>
                                          <a:pt x="2012" y="3024"/>
                                        </a:lnTo>
                                        <a:lnTo>
                                          <a:pt x="2031" y="3016"/>
                                        </a:lnTo>
                                        <a:lnTo>
                                          <a:pt x="2048" y="3002"/>
                                        </a:lnTo>
                                        <a:lnTo>
                                          <a:pt x="2067" y="2983"/>
                                        </a:lnTo>
                                        <a:lnTo>
                                          <a:pt x="2074" y="2969"/>
                                        </a:lnTo>
                                        <a:lnTo>
                                          <a:pt x="2081" y="2957"/>
                                        </a:lnTo>
                                        <a:lnTo>
                                          <a:pt x="2088" y="2943"/>
                                        </a:lnTo>
                                        <a:lnTo>
                                          <a:pt x="2097" y="2931"/>
                                        </a:lnTo>
                                        <a:lnTo>
                                          <a:pt x="2102" y="2912"/>
                                        </a:lnTo>
                                        <a:lnTo>
                                          <a:pt x="2109" y="2895"/>
                                        </a:lnTo>
                                        <a:lnTo>
                                          <a:pt x="2116" y="2876"/>
                                        </a:lnTo>
                                        <a:lnTo>
                                          <a:pt x="2124" y="2857"/>
                                        </a:lnTo>
                                        <a:lnTo>
                                          <a:pt x="2128" y="2836"/>
                                        </a:lnTo>
                                        <a:lnTo>
                                          <a:pt x="2133" y="2814"/>
                                        </a:lnTo>
                                        <a:lnTo>
                                          <a:pt x="2138" y="2793"/>
                                        </a:lnTo>
                                        <a:lnTo>
                                          <a:pt x="2145" y="2771"/>
                                        </a:lnTo>
                                        <a:lnTo>
                                          <a:pt x="2145" y="2757"/>
                                        </a:lnTo>
                                        <a:lnTo>
                                          <a:pt x="2147" y="2745"/>
                                        </a:lnTo>
                                        <a:lnTo>
                                          <a:pt x="2150" y="2731"/>
                                        </a:lnTo>
                                        <a:lnTo>
                                          <a:pt x="2152" y="2719"/>
                                        </a:lnTo>
                                        <a:lnTo>
                                          <a:pt x="2152" y="2705"/>
                                        </a:lnTo>
                                        <a:lnTo>
                                          <a:pt x="2154" y="2693"/>
                                        </a:lnTo>
                                        <a:lnTo>
                                          <a:pt x="2157" y="2679"/>
                                        </a:lnTo>
                                        <a:lnTo>
                                          <a:pt x="2159" y="2667"/>
                                        </a:lnTo>
                                        <a:lnTo>
                                          <a:pt x="2159" y="2652"/>
                                        </a:lnTo>
                                        <a:lnTo>
                                          <a:pt x="2159" y="2638"/>
                                        </a:lnTo>
                                        <a:lnTo>
                                          <a:pt x="2162" y="2624"/>
                                        </a:lnTo>
                                        <a:lnTo>
                                          <a:pt x="2164" y="2610"/>
                                        </a:lnTo>
                                        <a:lnTo>
                                          <a:pt x="2164" y="2595"/>
                                        </a:lnTo>
                                        <a:lnTo>
                                          <a:pt x="2164" y="2581"/>
                                        </a:lnTo>
                                        <a:lnTo>
                                          <a:pt x="2166" y="2567"/>
                                        </a:lnTo>
                                        <a:lnTo>
                                          <a:pt x="2169" y="2552"/>
                                        </a:lnTo>
                                        <a:lnTo>
                                          <a:pt x="2169" y="2536"/>
                                        </a:lnTo>
                                        <a:lnTo>
                                          <a:pt x="2169" y="2519"/>
                                        </a:lnTo>
                                        <a:lnTo>
                                          <a:pt x="2169" y="2503"/>
                                        </a:lnTo>
                                        <a:lnTo>
                                          <a:pt x="2169" y="2488"/>
                                        </a:lnTo>
                                        <a:lnTo>
                                          <a:pt x="2169" y="2472"/>
                                        </a:lnTo>
                                        <a:lnTo>
                                          <a:pt x="2169" y="2455"/>
                                        </a:lnTo>
                                        <a:lnTo>
                                          <a:pt x="2169" y="2438"/>
                                        </a:lnTo>
                                        <a:lnTo>
                                          <a:pt x="2171" y="2424"/>
                                        </a:lnTo>
                                        <a:lnTo>
                                          <a:pt x="2171" y="2405"/>
                                        </a:lnTo>
                                        <a:lnTo>
                                          <a:pt x="2171" y="2388"/>
                                        </a:lnTo>
                                        <a:lnTo>
                                          <a:pt x="2171" y="2372"/>
                                        </a:lnTo>
                                        <a:lnTo>
                                          <a:pt x="2171" y="2355"/>
                                        </a:lnTo>
                                        <a:lnTo>
                                          <a:pt x="2171" y="2336"/>
                                        </a:lnTo>
                                        <a:lnTo>
                                          <a:pt x="2171" y="2322"/>
                                        </a:lnTo>
                                        <a:lnTo>
                                          <a:pt x="2171" y="2303"/>
                                        </a:lnTo>
                                        <a:lnTo>
                                          <a:pt x="2173" y="2288"/>
                                        </a:lnTo>
                                        <a:lnTo>
                                          <a:pt x="2171" y="2243"/>
                                        </a:lnTo>
                                        <a:lnTo>
                                          <a:pt x="2169" y="2198"/>
                                        </a:lnTo>
                                        <a:lnTo>
                                          <a:pt x="2166" y="2153"/>
                                        </a:lnTo>
                                        <a:lnTo>
                                          <a:pt x="2166" y="2108"/>
                                        </a:lnTo>
                                        <a:lnTo>
                                          <a:pt x="2162" y="2060"/>
                                        </a:lnTo>
                                        <a:lnTo>
                                          <a:pt x="2159" y="2015"/>
                                        </a:lnTo>
                                        <a:lnTo>
                                          <a:pt x="2154" y="1967"/>
                                        </a:lnTo>
                                        <a:lnTo>
                                          <a:pt x="2152" y="1922"/>
                                        </a:lnTo>
                                        <a:lnTo>
                                          <a:pt x="2147" y="1872"/>
                                        </a:lnTo>
                                        <a:lnTo>
                                          <a:pt x="2143" y="1825"/>
                                        </a:lnTo>
                                        <a:lnTo>
                                          <a:pt x="2138" y="1775"/>
                                        </a:lnTo>
                                        <a:lnTo>
                                          <a:pt x="2133" y="1727"/>
                                        </a:lnTo>
                                        <a:lnTo>
                                          <a:pt x="2126" y="1677"/>
                                        </a:lnTo>
                                        <a:lnTo>
                                          <a:pt x="2121" y="1629"/>
                                        </a:lnTo>
                                        <a:lnTo>
                                          <a:pt x="2116" y="1579"/>
                                        </a:lnTo>
                                        <a:lnTo>
                                          <a:pt x="2112" y="1532"/>
                                        </a:lnTo>
                                        <a:lnTo>
                                          <a:pt x="2102" y="1482"/>
                                        </a:lnTo>
                                        <a:lnTo>
                                          <a:pt x="2095" y="1432"/>
                                        </a:lnTo>
                                        <a:lnTo>
                                          <a:pt x="2088" y="1382"/>
                                        </a:lnTo>
                                        <a:lnTo>
                                          <a:pt x="2081" y="1334"/>
                                        </a:lnTo>
                                        <a:lnTo>
                                          <a:pt x="2071" y="1285"/>
                                        </a:lnTo>
                                        <a:lnTo>
                                          <a:pt x="2064" y="1235"/>
                                        </a:lnTo>
                                        <a:lnTo>
                                          <a:pt x="2057" y="1187"/>
                                        </a:lnTo>
                                        <a:lnTo>
                                          <a:pt x="2050" y="1142"/>
                                        </a:lnTo>
                                        <a:lnTo>
                                          <a:pt x="2040" y="1092"/>
                                        </a:lnTo>
                                        <a:lnTo>
                                          <a:pt x="2031" y="1044"/>
                                        </a:lnTo>
                                        <a:lnTo>
                                          <a:pt x="2021" y="997"/>
                                        </a:lnTo>
                                        <a:lnTo>
                                          <a:pt x="2014" y="951"/>
                                        </a:lnTo>
                                        <a:lnTo>
                                          <a:pt x="2002" y="904"/>
                                        </a:lnTo>
                                        <a:lnTo>
                                          <a:pt x="1995" y="859"/>
                                        </a:lnTo>
                                        <a:lnTo>
                                          <a:pt x="1983" y="816"/>
                                        </a:lnTo>
                                        <a:lnTo>
                                          <a:pt x="1976" y="773"/>
                                        </a:lnTo>
                                        <a:lnTo>
                                          <a:pt x="1964" y="728"/>
                                        </a:lnTo>
                                        <a:lnTo>
                                          <a:pt x="1953" y="685"/>
                                        </a:lnTo>
                                        <a:lnTo>
                                          <a:pt x="1941" y="642"/>
                                        </a:lnTo>
                                        <a:lnTo>
                                          <a:pt x="1931" y="604"/>
                                        </a:lnTo>
                                        <a:lnTo>
                                          <a:pt x="1919" y="561"/>
                                        </a:lnTo>
                                        <a:lnTo>
                                          <a:pt x="1907" y="523"/>
                                        </a:lnTo>
                                        <a:lnTo>
                                          <a:pt x="1896" y="485"/>
                                        </a:lnTo>
                                        <a:lnTo>
                                          <a:pt x="1886" y="449"/>
                                        </a:lnTo>
                                        <a:lnTo>
                                          <a:pt x="1872" y="411"/>
                                        </a:lnTo>
                                        <a:lnTo>
                                          <a:pt x="1860" y="378"/>
                                        </a:lnTo>
                                        <a:lnTo>
                                          <a:pt x="1848" y="342"/>
                                        </a:lnTo>
                                        <a:lnTo>
                                          <a:pt x="1836" y="314"/>
                                        </a:lnTo>
                                        <a:lnTo>
                                          <a:pt x="1822" y="281"/>
                                        </a:lnTo>
                                        <a:lnTo>
                                          <a:pt x="1812" y="252"/>
                                        </a:lnTo>
                                        <a:lnTo>
                                          <a:pt x="1798" y="223"/>
                                        </a:lnTo>
                                        <a:lnTo>
                                          <a:pt x="1789" y="200"/>
                                        </a:lnTo>
                                        <a:lnTo>
                                          <a:pt x="1774" y="171"/>
                                        </a:lnTo>
                                        <a:lnTo>
                                          <a:pt x="1760" y="150"/>
                                        </a:lnTo>
                                        <a:lnTo>
                                          <a:pt x="1746" y="126"/>
                                        </a:lnTo>
                                        <a:lnTo>
                                          <a:pt x="1734" y="107"/>
                                        </a:lnTo>
                                        <a:lnTo>
                                          <a:pt x="1720" y="86"/>
                                        </a:lnTo>
                                        <a:lnTo>
                                          <a:pt x="1708" y="71"/>
                                        </a:lnTo>
                                        <a:lnTo>
                                          <a:pt x="1696" y="55"/>
                                        </a:lnTo>
                                        <a:lnTo>
                                          <a:pt x="1684" y="43"/>
                                        </a:lnTo>
                                        <a:lnTo>
                                          <a:pt x="1670" y="28"/>
                                        </a:lnTo>
                                        <a:lnTo>
                                          <a:pt x="1656" y="21"/>
                                        </a:lnTo>
                                        <a:lnTo>
                                          <a:pt x="1641" y="12"/>
                                        </a:lnTo>
                                        <a:lnTo>
                                          <a:pt x="1629" y="7"/>
                                        </a:lnTo>
                                        <a:lnTo>
                                          <a:pt x="1603" y="0"/>
                                        </a:lnTo>
                                        <a:lnTo>
                                          <a:pt x="1580" y="5"/>
                                        </a:lnTo>
                                        <a:lnTo>
                                          <a:pt x="1558" y="7"/>
                                        </a:lnTo>
                                        <a:lnTo>
                                          <a:pt x="1542" y="14"/>
                                        </a:lnTo>
                                        <a:lnTo>
                                          <a:pt x="1523" y="21"/>
                                        </a:lnTo>
                                        <a:lnTo>
                                          <a:pt x="1508" y="28"/>
                                        </a:lnTo>
                                        <a:lnTo>
                                          <a:pt x="1492" y="36"/>
                                        </a:lnTo>
                                        <a:lnTo>
                                          <a:pt x="1477" y="45"/>
                                        </a:lnTo>
                                        <a:lnTo>
                                          <a:pt x="1463" y="55"/>
                                        </a:lnTo>
                                        <a:lnTo>
                                          <a:pt x="1451" y="66"/>
                                        </a:lnTo>
                                        <a:lnTo>
                                          <a:pt x="1437" y="76"/>
                                        </a:lnTo>
                                        <a:lnTo>
                                          <a:pt x="1425" y="88"/>
                                        </a:lnTo>
                                        <a:lnTo>
                                          <a:pt x="1413" y="100"/>
                                        </a:lnTo>
                                        <a:lnTo>
                                          <a:pt x="1404" y="114"/>
                                        </a:lnTo>
                                        <a:lnTo>
                                          <a:pt x="1392" y="126"/>
                                        </a:lnTo>
                                        <a:lnTo>
                                          <a:pt x="1382" y="140"/>
                                        </a:lnTo>
                                        <a:lnTo>
                                          <a:pt x="1378" y="155"/>
                                        </a:lnTo>
                                        <a:lnTo>
                                          <a:pt x="1368" y="171"/>
                                        </a:lnTo>
                                        <a:lnTo>
                                          <a:pt x="1359" y="185"/>
                                        </a:lnTo>
                                        <a:lnTo>
                                          <a:pt x="1351" y="200"/>
                                        </a:lnTo>
                                        <a:lnTo>
                                          <a:pt x="1344" y="214"/>
                                        </a:lnTo>
                                        <a:lnTo>
                                          <a:pt x="1340" y="231"/>
                                        </a:lnTo>
                                        <a:lnTo>
                                          <a:pt x="1332" y="247"/>
                                        </a:lnTo>
                                        <a:lnTo>
                                          <a:pt x="1323" y="264"/>
                                        </a:lnTo>
                                        <a:lnTo>
                                          <a:pt x="1321" y="281"/>
                                        </a:lnTo>
                                        <a:lnTo>
                                          <a:pt x="1318" y="300"/>
                                        </a:lnTo>
                                        <a:lnTo>
                                          <a:pt x="1311" y="314"/>
                                        </a:lnTo>
                                        <a:lnTo>
                                          <a:pt x="1309" y="333"/>
                                        </a:lnTo>
                                        <a:lnTo>
                                          <a:pt x="1304" y="350"/>
                                        </a:lnTo>
                                        <a:lnTo>
                                          <a:pt x="1304" y="369"/>
                                        </a:lnTo>
                                        <a:lnTo>
                                          <a:pt x="1299" y="385"/>
                                        </a:lnTo>
                                        <a:lnTo>
                                          <a:pt x="1297" y="404"/>
                                        </a:lnTo>
                                        <a:lnTo>
                                          <a:pt x="1297" y="421"/>
                                        </a:lnTo>
                                        <a:lnTo>
                                          <a:pt x="1297" y="440"/>
                                        </a:lnTo>
                                        <a:lnTo>
                                          <a:pt x="1294" y="454"/>
                                        </a:lnTo>
                                        <a:lnTo>
                                          <a:pt x="1292" y="473"/>
                                        </a:lnTo>
                                        <a:lnTo>
                                          <a:pt x="1290" y="488"/>
                                        </a:lnTo>
                                        <a:lnTo>
                                          <a:pt x="1290" y="507"/>
                                        </a:lnTo>
                                        <a:lnTo>
                                          <a:pt x="1290" y="521"/>
                                        </a:lnTo>
                                        <a:lnTo>
                                          <a:pt x="1290" y="540"/>
                                        </a:lnTo>
                                        <a:lnTo>
                                          <a:pt x="1290" y="554"/>
                                        </a:lnTo>
                                        <a:lnTo>
                                          <a:pt x="1290" y="573"/>
                                        </a:lnTo>
                                        <a:lnTo>
                                          <a:pt x="1290" y="587"/>
                                        </a:lnTo>
                                        <a:lnTo>
                                          <a:pt x="1290" y="602"/>
                                        </a:lnTo>
                                        <a:lnTo>
                                          <a:pt x="1290" y="616"/>
                                        </a:lnTo>
                                        <a:lnTo>
                                          <a:pt x="1292" y="633"/>
                                        </a:lnTo>
                                        <a:lnTo>
                                          <a:pt x="1292" y="645"/>
                                        </a:lnTo>
                                        <a:lnTo>
                                          <a:pt x="1294" y="659"/>
                                        </a:lnTo>
                                        <a:lnTo>
                                          <a:pt x="1294" y="673"/>
                                        </a:lnTo>
                                        <a:lnTo>
                                          <a:pt x="1297" y="687"/>
                                        </a:lnTo>
                                        <a:lnTo>
                                          <a:pt x="1297" y="709"/>
                                        </a:lnTo>
                                        <a:lnTo>
                                          <a:pt x="1299" y="730"/>
                                        </a:lnTo>
                                        <a:lnTo>
                                          <a:pt x="1299" y="749"/>
                                        </a:lnTo>
                                        <a:lnTo>
                                          <a:pt x="1306" y="768"/>
                                        </a:lnTo>
                                        <a:lnTo>
                                          <a:pt x="1309" y="780"/>
                                        </a:lnTo>
                                        <a:lnTo>
                                          <a:pt x="1311" y="790"/>
                                        </a:lnTo>
                                        <a:lnTo>
                                          <a:pt x="1311" y="794"/>
                                        </a:lnTo>
                                        <a:lnTo>
                                          <a:pt x="1311" y="799"/>
                                        </a:lnTo>
                                        <a:lnTo>
                                          <a:pt x="1311" y="794"/>
                                        </a:lnTo>
                                        <a:lnTo>
                                          <a:pt x="1309" y="790"/>
                                        </a:lnTo>
                                        <a:lnTo>
                                          <a:pt x="1304" y="780"/>
                                        </a:lnTo>
                                        <a:lnTo>
                                          <a:pt x="1299" y="768"/>
                                        </a:lnTo>
                                        <a:lnTo>
                                          <a:pt x="1290" y="752"/>
                                        </a:lnTo>
                                        <a:lnTo>
                                          <a:pt x="1283" y="733"/>
                                        </a:lnTo>
                                        <a:lnTo>
                                          <a:pt x="1273" y="711"/>
                                        </a:lnTo>
                                        <a:lnTo>
                                          <a:pt x="1264" y="692"/>
                                        </a:lnTo>
                                        <a:lnTo>
                                          <a:pt x="1256" y="678"/>
                                        </a:lnTo>
                                        <a:lnTo>
                                          <a:pt x="1249" y="666"/>
                                        </a:lnTo>
                                        <a:lnTo>
                                          <a:pt x="1242" y="652"/>
                                        </a:lnTo>
                                        <a:lnTo>
                                          <a:pt x="1235" y="640"/>
                                        </a:lnTo>
                                        <a:lnTo>
                                          <a:pt x="1228" y="626"/>
                                        </a:lnTo>
                                        <a:lnTo>
                                          <a:pt x="1221" y="611"/>
                                        </a:lnTo>
                                        <a:lnTo>
                                          <a:pt x="1214" y="597"/>
                                        </a:lnTo>
                                        <a:lnTo>
                                          <a:pt x="1207" y="585"/>
                                        </a:lnTo>
                                        <a:lnTo>
                                          <a:pt x="1197" y="568"/>
                                        </a:lnTo>
                                        <a:lnTo>
                                          <a:pt x="1188" y="554"/>
                                        </a:lnTo>
                                        <a:lnTo>
                                          <a:pt x="1178" y="540"/>
                                        </a:lnTo>
                                        <a:lnTo>
                                          <a:pt x="1171" y="526"/>
                                        </a:lnTo>
                                        <a:lnTo>
                                          <a:pt x="1161" y="511"/>
                                        </a:lnTo>
                                        <a:lnTo>
                                          <a:pt x="1152" y="497"/>
                                        </a:lnTo>
                                        <a:lnTo>
                                          <a:pt x="1142" y="483"/>
                                        </a:lnTo>
                                        <a:lnTo>
                                          <a:pt x="1135" y="469"/>
                                        </a:lnTo>
                                        <a:lnTo>
                                          <a:pt x="1123" y="452"/>
                                        </a:lnTo>
                                        <a:lnTo>
                                          <a:pt x="1114" y="438"/>
                                        </a:lnTo>
                                        <a:lnTo>
                                          <a:pt x="1102" y="421"/>
                                        </a:lnTo>
                                        <a:lnTo>
                                          <a:pt x="1093" y="407"/>
                                        </a:lnTo>
                                        <a:lnTo>
                                          <a:pt x="1081" y="392"/>
                                        </a:lnTo>
                                        <a:lnTo>
                                          <a:pt x="1071" y="378"/>
                                        </a:lnTo>
                                        <a:lnTo>
                                          <a:pt x="1059" y="364"/>
                                        </a:lnTo>
                                        <a:lnTo>
                                          <a:pt x="1050" y="352"/>
                                        </a:lnTo>
                                        <a:lnTo>
                                          <a:pt x="1036" y="338"/>
                                        </a:lnTo>
                                        <a:lnTo>
                                          <a:pt x="1026" y="323"/>
                                        </a:lnTo>
                                        <a:lnTo>
                                          <a:pt x="1012" y="312"/>
                                        </a:lnTo>
                                        <a:lnTo>
                                          <a:pt x="1002" y="302"/>
                                        </a:lnTo>
                                        <a:lnTo>
                                          <a:pt x="988" y="288"/>
                                        </a:lnTo>
                                        <a:lnTo>
                                          <a:pt x="978" y="278"/>
                                        </a:lnTo>
                                        <a:lnTo>
                                          <a:pt x="964" y="266"/>
                                        </a:lnTo>
                                        <a:lnTo>
                                          <a:pt x="955" y="259"/>
                                        </a:lnTo>
                                        <a:lnTo>
                                          <a:pt x="940" y="247"/>
                                        </a:lnTo>
                                        <a:lnTo>
                                          <a:pt x="929" y="238"/>
                                        </a:lnTo>
                                        <a:lnTo>
                                          <a:pt x="917" y="231"/>
                                        </a:lnTo>
                                        <a:lnTo>
                                          <a:pt x="905" y="223"/>
                                        </a:lnTo>
                                        <a:lnTo>
                                          <a:pt x="879" y="212"/>
                                        </a:lnTo>
                                        <a:lnTo>
                                          <a:pt x="855" y="204"/>
                                        </a:lnTo>
                                        <a:lnTo>
                                          <a:pt x="841" y="200"/>
                                        </a:lnTo>
                                        <a:lnTo>
                                          <a:pt x="829" y="197"/>
                                        </a:lnTo>
                                        <a:lnTo>
                                          <a:pt x="815" y="197"/>
                                        </a:lnTo>
                                        <a:lnTo>
                                          <a:pt x="803" y="200"/>
                                        </a:lnTo>
                                        <a:lnTo>
                                          <a:pt x="777" y="200"/>
                                        </a:lnTo>
                                        <a:lnTo>
                                          <a:pt x="753" y="209"/>
                                        </a:lnTo>
                                        <a:lnTo>
                                          <a:pt x="739" y="212"/>
                                        </a:lnTo>
                                        <a:lnTo>
                                          <a:pt x="724" y="216"/>
                                        </a:lnTo>
                                        <a:lnTo>
                                          <a:pt x="712" y="221"/>
                                        </a:lnTo>
                                        <a:lnTo>
                                          <a:pt x="703" y="228"/>
                                        </a:lnTo>
                                        <a:lnTo>
                                          <a:pt x="682" y="240"/>
                                        </a:lnTo>
                                        <a:lnTo>
                                          <a:pt x="665" y="254"/>
                                        </a:lnTo>
                                        <a:lnTo>
                                          <a:pt x="646" y="269"/>
                                        </a:lnTo>
                                        <a:lnTo>
                                          <a:pt x="634" y="285"/>
                                        </a:lnTo>
                                        <a:lnTo>
                                          <a:pt x="620" y="302"/>
                                        </a:lnTo>
                                        <a:lnTo>
                                          <a:pt x="613" y="321"/>
                                        </a:lnTo>
                                        <a:lnTo>
                                          <a:pt x="601" y="338"/>
                                        </a:lnTo>
                                        <a:lnTo>
                                          <a:pt x="596" y="357"/>
                                        </a:lnTo>
                                        <a:lnTo>
                                          <a:pt x="589" y="376"/>
                                        </a:lnTo>
                                        <a:lnTo>
                                          <a:pt x="586" y="397"/>
                                        </a:lnTo>
                                        <a:lnTo>
                                          <a:pt x="582" y="416"/>
                                        </a:lnTo>
                                        <a:lnTo>
                                          <a:pt x="579" y="438"/>
                                        </a:lnTo>
                                        <a:lnTo>
                                          <a:pt x="579" y="459"/>
                                        </a:lnTo>
                                        <a:lnTo>
                                          <a:pt x="582" y="480"/>
                                        </a:lnTo>
                                        <a:lnTo>
                                          <a:pt x="582" y="497"/>
                                        </a:lnTo>
                                        <a:lnTo>
                                          <a:pt x="582" y="516"/>
                                        </a:lnTo>
                                        <a:lnTo>
                                          <a:pt x="584" y="535"/>
                                        </a:lnTo>
                                        <a:lnTo>
                                          <a:pt x="586" y="554"/>
                                        </a:lnTo>
                                        <a:lnTo>
                                          <a:pt x="589" y="571"/>
                                        </a:lnTo>
                                        <a:lnTo>
                                          <a:pt x="594" y="587"/>
                                        </a:lnTo>
                                        <a:lnTo>
                                          <a:pt x="596" y="604"/>
                                        </a:lnTo>
                                        <a:lnTo>
                                          <a:pt x="601" y="621"/>
                                        </a:lnTo>
                                        <a:lnTo>
                                          <a:pt x="603" y="633"/>
                                        </a:lnTo>
                                        <a:lnTo>
                                          <a:pt x="608" y="645"/>
                                        </a:lnTo>
                                        <a:lnTo>
                                          <a:pt x="610" y="654"/>
                                        </a:lnTo>
                                        <a:lnTo>
                                          <a:pt x="615" y="666"/>
                                        </a:lnTo>
                                        <a:lnTo>
                                          <a:pt x="620" y="678"/>
                                        </a:lnTo>
                                        <a:lnTo>
                                          <a:pt x="622" y="683"/>
                                        </a:lnTo>
                                        <a:lnTo>
                                          <a:pt x="622" y="6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6b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2880"/>
                                    <a:ext cx="541800" cy="75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6" h="3136">
                                        <a:moveTo>
                                          <a:pt x="283" y="445"/>
                                        </a:moveTo>
                                        <a:lnTo>
                                          <a:pt x="285" y="440"/>
                                        </a:lnTo>
                                        <a:lnTo>
                                          <a:pt x="295" y="435"/>
                                        </a:lnTo>
                                        <a:lnTo>
                                          <a:pt x="300" y="428"/>
                                        </a:lnTo>
                                        <a:lnTo>
                                          <a:pt x="309" y="424"/>
                                        </a:lnTo>
                                        <a:lnTo>
                                          <a:pt x="316" y="416"/>
                                        </a:lnTo>
                                        <a:lnTo>
                                          <a:pt x="331" y="412"/>
                                        </a:lnTo>
                                        <a:lnTo>
                                          <a:pt x="340" y="402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69" y="385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400" y="364"/>
                                        </a:lnTo>
                                        <a:lnTo>
                                          <a:pt x="419" y="355"/>
                                        </a:lnTo>
                                        <a:lnTo>
                                          <a:pt x="438" y="343"/>
                                        </a:lnTo>
                                        <a:lnTo>
                                          <a:pt x="459" y="333"/>
                                        </a:lnTo>
                                        <a:lnTo>
                                          <a:pt x="478" y="319"/>
                                        </a:lnTo>
                                        <a:lnTo>
                                          <a:pt x="499" y="307"/>
                                        </a:lnTo>
                                        <a:lnTo>
                                          <a:pt x="521" y="295"/>
                                        </a:lnTo>
                                        <a:lnTo>
                                          <a:pt x="544" y="283"/>
                                        </a:lnTo>
                                        <a:lnTo>
                                          <a:pt x="566" y="269"/>
                                        </a:lnTo>
                                        <a:lnTo>
                                          <a:pt x="592" y="255"/>
                                        </a:lnTo>
                                        <a:lnTo>
                                          <a:pt x="616" y="240"/>
                                        </a:lnTo>
                                        <a:lnTo>
                                          <a:pt x="642" y="228"/>
                                        </a:lnTo>
                                        <a:lnTo>
                                          <a:pt x="666" y="214"/>
                                        </a:lnTo>
                                        <a:lnTo>
                                          <a:pt x="692" y="200"/>
                                        </a:lnTo>
                                        <a:lnTo>
                                          <a:pt x="720" y="186"/>
                                        </a:lnTo>
                                        <a:lnTo>
                                          <a:pt x="749" y="174"/>
                                        </a:lnTo>
                                        <a:lnTo>
                                          <a:pt x="777" y="159"/>
                                        </a:lnTo>
                                        <a:lnTo>
                                          <a:pt x="806" y="148"/>
                                        </a:lnTo>
                                        <a:lnTo>
                                          <a:pt x="834" y="136"/>
                                        </a:lnTo>
                                        <a:lnTo>
                                          <a:pt x="863" y="126"/>
                                        </a:lnTo>
                                        <a:lnTo>
                                          <a:pt x="891" y="112"/>
                                        </a:lnTo>
                                        <a:lnTo>
                                          <a:pt x="920" y="100"/>
                                        </a:lnTo>
                                        <a:lnTo>
                                          <a:pt x="948" y="88"/>
                                        </a:lnTo>
                                        <a:lnTo>
                                          <a:pt x="977" y="79"/>
                                        </a:lnTo>
                                        <a:lnTo>
                                          <a:pt x="1005" y="67"/>
                                        </a:lnTo>
                                        <a:lnTo>
                                          <a:pt x="1034" y="57"/>
                                        </a:lnTo>
                                        <a:lnTo>
                                          <a:pt x="1062" y="50"/>
                                        </a:lnTo>
                                        <a:lnTo>
                                          <a:pt x="1091" y="43"/>
                                        </a:lnTo>
                                        <a:lnTo>
                                          <a:pt x="1117" y="33"/>
                                        </a:lnTo>
                                        <a:lnTo>
                                          <a:pt x="1146" y="26"/>
                                        </a:lnTo>
                                        <a:lnTo>
                                          <a:pt x="1172" y="19"/>
                                        </a:lnTo>
                                        <a:lnTo>
                                          <a:pt x="1200" y="14"/>
                                        </a:lnTo>
                                        <a:lnTo>
                                          <a:pt x="1226" y="7"/>
                                        </a:lnTo>
                                        <a:lnTo>
                                          <a:pt x="1252" y="5"/>
                                        </a:lnTo>
                                        <a:lnTo>
                                          <a:pt x="1279" y="2"/>
                                        </a:lnTo>
                                        <a:lnTo>
                                          <a:pt x="1305" y="2"/>
                                        </a:lnTo>
                                        <a:lnTo>
                                          <a:pt x="1328" y="0"/>
                                        </a:lnTo>
                                        <a:lnTo>
                                          <a:pt x="1352" y="0"/>
                                        </a:lnTo>
                                        <a:lnTo>
                                          <a:pt x="1374" y="0"/>
                                        </a:lnTo>
                                        <a:lnTo>
                                          <a:pt x="1397" y="5"/>
                                        </a:lnTo>
                                        <a:lnTo>
                                          <a:pt x="1419" y="5"/>
                                        </a:lnTo>
                                        <a:lnTo>
                                          <a:pt x="1440" y="12"/>
                                        </a:lnTo>
                                        <a:lnTo>
                                          <a:pt x="1459" y="19"/>
                                        </a:lnTo>
                                        <a:lnTo>
                                          <a:pt x="1480" y="29"/>
                                        </a:lnTo>
                                        <a:lnTo>
                                          <a:pt x="1497" y="36"/>
                                        </a:lnTo>
                                        <a:lnTo>
                                          <a:pt x="1514" y="45"/>
                                        </a:lnTo>
                                        <a:lnTo>
                                          <a:pt x="1528" y="57"/>
                                        </a:lnTo>
                                        <a:lnTo>
                                          <a:pt x="1545" y="71"/>
                                        </a:lnTo>
                                        <a:lnTo>
                                          <a:pt x="1557" y="86"/>
                                        </a:lnTo>
                                        <a:lnTo>
                                          <a:pt x="1571" y="105"/>
                                        </a:lnTo>
                                        <a:lnTo>
                                          <a:pt x="1583" y="124"/>
                                        </a:lnTo>
                                        <a:lnTo>
                                          <a:pt x="1595" y="145"/>
                                        </a:lnTo>
                                        <a:lnTo>
                                          <a:pt x="1602" y="164"/>
                                        </a:lnTo>
                                        <a:lnTo>
                                          <a:pt x="1609" y="183"/>
                                        </a:lnTo>
                                        <a:lnTo>
                                          <a:pt x="1614" y="202"/>
                                        </a:lnTo>
                                        <a:lnTo>
                                          <a:pt x="1621" y="224"/>
                                        </a:lnTo>
                                        <a:lnTo>
                                          <a:pt x="1621" y="243"/>
                                        </a:lnTo>
                                        <a:lnTo>
                                          <a:pt x="1628" y="264"/>
                                        </a:lnTo>
                                        <a:lnTo>
                                          <a:pt x="1630" y="283"/>
                                        </a:lnTo>
                                        <a:lnTo>
                                          <a:pt x="1630" y="305"/>
                                        </a:lnTo>
                                        <a:lnTo>
                                          <a:pt x="1630" y="324"/>
                                        </a:lnTo>
                                        <a:lnTo>
                                          <a:pt x="1630" y="343"/>
                                        </a:lnTo>
                                        <a:lnTo>
                                          <a:pt x="1630" y="362"/>
                                        </a:lnTo>
                                        <a:lnTo>
                                          <a:pt x="1630" y="383"/>
                                        </a:lnTo>
                                        <a:lnTo>
                                          <a:pt x="1630" y="400"/>
                                        </a:lnTo>
                                        <a:lnTo>
                                          <a:pt x="1628" y="421"/>
                                        </a:lnTo>
                                        <a:lnTo>
                                          <a:pt x="1625" y="438"/>
                                        </a:lnTo>
                                        <a:lnTo>
                                          <a:pt x="1621" y="459"/>
                                        </a:lnTo>
                                        <a:lnTo>
                                          <a:pt x="1616" y="476"/>
                                        </a:lnTo>
                                        <a:lnTo>
                                          <a:pt x="1609" y="493"/>
                                        </a:lnTo>
                                        <a:lnTo>
                                          <a:pt x="1604" y="509"/>
                                        </a:lnTo>
                                        <a:lnTo>
                                          <a:pt x="1597" y="528"/>
                                        </a:lnTo>
                                        <a:lnTo>
                                          <a:pt x="1592" y="545"/>
                                        </a:lnTo>
                                        <a:lnTo>
                                          <a:pt x="1585" y="562"/>
                                        </a:lnTo>
                                        <a:lnTo>
                                          <a:pt x="1578" y="578"/>
                                        </a:lnTo>
                                        <a:lnTo>
                                          <a:pt x="1571" y="597"/>
                                        </a:lnTo>
                                        <a:lnTo>
                                          <a:pt x="1561" y="611"/>
                                        </a:lnTo>
                                        <a:lnTo>
                                          <a:pt x="1552" y="628"/>
                                        </a:lnTo>
                                        <a:lnTo>
                                          <a:pt x="1542" y="642"/>
                                        </a:lnTo>
                                        <a:lnTo>
                                          <a:pt x="1535" y="659"/>
                                        </a:lnTo>
                                        <a:lnTo>
                                          <a:pt x="1523" y="673"/>
                                        </a:lnTo>
                                        <a:lnTo>
                                          <a:pt x="1516" y="688"/>
                                        </a:lnTo>
                                        <a:lnTo>
                                          <a:pt x="1504" y="702"/>
                                        </a:lnTo>
                                        <a:lnTo>
                                          <a:pt x="1497" y="719"/>
                                        </a:lnTo>
                                        <a:lnTo>
                                          <a:pt x="1485" y="730"/>
                                        </a:lnTo>
                                        <a:lnTo>
                                          <a:pt x="1476" y="742"/>
                                        </a:lnTo>
                                        <a:lnTo>
                                          <a:pt x="1464" y="754"/>
                                        </a:lnTo>
                                        <a:lnTo>
                                          <a:pt x="1454" y="768"/>
                                        </a:lnTo>
                                        <a:lnTo>
                                          <a:pt x="1442" y="780"/>
                                        </a:lnTo>
                                        <a:lnTo>
                                          <a:pt x="1433" y="792"/>
                                        </a:lnTo>
                                        <a:lnTo>
                                          <a:pt x="1421" y="804"/>
                                        </a:lnTo>
                                        <a:lnTo>
                                          <a:pt x="1412" y="818"/>
                                        </a:lnTo>
                                        <a:lnTo>
                                          <a:pt x="1400" y="828"/>
                                        </a:lnTo>
                                        <a:lnTo>
                                          <a:pt x="1390" y="837"/>
                                        </a:lnTo>
                                        <a:lnTo>
                                          <a:pt x="1381" y="847"/>
                                        </a:lnTo>
                                        <a:lnTo>
                                          <a:pt x="1371" y="859"/>
                                        </a:lnTo>
                                        <a:lnTo>
                                          <a:pt x="1352" y="876"/>
                                        </a:lnTo>
                                        <a:lnTo>
                                          <a:pt x="1336" y="895"/>
                                        </a:lnTo>
                                        <a:lnTo>
                                          <a:pt x="1317" y="906"/>
                                        </a:lnTo>
                                        <a:lnTo>
                                          <a:pt x="1302" y="921"/>
                                        </a:lnTo>
                                        <a:lnTo>
                                          <a:pt x="1288" y="933"/>
                                        </a:lnTo>
                                        <a:lnTo>
                                          <a:pt x="1279" y="942"/>
                                        </a:lnTo>
                                        <a:lnTo>
                                          <a:pt x="1262" y="954"/>
                                        </a:lnTo>
                                        <a:lnTo>
                                          <a:pt x="1257" y="961"/>
                                        </a:lnTo>
                                        <a:lnTo>
                                          <a:pt x="1621" y="764"/>
                                        </a:lnTo>
                                        <a:lnTo>
                                          <a:pt x="1766" y="757"/>
                                        </a:lnTo>
                                        <a:lnTo>
                                          <a:pt x="1630" y="1006"/>
                                        </a:lnTo>
                                        <a:lnTo>
                                          <a:pt x="1630" y="1004"/>
                                        </a:lnTo>
                                        <a:lnTo>
                                          <a:pt x="1644" y="1002"/>
                                        </a:lnTo>
                                        <a:lnTo>
                                          <a:pt x="1654" y="999"/>
                                        </a:lnTo>
                                        <a:lnTo>
                                          <a:pt x="1663" y="997"/>
                                        </a:lnTo>
                                        <a:lnTo>
                                          <a:pt x="1675" y="997"/>
                                        </a:lnTo>
                                        <a:lnTo>
                                          <a:pt x="1692" y="997"/>
                                        </a:lnTo>
                                        <a:lnTo>
                                          <a:pt x="1709" y="994"/>
                                        </a:lnTo>
                                        <a:lnTo>
                                          <a:pt x="1723" y="994"/>
                                        </a:lnTo>
                                        <a:lnTo>
                                          <a:pt x="1742" y="994"/>
                                        </a:lnTo>
                                        <a:lnTo>
                                          <a:pt x="1763" y="994"/>
                                        </a:lnTo>
                                        <a:lnTo>
                                          <a:pt x="1782" y="994"/>
                                        </a:lnTo>
                                        <a:lnTo>
                                          <a:pt x="1804" y="997"/>
                                        </a:lnTo>
                                        <a:lnTo>
                                          <a:pt x="1825" y="999"/>
                                        </a:lnTo>
                                        <a:lnTo>
                                          <a:pt x="1849" y="1004"/>
                                        </a:lnTo>
                                        <a:lnTo>
                                          <a:pt x="1870" y="1006"/>
                                        </a:lnTo>
                                        <a:lnTo>
                                          <a:pt x="1891" y="1011"/>
                                        </a:lnTo>
                                        <a:lnTo>
                                          <a:pt x="1913" y="1018"/>
                                        </a:lnTo>
                                        <a:lnTo>
                                          <a:pt x="1937" y="1025"/>
                                        </a:lnTo>
                                        <a:lnTo>
                                          <a:pt x="1958" y="1033"/>
                                        </a:lnTo>
                                        <a:lnTo>
                                          <a:pt x="1979" y="1044"/>
                                        </a:lnTo>
                                        <a:lnTo>
                                          <a:pt x="2001" y="1056"/>
                                        </a:lnTo>
                                        <a:lnTo>
                                          <a:pt x="2025" y="1071"/>
                                        </a:lnTo>
                                        <a:lnTo>
                                          <a:pt x="2044" y="1085"/>
                                        </a:lnTo>
                                        <a:lnTo>
                                          <a:pt x="2065" y="1102"/>
                                        </a:lnTo>
                                        <a:lnTo>
                                          <a:pt x="2082" y="1121"/>
                                        </a:lnTo>
                                        <a:lnTo>
                                          <a:pt x="2101" y="1142"/>
                                        </a:lnTo>
                                        <a:lnTo>
                                          <a:pt x="2108" y="1151"/>
                                        </a:lnTo>
                                        <a:lnTo>
                                          <a:pt x="2115" y="1163"/>
                                        </a:lnTo>
                                        <a:lnTo>
                                          <a:pt x="2122" y="1175"/>
                                        </a:lnTo>
                                        <a:lnTo>
                                          <a:pt x="2131" y="1190"/>
                                        </a:lnTo>
                                        <a:lnTo>
                                          <a:pt x="2139" y="1201"/>
                                        </a:lnTo>
                                        <a:lnTo>
                                          <a:pt x="2146" y="1216"/>
                                        </a:lnTo>
                                        <a:lnTo>
                                          <a:pt x="2153" y="1230"/>
                                        </a:lnTo>
                                        <a:lnTo>
                                          <a:pt x="2160" y="1247"/>
                                        </a:lnTo>
                                        <a:lnTo>
                                          <a:pt x="2162" y="1261"/>
                                        </a:lnTo>
                                        <a:lnTo>
                                          <a:pt x="2167" y="1275"/>
                                        </a:lnTo>
                                        <a:lnTo>
                                          <a:pt x="2169" y="1289"/>
                                        </a:lnTo>
                                        <a:lnTo>
                                          <a:pt x="2174" y="1304"/>
                                        </a:lnTo>
                                        <a:lnTo>
                                          <a:pt x="2174" y="1318"/>
                                        </a:lnTo>
                                        <a:lnTo>
                                          <a:pt x="2177" y="1335"/>
                                        </a:lnTo>
                                        <a:lnTo>
                                          <a:pt x="2177" y="1349"/>
                                        </a:lnTo>
                                        <a:lnTo>
                                          <a:pt x="2179" y="1366"/>
                                        </a:lnTo>
                                        <a:lnTo>
                                          <a:pt x="2177" y="1380"/>
                                        </a:lnTo>
                                        <a:lnTo>
                                          <a:pt x="2177" y="1394"/>
                                        </a:lnTo>
                                        <a:lnTo>
                                          <a:pt x="2174" y="1408"/>
                                        </a:lnTo>
                                        <a:lnTo>
                                          <a:pt x="2174" y="1425"/>
                                        </a:lnTo>
                                        <a:lnTo>
                                          <a:pt x="2172" y="1439"/>
                                        </a:lnTo>
                                        <a:lnTo>
                                          <a:pt x="2169" y="1456"/>
                                        </a:lnTo>
                                        <a:lnTo>
                                          <a:pt x="2167" y="1470"/>
                                        </a:lnTo>
                                        <a:lnTo>
                                          <a:pt x="2165" y="1487"/>
                                        </a:lnTo>
                                        <a:lnTo>
                                          <a:pt x="2160" y="1501"/>
                                        </a:lnTo>
                                        <a:lnTo>
                                          <a:pt x="2155" y="1515"/>
                                        </a:lnTo>
                                        <a:lnTo>
                                          <a:pt x="2150" y="1530"/>
                                        </a:lnTo>
                                        <a:lnTo>
                                          <a:pt x="2146" y="1546"/>
                                        </a:lnTo>
                                        <a:lnTo>
                                          <a:pt x="2139" y="1561"/>
                                        </a:lnTo>
                                        <a:lnTo>
                                          <a:pt x="2134" y="1575"/>
                                        </a:lnTo>
                                        <a:lnTo>
                                          <a:pt x="2127" y="1589"/>
                                        </a:lnTo>
                                        <a:lnTo>
                                          <a:pt x="2122" y="1606"/>
                                        </a:lnTo>
                                        <a:lnTo>
                                          <a:pt x="2115" y="1620"/>
                                        </a:lnTo>
                                        <a:lnTo>
                                          <a:pt x="2108" y="1634"/>
                                        </a:lnTo>
                                        <a:lnTo>
                                          <a:pt x="2101" y="1649"/>
                                        </a:lnTo>
                                        <a:lnTo>
                                          <a:pt x="2093" y="1663"/>
                                        </a:lnTo>
                                        <a:lnTo>
                                          <a:pt x="2086" y="1677"/>
                                        </a:lnTo>
                                        <a:lnTo>
                                          <a:pt x="2079" y="1692"/>
                                        </a:lnTo>
                                        <a:lnTo>
                                          <a:pt x="2072" y="1706"/>
                                        </a:lnTo>
                                        <a:lnTo>
                                          <a:pt x="2067" y="1720"/>
                                        </a:lnTo>
                                        <a:lnTo>
                                          <a:pt x="2058" y="1732"/>
                                        </a:lnTo>
                                        <a:lnTo>
                                          <a:pt x="2048" y="1744"/>
                                        </a:lnTo>
                                        <a:lnTo>
                                          <a:pt x="2041" y="1756"/>
                                        </a:lnTo>
                                        <a:lnTo>
                                          <a:pt x="2034" y="1770"/>
                                        </a:lnTo>
                                        <a:lnTo>
                                          <a:pt x="2025" y="1782"/>
                                        </a:lnTo>
                                        <a:lnTo>
                                          <a:pt x="2017" y="1796"/>
                                        </a:lnTo>
                                        <a:lnTo>
                                          <a:pt x="2010" y="1808"/>
                                        </a:lnTo>
                                        <a:lnTo>
                                          <a:pt x="2003" y="1822"/>
                                        </a:lnTo>
                                        <a:lnTo>
                                          <a:pt x="1994" y="1832"/>
                                        </a:lnTo>
                                        <a:lnTo>
                                          <a:pt x="1987" y="1846"/>
                                        </a:lnTo>
                                        <a:lnTo>
                                          <a:pt x="1979" y="1856"/>
                                        </a:lnTo>
                                        <a:lnTo>
                                          <a:pt x="1972" y="1870"/>
                                        </a:lnTo>
                                        <a:lnTo>
                                          <a:pt x="1965" y="1879"/>
                                        </a:lnTo>
                                        <a:lnTo>
                                          <a:pt x="1958" y="1894"/>
                                        </a:lnTo>
                                        <a:lnTo>
                                          <a:pt x="1951" y="1903"/>
                                        </a:lnTo>
                                        <a:lnTo>
                                          <a:pt x="1946" y="1918"/>
                                        </a:lnTo>
                                        <a:lnTo>
                                          <a:pt x="1932" y="1937"/>
                                        </a:lnTo>
                                        <a:lnTo>
                                          <a:pt x="1922" y="1958"/>
                                        </a:lnTo>
                                        <a:lnTo>
                                          <a:pt x="1910" y="1977"/>
                                        </a:lnTo>
                                        <a:lnTo>
                                          <a:pt x="1903" y="1996"/>
                                        </a:lnTo>
                                        <a:lnTo>
                                          <a:pt x="1896" y="2013"/>
                                        </a:lnTo>
                                        <a:lnTo>
                                          <a:pt x="1891" y="2029"/>
                                        </a:lnTo>
                                        <a:lnTo>
                                          <a:pt x="1889" y="2046"/>
                                        </a:lnTo>
                                        <a:lnTo>
                                          <a:pt x="1889" y="2063"/>
                                        </a:lnTo>
                                        <a:lnTo>
                                          <a:pt x="1891" y="2084"/>
                                        </a:lnTo>
                                        <a:lnTo>
                                          <a:pt x="1901" y="2105"/>
                                        </a:lnTo>
                                        <a:lnTo>
                                          <a:pt x="1915" y="2120"/>
                                        </a:lnTo>
                                        <a:lnTo>
                                          <a:pt x="1937" y="2136"/>
                                        </a:lnTo>
                                        <a:lnTo>
                                          <a:pt x="1946" y="2141"/>
                                        </a:lnTo>
                                        <a:lnTo>
                                          <a:pt x="1958" y="2146"/>
                                        </a:lnTo>
                                        <a:lnTo>
                                          <a:pt x="1972" y="2151"/>
                                        </a:lnTo>
                                        <a:lnTo>
                                          <a:pt x="1987" y="2158"/>
                                        </a:lnTo>
                                        <a:lnTo>
                                          <a:pt x="2001" y="2160"/>
                                        </a:lnTo>
                                        <a:lnTo>
                                          <a:pt x="2015" y="2165"/>
                                        </a:lnTo>
                                        <a:lnTo>
                                          <a:pt x="2029" y="2170"/>
                                        </a:lnTo>
                                        <a:lnTo>
                                          <a:pt x="2046" y="2174"/>
                                        </a:lnTo>
                                        <a:lnTo>
                                          <a:pt x="2060" y="2177"/>
                                        </a:lnTo>
                                        <a:lnTo>
                                          <a:pt x="2074" y="2179"/>
                                        </a:lnTo>
                                        <a:lnTo>
                                          <a:pt x="2089" y="2182"/>
                                        </a:lnTo>
                                        <a:lnTo>
                                          <a:pt x="2105" y="2186"/>
                                        </a:lnTo>
                                        <a:lnTo>
                                          <a:pt x="2117" y="2189"/>
                                        </a:lnTo>
                                        <a:lnTo>
                                          <a:pt x="2131" y="2193"/>
                                        </a:lnTo>
                                        <a:lnTo>
                                          <a:pt x="2146" y="2198"/>
                                        </a:lnTo>
                                        <a:lnTo>
                                          <a:pt x="2160" y="2205"/>
                                        </a:lnTo>
                                        <a:lnTo>
                                          <a:pt x="2184" y="2212"/>
                                        </a:lnTo>
                                        <a:lnTo>
                                          <a:pt x="2205" y="2229"/>
                                        </a:lnTo>
                                        <a:lnTo>
                                          <a:pt x="2219" y="2243"/>
                                        </a:lnTo>
                                        <a:lnTo>
                                          <a:pt x="2231" y="2267"/>
                                        </a:lnTo>
                                        <a:lnTo>
                                          <a:pt x="2231" y="2277"/>
                                        </a:lnTo>
                                        <a:lnTo>
                                          <a:pt x="2234" y="2289"/>
                                        </a:lnTo>
                                        <a:lnTo>
                                          <a:pt x="2234" y="2303"/>
                                        </a:lnTo>
                                        <a:lnTo>
                                          <a:pt x="2236" y="2320"/>
                                        </a:lnTo>
                                        <a:lnTo>
                                          <a:pt x="2234" y="2334"/>
                                        </a:lnTo>
                                        <a:lnTo>
                                          <a:pt x="2231" y="2350"/>
                                        </a:lnTo>
                                        <a:lnTo>
                                          <a:pt x="2229" y="2367"/>
                                        </a:lnTo>
                                        <a:lnTo>
                                          <a:pt x="2226" y="2389"/>
                                        </a:lnTo>
                                        <a:lnTo>
                                          <a:pt x="2219" y="2408"/>
                                        </a:lnTo>
                                        <a:lnTo>
                                          <a:pt x="2215" y="2427"/>
                                        </a:lnTo>
                                        <a:lnTo>
                                          <a:pt x="2207" y="2448"/>
                                        </a:lnTo>
                                        <a:lnTo>
                                          <a:pt x="2203" y="2472"/>
                                        </a:lnTo>
                                        <a:lnTo>
                                          <a:pt x="2193" y="2493"/>
                                        </a:lnTo>
                                        <a:lnTo>
                                          <a:pt x="2186" y="2515"/>
                                        </a:lnTo>
                                        <a:lnTo>
                                          <a:pt x="2177" y="2538"/>
                                        </a:lnTo>
                                        <a:lnTo>
                                          <a:pt x="2167" y="2562"/>
                                        </a:lnTo>
                                        <a:lnTo>
                                          <a:pt x="2160" y="2572"/>
                                        </a:lnTo>
                                        <a:lnTo>
                                          <a:pt x="2155" y="2584"/>
                                        </a:lnTo>
                                        <a:lnTo>
                                          <a:pt x="2148" y="2596"/>
                                        </a:lnTo>
                                        <a:lnTo>
                                          <a:pt x="2143" y="2607"/>
                                        </a:lnTo>
                                        <a:lnTo>
                                          <a:pt x="2129" y="2629"/>
                                        </a:lnTo>
                                        <a:lnTo>
                                          <a:pt x="2117" y="2653"/>
                                        </a:lnTo>
                                        <a:lnTo>
                                          <a:pt x="2108" y="2662"/>
                                        </a:lnTo>
                                        <a:lnTo>
                                          <a:pt x="2101" y="2674"/>
                                        </a:lnTo>
                                        <a:lnTo>
                                          <a:pt x="2093" y="2686"/>
                                        </a:lnTo>
                                        <a:lnTo>
                                          <a:pt x="2086" y="2698"/>
                                        </a:lnTo>
                                        <a:lnTo>
                                          <a:pt x="2077" y="2707"/>
                                        </a:lnTo>
                                        <a:lnTo>
                                          <a:pt x="2070" y="2719"/>
                                        </a:lnTo>
                                        <a:lnTo>
                                          <a:pt x="2063" y="2731"/>
                                        </a:lnTo>
                                        <a:lnTo>
                                          <a:pt x="2055" y="2743"/>
                                        </a:lnTo>
                                        <a:lnTo>
                                          <a:pt x="2036" y="2762"/>
                                        </a:lnTo>
                                        <a:lnTo>
                                          <a:pt x="2020" y="2783"/>
                                        </a:lnTo>
                                        <a:lnTo>
                                          <a:pt x="2001" y="2805"/>
                                        </a:lnTo>
                                        <a:lnTo>
                                          <a:pt x="1984" y="2826"/>
                                        </a:lnTo>
                                        <a:lnTo>
                                          <a:pt x="1963" y="2843"/>
                                        </a:lnTo>
                                        <a:lnTo>
                                          <a:pt x="1944" y="2860"/>
                                        </a:lnTo>
                                        <a:lnTo>
                                          <a:pt x="1922" y="2876"/>
                                        </a:lnTo>
                                        <a:lnTo>
                                          <a:pt x="1903" y="2895"/>
                                        </a:lnTo>
                                        <a:lnTo>
                                          <a:pt x="1889" y="2900"/>
                                        </a:lnTo>
                                        <a:lnTo>
                                          <a:pt x="1877" y="2907"/>
                                        </a:lnTo>
                                        <a:lnTo>
                                          <a:pt x="1865" y="2914"/>
                                        </a:lnTo>
                                        <a:lnTo>
                                          <a:pt x="1853" y="2921"/>
                                        </a:lnTo>
                                        <a:lnTo>
                                          <a:pt x="1839" y="2929"/>
                                        </a:lnTo>
                                        <a:lnTo>
                                          <a:pt x="1825" y="2936"/>
                                        </a:lnTo>
                                        <a:lnTo>
                                          <a:pt x="1811" y="2943"/>
                                        </a:lnTo>
                                        <a:lnTo>
                                          <a:pt x="1796" y="2950"/>
                                        </a:lnTo>
                                        <a:lnTo>
                                          <a:pt x="1780" y="2955"/>
                                        </a:lnTo>
                                        <a:lnTo>
                                          <a:pt x="1763" y="2962"/>
                                        </a:lnTo>
                                        <a:lnTo>
                                          <a:pt x="1747" y="2969"/>
                                        </a:lnTo>
                                        <a:lnTo>
                                          <a:pt x="1732" y="2976"/>
                                        </a:lnTo>
                                        <a:lnTo>
                                          <a:pt x="1713" y="2981"/>
                                        </a:lnTo>
                                        <a:lnTo>
                                          <a:pt x="1697" y="2988"/>
                                        </a:lnTo>
                                        <a:lnTo>
                                          <a:pt x="1680" y="2995"/>
                                        </a:lnTo>
                                        <a:lnTo>
                                          <a:pt x="1663" y="3002"/>
                                        </a:lnTo>
                                        <a:lnTo>
                                          <a:pt x="1644" y="3007"/>
                                        </a:lnTo>
                                        <a:lnTo>
                                          <a:pt x="1628" y="3012"/>
                                        </a:lnTo>
                                        <a:lnTo>
                                          <a:pt x="1609" y="3017"/>
                                        </a:lnTo>
                                        <a:lnTo>
                                          <a:pt x="1590" y="3024"/>
                                        </a:lnTo>
                                        <a:lnTo>
                                          <a:pt x="1571" y="3028"/>
                                        </a:lnTo>
                                        <a:lnTo>
                                          <a:pt x="1552" y="3033"/>
                                        </a:lnTo>
                                        <a:lnTo>
                                          <a:pt x="1533" y="3038"/>
                                        </a:lnTo>
                                        <a:lnTo>
                                          <a:pt x="1516" y="3045"/>
                                        </a:lnTo>
                                        <a:lnTo>
                                          <a:pt x="1495" y="3048"/>
                                        </a:lnTo>
                                        <a:lnTo>
                                          <a:pt x="1476" y="3055"/>
                                        </a:lnTo>
                                        <a:lnTo>
                                          <a:pt x="1457" y="3057"/>
                                        </a:lnTo>
                                        <a:lnTo>
                                          <a:pt x="1438" y="3064"/>
                                        </a:lnTo>
                                        <a:lnTo>
                                          <a:pt x="1416" y="3067"/>
                                        </a:lnTo>
                                        <a:lnTo>
                                          <a:pt x="1397" y="3074"/>
                                        </a:lnTo>
                                        <a:lnTo>
                                          <a:pt x="1378" y="3076"/>
                                        </a:lnTo>
                                        <a:lnTo>
                                          <a:pt x="1362" y="3083"/>
                                        </a:lnTo>
                                        <a:lnTo>
                                          <a:pt x="1340" y="3086"/>
                                        </a:lnTo>
                                        <a:lnTo>
                                          <a:pt x="1321" y="3088"/>
                                        </a:lnTo>
                                        <a:lnTo>
                                          <a:pt x="1302" y="3090"/>
                                        </a:lnTo>
                                        <a:lnTo>
                                          <a:pt x="1283" y="3095"/>
                                        </a:lnTo>
                                        <a:lnTo>
                                          <a:pt x="1262" y="3097"/>
                                        </a:lnTo>
                                        <a:lnTo>
                                          <a:pt x="1245" y="3102"/>
                                        </a:lnTo>
                                        <a:lnTo>
                                          <a:pt x="1226" y="3105"/>
                                        </a:lnTo>
                                        <a:lnTo>
                                          <a:pt x="1210" y="3109"/>
                                        </a:lnTo>
                                        <a:lnTo>
                                          <a:pt x="1191" y="3109"/>
                                        </a:lnTo>
                                        <a:lnTo>
                                          <a:pt x="1174" y="3114"/>
                                        </a:lnTo>
                                        <a:lnTo>
                                          <a:pt x="1155" y="3114"/>
                                        </a:lnTo>
                                        <a:lnTo>
                                          <a:pt x="1138" y="3119"/>
                                        </a:lnTo>
                                        <a:lnTo>
                                          <a:pt x="1122" y="3119"/>
                                        </a:lnTo>
                                        <a:lnTo>
                                          <a:pt x="1105" y="3124"/>
                                        </a:lnTo>
                                        <a:lnTo>
                                          <a:pt x="1091" y="3124"/>
                                        </a:lnTo>
                                        <a:lnTo>
                                          <a:pt x="1077" y="3128"/>
                                        </a:lnTo>
                                        <a:lnTo>
                                          <a:pt x="1060" y="3128"/>
                                        </a:lnTo>
                                        <a:lnTo>
                                          <a:pt x="1043" y="3131"/>
                                        </a:lnTo>
                                        <a:lnTo>
                                          <a:pt x="1029" y="3131"/>
                                        </a:lnTo>
                                        <a:lnTo>
                                          <a:pt x="1017" y="3133"/>
                                        </a:lnTo>
                                        <a:lnTo>
                                          <a:pt x="1003" y="3133"/>
                                        </a:lnTo>
                                        <a:lnTo>
                                          <a:pt x="989" y="3133"/>
                                        </a:lnTo>
                                        <a:lnTo>
                                          <a:pt x="977" y="3133"/>
                                        </a:lnTo>
                                        <a:lnTo>
                                          <a:pt x="967" y="3136"/>
                                        </a:lnTo>
                                        <a:lnTo>
                                          <a:pt x="946" y="3136"/>
                                        </a:lnTo>
                                        <a:lnTo>
                                          <a:pt x="927" y="3136"/>
                                        </a:lnTo>
                                        <a:lnTo>
                                          <a:pt x="913" y="3136"/>
                                        </a:lnTo>
                                        <a:lnTo>
                                          <a:pt x="901" y="3136"/>
                                        </a:lnTo>
                                        <a:lnTo>
                                          <a:pt x="887" y="3131"/>
                                        </a:lnTo>
                                        <a:lnTo>
                                          <a:pt x="872" y="3128"/>
                                        </a:lnTo>
                                        <a:lnTo>
                                          <a:pt x="853" y="3124"/>
                                        </a:lnTo>
                                        <a:lnTo>
                                          <a:pt x="837" y="3121"/>
                                        </a:lnTo>
                                        <a:lnTo>
                                          <a:pt x="815" y="3116"/>
                                        </a:lnTo>
                                        <a:lnTo>
                                          <a:pt x="796" y="3114"/>
                                        </a:lnTo>
                                        <a:lnTo>
                                          <a:pt x="775" y="3109"/>
                                        </a:lnTo>
                                        <a:lnTo>
                                          <a:pt x="754" y="3107"/>
                                        </a:lnTo>
                                        <a:lnTo>
                                          <a:pt x="727" y="3100"/>
                                        </a:lnTo>
                                        <a:lnTo>
                                          <a:pt x="704" y="3097"/>
                                        </a:lnTo>
                                        <a:lnTo>
                                          <a:pt x="677" y="3090"/>
                                        </a:lnTo>
                                        <a:lnTo>
                                          <a:pt x="654" y="3088"/>
                                        </a:lnTo>
                                        <a:lnTo>
                                          <a:pt x="628" y="3081"/>
                                        </a:lnTo>
                                        <a:lnTo>
                                          <a:pt x="604" y="3078"/>
                                        </a:lnTo>
                                        <a:lnTo>
                                          <a:pt x="578" y="3071"/>
                                        </a:lnTo>
                                        <a:lnTo>
                                          <a:pt x="556" y="3069"/>
                                        </a:lnTo>
                                        <a:lnTo>
                                          <a:pt x="530" y="3062"/>
                                        </a:lnTo>
                                        <a:lnTo>
                                          <a:pt x="506" y="3057"/>
                                        </a:lnTo>
                                        <a:lnTo>
                                          <a:pt x="483" y="3052"/>
                                        </a:lnTo>
                                        <a:lnTo>
                                          <a:pt x="461" y="3048"/>
                                        </a:lnTo>
                                        <a:lnTo>
                                          <a:pt x="440" y="3043"/>
                                        </a:lnTo>
                                        <a:lnTo>
                                          <a:pt x="419" y="3040"/>
                                        </a:lnTo>
                                        <a:lnTo>
                                          <a:pt x="400" y="3036"/>
                                        </a:lnTo>
                                        <a:lnTo>
                                          <a:pt x="385" y="3033"/>
                                        </a:lnTo>
                                        <a:lnTo>
                                          <a:pt x="369" y="3026"/>
                                        </a:lnTo>
                                        <a:lnTo>
                                          <a:pt x="357" y="3024"/>
                                        </a:lnTo>
                                        <a:lnTo>
                                          <a:pt x="343" y="3019"/>
                                        </a:lnTo>
                                        <a:lnTo>
                                          <a:pt x="335" y="3019"/>
                                        </a:lnTo>
                                        <a:lnTo>
                                          <a:pt x="324" y="3012"/>
                                        </a:lnTo>
                                        <a:lnTo>
                                          <a:pt x="326" y="3012"/>
                                        </a:lnTo>
                                        <a:lnTo>
                                          <a:pt x="331" y="3007"/>
                                        </a:lnTo>
                                        <a:lnTo>
                                          <a:pt x="343" y="3005"/>
                                        </a:lnTo>
                                        <a:lnTo>
                                          <a:pt x="357" y="3000"/>
                                        </a:lnTo>
                                        <a:lnTo>
                                          <a:pt x="373" y="2998"/>
                                        </a:lnTo>
                                        <a:lnTo>
                                          <a:pt x="388" y="2993"/>
                                        </a:lnTo>
                                        <a:lnTo>
                                          <a:pt x="404" y="2988"/>
                                        </a:lnTo>
                                        <a:lnTo>
                                          <a:pt x="421" y="2983"/>
                                        </a:lnTo>
                                        <a:lnTo>
                                          <a:pt x="438" y="2979"/>
                                        </a:lnTo>
                                        <a:lnTo>
                                          <a:pt x="449" y="2969"/>
                                        </a:lnTo>
                                        <a:lnTo>
                                          <a:pt x="459" y="2959"/>
                                        </a:lnTo>
                                        <a:lnTo>
                                          <a:pt x="464" y="2948"/>
                                        </a:lnTo>
                                        <a:lnTo>
                                          <a:pt x="464" y="2938"/>
                                        </a:lnTo>
                                        <a:lnTo>
                                          <a:pt x="457" y="2924"/>
                                        </a:lnTo>
                                        <a:lnTo>
                                          <a:pt x="442" y="2910"/>
                                        </a:lnTo>
                                        <a:lnTo>
                                          <a:pt x="433" y="2900"/>
                                        </a:lnTo>
                                        <a:lnTo>
                                          <a:pt x="421" y="2890"/>
                                        </a:lnTo>
                                        <a:lnTo>
                                          <a:pt x="407" y="2881"/>
                                        </a:lnTo>
                                        <a:lnTo>
                                          <a:pt x="395" y="2874"/>
                                        </a:lnTo>
                                        <a:lnTo>
                                          <a:pt x="376" y="2862"/>
                                        </a:lnTo>
                                        <a:lnTo>
                                          <a:pt x="362" y="2855"/>
                                        </a:lnTo>
                                        <a:lnTo>
                                          <a:pt x="347" y="2848"/>
                                        </a:lnTo>
                                        <a:lnTo>
                                          <a:pt x="333" y="2845"/>
                                        </a:lnTo>
                                        <a:lnTo>
                                          <a:pt x="319" y="2838"/>
                                        </a:lnTo>
                                        <a:lnTo>
                                          <a:pt x="304" y="2838"/>
                                        </a:lnTo>
                                        <a:lnTo>
                                          <a:pt x="293" y="2838"/>
                                        </a:lnTo>
                                        <a:lnTo>
                                          <a:pt x="283" y="2838"/>
                                        </a:lnTo>
                                        <a:lnTo>
                                          <a:pt x="262" y="2838"/>
                                        </a:lnTo>
                                        <a:lnTo>
                                          <a:pt x="243" y="2845"/>
                                        </a:lnTo>
                                        <a:lnTo>
                                          <a:pt x="224" y="2850"/>
                                        </a:lnTo>
                                        <a:lnTo>
                                          <a:pt x="207" y="2857"/>
                                        </a:lnTo>
                                        <a:lnTo>
                                          <a:pt x="188" y="2860"/>
                                        </a:lnTo>
                                        <a:lnTo>
                                          <a:pt x="169" y="2864"/>
                                        </a:lnTo>
                                        <a:lnTo>
                                          <a:pt x="150" y="2864"/>
                                        </a:lnTo>
                                        <a:lnTo>
                                          <a:pt x="131" y="2864"/>
                                        </a:lnTo>
                                        <a:lnTo>
                                          <a:pt x="119" y="2860"/>
                                        </a:lnTo>
                                        <a:lnTo>
                                          <a:pt x="107" y="2857"/>
                                        </a:lnTo>
                                        <a:lnTo>
                                          <a:pt x="95" y="2850"/>
                                        </a:lnTo>
                                        <a:lnTo>
                                          <a:pt x="86" y="2845"/>
                                        </a:lnTo>
                                        <a:lnTo>
                                          <a:pt x="72" y="2833"/>
                                        </a:lnTo>
                                        <a:lnTo>
                                          <a:pt x="57" y="2824"/>
                                        </a:lnTo>
                                        <a:lnTo>
                                          <a:pt x="43" y="2812"/>
                                        </a:lnTo>
                                        <a:lnTo>
                                          <a:pt x="31" y="2800"/>
                                        </a:lnTo>
                                        <a:lnTo>
                                          <a:pt x="15" y="2779"/>
                                        </a:lnTo>
                                        <a:lnTo>
                                          <a:pt x="8" y="2757"/>
                                        </a:lnTo>
                                        <a:lnTo>
                                          <a:pt x="3" y="2743"/>
                                        </a:lnTo>
                                        <a:lnTo>
                                          <a:pt x="0" y="2729"/>
                                        </a:lnTo>
                                        <a:lnTo>
                                          <a:pt x="0" y="2714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0" y="2681"/>
                                        </a:lnTo>
                                        <a:lnTo>
                                          <a:pt x="0" y="2662"/>
                                        </a:lnTo>
                                        <a:lnTo>
                                          <a:pt x="3" y="2643"/>
                                        </a:lnTo>
                                        <a:lnTo>
                                          <a:pt x="8" y="2626"/>
                                        </a:lnTo>
                                        <a:lnTo>
                                          <a:pt x="12" y="2605"/>
                                        </a:lnTo>
                                        <a:lnTo>
                                          <a:pt x="17" y="2584"/>
                                        </a:lnTo>
                                        <a:lnTo>
                                          <a:pt x="24" y="2562"/>
                                        </a:lnTo>
                                        <a:lnTo>
                                          <a:pt x="31" y="2543"/>
                                        </a:lnTo>
                                        <a:lnTo>
                                          <a:pt x="36" y="2519"/>
                                        </a:lnTo>
                                        <a:lnTo>
                                          <a:pt x="43" y="2496"/>
                                        </a:lnTo>
                                        <a:lnTo>
                                          <a:pt x="50" y="2472"/>
                                        </a:lnTo>
                                        <a:lnTo>
                                          <a:pt x="60" y="2448"/>
                                        </a:lnTo>
                                        <a:lnTo>
                                          <a:pt x="67" y="2422"/>
                                        </a:lnTo>
                                        <a:lnTo>
                                          <a:pt x="79" y="2398"/>
                                        </a:lnTo>
                                        <a:lnTo>
                                          <a:pt x="88" y="2372"/>
                                        </a:lnTo>
                                        <a:lnTo>
                                          <a:pt x="100" y="2348"/>
                                        </a:lnTo>
                                        <a:lnTo>
                                          <a:pt x="110" y="2320"/>
                                        </a:lnTo>
                                        <a:lnTo>
                                          <a:pt x="122" y="2296"/>
                                        </a:lnTo>
                                        <a:lnTo>
                                          <a:pt x="131" y="2267"/>
                                        </a:lnTo>
                                        <a:lnTo>
                                          <a:pt x="145" y="2243"/>
                                        </a:lnTo>
                                        <a:lnTo>
                                          <a:pt x="157" y="2217"/>
                                        </a:lnTo>
                                        <a:lnTo>
                                          <a:pt x="169" y="2191"/>
                                        </a:lnTo>
                                        <a:lnTo>
                                          <a:pt x="183" y="2165"/>
                                        </a:lnTo>
                                        <a:lnTo>
                                          <a:pt x="198" y="2141"/>
                                        </a:lnTo>
                                        <a:lnTo>
                                          <a:pt x="209" y="2113"/>
                                        </a:lnTo>
                                        <a:lnTo>
                                          <a:pt x="221" y="2089"/>
                                        </a:lnTo>
                                        <a:lnTo>
                                          <a:pt x="233" y="2060"/>
                                        </a:lnTo>
                                        <a:lnTo>
                                          <a:pt x="247" y="2036"/>
                                        </a:lnTo>
                                        <a:lnTo>
                                          <a:pt x="259" y="2010"/>
                                        </a:lnTo>
                                        <a:lnTo>
                                          <a:pt x="274" y="1986"/>
                                        </a:lnTo>
                                        <a:lnTo>
                                          <a:pt x="285" y="1963"/>
                                        </a:lnTo>
                                        <a:lnTo>
                                          <a:pt x="300" y="1941"/>
                                        </a:lnTo>
                                        <a:lnTo>
                                          <a:pt x="312" y="1915"/>
                                        </a:lnTo>
                                        <a:lnTo>
                                          <a:pt x="324" y="1891"/>
                                        </a:lnTo>
                                        <a:lnTo>
                                          <a:pt x="335" y="1870"/>
                                        </a:lnTo>
                                        <a:lnTo>
                                          <a:pt x="350" y="1849"/>
                                        </a:lnTo>
                                        <a:lnTo>
                                          <a:pt x="362" y="1827"/>
                                        </a:lnTo>
                                        <a:lnTo>
                                          <a:pt x="373" y="1808"/>
                                        </a:lnTo>
                                        <a:lnTo>
                                          <a:pt x="385" y="1789"/>
                                        </a:lnTo>
                                        <a:lnTo>
                                          <a:pt x="397" y="1772"/>
                                        </a:lnTo>
                                        <a:lnTo>
                                          <a:pt x="407" y="1751"/>
                                        </a:lnTo>
                                        <a:lnTo>
                                          <a:pt x="416" y="1734"/>
                                        </a:lnTo>
                                        <a:lnTo>
                                          <a:pt x="426" y="1718"/>
                                        </a:lnTo>
                                        <a:lnTo>
                                          <a:pt x="435" y="1703"/>
                                        </a:lnTo>
                                        <a:lnTo>
                                          <a:pt x="442" y="1689"/>
                                        </a:lnTo>
                                        <a:lnTo>
                                          <a:pt x="449" y="1675"/>
                                        </a:lnTo>
                                        <a:lnTo>
                                          <a:pt x="457" y="1663"/>
                                        </a:lnTo>
                                        <a:lnTo>
                                          <a:pt x="466" y="1653"/>
                                        </a:lnTo>
                                        <a:lnTo>
                                          <a:pt x="476" y="1632"/>
                                        </a:lnTo>
                                        <a:lnTo>
                                          <a:pt x="485" y="1620"/>
                                        </a:lnTo>
                                        <a:lnTo>
                                          <a:pt x="490" y="1611"/>
                                        </a:lnTo>
                                        <a:lnTo>
                                          <a:pt x="495" y="1611"/>
                                        </a:lnTo>
                                        <a:lnTo>
                                          <a:pt x="490" y="1611"/>
                                        </a:lnTo>
                                        <a:lnTo>
                                          <a:pt x="478" y="1618"/>
                                        </a:lnTo>
                                        <a:lnTo>
                                          <a:pt x="466" y="1623"/>
                                        </a:lnTo>
                                        <a:lnTo>
                                          <a:pt x="457" y="1627"/>
                                        </a:lnTo>
                                        <a:lnTo>
                                          <a:pt x="445" y="1634"/>
                                        </a:lnTo>
                                        <a:lnTo>
                                          <a:pt x="435" y="1644"/>
                                        </a:lnTo>
                                        <a:lnTo>
                                          <a:pt x="419" y="1651"/>
                                        </a:lnTo>
                                        <a:lnTo>
                                          <a:pt x="404" y="1658"/>
                                        </a:lnTo>
                                        <a:lnTo>
                                          <a:pt x="388" y="1668"/>
                                        </a:lnTo>
                                        <a:lnTo>
                                          <a:pt x="373" y="1677"/>
                                        </a:lnTo>
                                        <a:lnTo>
                                          <a:pt x="354" y="1684"/>
                                        </a:lnTo>
                                        <a:lnTo>
                                          <a:pt x="338" y="1696"/>
                                        </a:lnTo>
                                        <a:lnTo>
                                          <a:pt x="321" y="1706"/>
                                        </a:lnTo>
                                        <a:lnTo>
                                          <a:pt x="304" y="1718"/>
                                        </a:lnTo>
                                        <a:lnTo>
                                          <a:pt x="285" y="1725"/>
                                        </a:lnTo>
                                        <a:lnTo>
                                          <a:pt x="269" y="1734"/>
                                        </a:lnTo>
                                        <a:lnTo>
                                          <a:pt x="250" y="1744"/>
                                        </a:lnTo>
                                        <a:lnTo>
                                          <a:pt x="233" y="1753"/>
                                        </a:lnTo>
                                        <a:lnTo>
                                          <a:pt x="217" y="1761"/>
                                        </a:lnTo>
                                        <a:lnTo>
                                          <a:pt x="200" y="1768"/>
                                        </a:lnTo>
                                        <a:lnTo>
                                          <a:pt x="186" y="1775"/>
                                        </a:lnTo>
                                        <a:lnTo>
                                          <a:pt x="171" y="1784"/>
                                        </a:lnTo>
                                        <a:lnTo>
                                          <a:pt x="157" y="1789"/>
                                        </a:lnTo>
                                        <a:lnTo>
                                          <a:pt x="145" y="1794"/>
                                        </a:lnTo>
                                        <a:lnTo>
                                          <a:pt x="133" y="1796"/>
                                        </a:lnTo>
                                        <a:lnTo>
                                          <a:pt x="126" y="1801"/>
                                        </a:lnTo>
                                        <a:lnTo>
                                          <a:pt x="112" y="1801"/>
                                        </a:lnTo>
                                        <a:lnTo>
                                          <a:pt x="107" y="1801"/>
                                        </a:lnTo>
                                        <a:lnTo>
                                          <a:pt x="105" y="1791"/>
                                        </a:lnTo>
                                        <a:lnTo>
                                          <a:pt x="105" y="1777"/>
                                        </a:lnTo>
                                        <a:lnTo>
                                          <a:pt x="105" y="1765"/>
                                        </a:lnTo>
                                        <a:lnTo>
                                          <a:pt x="105" y="1756"/>
                                        </a:lnTo>
                                        <a:lnTo>
                                          <a:pt x="107" y="1741"/>
                                        </a:lnTo>
                                        <a:lnTo>
                                          <a:pt x="110" y="1730"/>
                                        </a:lnTo>
                                        <a:lnTo>
                                          <a:pt x="110" y="1713"/>
                                        </a:lnTo>
                                        <a:lnTo>
                                          <a:pt x="110" y="1696"/>
                                        </a:lnTo>
                                        <a:lnTo>
                                          <a:pt x="112" y="1677"/>
                                        </a:lnTo>
                                        <a:lnTo>
                                          <a:pt x="114" y="1661"/>
                                        </a:lnTo>
                                        <a:lnTo>
                                          <a:pt x="117" y="1639"/>
                                        </a:lnTo>
                                        <a:lnTo>
                                          <a:pt x="119" y="1618"/>
                                        </a:lnTo>
                                        <a:lnTo>
                                          <a:pt x="122" y="1594"/>
                                        </a:lnTo>
                                        <a:lnTo>
                                          <a:pt x="126" y="1573"/>
                                        </a:lnTo>
                                        <a:lnTo>
                                          <a:pt x="126" y="1546"/>
                                        </a:lnTo>
                                        <a:lnTo>
                                          <a:pt x="131" y="1520"/>
                                        </a:lnTo>
                                        <a:lnTo>
                                          <a:pt x="133" y="1492"/>
                                        </a:lnTo>
                                        <a:lnTo>
                                          <a:pt x="138" y="1466"/>
                                        </a:lnTo>
                                        <a:lnTo>
                                          <a:pt x="141" y="1437"/>
                                        </a:lnTo>
                                        <a:lnTo>
                                          <a:pt x="145" y="1408"/>
                                        </a:lnTo>
                                        <a:lnTo>
                                          <a:pt x="148" y="1380"/>
                                        </a:lnTo>
                                        <a:lnTo>
                                          <a:pt x="152" y="1354"/>
                                        </a:lnTo>
                                        <a:lnTo>
                                          <a:pt x="155" y="1323"/>
                                        </a:lnTo>
                                        <a:lnTo>
                                          <a:pt x="160" y="1292"/>
                                        </a:lnTo>
                                        <a:lnTo>
                                          <a:pt x="164" y="1261"/>
                                        </a:lnTo>
                                        <a:lnTo>
                                          <a:pt x="169" y="1232"/>
                                        </a:lnTo>
                                        <a:lnTo>
                                          <a:pt x="171" y="1199"/>
                                        </a:lnTo>
                                        <a:lnTo>
                                          <a:pt x="179" y="1171"/>
                                        </a:lnTo>
                                        <a:lnTo>
                                          <a:pt x="181" y="1137"/>
                                        </a:lnTo>
                                        <a:lnTo>
                                          <a:pt x="188" y="1109"/>
                                        </a:lnTo>
                                        <a:lnTo>
                                          <a:pt x="190" y="1075"/>
                                        </a:lnTo>
                                        <a:lnTo>
                                          <a:pt x="195" y="1044"/>
                                        </a:lnTo>
                                        <a:lnTo>
                                          <a:pt x="200" y="1011"/>
                                        </a:lnTo>
                                        <a:lnTo>
                                          <a:pt x="205" y="980"/>
                                        </a:lnTo>
                                        <a:lnTo>
                                          <a:pt x="207" y="949"/>
                                        </a:lnTo>
                                        <a:lnTo>
                                          <a:pt x="212" y="918"/>
                                        </a:lnTo>
                                        <a:lnTo>
                                          <a:pt x="217" y="890"/>
                                        </a:lnTo>
                                        <a:lnTo>
                                          <a:pt x="221" y="861"/>
                                        </a:lnTo>
                                        <a:lnTo>
                                          <a:pt x="224" y="830"/>
                                        </a:lnTo>
                                        <a:lnTo>
                                          <a:pt x="228" y="802"/>
                                        </a:lnTo>
                                        <a:lnTo>
                                          <a:pt x="231" y="773"/>
                                        </a:lnTo>
                                        <a:lnTo>
                                          <a:pt x="236" y="747"/>
                                        </a:lnTo>
                                        <a:lnTo>
                                          <a:pt x="238" y="721"/>
                                        </a:lnTo>
                                        <a:lnTo>
                                          <a:pt x="243" y="697"/>
                                        </a:lnTo>
                                        <a:lnTo>
                                          <a:pt x="247" y="671"/>
                                        </a:lnTo>
                                        <a:lnTo>
                                          <a:pt x="252" y="650"/>
                                        </a:lnTo>
                                        <a:lnTo>
                                          <a:pt x="255" y="626"/>
                                        </a:lnTo>
                                        <a:lnTo>
                                          <a:pt x="257" y="604"/>
                                        </a:lnTo>
                                        <a:lnTo>
                                          <a:pt x="259" y="583"/>
                                        </a:lnTo>
                                        <a:lnTo>
                                          <a:pt x="264" y="564"/>
                                        </a:lnTo>
                                        <a:lnTo>
                                          <a:pt x="264" y="542"/>
                                        </a:lnTo>
                                        <a:lnTo>
                                          <a:pt x="269" y="528"/>
                                        </a:lnTo>
                                        <a:lnTo>
                                          <a:pt x="269" y="512"/>
                                        </a:lnTo>
                                        <a:lnTo>
                                          <a:pt x="274" y="500"/>
                                        </a:lnTo>
                                        <a:lnTo>
                                          <a:pt x="274" y="485"/>
                                        </a:lnTo>
                                        <a:lnTo>
                                          <a:pt x="276" y="473"/>
                                        </a:lnTo>
                                        <a:lnTo>
                                          <a:pt x="276" y="464"/>
                                        </a:lnTo>
                                        <a:lnTo>
                                          <a:pt x="278" y="457"/>
                                        </a:lnTo>
                                        <a:lnTo>
                                          <a:pt x="281" y="447"/>
                                        </a:lnTo>
                                        <a:lnTo>
                                          <a:pt x="283" y="445"/>
                                        </a:lnTo>
                                        <a:lnTo>
                                          <a:pt x="283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6b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895320"/>
                                    <a:ext cx="1004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731">
                                        <a:moveTo>
                                          <a:pt x="0" y="0"/>
                                        </a:moveTo>
                                        <a:lnTo>
                                          <a:pt x="2" y="222"/>
                                        </a:lnTo>
                                        <a:lnTo>
                                          <a:pt x="157" y="222"/>
                                        </a:lnTo>
                                        <a:lnTo>
                                          <a:pt x="164" y="731"/>
                                        </a:lnTo>
                                        <a:lnTo>
                                          <a:pt x="164" y="728"/>
                                        </a:lnTo>
                                        <a:lnTo>
                                          <a:pt x="173" y="728"/>
                                        </a:lnTo>
                                        <a:lnTo>
                                          <a:pt x="185" y="728"/>
                                        </a:lnTo>
                                        <a:lnTo>
                                          <a:pt x="202" y="728"/>
                                        </a:lnTo>
                                        <a:lnTo>
                                          <a:pt x="218" y="728"/>
                                        </a:lnTo>
                                        <a:lnTo>
                                          <a:pt x="240" y="728"/>
                                        </a:lnTo>
                                        <a:lnTo>
                                          <a:pt x="264" y="728"/>
                                        </a:lnTo>
                                        <a:lnTo>
                                          <a:pt x="287" y="728"/>
                                        </a:lnTo>
                                        <a:lnTo>
                                          <a:pt x="309" y="726"/>
                                        </a:lnTo>
                                        <a:lnTo>
                                          <a:pt x="332" y="726"/>
                                        </a:lnTo>
                                        <a:lnTo>
                                          <a:pt x="351" y="724"/>
                                        </a:lnTo>
                                        <a:lnTo>
                                          <a:pt x="373" y="724"/>
                                        </a:lnTo>
                                        <a:lnTo>
                                          <a:pt x="387" y="721"/>
                                        </a:lnTo>
                                        <a:lnTo>
                                          <a:pt x="401" y="721"/>
                                        </a:lnTo>
                                        <a:lnTo>
                                          <a:pt x="408" y="719"/>
                                        </a:lnTo>
                                        <a:lnTo>
                                          <a:pt x="416" y="719"/>
                                        </a:lnTo>
                                        <a:lnTo>
                                          <a:pt x="413" y="712"/>
                                        </a:lnTo>
                                        <a:lnTo>
                                          <a:pt x="413" y="705"/>
                                        </a:lnTo>
                                        <a:lnTo>
                                          <a:pt x="413" y="690"/>
                                        </a:lnTo>
                                        <a:lnTo>
                                          <a:pt x="413" y="676"/>
                                        </a:lnTo>
                                        <a:lnTo>
                                          <a:pt x="413" y="655"/>
                                        </a:lnTo>
                                        <a:lnTo>
                                          <a:pt x="413" y="636"/>
                                        </a:lnTo>
                                        <a:lnTo>
                                          <a:pt x="413" y="614"/>
                                        </a:lnTo>
                                        <a:lnTo>
                                          <a:pt x="413" y="595"/>
                                        </a:lnTo>
                                        <a:lnTo>
                                          <a:pt x="413" y="571"/>
                                        </a:lnTo>
                                        <a:lnTo>
                                          <a:pt x="413" y="550"/>
                                        </a:lnTo>
                                        <a:lnTo>
                                          <a:pt x="413" y="529"/>
                                        </a:lnTo>
                                        <a:lnTo>
                                          <a:pt x="413" y="514"/>
                                        </a:lnTo>
                                        <a:lnTo>
                                          <a:pt x="413" y="498"/>
                                        </a:lnTo>
                                        <a:lnTo>
                                          <a:pt x="413" y="488"/>
                                        </a:lnTo>
                                        <a:lnTo>
                                          <a:pt x="413" y="479"/>
                                        </a:lnTo>
                                        <a:lnTo>
                                          <a:pt x="413" y="479"/>
                                        </a:lnTo>
                                        <a:lnTo>
                                          <a:pt x="290" y="469"/>
                                        </a:lnTo>
                                        <a:lnTo>
                                          <a:pt x="294" y="688"/>
                                        </a:lnTo>
                                        <a:lnTo>
                                          <a:pt x="197" y="688"/>
                                        </a:lnTo>
                                        <a:lnTo>
                                          <a:pt x="192" y="124"/>
                                        </a:lnTo>
                                        <a:lnTo>
                                          <a:pt x="259" y="122"/>
                                        </a:lnTo>
                                        <a:lnTo>
                                          <a:pt x="25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4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96400"/>
                                    <a:ext cx="1224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" h="712">
                                        <a:moveTo>
                                          <a:pt x="0" y="0"/>
                                        </a:moveTo>
                                        <a:lnTo>
                                          <a:pt x="2" y="426"/>
                                        </a:lnTo>
                                        <a:lnTo>
                                          <a:pt x="28" y="421"/>
                                        </a:lnTo>
                                        <a:lnTo>
                                          <a:pt x="28" y="174"/>
                                        </a:lnTo>
                                        <a:lnTo>
                                          <a:pt x="444" y="193"/>
                                        </a:lnTo>
                                        <a:lnTo>
                                          <a:pt x="451" y="712"/>
                                        </a:lnTo>
                                        <a:lnTo>
                                          <a:pt x="508" y="712"/>
                                        </a:lnTo>
                                        <a:lnTo>
                                          <a:pt x="48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4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440" y="895320"/>
                                    <a:ext cx="705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719">
                                        <a:moveTo>
                                          <a:pt x="28" y="10"/>
                                        </a:moveTo>
                                        <a:lnTo>
                                          <a:pt x="36" y="98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19" y="719"/>
                                        </a:lnTo>
                                        <a:lnTo>
                                          <a:pt x="59" y="717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152" y="96"/>
                                        </a:lnTo>
                                        <a:lnTo>
                                          <a:pt x="166" y="705"/>
                                        </a:lnTo>
                                        <a:lnTo>
                                          <a:pt x="256" y="695"/>
                                        </a:lnTo>
                                        <a:lnTo>
                                          <a:pt x="254" y="219"/>
                                        </a:lnTo>
                                        <a:lnTo>
                                          <a:pt x="292" y="207"/>
                                        </a:lnTo>
                                        <a:lnTo>
                                          <a:pt x="292" y="119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4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120680"/>
                                    <a:ext cx="1468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1" h="226">
                                        <a:moveTo>
                                          <a:pt x="6061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1129" y="226"/>
                                        </a:lnTo>
                                        <a:lnTo>
                                          <a:pt x="4890" y="198"/>
                                        </a:lnTo>
                                        <a:lnTo>
                                          <a:pt x="6054" y="160"/>
                                        </a:lnTo>
                                        <a:lnTo>
                                          <a:pt x="6061" y="36"/>
                                        </a:lnTo>
                                        <a:lnTo>
                                          <a:pt x="606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270360"/>
                                    <a:ext cx="82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97">
                                        <a:moveTo>
                                          <a:pt x="0" y="9"/>
                                        </a:moveTo>
                                        <a:lnTo>
                                          <a:pt x="10" y="197"/>
                                        </a:lnTo>
                                        <a:lnTo>
                                          <a:pt x="340" y="18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280" y="271080"/>
                                    <a:ext cx="76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98">
                                        <a:moveTo>
                                          <a:pt x="0" y="0"/>
                                        </a:moveTo>
                                        <a:lnTo>
                                          <a:pt x="14" y="198"/>
                                        </a:lnTo>
                                        <a:lnTo>
                                          <a:pt x="315" y="198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402480"/>
                                    <a:ext cx="8064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0" h="664">
                                        <a:moveTo>
                                          <a:pt x="3299" y="84"/>
                                        </a:moveTo>
                                        <a:lnTo>
                                          <a:pt x="3295" y="79"/>
                                        </a:lnTo>
                                        <a:lnTo>
                                          <a:pt x="3283" y="72"/>
                                        </a:lnTo>
                                        <a:lnTo>
                                          <a:pt x="3264" y="62"/>
                                        </a:lnTo>
                                        <a:lnTo>
                                          <a:pt x="3245" y="55"/>
                                        </a:lnTo>
                                        <a:lnTo>
                                          <a:pt x="3231" y="48"/>
                                        </a:lnTo>
                                        <a:lnTo>
                                          <a:pt x="3216" y="46"/>
                                        </a:lnTo>
                                        <a:lnTo>
                                          <a:pt x="3202" y="43"/>
                                        </a:lnTo>
                                        <a:lnTo>
                                          <a:pt x="3190" y="43"/>
                                        </a:lnTo>
                                        <a:lnTo>
                                          <a:pt x="3176" y="43"/>
                                        </a:lnTo>
                                        <a:lnTo>
                                          <a:pt x="3162" y="46"/>
                                        </a:lnTo>
                                        <a:lnTo>
                                          <a:pt x="3147" y="50"/>
                                        </a:lnTo>
                                        <a:lnTo>
                                          <a:pt x="3133" y="60"/>
                                        </a:lnTo>
                                        <a:lnTo>
                                          <a:pt x="3119" y="67"/>
                                        </a:lnTo>
                                        <a:lnTo>
                                          <a:pt x="3105" y="74"/>
                                        </a:lnTo>
                                        <a:lnTo>
                                          <a:pt x="3090" y="84"/>
                                        </a:lnTo>
                                        <a:lnTo>
                                          <a:pt x="3081" y="98"/>
                                        </a:lnTo>
                                        <a:lnTo>
                                          <a:pt x="3069" y="108"/>
                                        </a:lnTo>
                                        <a:lnTo>
                                          <a:pt x="3060" y="119"/>
                                        </a:lnTo>
                                        <a:lnTo>
                                          <a:pt x="3050" y="131"/>
                                        </a:lnTo>
                                        <a:lnTo>
                                          <a:pt x="3043" y="143"/>
                                        </a:lnTo>
                                        <a:lnTo>
                                          <a:pt x="3026" y="162"/>
                                        </a:lnTo>
                                        <a:lnTo>
                                          <a:pt x="3019" y="181"/>
                                        </a:lnTo>
                                        <a:lnTo>
                                          <a:pt x="3012" y="193"/>
                                        </a:lnTo>
                                        <a:lnTo>
                                          <a:pt x="3012" y="200"/>
                                        </a:lnTo>
                                        <a:lnTo>
                                          <a:pt x="3069" y="243"/>
                                        </a:lnTo>
                                        <a:lnTo>
                                          <a:pt x="3076" y="655"/>
                                        </a:lnTo>
                                        <a:lnTo>
                                          <a:pt x="2706" y="655"/>
                                        </a:lnTo>
                                        <a:lnTo>
                                          <a:pt x="2703" y="215"/>
                                        </a:lnTo>
                                        <a:lnTo>
                                          <a:pt x="2701" y="207"/>
                                        </a:lnTo>
                                        <a:lnTo>
                                          <a:pt x="2698" y="196"/>
                                        </a:lnTo>
                                        <a:lnTo>
                                          <a:pt x="2689" y="174"/>
                                        </a:lnTo>
                                        <a:lnTo>
                                          <a:pt x="2682" y="155"/>
                                        </a:lnTo>
                                        <a:lnTo>
                                          <a:pt x="2675" y="143"/>
                                        </a:lnTo>
                                        <a:lnTo>
                                          <a:pt x="2668" y="134"/>
                                        </a:lnTo>
                                        <a:lnTo>
                                          <a:pt x="2656" y="124"/>
                                        </a:lnTo>
                                        <a:lnTo>
                                          <a:pt x="2646" y="117"/>
                                        </a:lnTo>
                                        <a:lnTo>
                                          <a:pt x="2632" y="110"/>
                                        </a:lnTo>
                                        <a:lnTo>
                                          <a:pt x="2618" y="108"/>
                                        </a:lnTo>
                                        <a:lnTo>
                                          <a:pt x="2601" y="105"/>
                                        </a:lnTo>
                                        <a:lnTo>
                                          <a:pt x="2584" y="110"/>
                                        </a:lnTo>
                                        <a:lnTo>
                                          <a:pt x="2563" y="110"/>
                                        </a:lnTo>
                                        <a:lnTo>
                                          <a:pt x="2549" y="117"/>
                                        </a:lnTo>
                                        <a:lnTo>
                                          <a:pt x="2532" y="124"/>
                                        </a:lnTo>
                                        <a:lnTo>
                                          <a:pt x="2520" y="136"/>
                                        </a:lnTo>
                                        <a:lnTo>
                                          <a:pt x="2506" y="143"/>
                                        </a:lnTo>
                                        <a:lnTo>
                                          <a:pt x="2496" y="155"/>
                                        </a:lnTo>
                                        <a:lnTo>
                                          <a:pt x="2489" y="167"/>
                                        </a:lnTo>
                                        <a:lnTo>
                                          <a:pt x="2482" y="181"/>
                                        </a:lnTo>
                                        <a:lnTo>
                                          <a:pt x="2470" y="203"/>
                                        </a:lnTo>
                                        <a:lnTo>
                                          <a:pt x="2463" y="222"/>
                                        </a:lnTo>
                                        <a:lnTo>
                                          <a:pt x="2461" y="236"/>
                                        </a:lnTo>
                                        <a:lnTo>
                                          <a:pt x="2461" y="243"/>
                                        </a:lnTo>
                                        <a:lnTo>
                                          <a:pt x="2468" y="664"/>
                                        </a:lnTo>
                                        <a:lnTo>
                                          <a:pt x="2335" y="657"/>
                                        </a:lnTo>
                                        <a:lnTo>
                                          <a:pt x="2330" y="207"/>
                                        </a:lnTo>
                                        <a:lnTo>
                                          <a:pt x="2325" y="203"/>
                                        </a:lnTo>
                                        <a:lnTo>
                                          <a:pt x="2318" y="191"/>
                                        </a:lnTo>
                                        <a:lnTo>
                                          <a:pt x="2304" y="172"/>
                                        </a:lnTo>
                                        <a:lnTo>
                                          <a:pt x="2290" y="155"/>
                                        </a:lnTo>
                                        <a:lnTo>
                                          <a:pt x="2278" y="143"/>
                                        </a:lnTo>
                                        <a:lnTo>
                                          <a:pt x="2271" y="134"/>
                                        </a:lnTo>
                                        <a:lnTo>
                                          <a:pt x="2259" y="127"/>
                                        </a:lnTo>
                                        <a:lnTo>
                                          <a:pt x="2247" y="119"/>
                                        </a:lnTo>
                                        <a:lnTo>
                                          <a:pt x="2235" y="112"/>
                                        </a:lnTo>
                                        <a:lnTo>
                                          <a:pt x="2223" y="110"/>
                                        </a:lnTo>
                                        <a:lnTo>
                                          <a:pt x="2207" y="108"/>
                                        </a:lnTo>
                                        <a:lnTo>
                                          <a:pt x="2195" y="110"/>
                                        </a:lnTo>
                                        <a:lnTo>
                                          <a:pt x="2181" y="110"/>
                                        </a:lnTo>
                                        <a:lnTo>
                                          <a:pt x="2169" y="115"/>
                                        </a:lnTo>
                                        <a:lnTo>
                                          <a:pt x="2154" y="122"/>
                                        </a:lnTo>
                                        <a:lnTo>
                                          <a:pt x="2147" y="134"/>
                                        </a:lnTo>
                                        <a:lnTo>
                                          <a:pt x="2138" y="141"/>
                                        </a:lnTo>
                                        <a:lnTo>
                                          <a:pt x="2131" y="155"/>
                                        </a:lnTo>
                                        <a:lnTo>
                                          <a:pt x="2123" y="167"/>
                                        </a:lnTo>
                                        <a:lnTo>
                                          <a:pt x="2121" y="181"/>
                                        </a:lnTo>
                                        <a:lnTo>
                                          <a:pt x="2112" y="205"/>
                                        </a:lnTo>
                                        <a:lnTo>
                                          <a:pt x="2107" y="229"/>
                                        </a:lnTo>
                                        <a:lnTo>
                                          <a:pt x="2104" y="243"/>
                                        </a:lnTo>
                                        <a:lnTo>
                                          <a:pt x="2104" y="250"/>
                                        </a:lnTo>
                                        <a:lnTo>
                                          <a:pt x="2107" y="662"/>
                                        </a:lnTo>
                                        <a:lnTo>
                                          <a:pt x="1981" y="648"/>
                                        </a:lnTo>
                                        <a:lnTo>
                                          <a:pt x="1971" y="236"/>
                                        </a:lnTo>
                                        <a:lnTo>
                                          <a:pt x="1969" y="226"/>
                                        </a:lnTo>
                                        <a:lnTo>
                                          <a:pt x="1962" y="205"/>
                                        </a:lnTo>
                                        <a:lnTo>
                                          <a:pt x="1957" y="188"/>
                                        </a:lnTo>
                                        <a:lnTo>
                                          <a:pt x="1952" y="172"/>
                                        </a:lnTo>
                                        <a:lnTo>
                                          <a:pt x="1945" y="155"/>
                                        </a:lnTo>
                                        <a:lnTo>
                                          <a:pt x="1941" y="141"/>
                                        </a:lnTo>
                                        <a:lnTo>
                                          <a:pt x="1929" y="122"/>
                                        </a:lnTo>
                                        <a:lnTo>
                                          <a:pt x="1919" y="108"/>
                                        </a:lnTo>
                                        <a:lnTo>
                                          <a:pt x="1907" y="91"/>
                                        </a:lnTo>
                                        <a:lnTo>
                                          <a:pt x="1895" y="81"/>
                                        </a:lnTo>
                                        <a:lnTo>
                                          <a:pt x="1881" y="69"/>
                                        </a:lnTo>
                                        <a:lnTo>
                                          <a:pt x="1867" y="62"/>
                                        </a:lnTo>
                                        <a:lnTo>
                                          <a:pt x="1848" y="60"/>
                                        </a:lnTo>
                                        <a:lnTo>
                                          <a:pt x="1831" y="65"/>
                                        </a:lnTo>
                                        <a:lnTo>
                                          <a:pt x="1810" y="67"/>
                                        </a:lnTo>
                                        <a:lnTo>
                                          <a:pt x="1791" y="77"/>
                                        </a:lnTo>
                                        <a:lnTo>
                                          <a:pt x="1772" y="84"/>
                                        </a:lnTo>
                                        <a:lnTo>
                                          <a:pt x="1758" y="96"/>
                                        </a:lnTo>
                                        <a:lnTo>
                                          <a:pt x="1741" y="103"/>
                                        </a:lnTo>
                                        <a:lnTo>
                                          <a:pt x="1727" y="115"/>
                                        </a:lnTo>
                                        <a:lnTo>
                                          <a:pt x="1712" y="127"/>
                                        </a:lnTo>
                                        <a:lnTo>
                                          <a:pt x="1703" y="141"/>
                                        </a:lnTo>
                                        <a:lnTo>
                                          <a:pt x="1689" y="150"/>
                                        </a:lnTo>
                                        <a:lnTo>
                                          <a:pt x="1679" y="162"/>
                                        </a:lnTo>
                                        <a:lnTo>
                                          <a:pt x="1670" y="172"/>
                                        </a:lnTo>
                                        <a:lnTo>
                                          <a:pt x="1665" y="184"/>
                                        </a:lnTo>
                                        <a:lnTo>
                                          <a:pt x="1655" y="196"/>
                                        </a:lnTo>
                                        <a:lnTo>
                                          <a:pt x="1653" y="203"/>
                                        </a:lnTo>
                                        <a:lnTo>
                                          <a:pt x="1651" y="243"/>
                                        </a:lnTo>
                                        <a:lnTo>
                                          <a:pt x="1715" y="250"/>
                                        </a:lnTo>
                                        <a:lnTo>
                                          <a:pt x="1715" y="662"/>
                                        </a:lnTo>
                                        <a:lnTo>
                                          <a:pt x="1425" y="655"/>
                                        </a:lnTo>
                                        <a:lnTo>
                                          <a:pt x="1420" y="215"/>
                                        </a:lnTo>
                                        <a:lnTo>
                                          <a:pt x="1418" y="205"/>
                                        </a:lnTo>
                                        <a:lnTo>
                                          <a:pt x="1413" y="188"/>
                                        </a:lnTo>
                                        <a:lnTo>
                                          <a:pt x="1408" y="174"/>
                                        </a:lnTo>
                                        <a:lnTo>
                                          <a:pt x="1404" y="162"/>
                                        </a:lnTo>
                                        <a:lnTo>
                                          <a:pt x="1397" y="148"/>
                                        </a:lnTo>
                                        <a:lnTo>
                                          <a:pt x="1389" y="136"/>
                                        </a:lnTo>
                                        <a:lnTo>
                                          <a:pt x="1378" y="122"/>
                                        </a:lnTo>
                                        <a:lnTo>
                                          <a:pt x="1368" y="108"/>
                                        </a:lnTo>
                                        <a:lnTo>
                                          <a:pt x="1354" y="93"/>
                                        </a:lnTo>
                                        <a:lnTo>
                                          <a:pt x="1342" y="84"/>
                                        </a:lnTo>
                                        <a:lnTo>
                                          <a:pt x="1325" y="74"/>
                                        </a:lnTo>
                                        <a:lnTo>
                                          <a:pt x="1306" y="69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66" y="69"/>
                                        </a:lnTo>
                                        <a:lnTo>
                                          <a:pt x="1240" y="69"/>
                                        </a:lnTo>
                                        <a:lnTo>
                                          <a:pt x="1218" y="77"/>
                                        </a:lnTo>
                                        <a:lnTo>
                                          <a:pt x="1197" y="84"/>
                                        </a:lnTo>
                                        <a:lnTo>
                                          <a:pt x="1180" y="96"/>
                                        </a:lnTo>
                                        <a:lnTo>
                                          <a:pt x="1161" y="103"/>
                                        </a:lnTo>
                                        <a:lnTo>
                                          <a:pt x="1147" y="115"/>
                                        </a:lnTo>
                                        <a:lnTo>
                                          <a:pt x="1133" y="127"/>
                                        </a:lnTo>
                                        <a:lnTo>
                                          <a:pt x="1123" y="141"/>
                                        </a:lnTo>
                                        <a:lnTo>
                                          <a:pt x="1111" y="150"/>
                                        </a:lnTo>
                                        <a:lnTo>
                                          <a:pt x="1102" y="162"/>
                                        </a:lnTo>
                                        <a:lnTo>
                                          <a:pt x="1095" y="172"/>
                                        </a:lnTo>
                                        <a:lnTo>
                                          <a:pt x="1090" y="181"/>
                                        </a:lnTo>
                                        <a:lnTo>
                                          <a:pt x="1081" y="196"/>
                                        </a:lnTo>
                                        <a:lnTo>
                                          <a:pt x="1081" y="203"/>
                                        </a:lnTo>
                                        <a:lnTo>
                                          <a:pt x="1138" y="257"/>
                                        </a:lnTo>
                                        <a:lnTo>
                                          <a:pt x="1152" y="662"/>
                                        </a:lnTo>
                                        <a:lnTo>
                                          <a:pt x="1043" y="664"/>
                                        </a:lnTo>
                                        <a:lnTo>
                                          <a:pt x="1035" y="248"/>
                                        </a:lnTo>
                                        <a:lnTo>
                                          <a:pt x="1088" y="248"/>
                                        </a:lnTo>
                                        <a:lnTo>
                                          <a:pt x="1083" y="226"/>
                                        </a:lnTo>
                                        <a:lnTo>
                                          <a:pt x="1088" y="210"/>
                                        </a:lnTo>
                                        <a:lnTo>
                                          <a:pt x="1062" y="198"/>
                                        </a:lnTo>
                                        <a:lnTo>
                                          <a:pt x="1059" y="188"/>
                                        </a:lnTo>
                                        <a:lnTo>
                                          <a:pt x="1057" y="172"/>
                                        </a:lnTo>
                                        <a:lnTo>
                                          <a:pt x="1052" y="157"/>
                                        </a:lnTo>
                                        <a:lnTo>
                                          <a:pt x="1050" y="143"/>
                                        </a:lnTo>
                                        <a:lnTo>
                                          <a:pt x="1043" y="129"/>
                                        </a:lnTo>
                                        <a:lnTo>
                                          <a:pt x="1038" y="117"/>
                                        </a:lnTo>
                                        <a:lnTo>
                                          <a:pt x="1028" y="103"/>
                                        </a:lnTo>
                                        <a:lnTo>
                                          <a:pt x="1019" y="88"/>
                                        </a:lnTo>
                                        <a:lnTo>
                                          <a:pt x="1005" y="74"/>
                                        </a:lnTo>
                                        <a:lnTo>
                                          <a:pt x="993" y="67"/>
                                        </a:lnTo>
                                        <a:lnTo>
                                          <a:pt x="976" y="58"/>
                                        </a:lnTo>
                                        <a:lnTo>
                                          <a:pt x="957" y="53"/>
                                        </a:lnTo>
                                        <a:lnTo>
                                          <a:pt x="936" y="50"/>
                                        </a:lnTo>
                                        <a:lnTo>
                                          <a:pt x="914" y="53"/>
                                        </a:lnTo>
                                        <a:lnTo>
                                          <a:pt x="900" y="53"/>
                                        </a:lnTo>
                                        <a:lnTo>
                                          <a:pt x="886" y="55"/>
                                        </a:lnTo>
                                        <a:lnTo>
                                          <a:pt x="874" y="58"/>
                                        </a:lnTo>
                                        <a:lnTo>
                                          <a:pt x="864" y="62"/>
                                        </a:lnTo>
                                        <a:lnTo>
                                          <a:pt x="841" y="69"/>
                                        </a:lnTo>
                                        <a:lnTo>
                                          <a:pt x="822" y="79"/>
                                        </a:lnTo>
                                        <a:lnTo>
                                          <a:pt x="800" y="88"/>
                                        </a:lnTo>
                                        <a:lnTo>
                                          <a:pt x="784" y="103"/>
                                        </a:lnTo>
                                        <a:lnTo>
                                          <a:pt x="767" y="115"/>
                                        </a:lnTo>
                                        <a:lnTo>
                                          <a:pt x="755" y="129"/>
                                        </a:lnTo>
                                        <a:lnTo>
                                          <a:pt x="741" y="141"/>
                                        </a:lnTo>
                                        <a:lnTo>
                                          <a:pt x="729" y="153"/>
                                        </a:lnTo>
                                        <a:lnTo>
                                          <a:pt x="719" y="162"/>
                                        </a:lnTo>
                                        <a:lnTo>
                                          <a:pt x="712" y="174"/>
                                        </a:lnTo>
                                        <a:lnTo>
                                          <a:pt x="703" y="188"/>
                                        </a:lnTo>
                                        <a:lnTo>
                                          <a:pt x="700" y="196"/>
                                        </a:lnTo>
                                        <a:lnTo>
                                          <a:pt x="757" y="262"/>
                                        </a:lnTo>
                                        <a:lnTo>
                                          <a:pt x="772" y="657"/>
                                        </a:lnTo>
                                        <a:lnTo>
                                          <a:pt x="641" y="648"/>
                                        </a:lnTo>
                                        <a:lnTo>
                                          <a:pt x="639" y="179"/>
                                        </a:lnTo>
                                        <a:lnTo>
                                          <a:pt x="634" y="172"/>
                                        </a:lnTo>
                                        <a:lnTo>
                                          <a:pt x="629" y="157"/>
                                        </a:lnTo>
                                        <a:lnTo>
                                          <a:pt x="622" y="148"/>
                                        </a:lnTo>
                                        <a:lnTo>
                                          <a:pt x="617" y="138"/>
                                        </a:lnTo>
                                        <a:lnTo>
                                          <a:pt x="610" y="127"/>
                                        </a:lnTo>
                                        <a:lnTo>
                                          <a:pt x="605" y="117"/>
                                        </a:lnTo>
                                        <a:lnTo>
                                          <a:pt x="594" y="105"/>
                                        </a:lnTo>
                                        <a:lnTo>
                                          <a:pt x="584" y="93"/>
                                        </a:lnTo>
                                        <a:lnTo>
                                          <a:pt x="572" y="84"/>
                                        </a:lnTo>
                                        <a:lnTo>
                                          <a:pt x="563" y="77"/>
                                        </a:lnTo>
                                        <a:lnTo>
                                          <a:pt x="548" y="67"/>
                                        </a:lnTo>
                                        <a:lnTo>
                                          <a:pt x="534" y="62"/>
                                        </a:lnTo>
                                        <a:lnTo>
                                          <a:pt x="517" y="58"/>
                                        </a:lnTo>
                                        <a:lnTo>
                                          <a:pt x="503" y="60"/>
                                        </a:lnTo>
                                        <a:lnTo>
                                          <a:pt x="482" y="60"/>
                                        </a:lnTo>
                                        <a:lnTo>
                                          <a:pt x="465" y="62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37" y="74"/>
                                        </a:lnTo>
                                        <a:lnTo>
                                          <a:pt x="422" y="81"/>
                                        </a:lnTo>
                                        <a:lnTo>
                                          <a:pt x="408" y="88"/>
                                        </a:lnTo>
                                        <a:lnTo>
                                          <a:pt x="396" y="98"/>
                                        </a:lnTo>
                                        <a:lnTo>
                                          <a:pt x="389" y="108"/>
                                        </a:lnTo>
                                        <a:lnTo>
                                          <a:pt x="370" y="124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49" y="150"/>
                                        </a:lnTo>
                                        <a:lnTo>
                                          <a:pt x="349" y="155"/>
                                        </a:lnTo>
                                        <a:lnTo>
                                          <a:pt x="342" y="150"/>
                                        </a:lnTo>
                                        <a:lnTo>
                                          <a:pt x="330" y="143"/>
                                        </a:lnTo>
                                        <a:lnTo>
                                          <a:pt x="318" y="136"/>
                                        </a:lnTo>
                                        <a:lnTo>
                                          <a:pt x="308" y="129"/>
                                        </a:lnTo>
                                        <a:lnTo>
                                          <a:pt x="297" y="122"/>
                                        </a:lnTo>
                                        <a:lnTo>
                                          <a:pt x="285" y="117"/>
                                        </a:lnTo>
                                        <a:lnTo>
                                          <a:pt x="270" y="108"/>
                                        </a:lnTo>
                                        <a:lnTo>
                                          <a:pt x="256" y="100"/>
                                        </a:lnTo>
                                        <a:lnTo>
                                          <a:pt x="242" y="93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199" y="74"/>
                                        </a:lnTo>
                                        <a:lnTo>
                                          <a:pt x="185" y="6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16" y="53"/>
                                        </a:lnTo>
                                        <a:lnTo>
                                          <a:pt x="102" y="50"/>
                                        </a:lnTo>
                                        <a:lnTo>
                                          <a:pt x="87" y="48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330" y="0"/>
                                        </a:lnTo>
                                        <a:lnTo>
                                          <a:pt x="3299" y="84"/>
                                        </a:lnTo>
                                        <a:lnTo>
                                          <a:pt x="329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602640"/>
                                    <a:ext cx="439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416">
                                        <a:moveTo>
                                          <a:pt x="183" y="0"/>
                                        </a:moveTo>
                                        <a:lnTo>
                                          <a:pt x="178" y="0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38" y="48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12" y="86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83" y="126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67" y="152"/>
                                        </a:lnTo>
                                        <a:lnTo>
                                          <a:pt x="57" y="166"/>
                                        </a:lnTo>
                                        <a:lnTo>
                                          <a:pt x="48" y="181"/>
                                        </a:lnTo>
                                        <a:lnTo>
                                          <a:pt x="41" y="195"/>
                                        </a:lnTo>
                                        <a:lnTo>
                                          <a:pt x="33" y="209"/>
                                        </a:lnTo>
                                        <a:lnTo>
                                          <a:pt x="26" y="224"/>
                                        </a:lnTo>
                                        <a:lnTo>
                                          <a:pt x="19" y="238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5" y="274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7" y="335"/>
                                        </a:lnTo>
                                        <a:lnTo>
                                          <a:pt x="14" y="345"/>
                                        </a:lnTo>
                                        <a:lnTo>
                                          <a:pt x="24" y="357"/>
                                        </a:lnTo>
                                        <a:lnTo>
                                          <a:pt x="36" y="366"/>
                                        </a:lnTo>
                                        <a:lnTo>
                                          <a:pt x="50" y="378"/>
                                        </a:lnTo>
                                        <a:lnTo>
                                          <a:pt x="64" y="383"/>
                                        </a:lnTo>
                                        <a:lnTo>
                                          <a:pt x="79" y="390"/>
                                        </a:lnTo>
                                        <a:lnTo>
                                          <a:pt x="93" y="395"/>
                                        </a:lnTo>
                                        <a:lnTo>
                                          <a:pt x="109" y="402"/>
                                        </a:lnTo>
                                        <a:lnTo>
                                          <a:pt x="121" y="404"/>
                                        </a:lnTo>
                                        <a:lnTo>
                                          <a:pt x="136" y="407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59" y="412"/>
                                        </a:lnTo>
                                        <a:lnTo>
                                          <a:pt x="176" y="414"/>
                                        </a:lnTo>
                                        <a:lnTo>
                                          <a:pt x="183" y="416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160" y="595080"/>
                                    <a:ext cx="298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087">
                                        <a:moveTo>
                                          <a:pt x="0" y="0"/>
                                        </a:moveTo>
                                        <a:lnTo>
                                          <a:pt x="7" y="1087"/>
                                        </a:lnTo>
                                        <a:lnTo>
                                          <a:pt x="114" y="1087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597960"/>
                                    <a:ext cx="324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75">
                                        <a:moveTo>
                                          <a:pt x="12" y="0"/>
                                        </a:moveTo>
                                        <a:lnTo>
                                          <a:pt x="0" y="1075"/>
                                        </a:lnTo>
                                        <a:lnTo>
                                          <a:pt x="135" y="1075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596880"/>
                                    <a:ext cx="766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087">
                                        <a:moveTo>
                                          <a:pt x="0" y="5"/>
                                        </a:moveTo>
                                        <a:lnTo>
                                          <a:pt x="14" y="1087"/>
                                        </a:lnTo>
                                        <a:lnTo>
                                          <a:pt x="54" y="1080"/>
                                        </a:lnTo>
                                        <a:lnTo>
                                          <a:pt x="54" y="1059"/>
                                        </a:lnTo>
                                        <a:lnTo>
                                          <a:pt x="85" y="1056"/>
                                        </a:lnTo>
                                        <a:lnTo>
                                          <a:pt x="90" y="1025"/>
                                        </a:lnTo>
                                        <a:lnTo>
                                          <a:pt x="121" y="997"/>
                                        </a:lnTo>
                                        <a:lnTo>
                                          <a:pt x="318" y="992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597600"/>
                                    <a:ext cx="30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989">
                                        <a:moveTo>
                                          <a:pt x="0" y="7"/>
                                        </a:moveTo>
                                        <a:lnTo>
                                          <a:pt x="36" y="987"/>
                                        </a:lnTo>
                                        <a:lnTo>
                                          <a:pt x="126" y="989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680" y="597960"/>
                                    <a:ext cx="2592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85">
                                        <a:moveTo>
                                          <a:pt x="0" y="0"/>
                                        </a:moveTo>
                                        <a:lnTo>
                                          <a:pt x="12" y="985"/>
                                        </a:lnTo>
                                        <a:lnTo>
                                          <a:pt x="109" y="985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593640"/>
                                    <a:ext cx="9468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061">
                                        <a:moveTo>
                                          <a:pt x="0" y="26"/>
                                        </a:moveTo>
                                        <a:lnTo>
                                          <a:pt x="50" y="1009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324" y="1011"/>
                                        </a:lnTo>
                                        <a:lnTo>
                                          <a:pt x="331" y="1061"/>
                                        </a:lnTo>
                                        <a:lnTo>
                                          <a:pt x="392" y="1061"/>
                                        </a:lnTo>
                                        <a:lnTo>
                                          <a:pt x="357" y="33"/>
                                        </a:lnTo>
                                        <a:lnTo>
                                          <a:pt x="352" y="31"/>
                                        </a:lnTo>
                                        <a:lnTo>
                                          <a:pt x="340" y="31"/>
                                        </a:lnTo>
                                        <a:lnTo>
                                          <a:pt x="324" y="28"/>
                                        </a:lnTo>
                                        <a:lnTo>
                                          <a:pt x="305" y="26"/>
                                        </a:lnTo>
                                        <a:lnTo>
                                          <a:pt x="290" y="24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38" y="19"/>
                                        </a:lnTo>
                                        <a:lnTo>
                                          <a:pt x="224" y="17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195" y="17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33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751680"/>
                                    <a:ext cx="259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14">
                                        <a:moveTo>
                                          <a:pt x="0" y="0"/>
                                        </a:moveTo>
                                        <a:lnTo>
                                          <a:pt x="93" y="19"/>
                                        </a:lnTo>
                                        <a:lnTo>
                                          <a:pt x="109" y="407"/>
                                        </a:lnTo>
                                        <a:lnTo>
                                          <a:pt x="48" y="4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0" y="976680"/>
                                    <a:ext cx="176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366">
                                        <a:moveTo>
                                          <a:pt x="0" y="0"/>
                                        </a:moveTo>
                                        <a:lnTo>
                                          <a:pt x="231" y="40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521" y="140"/>
                                        </a:lnTo>
                                        <a:lnTo>
                                          <a:pt x="516" y="57"/>
                                        </a:lnTo>
                                        <a:lnTo>
                                          <a:pt x="725" y="80"/>
                                        </a:lnTo>
                                        <a:lnTo>
                                          <a:pt x="727" y="366"/>
                                        </a:lnTo>
                                        <a:lnTo>
                                          <a:pt x="12" y="34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440" y="901440"/>
                                    <a:ext cx="2145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662">
                                        <a:moveTo>
                                          <a:pt x="688" y="141"/>
                                        </a:moveTo>
                                        <a:lnTo>
                                          <a:pt x="696" y="145"/>
                                        </a:lnTo>
                                        <a:lnTo>
                                          <a:pt x="703" y="152"/>
                                        </a:lnTo>
                                        <a:lnTo>
                                          <a:pt x="717" y="164"/>
                                        </a:lnTo>
                                        <a:lnTo>
                                          <a:pt x="731" y="176"/>
                                        </a:lnTo>
                                        <a:lnTo>
                                          <a:pt x="748" y="188"/>
                                        </a:lnTo>
                                        <a:lnTo>
                                          <a:pt x="765" y="200"/>
                                        </a:lnTo>
                                        <a:lnTo>
                                          <a:pt x="786" y="212"/>
                                        </a:lnTo>
                                        <a:lnTo>
                                          <a:pt x="803" y="219"/>
                                        </a:lnTo>
                                        <a:lnTo>
                                          <a:pt x="819" y="226"/>
                                        </a:lnTo>
                                        <a:lnTo>
                                          <a:pt x="831" y="233"/>
                                        </a:lnTo>
                                        <a:lnTo>
                                          <a:pt x="843" y="241"/>
                                        </a:lnTo>
                                        <a:lnTo>
                                          <a:pt x="857" y="250"/>
                                        </a:lnTo>
                                        <a:lnTo>
                                          <a:pt x="864" y="255"/>
                                        </a:lnTo>
                                        <a:lnTo>
                                          <a:pt x="888" y="662"/>
                                        </a:lnTo>
                                        <a:lnTo>
                                          <a:pt x="161" y="657"/>
                                        </a:lnTo>
                                        <a:lnTo>
                                          <a:pt x="154" y="474"/>
                                        </a:lnTo>
                                        <a:lnTo>
                                          <a:pt x="335" y="471"/>
                                        </a:lnTo>
                                        <a:lnTo>
                                          <a:pt x="330" y="43"/>
                                        </a:lnTo>
                                        <a:lnTo>
                                          <a:pt x="47" y="45"/>
                                        </a:lnTo>
                                        <a:lnTo>
                                          <a:pt x="35" y="214"/>
                                        </a:lnTo>
                                        <a:lnTo>
                                          <a:pt x="11" y="2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10" y="0"/>
                                        </a:lnTo>
                                        <a:lnTo>
                                          <a:pt x="639" y="60"/>
                                        </a:lnTo>
                                        <a:lnTo>
                                          <a:pt x="444" y="50"/>
                                        </a:lnTo>
                                        <a:lnTo>
                                          <a:pt x="451" y="469"/>
                                        </a:lnTo>
                                        <a:lnTo>
                                          <a:pt x="774" y="464"/>
                                        </a:lnTo>
                                        <a:lnTo>
                                          <a:pt x="772" y="433"/>
                                        </a:lnTo>
                                        <a:lnTo>
                                          <a:pt x="700" y="400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88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901080"/>
                                    <a:ext cx="71640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8" h="714">
                                        <a:moveTo>
                                          <a:pt x="2927" y="5"/>
                                        </a:moveTo>
                                        <a:lnTo>
                                          <a:pt x="1673" y="0"/>
                                        </a:lnTo>
                                        <a:lnTo>
                                          <a:pt x="1668" y="5"/>
                                        </a:lnTo>
                                        <a:lnTo>
                                          <a:pt x="1654" y="19"/>
                                        </a:lnTo>
                                        <a:lnTo>
                                          <a:pt x="1642" y="26"/>
                                        </a:lnTo>
                                        <a:lnTo>
                                          <a:pt x="1630" y="40"/>
                                        </a:lnTo>
                                        <a:lnTo>
                                          <a:pt x="1611" y="55"/>
                                        </a:lnTo>
                                        <a:lnTo>
                                          <a:pt x="1592" y="69"/>
                                        </a:lnTo>
                                        <a:lnTo>
                                          <a:pt x="1578" y="76"/>
                                        </a:lnTo>
                                        <a:lnTo>
                                          <a:pt x="1563" y="83"/>
                                        </a:lnTo>
                                        <a:lnTo>
                                          <a:pt x="1549" y="90"/>
                                        </a:lnTo>
                                        <a:lnTo>
                                          <a:pt x="1535" y="97"/>
                                        </a:lnTo>
                                        <a:lnTo>
                                          <a:pt x="1518" y="105"/>
                                        </a:lnTo>
                                        <a:lnTo>
                                          <a:pt x="1502" y="114"/>
                                        </a:lnTo>
                                        <a:lnTo>
                                          <a:pt x="1483" y="121"/>
                                        </a:lnTo>
                                        <a:lnTo>
                                          <a:pt x="1466" y="131"/>
                                        </a:lnTo>
                                        <a:lnTo>
                                          <a:pt x="1442" y="135"/>
                                        </a:lnTo>
                                        <a:lnTo>
                                          <a:pt x="1423" y="143"/>
                                        </a:lnTo>
                                        <a:lnTo>
                                          <a:pt x="1397" y="150"/>
                                        </a:lnTo>
                                        <a:lnTo>
                                          <a:pt x="1373" y="157"/>
                                        </a:lnTo>
                                        <a:lnTo>
                                          <a:pt x="1359" y="159"/>
                                        </a:lnTo>
                                        <a:lnTo>
                                          <a:pt x="1347" y="164"/>
                                        </a:lnTo>
                                        <a:lnTo>
                                          <a:pt x="1333" y="166"/>
                                        </a:lnTo>
                                        <a:lnTo>
                                          <a:pt x="1321" y="171"/>
                                        </a:lnTo>
                                        <a:lnTo>
                                          <a:pt x="1307" y="174"/>
                                        </a:lnTo>
                                        <a:lnTo>
                                          <a:pt x="1293" y="178"/>
                                        </a:lnTo>
                                        <a:lnTo>
                                          <a:pt x="1278" y="181"/>
                                        </a:lnTo>
                                        <a:lnTo>
                                          <a:pt x="1264" y="185"/>
                                        </a:lnTo>
                                        <a:lnTo>
                                          <a:pt x="1247" y="185"/>
                                        </a:lnTo>
                                        <a:lnTo>
                                          <a:pt x="1231" y="188"/>
                                        </a:lnTo>
                                        <a:lnTo>
                                          <a:pt x="1214" y="190"/>
                                        </a:lnTo>
                                        <a:lnTo>
                                          <a:pt x="1200" y="193"/>
                                        </a:lnTo>
                                        <a:lnTo>
                                          <a:pt x="1186" y="195"/>
                                        </a:lnTo>
                                        <a:lnTo>
                                          <a:pt x="1171" y="197"/>
                                        </a:lnTo>
                                        <a:lnTo>
                                          <a:pt x="1157" y="200"/>
                                        </a:lnTo>
                                        <a:lnTo>
                                          <a:pt x="1143" y="202"/>
                                        </a:lnTo>
                                        <a:lnTo>
                                          <a:pt x="1129" y="202"/>
                                        </a:lnTo>
                                        <a:lnTo>
                                          <a:pt x="1114" y="204"/>
                                        </a:lnTo>
                                        <a:lnTo>
                                          <a:pt x="1100" y="207"/>
                                        </a:lnTo>
                                        <a:lnTo>
                                          <a:pt x="1088" y="209"/>
                                        </a:lnTo>
                                        <a:lnTo>
                                          <a:pt x="1062" y="212"/>
                                        </a:lnTo>
                                        <a:lnTo>
                                          <a:pt x="1038" y="216"/>
                                        </a:lnTo>
                                        <a:lnTo>
                                          <a:pt x="1012" y="219"/>
                                        </a:lnTo>
                                        <a:lnTo>
                                          <a:pt x="988" y="221"/>
                                        </a:lnTo>
                                        <a:lnTo>
                                          <a:pt x="967" y="223"/>
                                        </a:lnTo>
                                        <a:lnTo>
                                          <a:pt x="946" y="226"/>
                                        </a:lnTo>
                                        <a:lnTo>
                                          <a:pt x="924" y="226"/>
                                        </a:lnTo>
                                        <a:lnTo>
                                          <a:pt x="903" y="228"/>
                                        </a:lnTo>
                                        <a:lnTo>
                                          <a:pt x="884" y="231"/>
                                        </a:lnTo>
                                        <a:lnTo>
                                          <a:pt x="870" y="233"/>
                                        </a:lnTo>
                                        <a:lnTo>
                                          <a:pt x="851" y="233"/>
                                        </a:lnTo>
                                        <a:lnTo>
                                          <a:pt x="834" y="233"/>
                                        </a:lnTo>
                                        <a:lnTo>
                                          <a:pt x="820" y="233"/>
                                        </a:lnTo>
                                        <a:lnTo>
                                          <a:pt x="805" y="233"/>
                                        </a:lnTo>
                                        <a:lnTo>
                                          <a:pt x="791" y="233"/>
                                        </a:lnTo>
                                        <a:lnTo>
                                          <a:pt x="779" y="233"/>
                                        </a:lnTo>
                                        <a:lnTo>
                                          <a:pt x="767" y="233"/>
                                        </a:lnTo>
                                        <a:lnTo>
                                          <a:pt x="760" y="235"/>
                                        </a:lnTo>
                                        <a:lnTo>
                                          <a:pt x="744" y="235"/>
                                        </a:lnTo>
                                        <a:lnTo>
                                          <a:pt x="732" y="235"/>
                                        </a:lnTo>
                                        <a:lnTo>
                                          <a:pt x="725" y="235"/>
                                        </a:lnTo>
                                        <a:lnTo>
                                          <a:pt x="725" y="238"/>
                                        </a:lnTo>
                                        <a:lnTo>
                                          <a:pt x="718" y="445"/>
                                        </a:lnTo>
                                        <a:lnTo>
                                          <a:pt x="444" y="464"/>
                                        </a:lnTo>
                                        <a:lnTo>
                                          <a:pt x="432" y="190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57" y="105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45" y="154"/>
                                        </a:lnTo>
                                        <a:lnTo>
                                          <a:pt x="45" y="166"/>
                                        </a:lnTo>
                                        <a:lnTo>
                                          <a:pt x="41" y="178"/>
                                        </a:lnTo>
                                        <a:lnTo>
                                          <a:pt x="41" y="19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19"/>
                                        </a:lnTo>
                                        <a:lnTo>
                                          <a:pt x="31" y="235"/>
                                        </a:lnTo>
                                        <a:lnTo>
                                          <a:pt x="31" y="252"/>
                                        </a:lnTo>
                                        <a:lnTo>
                                          <a:pt x="26" y="266"/>
                                        </a:lnTo>
                                        <a:lnTo>
                                          <a:pt x="24" y="281"/>
                                        </a:lnTo>
                                        <a:lnTo>
                                          <a:pt x="21" y="297"/>
                                        </a:lnTo>
                                        <a:lnTo>
                                          <a:pt x="19" y="314"/>
                                        </a:lnTo>
                                        <a:lnTo>
                                          <a:pt x="17" y="328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2" y="361"/>
                                        </a:lnTo>
                                        <a:lnTo>
                                          <a:pt x="12" y="380"/>
                                        </a:lnTo>
                                        <a:lnTo>
                                          <a:pt x="10" y="395"/>
                                        </a:lnTo>
                                        <a:lnTo>
                                          <a:pt x="7" y="411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5" y="442"/>
                                        </a:lnTo>
                                        <a:lnTo>
                                          <a:pt x="2" y="457"/>
                                        </a:lnTo>
                                        <a:lnTo>
                                          <a:pt x="2" y="471"/>
                                        </a:lnTo>
                                        <a:lnTo>
                                          <a:pt x="2" y="485"/>
                                        </a:lnTo>
                                        <a:lnTo>
                                          <a:pt x="2" y="499"/>
                                        </a:lnTo>
                                        <a:lnTo>
                                          <a:pt x="0" y="521"/>
                                        </a:lnTo>
                                        <a:lnTo>
                                          <a:pt x="0" y="545"/>
                                        </a:lnTo>
                                        <a:lnTo>
                                          <a:pt x="0" y="566"/>
                                        </a:lnTo>
                                        <a:lnTo>
                                          <a:pt x="2" y="587"/>
                                        </a:lnTo>
                                        <a:lnTo>
                                          <a:pt x="2" y="604"/>
                                        </a:lnTo>
                                        <a:lnTo>
                                          <a:pt x="2" y="623"/>
                                        </a:lnTo>
                                        <a:lnTo>
                                          <a:pt x="5" y="637"/>
                                        </a:lnTo>
                                        <a:lnTo>
                                          <a:pt x="7" y="654"/>
                                        </a:lnTo>
                                        <a:lnTo>
                                          <a:pt x="7" y="666"/>
                                        </a:lnTo>
                                        <a:lnTo>
                                          <a:pt x="10" y="678"/>
                                        </a:lnTo>
                                        <a:lnTo>
                                          <a:pt x="10" y="687"/>
                                        </a:lnTo>
                                        <a:lnTo>
                                          <a:pt x="12" y="697"/>
                                        </a:lnTo>
                                        <a:lnTo>
                                          <a:pt x="14" y="709"/>
                                        </a:lnTo>
                                        <a:lnTo>
                                          <a:pt x="17" y="714"/>
                                        </a:lnTo>
                                        <a:lnTo>
                                          <a:pt x="815" y="706"/>
                                        </a:lnTo>
                                        <a:lnTo>
                                          <a:pt x="808" y="416"/>
                                        </a:lnTo>
                                        <a:lnTo>
                                          <a:pt x="901" y="314"/>
                                        </a:lnTo>
                                        <a:lnTo>
                                          <a:pt x="1815" y="312"/>
                                        </a:lnTo>
                                        <a:lnTo>
                                          <a:pt x="1829" y="78"/>
                                        </a:lnTo>
                                        <a:lnTo>
                                          <a:pt x="2119" y="81"/>
                                        </a:lnTo>
                                        <a:lnTo>
                                          <a:pt x="2112" y="492"/>
                                        </a:lnTo>
                                        <a:lnTo>
                                          <a:pt x="1846" y="490"/>
                                        </a:lnTo>
                                        <a:lnTo>
                                          <a:pt x="1858" y="652"/>
                                        </a:lnTo>
                                        <a:lnTo>
                                          <a:pt x="1858" y="652"/>
                                        </a:lnTo>
                                        <a:lnTo>
                                          <a:pt x="1865" y="652"/>
                                        </a:lnTo>
                                        <a:lnTo>
                                          <a:pt x="1872" y="652"/>
                                        </a:lnTo>
                                        <a:lnTo>
                                          <a:pt x="1889" y="652"/>
                                        </a:lnTo>
                                        <a:lnTo>
                                          <a:pt x="1903" y="652"/>
                                        </a:lnTo>
                                        <a:lnTo>
                                          <a:pt x="1922" y="652"/>
                                        </a:lnTo>
                                        <a:lnTo>
                                          <a:pt x="1932" y="652"/>
                                        </a:lnTo>
                                        <a:lnTo>
                                          <a:pt x="1943" y="652"/>
                                        </a:lnTo>
                                        <a:lnTo>
                                          <a:pt x="1958" y="652"/>
                                        </a:lnTo>
                                        <a:lnTo>
                                          <a:pt x="1972" y="654"/>
                                        </a:lnTo>
                                        <a:lnTo>
                                          <a:pt x="1984" y="654"/>
                                        </a:lnTo>
                                        <a:lnTo>
                                          <a:pt x="1996" y="654"/>
                                        </a:lnTo>
                                        <a:lnTo>
                                          <a:pt x="2010" y="654"/>
                                        </a:lnTo>
                                        <a:lnTo>
                                          <a:pt x="2027" y="654"/>
                                        </a:lnTo>
                                        <a:lnTo>
                                          <a:pt x="2041" y="654"/>
                                        </a:lnTo>
                                        <a:lnTo>
                                          <a:pt x="2055" y="654"/>
                                        </a:lnTo>
                                        <a:lnTo>
                                          <a:pt x="2072" y="654"/>
                                        </a:lnTo>
                                        <a:lnTo>
                                          <a:pt x="2088" y="656"/>
                                        </a:lnTo>
                                        <a:lnTo>
                                          <a:pt x="2103" y="656"/>
                                        </a:lnTo>
                                        <a:lnTo>
                                          <a:pt x="2119" y="656"/>
                                        </a:lnTo>
                                        <a:lnTo>
                                          <a:pt x="2136" y="656"/>
                                        </a:lnTo>
                                        <a:lnTo>
                                          <a:pt x="2153" y="659"/>
                                        </a:lnTo>
                                        <a:lnTo>
                                          <a:pt x="2169" y="659"/>
                                        </a:lnTo>
                                        <a:lnTo>
                                          <a:pt x="2188" y="659"/>
                                        </a:lnTo>
                                        <a:lnTo>
                                          <a:pt x="2205" y="659"/>
                                        </a:lnTo>
                                        <a:lnTo>
                                          <a:pt x="2224" y="661"/>
                                        </a:lnTo>
                                        <a:lnTo>
                                          <a:pt x="2238" y="661"/>
                                        </a:lnTo>
                                        <a:lnTo>
                                          <a:pt x="2257" y="661"/>
                                        </a:lnTo>
                                        <a:lnTo>
                                          <a:pt x="2271" y="661"/>
                                        </a:lnTo>
                                        <a:lnTo>
                                          <a:pt x="2290" y="661"/>
                                        </a:lnTo>
                                        <a:lnTo>
                                          <a:pt x="2305" y="661"/>
                                        </a:lnTo>
                                        <a:lnTo>
                                          <a:pt x="2324" y="661"/>
                                        </a:lnTo>
                                        <a:lnTo>
                                          <a:pt x="2338" y="661"/>
                                        </a:lnTo>
                                        <a:lnTo>
                                          <a:pt x="2357" y="664"/>
                                        </a:lnTo>
                                        <a:lnTo>
                                          <a:pt x="2371" y="664"/>
                                        </a:lnTo>
                                        <a:lnTo>
                                          <a:pt x="2388" y="664"/>
                                        </a:lnTo>
                                        <a:lnTo>
                                          <a:pt x="2402" y="664"/>
                                        </a:lnTo>
                                        <a:lnTo>
                                          <a:pt x="2419" y="664"/>
                                        </a:lnTo>
                                        <a:lnTo>
                                          <a:pt x="2433" y="664"/>
                                        </a:lnTo>
                                        <a:lnTo>
                                          <a:pt x="2447" y="664"/>
                                        </a:lnTo>
                                        <a:lnTo>
                                          <a:pt x="2461" y="664"/>
                                        </a:lnTo>
                                        <a:lnTo>
                                          <a:pt x="2476" y="666"/>
                                        </a:lnTo>
                                        <a:lnTo>
                                          <a:pt x="2497" y="666"/>
                                        </a:lnTo>
                                        <a:lnTo>
                                          <a:pt x="2521" y="666"/>
                                        </a:lnTo>
                                        <a:lnTo>
                                          <a:pt x="2540" y="666"/>
                                        </a:lnTo>
                                        <a:lnTo>
                                          <a:pt x="2559" y="666"/>
                                        </a:lnTo>
                                        <a:lnTo>
                                          <a:pt x="2571" y="666"/>
                                        </a:lnTo>
                                        <a:lnTo>
                                          <a:pt x="2583" y="666"/>
                                        </a:lnTo>
                                        <a:lnTo>
                                          <a:pt x="2587" y="666"/>
                                        </a:lnTo>
                                        <a:lnTo>
                                          <a:pt x="2592" y="666"/>
                                        </a:lnTo>
                                        <a:lnTo>
                                          <a:pt x="2590" y="659"/>
                                        </a:lnTo>
                                        <a:lnTo>
                                          <a:pt x="2590" y="649"/>
                                        </a:lnTo>
                                        <a:lnTo>
                                          <a:pt x="2590" y="630"/>
                                        </a:lnTo>
                                        <a:lnTo>
                                          <a:pt x="2590" y="611"/>
                                        </a:lnTo>
                                        <a:lnTo>
                                          <a:pt x="2590" y="597"/>
                                        </a:lnTo>
                                        <a:lnTo>
                                          <a:pt x="2590" y="585"/>
                                        </a:lnTo>
                                        <a:lnTo>
                                          <a:pt x="2590" y="571"/>
                                        </a:lnTo>
                                        <a:lnTo>
                                          <a:pt x="2590" y="559"/>
                                        </a:lnTo>
                                        <a:lnTo>
                                          <a:pt x="2590" y="545"/>
                                        </a:lnTo>
                                        <a:lnTo>
                                          <a:pt x="2590" y="530"/>
                                        </a:lnTo>
                                        <a:lnTo>
                                          <a:pt x="2590" y="516"/>
                                        </a:lnTo>
                                        <a:lnTo>
                                          <a:pt x="2590" y="502"/>
                                        </a:lnTo>
                                        <a:lnTo>
                                          <a:pt x="2590" y="485"/>
                                        </a:lnTo>
                                        <a:lnTo>
                                          <a:pt x="2590" y="471"/>
                                        </a:lnTo>
                                        <a:lnTo>
                                          <a:pt x="2590" y="457"/>
                                        </a:lnTo>
                                        <a:lnTo>
                                          <a:pt x="2590" y="442"/>
                                        </a:lnTo>
                                        <a:lnTo>
                                          <a:pt x="2590" y="428"/>
                                        </a:lnTo>
                                        <a:lnTo>
                                          <a:pt x="2590" y="414"/>
                                        </a:lnTo>
                                        <a:lnTo>
                                          <a:pt x="2590" y="402"/>
                                        </a:lnTo>
                                        <a:lnTo>
                                          <a:pt x="2590" y="392"/>
                                        </a:lnTo>
                                        <a:lnTo>
                                          <a:pt x="2590" y="371"/>
                                        </a:lnTo>
                                        <a:lnTo>
                                          <a:pt x="2590" y="357"/>
                                        </a:lnTo>
                                        <a:lnTo>
                                          <a:pt x="2590" y="347"/>
                                        </a:lnTo>
                                        <a:lnTo>
                                          <a:pt x="2590" y="345"/>
                                        </a:lnTo>
                                        <a:lnTo>
                                          <a:pt x="2485" y="354"/>
                                        </a:lnTo>
                                        <a:lnTo>
                                          <a:pt x="2488" y="473"/>
                                        </a:lnTo>
                                        <a:lnTo>
                                          <a:pt x="2224" y="471"/>
                                        </a:lnTo>
                                        <a:lnTo>
                                          <a:pt x="2217" y="74"/>
                                        </a:lnTo>
                                        <a:lnTo>
                                          <a:pt x="2616" y="59"/>
                                        </a:lnTo>
                                        <a:lnTo>
                                          <a:pt x="2861" y="57"/>
                                        </a:lnTo>
                                        <a:lnTo>
                                          <a:pt x="2856" y="664"/>
                                        </a:lnTo>
                                        <a:lnTo>
                                          <a:pt x="2946" y="664"/>
                                        </a:lnTo>
                                        <a:lnTo>
                                          <a:pt x="2958" y="138"/>
                                        </a:lnTo>
                                        <a:lnTo>
                                          <a:pt x="2953" y="57"/>
                                        </a:lnTo>
                                        <a:lnTo>
                                          <a:pt x="2927" y="5"/>
                                        </a:lnTo>
                                        <a:lnTo>
                                          <a:pt x="292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004400"/>
                                    <a:ext cx="1904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8" h="269">
                                        <a:moveTo>
                                          <a:pt x="0" y="0"/>
                                        </a:moveTo>
                                        <a:lnTo>
                                          <a:pt x="7" y="269"/>
                                        </a:lnTo>
                                        <a:lnTo>
                                          <a:pt x="777" y="267"/>
                                        </a:lnTo>
                                        <a:lnTo>
                                          <a:pt x="78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758160"/>
                                    <a:ext cx="464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50">
                                        <a:moveTo>
                                          <a:pt x="0" y="5"/>
                                        </a:moveTo>
                                        <a:lnTo>
                                          <a:pt x="0" y="350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9" y="343"/>
                                        </a:lnTo>
                                        <a:lnTo>
                                          <a:pt x="19" y="336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48" y="314"/>
                                        </a:lnTo>
                                        <a:lnTo>
                                          <a:pt x="69" y="302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109" y="274"/>
                                        </a:lnTo>
                                        <a:lnTo>
                                          <a:pt x="126" y="255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59" y="214"/>
                                        </a:lnTo>
                                        <a:lnTo>
                                          <a:pt x="176" y="195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92" y="150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83" y="81"/>
                                        </a:lnTo>
                                        <a:lnTo>
                                          <a:pt x="171" y="62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145" y="34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38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916200"/>
                                    <a:ext cx="17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10">
                                        <a:moveTo>
                                          <a:pt x="74" y="107"/>
                                        </a:moveTo>
                                        <a:lnTo>
                                          <a:pt x="0" y="1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15120"/>
                                    <a:ext cx="208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338">
                                        <a:moveTo>
                                          <a:pt x="0" y="0"/>
                                        </a:moveTo>
                                        <a:lnTo>
                                          <a:pt x="10" y="335"/>
                                        </a:lnTo>
                                        <a:lnTo>
                                          <a:pt x="88" y="338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916920"/>
                                    <a:ext cx="165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33">
                                        <a:moveTo>
                                          <a:pt x="0" y="0"/>
                                        </a:moveTo>
                                        <a:lnTo>
                                          <a:pt x="15" y="631"/>
                                        </a:lnTo>
                                        <a:lnTo>
                                          <a:pt x="22" y="631"/>
                                        </a:lnTo>
                                        <a:lnTo>
                                          <a:pt x="41" y="633"/>
                                        </a:lnTo>
                                        <a:lnTo>
                                          <a:pt x="60" y="631"/>
                                        </a:lnTo>
                                        <a:lnTo>
                                          <a:pt x="69" y="631"/>
                                        </a:lnTo>
                                        <a:lnTo>
                                          <a:pt x="67" y="626"/>
                                        </a:lnTo>
                                        <a:lnTo>
                                          <a:pt x="67" y="621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67" y="600"/>
                                        </a:lnTo>
                                        <a:lnTo>
                                          <a:pt x="67" y="583"/>
                                        </a:lnTo>
                                        <a:lnTo>
                                          <a:pt x="67" y="567"/>
                                        </a:lnTo>
                                        <a:lnTo>
                                          <a:pt x="67" y="548"/>
                                        </a:lnTo>
                                        <a:lnTo>
                                          <a:pt x="67" y="529"/>
                                        </a:lnTo>
                                        <a:lnTo>
                                          <a:pt x="65" y="502"/>
                                        </a:lnTo>
                                        <a:lnTo>
                                          <a:pt x="65" y="479"/>
                                        </a:lnTo>
                                        <a:lnTo>
                                          <a:pt x="65" y="464"/>
                                        </a:lnTo>
                                        <a:lnTo>
                                          <a:pt x="65" y="452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5" y="426"/>
                                        </a:lnTo>
                                        <a:lnTo>
                                          <a:pt x="65" y="412"/>
                                        </a:lnTo>
                                        <a:lnTo>
                                          <a:pt x="65" y="398"/>
                                        </a:lnTo>
                                        <a:lnTo>
                                          <a:pt x="65" y="383"/>
                                        </a:lnTo>
                                        <a:lnTo>
                                          <a:pt x="65" y="369"/>
                                        </a:lnTo>
                                        <a:lnTo>
                                          <a:pt x="65" y="355"/>
                                        </a:lnTo>
                                        <a:lnTo>
                                          <a:pt x="65" y="341"/>
                                        </a:lnTo>
                                        <a:lnTo>
                                          <a:pt x="65" y="326"/>
                                        </a:lnTo>
                                        <a:lnTo>
                                          <a:pt x="65" y="312"/>
                                        </a:lnTo>
                                        <a:lnTo>
                                          <a:pt x="62" y="295"/>
                                        </a:lnTo>
                                        <a:lnTo>
                                          <a:pt x="62" y="281"/>
                                        </a:lnTo>
                                        <a:lnTo>
                                          <a:pt x="62" y="267"/>
                                        </a:lnTo>
                                        <a:lnTo>
                                          <a:pt x="62" y="253"/>
                                        </a:lnTo>
                                        <a:lnTo>
                                          <a:pt x="62" y="238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62" y="210"/>
                                        </a:lnTo>
                                        <a:lnTo>
                                          <a:pt x="62" y="198"/>
                                        </a:lnTo>
                                        <a:lnTo>
                                          <a:pt x="62" y="184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62" y="143"/>
                                        </a:lnTo>
                                        <a:lnTo>
                                          <a:pt x="62" y="119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62" y="77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915120"/>
                                    <a:ext cx="19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10"/>
                                        </a:moveTo>
                                        <a:lnTo>
                                          <a:pt x="5" y="162"/>
                                        </a:lnTo>
                                        <a:lnTo>
                                          <a:pt x="78" y="16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414000"/>
                                    <a:ext cx="4716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741">
                                        <a:moveTo>
                                          <a:pt x="0" y="207"/>
                                        </a:moveTo>
                                        <a:lnTo>
                                          <a:pt x="14" y="1741"/>
                                        </a:lnTo>
                                        <a:lnTo>
                                          <a:pt x="195" y="1677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600" y="414000"/>
                                    <a:ext cx="68760" cy="41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718">
                                        <a:moveTo>
                                          <a:pt x="0" y="0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71" y="90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83" y="119"/>
                                        </a:lnTo>
                                        <a:lnTo>
                                          <a:pt x="90" y="138"/>
                                        </a:lnTo>
                                        <a:lnTo>
                                          <a:pt x="90" y="152"/>
                                        </a:lnTo>
                                        <a:lnTo>
                                          <a:pt x="90" y="167"/>
                                        </a:lnTo>
                                        <a:lnTo>
                                          <a:pt x="86" y="181"/>
                                        </a:lnTo>
                                        <a:lnTo>
                                          <a:pt x="83" y="195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55" y="231"/>
                                        </a:lnTo>
                                        <a:lnTo>
                                          <a:pt x="36" y="240"/>
                                        </a:lnTo>
                                        <a:lnTo>
                                          <a:pt x="21" y="250"/>
                                        </a:lnTo>
                                        <a:lnTo>
                                          <a:pt x="10" y="255"/>
                                        </a:lnTo>
                                        <a:lnTo>
                                          <a:pt x="7" y="257"/>
                                        </a:lnTo>
                                        <a:lnTo>
                                          <a:pt x="64" y="1718"/>
                                        </a:lnTo>
                                        <a:lnTo>
                                          <a:pt x="283" y="1691"/>
                                        </a:lnTo>
                                        <a:lnTo>
                                          <a:pt x="233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469080"/>
                                    <a:ext cx="2304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456">
                                        <a:moveTo>
                                          <a:pt x="0" y="0"/>
                                        </a:moveTo>
                                        <a:lnTo>
                                          <a:pt x="50" y="1456"/>
                                        </a:lnTo>
                                        <a:lnTo>
                                          <a:pt x="95" y="144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14000"/>
                                    <a:ext cx="24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0">
                                        <a:moveTo>
                                          <a:pt x="0" y="9"/>
                                        </a:moveTo>
                                        <a:lnTo>
                                          <a:pt x="66" y="9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410760"/>
                                    <a:ext cx="33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95">
                                        <a:moveTo>
                                          <a:pt x="0" y="0"/>
                                        </a:moveTo>
                                        <a:lnTo>
                                          <a:pt x="76" y="95"/>
                                        </a:lnTo>
                                        <a:lnTo>
                                          <a:pt x="13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483120"/>
                                    <a:ext cx="1728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567">
                                        <a:moveTo>
                                          <a:pt x="0" y="0"/>
                                        </a:moveTo>
                                        <a:lnTo>
                                          <a:pt x="4" y="1567"/>
                                        </a:lnTo>
                                        <a:lnTo>
                                          <a:pt x="73" y="1553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026000"/>
                                    <a:ext cx="148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17">
                                        <a:moveTo>
                                          <a:pt x="14" y="36"/>
                                        </a:moveTo>
                                        <a:lnTo>
                                          <a:pt x="615" y="0"/>
                                        </a:lnTo>
                                        <a:lnTo>
                                          <a:pt x="599" y="11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920" y="1026000"/>
                                    <a:ext cx="138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88">
                                        <a:moveTo>
                                          <a:pt x="0" y="26"/>
                                        </a:moveTo>
                                        <a:lnTo>
                                          <a:pt x="568" y="0"/>
                                        </a:lnTo>
                                        <a:lnTo>
                                          <a:pt x="573" y="8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468720"/>
                                    <a:ext cx="140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68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0" y="406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0" y="518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0" y="628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0" y="671"/>
                                        </a:lnTo>
                                        <a:lnTo>
                                          <a:pt x="0" y="692"/>
                                        </a:lnTo>
                                        <a:lnTo>
                                          <a:pt x="0" y="711"/>
                                        </a:lnTo>
                                        <a:lnTo>
                                          <a:pt x="2" y="732"/>
                                        </a:lnTo>
                                        <a:lnTo>
                                          <a:pt x="2" y="749"/>
                                        </a:lnTo>
                                        <a:lnTo>
                                          <a:pt x="2" y="768"/>
                                        </a:lnTo>
                                        <a:lnTo>
                                          <a:pt x="2" y="787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4" y="820"/>
                                        </a:lnTo>
                                        <a:lnTo>
                                          <a:pt x="4" y="837"/>
                                        </a:lnTo>
                                        <a:lnTo>
                                          <a:pt x="4" y="851"/>
                                        </a:lnTo>
                                        <a:lnTo>
                                          <a:pt x="4" y="866"/>
                                        </a:lnTo>
                                        <a:lnTo>
                                          <a:pt x="4" y="877"/>
                                        </a:lnTo>
                                        <a:lnTo>
                                          <a:pt x="4" y="889"/>
                                        </a:lnTo>
                                        <a:lnTo>
                                          <a:pt x="4" y="901"/>
                                        </a:lnTo>
                                        <a:lnTo>
                                          <a:pt x="7" y="913"/>
                                        </a:lnTo>
                                        <a:lnTo>
                                          <a:pt x="7" y="930"/>
                                        </a:lnTo>
                                        <a:lnTo>
                                          <a:pt x="9" y="944"/>
                                        </a:lnTo>
                                        <a:lnTo>
                                          <a:pt x="12" y="951"/>
                                        </a:lnTo>
                                        <a:lnTo>
                                          <a:pt x="16" y="958"/>
                                        </a:lnTo>
                                        <a:lnTo>
                                          <a:pt x="31" y="958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54" y="966"/>
                                        </a:lnTo>
                                        <a:lnTo>
                                          <a:pt x="59" y="968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82960"/>
                                    <a:ext cx="47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48">
                                        <a:moveTo>
                                          <a:pt x="24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5" y="148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14" y="145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41" y="143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69" y="140"/>
                                        </a:lnTo>
                                        <a:lnTo>
                                          <a:pt x="86" y="140"/>
                                        </a:lnTo>
                                        <a:lnTo>
                                          <a:pt x="105" y="140"/>
                                        </a:lnTo>
                                        <a:lnTo>
                                          <a:pt x="119" y="138"/>
                                        </a:lnTo>
                                        <a:lnTo>
                                          <a:pt x="136" y="136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66" y="133"/>
                                        </a:lnTo>
                                        <a:lnTo>
                                          <a:pt x="185" y="133"/>
                                        </a:lnTo>
                                        <a:lnTo>
                                          <a:pt x="195" y="133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81160"/>
                                    <a:ext cx="44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45">
                                        <a:moveTo>
                                          <a:pt x="7" y="0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185" y="104"/>
                                        </a:lnTo>
                                        <a:lnTo>
                                          <a:pt x="168" y="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022400"/>
                                    <a:ext cx="133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31">
                                        <a:moveTo>
                                          <a:pt x="523" y="0"/>
                                        </a:moveTo>
                                        <a:lnTo>
                                          <a:pt x="24" y="14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551" y="131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024200"/>
                                    <a:ext cx="151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131">
                                        <a:moveTo>
                                          <a:pt x="582" y="14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624" y="117"/>
                                        </a:lnTo>
                                        <a:lnTo>
                                          <a:pt x="582" y="14"/>
                                        </a:lnTo>
                                        <a:lnTo>
                                          <a:pt x="5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42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432360"/>
                                    <a:ext cx="604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95">
                                        <a:moveTo>
                                          <a:pt x="0" y="100"/>
                                        </a:moveTo>
                                        <a:lnTo>
                                          <a:pt x="10" y="107"/>
                                        </a:lnTo>
                                        <a:lnTo>
                                          <a:pt x="22" y="116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7" y="159"/>
                                        </a:lnTo>
                                        <a:lnTo>
                                          <a:pt x="67" y="173"/>
                                        </a:lnTo>
                                        <a:lnTo>
                                          <a:pt x="72" y="185"/>
                                        </a:lnTo>
                                        <a:lnTo>
                                          <a:pt x="79" y="200"/>
                                        </a:lnTo>
                                        <a:lnTo>
                                          <a:pt x="83" y="214"/>
                                        </a:lnTo>
                                        <a:lnTo>
                                          <a:pt x="91" y="231"/>
                                        </a:lnTo>
                                        <a:lnTo>
                                          <a:pt x="93" y="245"/>
                                        </a:lnTo>
                                        <a:lnTo>
                                          <a:pt x="95" y="259"/>
                                        </a:lnTo>
                                        <a:lnTo>
                                          <a:pt x="98" y="273"/>
                                        </a:lnTo>
                                        <a:lnTo>
                                          <a:pt x="100" y="290"/>
                                        </a:lnTo>
                                        <a:lnTo>
                                          <a:pt x="100" y="304"/>
                                        </a:lnTo>
                                        <a:lnTo>
                                          <a:pt x="102" y="319"/>
                                        </a:lnTo>
                                        <a:lnTo>
                                          <a:pt x="105" y="330"/>
                                        </a:lnTo>
                                        <a:lnTo>
                                          <a:pt x="107" y="345"/>
                                        </a:lnTo>
                                        <a:lnTo>
                                          <a:pt x="107" y="364"/>
                                        </a:lnTo>
                                        <a:lnTo>
                                          <a:pt x="107" y="380"/>
                                        </a:lnTo>
                                        <a:lnTo>
                                          <a:pt x="107" y="390"/>
                                        </a:lnTo>
                                        <a:lnTo>
                                          <a:pt x="110" y="395"/>
                                        </a:lnTo>
                                        <a:lnTo>
                                          <a:pt x="236" y="392"/>
                                        </a:lnTo>
                                        <a:lnTo>
                                          <a:pt x="250" y="116"/>
                                        </a:lnTo>
                                        <a:lnTo>
                                          <a:pt x="245" y="10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21" y="74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90" y="38"/>
                                        </a:lnTo>
                                        <a:lnTo>
                                          <a:pt x="179" y="28"/>
                                        </a:lnTo>
                                        <a:lnTo>
                                          <a:pt x="167" y="19"/>
                                        </a:lnTo>
                                        <a:lnTo>
                                          <a:pt x="157" y="12"/>
                                        </a:lnTo>
                                        <a:lnTo>
                                          <a:pt x="143" y="5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60" y="21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434880"/>
                                    <a:ext cx="496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414">
                                        <a:moveTo>
                                          <a:pt x="0" y="73"/>
                                        </a:moveTo>
                                        <a:lnTo>
                                          <a:pt x="14" y="414"/>
                                        </a:lnTo>
                                        <a:lnTo>
                                          <a:pt x="205" y="411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193" y="97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040" y="429840"/>
                                    <a:ext cx="471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33">
                                        <a:moveTo>
                                          <a:pt x="0" y="26"/>
                                        </a:moveTo>
                                        <a:lnTo>
                                          <a:pt x="12" y="433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3" y="100"/>
                                        </a:lnTo>
                                        <a:lnTo>
                                          <a:pt x="178" y="88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59" y="53"/>
                                        </a:lnTo>
                                        <a:lnTo>
                                          <a:pt x="145" y="34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444240"/>
                                    <a:ext cx="50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371">
                                        <a:moveTo>
                                          <a:pt x="10" y="355"/>
                                        </a:moveTo>
                                        <a:lnTo>
                                          <a:pt x="7" y="350"/>
                                        </a:lnTo>
                                        <a:lnTo>
                                          <a:pt x="7" y="338"/>
                                        </a:lnTo>
                                        <a:lnTo>
                                          <a:pt x="5" y="321"/>
                                        </a:lnTo>
                                        <a:lnTo>
                                          <a:pt x="5" y="302"/>
                                        </a:lnTo>
                                        <a:lnTo>
                                          <a:pt x="3" y="288"/>
                                        </a:lnTo>
                                        <a:lnTo>
                                          <a:pt x="3" y="274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3" y="169"/>
                                        </a:lnTo>
                                        <a:lnTo>
                                          <a:pt x="3" y="152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7" y="121"/>
                                        </a:lnTo>
                                        <a:lnTo>
                                          <a:pt x="7" y="107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57" y="22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83" y="60"/>
                                        </a:lnTo>
                                        <a:lnTo>
                                          <a:pt x="190" y="83"/>
                                        </a:lnTo>
                                        <a:lnTo>
                                          <a:pt x="195" y="107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97" y="131"/>
                                        </a:lnTo>
                                        <a:lnTo>
                                          <a:pt x="209" y="371"/>
                                        </a:lnTo>
                                        <a:lnTo>
                                          <a:pt x="10" y="355"/>
                                        </a:lnTo>
                                        <a:lnTo>
                                          <a:pt x="10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438120"/>
                                    <a:ext cx="450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97">
                                        <a:moveTo>
                                          <a:pt x="5" y="397"/>
                                        </a:moveTo>
                                        <a:lnTo>
                                          <a:pt x="3" y="392"/>
                                        </a:lnTo>
                                        <a:lnTo>
                                          <a:pt x="3" y="381"/>
                                        </a:lnTo>
                                        <a:lnTo>
                                          <a:pt x="3" y="364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" y="128"/>
                                        </a:lnTo>
                                        <a:lnTo>
                                          <a:pt x="3" y="114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7" y="48"/>
                                        </a:lnTo>
                                        <a:lnTo>
                                          <a:pt x="172" y="62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81" y="88"/>
                                        </a:lnTo>
                                        <a:lnTo>
                                          <a:pt x="183" y="107"/>
                                        </a:lnTo>
                                        <a:lnTo>
                                          <a:pt x="183" y="128"/>
                                        </a:lnTo>
                                        <a:lnTo>
                                          <a:pt x="186" y="155"/>
                                        </a:lnTo>
                                        <a:lnTo>
                                          <a:pt x="186" y="178"/>
                                        </a:lnTo>
                                        <a:lnTo>
                                          <a:pt x="186" y="205"/>
                                        </a:lnTo>
                                        <a:lnTo>
                                          <a:pt x="186" y="216"/>
                                        </a:lnTo>
                                        <a:lnTo>
                                          <a:pt x="186" y="231"/>
                                        </a:lnTo>
                                        <a:lnTo>
                                          <a:pt x="186" y="245"/>
                                        </a:lnTo>
                                        <a:lnTo>
                                          <a:pt x="188" y="259"/>
                                        </a:lnTo>
                                        <a:lnTo>
                                          <a:pt x="186" y="283"/>
                                        </a:lnTo>
                                        <a:lnTo>
                                          <a:pt x="186" y="307"/>
                                        </a:lnTo>
                                        <a:lnTo>
                                          <a:pt x="186" y="328"/>
                                        </a:lnTo>
                                        <a:lnTo>
                                          <a:pt x="186" y="350"/>
                                        </a:lnTo>
                                        <a:lnTo>
                                          <a:pt x="186" y="364"/>
                                        </a:lnTo>
                                        <a:lnTo>
                                          <a:pt x="186" y="378"/>
                                        </a:lnTo>
                                        <a:lnTo>
                                          <a:pt x="186" y="385"/>
                                        </a:lnTo>
                                        <a:lnTo>
                                          <a:pt x="186" y="390"/>
                                        </a:lnTo>
                                        <a:lnTo>
                                          <a:pt x="5" y="397"/>
                                        </a:lnTo>
                                        <a:lnTo>
                                          <a:pt x="5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442440"/>
                                    <a:ext cx="50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373">
                                        <a:moveTo>
                                          <a:pt x="26" y="373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4" y="7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47" y="16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69" y="31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95" y="61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7" y="9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4" y="373"/>
                                        </a:lnTo>
                                        <a:lnTo>
                                          <a:pt x="26" y="373"/>
                                        </a:lnTo>
                                        <a:lnTo>
                                          <a:pt x="26" y="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434880"/>
                                    <a:ext cx="471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61">
                                        <a:moveTo>
                                          <a:pt x="88" y="0"/>
                                        </a:moveTo>
                                        <a:lnTo>
                                          <a:pt x="86" y="4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86" y="66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90" y="128"/>
                                        </a:lnTo>
                                        <a:lnTo>
                                          <a:pt x="93" y="142"/>
                                        </a:lnTo>
                                        <a:lnTo>
                                          <a:pt x="97" y="159"/>
                                        </a:lnTo>
                                        <a:lnTo>
                                          <a:pt x="100" y="176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9" y="207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21" y="235"/>
                                        </a:lnTo>
                                        <a:lnTo>
                                          <a:pt x="128" y="249"/>
                                        </a:lnTo>
                                        <a:lnTo>
                                          <a:pt x="135" y="261"/>
                                        </a:lnTo>
                                        <a:lnTo>
                                          <a:pt x="143" y="276"/>
                                        </a:lnTo>
                                        <a:lnTo>
                                          <a:pt x="150" y="290"/>
                                        </a:lnTo>
                                        <a:lnTo>
                                          <a:pt x="159" y="304"/>
                                        </a:lnTo>
                                        <a:lnTo>
                                          <a:pt x="164" y="314"/>
                                        </a:lnTo>
                                        <a:lnTo>
                                          <a:pt x="171" y="326"/>
                                        </a:lnTo>
                                        <a:lnTo>
                                          <a:pt x="176" y="335"/>
                                        </a:lnTo>
                                        <a:lnTo>
                                          <a:pt x="183" y="345"/>
                                        </a:lnTo>
                                        <a:lnTo>
                                          <a:pt x="190" y="357"/>
                                        </a:lnTo>
                                        <a:lnTo>
                                          <a:pt x="195" y="361"/>
                                        </a:lnTo>
                                        <a:lnTo>
                                          <a:pt x="36" y="357"/>
                                        </a:lnTo>
                                        <a:lnTo>
                                          <a:pt x="33" y="352"/>
                                        </a:lnTo>
                                        <a:lnTo>
                                          <a:pt x="31" y="347"/>
                                        </a:lnTo>
                                        <a:lnTo>
                                          <a:pt x="29" y="335"/>
                                        </a:lnTo>
                                        <a:lnTo>
                                          <a:pt x="29" y="323"/>
                                        </a:lnTo>
                                        <a:lnTo>
                                          <a:pt x="24" y="304"/>
                                        </a:lnTo>
                                        <a:lnTo>
                                          <a:pt x="21" y="288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14" y="247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2" y="100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596880"/>
                                    <a:ext cx="45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93">
                                        <a:moveTo>
                                          <a:pt x="0" y="3"/>
                                        </a:moveTo>
                                        <a:lnTo>
                                          <a:pt x="9" y="193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756360"/>
                                    <a:ext cx="500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380">
                                        <a:moveTo>
                                          <a:pt x="0" y="0"/>
                                        </a:moveTo>
                                        <a:lnTo>
                                          <a:pt x="192" y="12"/>
                                        </a:lnTo>
                                        <a:lnTo>
                                          <a:pt x="209" y="380"/>
                                        </a:lnTo>
                                        <a:lnTo>
                                          <a:pt x="19" y="3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758160"/>
                                    <a:ext cx="572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86">
                                        <a:moveTo>
                                          <a:pt x="225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42" y="386"/>
                                        </a:lnTo>
                                        <a:lnTo>
                                          <a:pt x="52" y="386"/>
                                        </a:lnTo>
                                        <a:lnTo>
                                          <a:pt x="66" y="386"/>
                                        </a:lnTo>
                                        <a:lnTo>
                                          <a:pt x="80" y="386"/>
                                        </a:lnTo>
                                        <a:lnTo>
                                          <a:pt x="97" y="386"/>
                                        </a:lnTo>
                                        <a:lnTo>
                                          <a:pt x="114" y="386"/>
                                        </a:lnTo>
                                        <a:lnTo>
                                          <a:pt x="135" y="386"/>
                                        </a:lnTo>
                                        <a:lnTo>
                                          <a:pt x="152" y="383"/>
                                        </a:lnTo>
                                        <a:lnTo>
                                          <a:pt x="171" y="383"/>
                                        </a:lnTo>
                                        <a:lnTo>
                                          <a:pt x="187" y="383"/>
                                        </a:lnTo>
                                        <a:lnTo>
                                          <a:pt x="204" y="383"/>
                                        </a:lnTo>
                                        <a:lnTo>
                                          <a:pt x="216" y="383"/>
                                        </a:lnTo>
                                        <a:lnTo>
                                          <a:pt x="228" y="383"/>
                                        </a:lnTo>
                                        <a:lnTo>
                                          <a:pt x="233" y="383"/>
                                        </a:lnTo>
                                        <a:lnTo>
                                          <a:pt x="237" y="383"/>
                                        </a:lnTo>
                                        <a:lnTo>
                                          <a:pt x="235" y="376"/>
                                        </a:lnTo>
                                        <a:lnTo>
                                          <a:pt x="235" y="362"/>
                                        </a:lnTo>
                                        <a:lnTo>
                                          <a:pt x="233" y="343"/>
                                        </a:lnTo>
                                        <a:lnTo>
                                          <a:pt x="233" y="319"/>
                                        </a:lnTo>
                                        <a:lnTo>
                                          <a:pt x="230" y="302"/>
                                        </a:lnTo>
                                        <a:lnTo>
                                          <a:pt x="230" y="288"/>
                                        </a:lnTo>
                                        <a:lnTo>
                                          <a:pt x="230" y="271"/>
                                        </a:lnTo>
                                        <a:lnTo>
                                          <a:pt x="230" y="257"/>
                                        </a:lnTo>
                                        <a:lnTo>
                                          <a:pt x="230" y="238"/>
                                        </a:lnTo>
                                        <a:lnTo>
                                          <a:pt x="230" y="222"/>
                                        </a:lnTo>
                                        <a:lnTo>
                                          <a:pt x="230" y="205"/>
                                        </a:lnTo>
                                        <a:lnTo>
                                          <a:pt x="230" y="188"/>
                                        </a:lnTo>
                                        <a:lnTo>
                                          <a:pt x="228" y="169"/>
                                        </a:lnTo>
                                        <a:lnTo>
                                          <a:pt x="228" y="15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28" y="117"/>
                                        </a:lnTo>
                                        <a:lnTo>
                                          <a:pt x="225" y="100"/>
                                        </a:lnTo>
                                        <a:lnTo>
                                          <a:pt x="225" y="84"/>
                                        </a:lnTo>
                                        <a:lnTo>
                                          <a:pt x="225" y="69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225" y="22"/>
                                        </a:lnTo>
                                        <a:lnTo>
                                          <a:pt x="225" y="15"/>
                                        </a:lnTo>
                                        <a:lnTo>
                                          <a:pt x="225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756360"/>
                                    <a:ext cx="54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330">
                                        <a:moveTo>
                                          <a:pt x="16" y="0"/>
                                        </a:moveTo>
                                        <a:lnTo>
                                          <a:pt x="0" y="330"/>
                                        </a:lnTo>
                                        <a:lnTo>
                                          <a:pt x="223" y="330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756360"/>
                                    <a:ext cx="51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33">
                                        <a:moveTo>
                                          <a:pt x="207" y="0"/>
                                        </a:moveTo>
                                        <a:lnTo>
                                          <a:pt x="214" y="321"/>
                                        </a:lnTo>
                                        <a:lnTo>
                                          <a:pt x="0" y="33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596880"/>
                                    <a:ext cx="388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383">
                                        <a:moveTo>
                                          <a:pt x="8" y="0"/>
                                        </a:moveTo>
                                        <a:lnTo>
                                          <a:pt x="0" y="383"/>
                                        </a:lnTo>
                                        <a:lnTo>
                                          <a:pt x="160" y="378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596880"/>
                                    <a:ext cx="450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88">
                                        <a:moveTo>
                                          <a:pt x="0" y="0"/>
                                        </a:moveTo>
                                        <a:lnTo>
                                          <a:pt x="0" y="388"/>
                                        </a:lnTo>
                                        <a:lnTo>
                                          <a:pt x="188" y="378"/>
                                        </a:lnTo>
                                        <a:lnTo>
                                          <a:pt x="161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610200"/>
                                    <a:ext cx="5580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33">
                                        <a:moveTo>
                                          <a:pt x="2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333"/>
                                        </a:lnTo>
                                        <a:lnTo>
                                          <a:pt x="233" y="328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6068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14">
                                        <a:moveTo>
                                          <a:pt x="3" y="5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228" y="314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758160"/>
                                    <a:ext cx="471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21">
                                        <a:moveTo>
                                          <a:pt x="193" y="3"/>
                                        </a:moveTo>
                                        <a:lnTo>
                                          <a:pt x="186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79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3" y="148"/>
                                        </a:lnTo>
                                        <a:lnTo>
                                          <a:pt x="3" y="167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3" y="207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0" y="374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0" y="395"/>
                                        </a:lnTo>
                                        <a:lnTo>
                                          <a:pt x="3" y="409"/>
                                        </a:lnTo>
                                        <a:lnTo>
                                          <a:pt x="5" y="417"/>
                                        </a:lnTo>
                                        <a:lnTo>
                                          <a:pt x="5" y="417"/>
                                        </a:lnTo>
                                        <a:lnTo>
                                          <a:pt x="12" y="417"/>
                                        </a:lnTo>
                                        <a:lnTo>
                                          <a:pt x="22" y="417"/>
                                        </a:lnTo>
                                        <a:lnTo>
                                          <a:pt x="36" y="417"/>
                                        </a:lnTo>
                                        <a:lnTo>
                                          <a:pt x="48" y="417"/>
                                        </a:lnTo>
                                        <a:lnTo>
                                          <a:pt x="65" y="419"/>
                                        </a:lnTo>
                                        <a:lnTo>
                                          <a:pt x="81" y="419"/>
                                        </a:lnTo>
                                        <a:lnTo>
                                          <a:pt x="100" y="421"/>
                                        </a:lnTo>
                                        <a:lnTo>
                                          <a:pt x="117" y="419"/>
                                        </a:lnTo>
                                        <a:lnTo>
                                          <a:pt x="133" y="419"/>
                                        </a:lnTo>
                                        <a:lnTo>
                                          <a:pt x="148" y="419"/>
                                        </a:lnTo>
                                        <a:lnTo>
                                          <a:pt x="164" y="419"/>
                                        </a:lnTo>
                                        <a:lnTo>
                                          <a:pt x="183" y="419"/>
                                        </a:lnTo>
                                        <a:lnTo>
                                          <a:pt x="195" y="419"/>
                                        </a:lnTo>
                                        <a:lnTo>
                                          <a:pt x="193" y="412"/>
                                        </a:lnTo>
                                        <a:lnTo>
                                          <a:pt x="193" y="398"/>
                                        </a:lnTo>
                                        <a:lnTo>
                                          <a:pt x="193" y="386"/>
                                        </a:lnTo>
                                        <a:lnTo>
                                          <a:pt x="193" y="374"/>
                                        </a:lnTo>
                                        <a:lnTo>
                                          <a:pt x="193" y="359"/>
                                        </a:lnTo>
                                        <a:lnTo>
                                          <a:pt x="193" y="348"/>
                                        </a:lnTo>
                                        <a:lnTo>
                                          <a:pt x="193" y="331"/>
                                        </a:lnTo>
                                        <a:lnTo>
                                          <a:pt x="193" y="314"/>
                                        </a:lnTo>
                                        <a:lnTo>
                                          <a:pt x="193" y="298"/>
                                        </a:lnTo>
                                        <a:lnTo>
                                          <a:pt x="193" y="281"/>
                                        </a:lnTo>
                                        <a:lnTo>
                                          <a:pt x="193" y="262"/>
                                        </a:lnTo>
                                        <a:lnTo>
                                          <a:pt x="193" y="243"/>
                                        </a:lnTo>
                                        <a:lnTo>
                                          <a:pt x="193" y="224"/>
                                        </a:lnTo>
                                        <a:lnTo>
                                          <a:pt x="193" y="207"/>
                                        </a:lnTo>
                                        <a:lnTo>
                                          <a:pt x="193" y="186"/>
                                        </a:lnTo>
                                        <a:lnTo>
                                          <a:pt x="193" y="167"/>
                                        </a:lnTo>
                                        <a:lnTo>
                                          <a:pt x="193" y="148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12"/>
                                        </a:lnTo>
                                        <a:lnTo>
                                          <a:pt x="193" y="95"/>
                                        </a:lnTo>
                                        <a:lnTo>
                                          <a:pt x="193" y="79"/>
                                        </a:lnTo>
                                        <a:lnTo>
                                          <a:pt x="193" y="64"/>
                                        </a:lnTo>
                                        <a:lnTo>
                                          <a:pt x="193" y="50"/>
                                        </a:lnTo>
                                        <a:lnTo>
                                          <a:pt x="193" y="38"/>
                                        </a:lnTo>
                                        <a:lnTo>
                                          <a:pt x="193" y="26"/>
                                        </a:lnTo>
                                        <a:lnTo>
                                          <a:pt x="193" y="19"/>
                                        </a:lnTo>
                                        <a:lnTo>
                                          <a:pt x="193" y="5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9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765000"/>
                                    <a:ext cx="532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392">
                                        <a:moveTo>
                                          <a:pt x="221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221" y="380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761400"/>
                                    <a:ext cx="49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400">
                                        <a:moveTo>
                                          <a:pt x="205" y="0"/>
                                        </a:moveTo>
                                        <a:lnTo>
                                          <a:pt x="152" y="29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48" y="38"/>
                                        </a:lnTo>
                                        <a:lnTo>
                                          <a:pt x="143" y="50"/>
                                        </a:lnTo>
                                        <a:lnTo>
                                          <a:pt x="140" y="67"/>
                                        </a:lnTo>
                                        <a:lnTo>
                                          <a:pt x="133" y="83"/>
                                        </a:lnTo>
                                        <a:lnTo>
                                          <a:pt x="129" y="102"/>
                                        </a:lnTo>
                                        <a:lnTo>
                                          <a:pt x="121" y="124"/>
                                        </a:lnTo>
                                        <a:lnTo>
                                          <a:pt x="114" y="145"/>
                                        </a:lnTo>
                                        <a:lnTo>
                                          <a:pt x="107" y="152"/>
                                        </a:lnTo>
                                        <a:lnTo>
                                          <a:pt x="100" y="164"/>
                                        </a:lnTo>
                                        <a:lnTo>
                                          <a:pt x="91" y="179"/>
                                        </a:lnTo>
                                        <a:lnTo>
                                          <a:pt x="83" y="193"/>
                                        </a:lnTo>
                                        <a:lnTo>
                                          <a:pt x="72" y="205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53" y="233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36" y="259"/>
                                        </a:lnTo>
                                        <a:lnTo>
                                          <a:pt x="26" y="271"/>
                                        </a:lnTo>
                                        <a:lnTo>
                                          <a:pt x="19" y="281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3" y="307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121" y="281"/>
                                        </a:lnTo>
                                        <a:lnTo>
                                          <a:pt x="117" y="286"/>
                                        </a:lnTo>
                                        <a:lnTo>
                                          <a:pt x="110" y="300"/>
                                        </a:lnTo>
                                        <a:lnTo>
                                          <a:pt x="100" y="317"/>
                                        </a:lnTo>
                                        <a:lnTo>
                                          <a:pt x="91" y="340"/>
                                        </a:lnTo>
                                        <a:lnTo>
                                          <a:pt x="79" y="362"/>
                                        </a:lnTo>
                                        <a:lnTo>
                                          <a:pt x="72" y="381"/>
                                        </a:lnTo>
                                        <a:lnTo>
                                          <a:pt x="64" y="393"/>
                                        </a:lnTo>
                                        <a:lnTo>
                                          <a:pt x="67" y="400"/>
                                        </a:lnTo>
                                        <a:lnTo>
                                          <a:pt x="72" y="397"/>
                                        </a:lnTo>
                                        <a:lnTo>
                                          <a:pt x="86" y="395"/>
                                        </a:lnTo>
                                        <a:lnTo>
                                          <a:pt x="105" y="393"/>
                                        </a:lnTo>
                                        <a:lnTo>
                                          <a:pt x="129" y="393"/>
                                        </a:lnTo>
                                        <a:lnTo>
                                          <a:pt x="150" y="390"/>
                                        </a:lnTo>
                                        <a:lnTo>
                                          <a:pt x="171" y="388"/>
                                        </a:lnTo>
                                        <a:lnTo>
                                          <a:pt x="188" y="386"/>
                                        </a:lnTo>
                                        <a:lnTo>
                                          <a:pt x="200" y="386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02" y="367"/>
                                        </a:lnTo>
                                        <a:lnTo>
                                          <a:pt x="202" y="345"/>
                                        </a:lnTo>
                                        <a:lnTo>
                                          <a:pt x="205" y="324"/>
                                        </a:lnTo>
                                        <a:lnTo>
                                          <a:pt x="205" y="307"/>
                                        </a:lnTo>
                                        <a:lnTo>
                                          <a:pt x="205" y="293"/>
                                        </a:lnTo>
                                        <a:lnTo>
                                          <a:pt x="205" y="276"/>
                                        </a:lnTo>
                                        <a:lnTo>
                                          <a:pt x="205" y="259"/>
                                        </a:lnTo>
                                        <a:lnTo>
                                          <a:pt x="205" y="240"/>
                                        </a:lnTo>
                                        <a:lnTo>
                                          <a:pt x="205" y="224"/>
                                        </a:lnTo>
                                        <a:lnTo>
                                          <a:pt x="205" y="207"/>
                                        </a:lnTo>
                                        <a:lnTo>
                                          <a:pt x="205" y="190"/>
                                        </a:lnTo>
                                        <a:lnTo>
                                          <a:pt x="205" y="171"/>
                                        </a:lnTo>
                                        <a:lnTo>
                                          <a:pt x="205" y="155"/>
                                        </a:lnTo>
                                        <a:lnTo>
                                          <a:pt x="205" y="136"/>
                                        </a:lnTo>
                                        <a:lnTo>
                                          <a:pt x="205" y="119"/>
                                        </a:lnTo>
                                        <a:lnTo>
                                          <a:pt x="205" y="102"/>
                                        </a:lnTo>
                                        <a:lnTo>
                                          <a:pt x="205" y="86"/>
                                        </a:lnTo>
                                        <a:lnTo>
                                          <a:pt x="205" y="72"/>
                                        </a:lnTo>
                                        <a:lnTo>
                                          <a:pt x="205" y="60"/>
                                        </a:lnTo>
                                        <a:lnTo>
                                          <a:pt x="205" y="45"/>
                                        </a:lnTo>
                                        <a:lnTo>
                                          <a:pt x="205" y="33"/>
                                        </a:lnTo>
                                        <a:lnTo>
                                          <a:pt x="205" y="22"/>
                                        </a:lnTo>
                                        <a:lnTo>
                                          <a:pt x="205" y="14"/>
                                        </a:lnTo>
                                        <a:lnTo>
                                          <a:pt x="205" y="3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595080"/>
                                    <a:ext cx="41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393">
                                        <a:moveTo>
                                          <a:pt x="12" y="0"/>
                                        </a:moveTo>
                                        <a:lnTo>
                                          <a:pt x="12" y="383"/>
                                        </a:lnTo>
                                        <a:lnTo>
                                          <a:pt x="16" y="383"/>
                                        </a:lnTo>
                                        <a:lnTo>
                                          <a:pt x="35" y="383"/>
                                        </a:lnTo>
                                        <a:lnTo>
                                          <a:pt x="47" y="383"/>
                                        </a:lnTo>
                                        <a:lnTo>
                                          <a:pt x="62" y="385"/>
                                        </a:lnTo>
                                        <a:lnTo>
                                          <a:pt x="76" y="388"/>
                                        </a:lnTo>
                                        <a:lnTo>
                                          <a:pt x="92" y="390"/>
                                        </a:lnTo>
                                        <a:lnTo>
                                          <a:pt x="107" y="390"/>
                                        </a:lnTo>
                                        <a:lnTo>
                                          <a:pt x="121" y="390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47" y="393"/>
                                        </a:lnTo>
                                        <a:lnTo>
                                          <a:pt x="164" y="390"/>
                                        </a:lnTo>
                                        <a:lnTo>
                                          <a:pt x="173" y="390"/>
                                        </a:lnTo>
                                        <a:lnTo>
                                          <a:pt x="171" y="383"/>
                                        </a:lnTo>
                                        <a:lnTo>
                                          <a:pt x="171" y="369"/>
                                        </a:lnTo>
                                        <a:lnTo>
                                          <a:pt x="171" y="350"/>
                                        </a:lnTo>
                                        <a:lnTo>
                                          <a:pt x="171" y="326"/>
                                        </a:lnTo>
                                        <a:lnTo>
                                          <a:pt x="171" y="309"/>
                                        </a:lnTo>
                                        <a:lnTo>
                                          <a:pt x="171" y="295"/>
                                        </a:lnTo>
                                        <a:lnTo>
                                          <a:pt x="171" y="278"/>
                                        </a:lnTo>
                                        <a:lnTo>
                                          <a:pt x="171" y="264"/>
                                        </a:lnTo>
                                        <a:lnTo>
                                          <a:pt x="171" y="245"/>
                                        </a:lnTo>
                                        <a:lnTo>
                                          <a:pt x="171" y="228"/>
                                        </a:lnTo>
                                        <a:lnTo>
                                          <a:pt x="171" y="212"/>
                                        </a:lnTo>
                                        <a:lnTo>
                                          <a:pt x="171" y="195"/>
                                        </a:lnTo>
                                        <a:lnTo>
                                          <a:pt x="169" y="176"/>
                                        </a:lnTo>
                                        <a:lnTo>
                                          <a:pt x="169" y="159"/>
                                        </a:lnTo>
                                        <a:lnTo>
                                          <a:pt x="169" y="140"/>
                                        </a:lnTo>
                                        <a:lnTo>
                                          <a:pt x="169" y="126"/>
                                        </a:lnTo>
                                        <a:lnTo>
                                          <a:pt x="169" y="109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9" y="79"/>
                                        </a:lnTo>
                                        <a:lnTo>
                                          <a:pt x="169" y="67"/>
                                        </a:lnTo>
                                        <a:lnTo>
                                          <a:pt x="169" y="52"/>
                                        </a:lnTo>
                                        <a:lnTo>
                                          <a:pt x="169" y="40"/>
                                        </a:lnTo>
                                        <a:lnTo>
                                          <a:pt x="169" y="31"/>
                                        </a:lnTo>
                                        <a:lnTo>
                                          <a:pt x="169" y="24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597960"/>
                                    <a:ext cx="442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73">
                                        <a:moveTo>
                                          <a:pt x="12" y="0"/>
                                        </a:moveTo>
                                        <a:lnTo>
                                          <a:pt x="0" y="373"/>
                                        </a:lnTo>
                                        <a:lnTo>
                                          <a:pt x="186" y="371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597960"/>
                                    <a:ext cx="507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378">
                                        <a:moveTo>
                                          <a:pt x="0" y="5"/>
                                        </a:moveTo>
                                        <a:lnTo>
                                          <a:pt x="0" y="378"/>
                                        </a:lnTo>
                                        <a:lnTo>
                                          <a:pt x="211" y="373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91872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45">
                                        <a:moveTo>
                                          <a:pt x="12" y="0"/>
                                        </a:moveTo>
                                        <a:lnTo>
                                          <a:pt x="0" y="345"/>
                                        </a:lnTo>
                                        <a:lnTo>
                                          <a:pt x="231" y="335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921240"/>
                                    <a:ext cx="540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336">
                                        <a:moveTo>
                                          <a:pt x="4" y="5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25" y="328"/>
                                        </a:lnTo>
                                        <a:lnTo>
                                          <a:pt x="225" y="324"/>
                                        </a:lnTo>
                                        <a:lnTo>
                                          <a:pt x="225" y="312"/>
                                        </a:lnTo>
                                        <a:lnTo>
                                          <a:pt x="225" y="295"/>
                                        </a:lnTo>
                                        <a:lnTo>
                                          <a:pt x="225" y="276"/>
                                        </a:lnTo>
                                        <a:lnTo>
                                          <a:pt x="225" y="262"/>
                                        </a:lnTo>
                                        <a:lnTo>
                                          <a:pt x="225" y="250"/>
                                        </a:lnTo>
                                        <a:lnTo>
                                          <a:pt x="225" y="236"/>
                                        </a:lnTo>
                                        <a:lnTo>
                                          <a:pt x="225" y="224"/>
                                        </a:lnTo>
                                        <a:lnTo>
                                          <a:pt x="225" y="207"/>
                                        </a:lnTo>
                                        <a:lnTo>
                                          <a:pt x="225" y="193"/>
                                        </a:lnTo>
                                        <a:lnTo>
                                          <a:pt x="225" y="179"/>
                                        </a:lnTo>
                                        <a:lnTo>
                                          <a:pt x="225" y="164"/>
                                        </a:lnTo>
                                        <a:lnTo>
                                          <a:pt x="223" y="148"/>
                                        </a:lnTo>
                                        <a:lnTo>
                                          <a:pt x="223" y="131"/>
                                        </a:lnTo>
                                        <a:lnTo>
                                          <a:pt x="223" y="117"/>
                                        </a:lnTo>
                                        <a:lnTo>
                                          <a:pt x="223" y="102"/>
                                        </a:lnTo>
                                        <a:lnTo>
                                          <a:pt x="223" y="88"/>
                                        </a:lnTo>
                                        <a:lnTo>
                                          <a:pt x="223" y="74"/>
                                        </a:lnTo>
                                        <a:lnTo>
                                          <a:pt x="223" y="60"/>
                                        </a:lnTo>
                                        <a:lnTo>
                                          <a:pt x="223" y="50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21" y="3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916920"/>
                                    <a:ext cx="50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8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3" y="131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911880"/>
                                    <a:ext cx="55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381">
                                        <a:moveTo>
                                          <a:pt x="0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54" y="138"/>
                                        </a:lnTo>
                                        <a:lnTo>
                                          <a:pt x="49" y="193"/>
                                        </a:lnTo>
                                        <a:lnTo>
                                          <a:pt x="102" y="200"/>
                                        </a:lnTo>
                                        <a:lnTo>
                                          <a:pt x="109" y="302"/>
                                        </a:lnTo>
                                        <a:lnTo>
                                          <a:pt x="66" y="302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230" y="366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880" y="915120"/>
                                    <a:ext cx="514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369">
                                        <a:moveTo>
                                          <a:pt x="0" y="0"/>
                                        </a:moveTo>
                                        <a:lnTo>
                                          <a:pt x="26" y="369"/>
                                        </a:lnTo>
                                        <a:lnTo>
                                          <a:pt x="213" y="362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15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120" y="972720"/>
                                    <a:ext cx="47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157">
                                        <a:moveTo>
                                          <a:pt x="0" y="0"/>
                                        </a:moveTo>
                                        <a:lnTo>
                                          <a:pt x="0" y="157"/>
                                        </a:lnTo>
                                        <a:lnTo>
                                          <a:pt x="190" y="150"/>
                                        </a:lnTo>
                                        <a:lnTo>
                                          <a:pt x="198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950040"/>
                                    <a:ext cx="50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47">
                                        <a:moveTo>
                                          <a:pt x="0" y="0"/>
                                        </a:moveTo>
                                        <a:lnTo>
                                          <a:pt x="212" y="36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15" y="2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87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81880"/>
                                    <a:ext cx="217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179">
                                        <a:moveTo>
                                          <a:pt x="95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763" y="172"/>
                                        </a:lnTo>
                                        <a:lnTo>
                                          <a:pt x="901" y="5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280440"/>
                                    <a:ext cx="864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167">
                                        <a:moveTo>
                                          <a:pt x="0" y="12"/>
                                        </a:moveTo>
                                        <a:lnTo>
                                          <a:pt x="152" y="162"/>
                                        </a:lnTo>
                                        <a:lnTo>
                                          <a:pt x="357" y="167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278640"/>
                                    <a:ext cx="130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7">
                                        <a:moveTo>
                                          <a:pt x="0" y="12"/>
                                        </a:moveTo>
                                        <a:lnTo>
                                          <a:pt x="10" y="157"/>
                                        </a:lnTo>
                                        <a:lnTo>
                                          <a:pt x="540" y="145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1065600"/>
                                    <a:ext cx="309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" h="269">
                                        <a:moveTo>
                                          <a:pt x="0" y="7"/>
                                        </a:moveTo>
                                        <a:lnTo>
                                          <a:pt x="349" y="269"/>
                                        </a:lnTo>
                                        <a:lnTo>
                                          <a:pt x="1243" y="262"/>
                                        </a:lnTo>
                                        <a:lnTo>
                                          <a:pt x="1281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059840"/>
                                    <a:ext cx="1778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255">
                                        <a:moveTo>
                                          <a:pt x="0" y="0"/>
                                        </a:moveTo>
                                        <a:lnTo>
                                          <a:pt x="8" y="234"/>
                                        </a:lnTo>
                                        <a:lnTo>
                                          <a:pt x="735" y="255"/>
                                        </a:lnTo>
                                        <a:lnTo>
                                          <a:pt x="72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066680"/>
                                    <a:ext cx="186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0" h="212">
                                        <a:moveTo>
                                          <a:pt x="77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770" y="212"/>
                                        </a:lnTo>
                                        <a:lnTo>
                                          <a:pt x="770" y="7"/>
                                        </a:lnTo>
                                        <a:lnTo>
                                          <a:pt x="77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70640"/>
                                    <a:ext cx="2102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8" h="205">
                                        <a:moveTo>
                                          <a:pt x="86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205"/>
                                        </a:lnTo>
                                        <a:lnTo>
                                          <a:pt x="861" y="191"/>
                                        </a:lnTo>
                                        <a:lnTo>
                                          <a:pt x="868" y="0"/>
                                        </a:lnTo>
                                        <a:lnTo>
                                          <a:pt x="8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480" y="926280"/>
                                    <a:ext cx="172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535">
                                        <a:moveTo>
                                          <a:pt x="0" y="0"/>
                                        </a:moveTo>
                                        <a:lnTo>
                                          <a:pt x="7" y="530"/>
                                        </a:lnTo>
                                        <a:lnTo>
                                          <a:pt x="14" y="530"/>
                                        </a:lnTo>
                                        <a:lnTo>
                                          <a:pt x="31" y="535"/>
                                        </a:lnTo>
                                        <a:lnTo>
                                          <a:pt x="45" y="535"/>
                                        </a:lnTo>
                                        <a:lnTo>
                                          <a:pt x="55" y="535"/>
                                        </a:lnTo>
                                        <a:lnTo>
                                          <a:pt x="52" y="525"/>
                                        </a:lnTo>
                                        <a:lnTo>
                                          <a:pt x="52" y="509"/>
                                        </a:lnTo>
                                        <a:lnTo>
                                          <a:pt x="52" y="494"/>
                                        </a:lnTo>
                                        <a:lnTo>
                                          <a:pt x="52" y="482"/>
                                        </a:lnTo>
                                        <a:lnTo>
                                          <a:pt x="52" y="468"/>
                                        </a:lnTo>
                                        <a:lnTo>
                                          <a:pt x="52" y="454"/>
                                        </a:lnTo>
                                        <a:lnTo>
                                          <a:pt x="50" y="433"/>
                                        </a:lnTo>
                                        <a:lnTo>
                                          <a:pt x="50" y="413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50" y="373"/>
                                        </a:lnTo>
                                        <a:lnTo>
                                          <a:pt x="50" y="349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06"/>
                                        </a:lnTo>
                                        <a:lnTo>
                                          <a:pt x="50" y="285"/>
                                        </a:lnTo>
                                        <a:lnTo>
                                          <a:pt x="48" y="261"/>
                                        </a:lnTo>
                                        <a:lnTo>
                                          <a:pt x="48" y="237"/>
                                        </a:lnTo>
                                        <a:lnTo>
                                          <a:pt x="48" y="216"/>
                                        </a:lnTo>
                                        <a:lnTo>
                                          <a:pt x="48" y="195"/>
                                        </a:lnTo>
                                        <a:lnTo>
                                          <a:pt x="45" y="173"/>
                                        </a:lnTo>
                                        <a:lnTo>
                                          <a:pt x="45" y="152"/>
                                        </a:lnTo>
                                        <a:lnTo>
                                          <a:pt x="45" y="133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5" y="49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920160"/>
                                    <a:ext cx="349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588">
                                        <a:moveTo>
                                          <a:pt x="0" y="36"/>
                                        </a:moveTo>
                                        <a:lnTo>
                                          <a:pt x="86" y="50"/>
                                        </a:lnTo>
                                        <a:lnTo>
                                          <a:pt x="88" y="588"/>
                                        </a:lnTo>
                                        <a:lnTo>
                                          <a:pt x="145" y="521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1064880"/>
                                    <a:ext cx="306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26">
                                        <a:moveTo>
                                          <a:pt x="0" y="0"/>
                                        </a:moveTo>
                                        <a:lnTo>
                                          <a:pt x="5" y="226"/>
                                        </a:lnTo>
                                        <a:lnTo>
                                          <a:pt x="9" y="226"/>
                                        </a:lnTo>
                                        <a:lnTo>
                                          <a:pt x="24" y="226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88" y="224"/>
                                        </a:lnTo>
                                        <a:lnTo>
                                          <a:pt x="107" y="224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28" y="222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07"/>
                                        </a:lnTo>
                                        <a:lnTo>
                                          <a:pt x="126" y="193"/>
                                        </a:lnTo>
                                        <a:lnTo>
                                          <a:pt x="126" y="181"/>
                                        </a:lnTo>
                                        <a:lnTo>
                                          <a:pt x="123" y="165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08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21" y="65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21" y="8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120" y="768960"/>
                                    <a:ext cx="34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28">
                                        <a:moveTo>
                                          <a:pt x="135" y="0"/>
                                        </a:moveTo>
                                        <a:lnTo>
                                          <a:pt x="0" y="233"/>
                                        </a:lnTo>
                                        <a:lnTo>
                                          <a:pt x="21" y="328"/>
                                        </a:lnTo>
                                        <a:lnTo>
                                          <a:pt x="145" y="131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770040"/>
                                    <a:ext cx="29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9">
                                        <a:moveTo>
                                          <a:pt x="76" y="0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107" y="329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613440"/>
                                    <a:ext cx="388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314">
                                        <a:moveTo>
                                          <a:pt x="99" y="0"/>
                                        </a:moveTo>
                                        <a:lnTo>
                                          <a:pt x="0" y="211"/>
                                        </a:lnTo>
                                        <a:lnTo>
                                          <a:pt x="61" y="314"/>
                                        </a:lnTo>
                                        <a:lnTo>
                                          <a:pt x="161" y="30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606960"/>
                                    <a:ext cx="25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4">
                                        <a:moveTo>
                                          <a:pt x="0" y="0"/>
                                        </a:moveTo>
                                        <a:lnTo>
                                          <a:pt x="0" y="304"/>
                                        </a:lnTo>
                                        <a:lnTo>
                                          <a:pt x="107" y="292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880" y="75420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95">
                                        <a:moveTo>
                                          <a:pt x="79" y="0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126" y="295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880" y="753480"/>
                                    <a:ext cx="342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95">
                                        <a:moveTo>
                                          <a:pt x="48" y="0"/>
                                        </a:moveTo>
                                        <a:lnTo>
                                          <a:pt x="0" y="288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19" y="290"/>
                                        </a:lnTo>
                                        <a:lnTo>
                                          <a:pt x="29" y="290"/>
                                        </a:lnTo>
                                        <a:lnTo>
                                          <a:pt x="41" y="290"/>
                                        </a:lnTo>
                                        <a:lnTo>
                                          <a:pt x="55" y="293"/>
                                        </a:lnTo>
                                        <a:lnTo>
                                          <a:pt x="69" y="295"/>
                                        </a:lnTo>
                                        <a:lnTo>
                                          <a:pt x="81" y="295"/>
                                        </a:lnTo>
                                        <a:lnTo>
                                          <a:pt x="93" y="295"/>
                                        </a:lnTo>
                                        <a:lnTo>
                                          <a:pt x="105" y="295"/>
                                        </a:lnTo>
                                        <a:lnTo>
                                          <a:pt x="117" y="295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43" y="290"/>
                                        </a:lnTo>
                                        <a:lnTo>
                                          <a:pt x="141" y="283"/>
                                        </a:lnTo>
                                        <a:lnTo>
                                          <a:pt x="141" y="271"/>
                                        </a:lnTo>
                                        <a:lnTo>
                                          <a:pt x="141" y="257"/>
                                        </a:lnTo>
                                        <a:lnTo>
                                          <a:pt x="141" y="238"/>
                                        </a:lnTo>
                                        <a:lnTo>
                                          <a:pt x="138" y="214"/>
                                        </a:lnTo>
                                        <a:lnTo>
                                          <a:pt x="138" y="191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50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33" y="110"/>
                                        </a:lnTo>
                                        <a:lnTo>
                                          <a:pt x="131" y="98"/>
                                        </a:lnTo>
                                        <a:lnTo>
                                          <a:pt x="131" y="86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1" y="43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447120"/>
                                    <a:ext cx="266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314">
                                        <a:moveTo>
                                          <a:pt x="50" y="0"/>
                                        </a:moveTo>
                                        <a:lnTo>
                                          <a:pt x="0" y="273"/>
                                        </a:lnTo>
                                        <a:lnTo>
                                          <a:pt x="109" y="314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0" y="452160"/>
                                    <a:ext cx="298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333">
                                        <a:moveTo>
                                          <a:pt x="117" y="0"/>
                                        </a:moveTo>
                                        <a:lnTo>
                                          <a:pt x="0" y="281"/>
                                        </a:lnTo>
                                        <a:lnTo>
                                          <a:pt x="119" y="333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461520"/>
                                    <a:ext cx="36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9">
                                        <a:moveTo>
                                          <a:pt x="150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102" y="219"/>
                                        </a:lnTo>
                                        <a:lnTo>
                                          <a:pt x="152" y="15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441720"/>
                                    <a:ext cx="280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24">
                                        <a:moveTo>
                                          <a:pt x="48" y="0"/>
                                        </a:moveTo>
                                        <a:lnTo>
                                          <a:pt x="0" y="288"/>
                                        </a:lnTo>
                                        <a:lnTo>
                                          <a:pt x="117" y="324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765000"/>
                                    <a:ext cx="306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21" y="14"/>
                                        </a:moveTo>
                                        <a:lnTo>
                                          <a:pt x="0" y="290"/>
                                        </a:lnTo>
                                        <a:lnTo>
                                          <a:pt x="125" y="295"/>
                                        </a:lnTo>
                                        <a:lnTo>
                                          <a:pt x="125" y="290"/>
                                        </a:lnTo>
                                        <a:lnTo>
                                          <a:pt x="125" y="281"/>
                                        </a:lnTo>
                                        <a:lnTo>
                                          <a:pt x="125" y="266"/>
                                        </a:lnTo>
                                        <a:lnTo>
                                          <a:pt x="125" y="247"/>
                                        </a:lnTo>
                                        <a:lnTo>
                                          <a:pt x="125" y="235"/>
                                        </a:lnTo>
                                        <a:lnTo>
                                          <a:pt x="125" y="223"/>
                                        </a:lnTo>
                                        <a:lnTo>
                                          <a:pt x="125" y="209"/>
                                        </a:lnTo>
                                        <a:lnTo>
                                          <a:pt x="125" y="197"/>
                                        </a:lnTo>
                                        <a:lnTo>
                                          <a:pt x="125" y="183"/>
                                        </a:lnTo>
                                        <a:lnTo>
                                          <a:pt x="125" y="171"/>
                                        </a:lnTo>
                                        <a:lnTo>
                                          <a:pt x="125" y="157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25" y="131"/>
                                        </a:lnTo>
                                        <a:lnTo>
                                          <a:pt x="125" y="116"/>
                                        </a:lnTo>
                                        <a:lnTo>
                                          <a:pt x="125" y="102"/>
                                        </a:lnTo>
                                        <a:lnTo>
                                          <a:pt x="125" y="90"/>
                                        </a:lnTo>
                                        <a:lnTo>
                                          <a:pt x="125" y="76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5" y="52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932040"/>
                                    <a:ext cx="41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64">
                                        <a:moveTo>
                                          <a:pt x="111" y="0"/>
                                        </a:moveTo>
                                        <a:lnTo>
                                          <a:pt x="0" y="205"/>
                                        </a:lnTo>
                                        <a:lnTo>
                                          <a:pt x="83" y="264"/>
                                        </a:lnTo>
                                        <a:lnTo>
                                          <a:pt x="173" y="34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20" y="931320"/>
                                    <a:ext cx="280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254">
                                        <a:moveTo>
                                          <a:pt x="54" y="7"/>
                                        </a:moveTo>
                                        <a:lnTo>
                                          <a:pt x="52" y="12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35" y="90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6" y="138"/>
                                        </a:lnTo>
                                        <a:lnTo>
                                          <a:pt x="19" y="157"/>
                                        </a:lnTo>
                                        <a:lnTo>
                                          <a:pt x="14" y="178"/>
                                        </a:lnTo>
                                        <a:lnTo>
                                          <a:pt x="9" y="197"/>
                                        </a:lnTo>
                                        <a:lnTo>
                                          <a:pt x="7" y="216"/>
                                        </a:lnTo>
                                        <a:lnTo>
                                          <a:pt x="2" y="231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16" y="254"/>
                                        </a:lnTo>
                                        <a:lnTo>
                                          <a:pt x="35" y="254"/>
                                        </a:lnTo>
                                        <a:lnTo>
                                          <a:pt x="57" y="254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7" y="252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116" y="247"/>
                                        </a:lnTo>
                                        <a:lnTo>
                                          <a:pt x="116" y="240"/>
                                        </a:lnTo>
                                        <a:lnTo>
                                          <a:pt x="116" y="231"/>
                                        </a:lnTo>
                                        <a:lnTo>
                                          <a:pt x="116" y="216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16" y="181"/>
                                        </a:lnTo>
                                        <a:lnTo>
                                          <a:pt x="116" y="162"/>
                                        </a:lnTo>
                                        <a:lnTo>
                                          <a:pt x="116" y="138"/>
                                        </a:lnTo>
                                        <a:lnTo>
                                          <a:pt x="116" y="117"/>
                                        </a:lnTo>
                                        <a:lnTo>
                                          <a:pt x="116" y="93"/>
                                        </a:lnTo>
                                        <a:lnTo>
                                          <a:pt x="116" y="71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36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6" y="9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400" y="944640"/>
                                    <a:ext cx="158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226">
                                        <a:moveTo>
                                          <a:pt x="27" y="0"/>
                                        </a:moveTo>
                                        <a:lnTo>
                                          <a:pt x="0" y="226"/>
                                        </a:lnTo>
                                        <a:lnTo>
                                          <a:pt x="67" y="19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927000"/>
                                    <a:ext cx="27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295">
                                        <a:moveTo>
                                          <a:pt x="0" y="5"/>
                                        </a:moveTo>
                                        <a:lnTo>
                                          <a:pt x="24" y="295"/>
                                        </a:lnTo>
                                        <a:lnTo>
                                          <a:pt x="114" y="259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b5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957600"/>
                                    <a:ext cx="414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64">
                                        <a:moveTo>
                                          <a:pt x="0" y="0"/>
                                        </a:moveTo>
                                        <a:lnTo>
                                          <a:pt x="7" y="661"/>
                                        </a:lnTo>
                                        <a:lnTo>
                                          <a:pt x="171" y="664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951120"/>
                                    <a:ext cx="4500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697">
                                        <a:moveTo>
                                          <a:pt x="19" y="7"/>
                                        </a:moveTo>
                                        <a:lnTo>
                                          <a:pt x="0" y="697"/>
                                        </a:lnTo>
                                        <a:lnTo>
                                          <a:pt x="162" y="697"/>
                                        </a:lnTo>
                                        <a:lnTo>
                                          <a:pt x="136" y="107"/>
                                        </a:lnTo>
                                        <a:lnTo>
                                          <a:pt x="183" y="95"/>
                                        </a:lnTo>
                                        <a:lnTo>
                                          <a:pt x="183" y="85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8" y="50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55" y="45"/>
                                        </a:lnTo>
                                        <a:lnTo>
                                          <a:pt x="143" y="45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0" y="940320"/>
                                    <a:ext cx="1004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542">
                                        <a:moveTo>
                                          <a:pt x="0" y="535"/>
                                        </a:moveTo>
                                        <a:lnTo>
                                          <a:pt x="72" y="540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347" y="59"/>
                                        </a:lnTo>
                                        <a:lnTo>
                                          <a:pt x="361" y="542"/>
                                        </a:lnTo>
                                        <a:lnTo>
                                          <a:pt x="416" y="53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535"/>
                                        </a:lnTo>
                                        <a:lnTo>
                                          <a:pt x="0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040" y="955080"/>
                                    <a:ext cx="57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709">
                                        <a:moveTo>
                                          <a:pt x="27" y="0"/>
                                        </a:moveTo>
                                        <a:lnTo>
                                          <a:pt x="27" y="5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58" y="108"/>
                                        </a:lnTo>
                                        <a:lnTo>
                                          <a:pt x="27" y="709"/>
                                        </a:lnTo>
                                        <a:lnTo>
                                          <a:pt x="229" y="700"/>
                                        </a:lnTo>
                                        <a:lnTo>
                                          <a:pt x="200" y="98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31" y="89"/>
                                        </a:lnTo>
                                        <a:lnTo>
                                          <a:pt x="238" y="86"/>
                                        </a:lnTo>
                                        <a:lnTo>
                                          <a:pt x="236" y="77"/>
                                        </a:lnTo>
                                        <a:lnTo>
                                          <a:pt x="238" y="67"/>
                                        </a:lnTo>
                                        <a:lnTo>
                                          <a:pt x="236" y="58"/>
                                        </a:lnTo>
                                        <a:lnTo>
                                          <a:pt x="233" y="55"/>
                                        </a:lnTo>
                                        <a:lnTo>
                                          <a:pt x="219" y="53"/>
                                        </a:lnTo>
                                        <a:lnTo>
                                          <a:pt x="205" y="50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0" y="968400"/>
                                    <a:ext cx="255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400">
                                        <a:moveTo>
                                          <a:pt x="0" y="0"/>
                                        </a:moveTo>
                                        <a:lnTo>
                                          <a:pt x="26" y="400"/>
                                        </a:lnTo>
                                        <a:lnTo>
                                          <a:pt x="107" y="393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46360"/>
                                    <a:ext cx="538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4" h="290">
                                        <a:moveTo>
                                          <a:pt x="2169" y="229"/>
                                        </a:moveTo>
                                        <a:lnTo>
                                          <a:pt x="2165" y="214"/>
                                        </a:lnTo>
                                        <a:lnTo>
                                          <a:pt x="2165" y="202"/>
                                        </a:lnTo>
                                        <a:lnTo>
                                          <a:pt x="2165" y="186"/>
                                        </a:lnTo>
                                        <a:lnTo>
                                          <a:pt x="2169" y="172"/>
                                        </a:lnTo>
                                        <a:lnTo>
                                          <a:pt x="2172" y="152"/>
                                        </a:lnTo>
                                        <a:lnTo>
                                          <a:pt x="2176" y="138"/>
                                        </a:lnTo>
                                        <a:lnTo>
                                          <a:pt x="2181" y="119"/>
                                        </a:lnTo>
                                        <a:lnTo>
                                          <a:pt x="2188" y="105"/>
                                        </a:lnTo>
                                        <a:lnTo>
                                          <a:pt x="2193" y="88"/>
                                        </a:lnTo>
                                        <a:lnTo>
                                          <a:pt x="2200" y="72"/>
                                        </a:lnTo>
                                        <a:lnTo>
                                          <a:pt x="2205" y="57"/>
                                        </a:lnTo>
                                        <a:lnTo>
                                          <a:pt x="2212" y="48"/>
                                        </a:lnTo>
                                        <a:lnTo>
                                          <a:pt x="2219" y="31"/>
                                        </a:lnTo>
                                        <a:lnTo>
                                          <a:pt x="2224" y="26"/>
                                        </a:lnTo>
                                        <a:lnTo>
                                          <a:pt x="1533" y="31"/>
                                        </a:lnTo>
                                        <a:lnTo>
                                          <a:pt x="1521" y="1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150" y="36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2" y="286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107" y="198"/>
                                        </a:lnTo>
                                        <a:lnTo>
                                          <a:pt x="440" y="207"/>
                                        </a:lnTo>
                                        <a:lnTo>
                                          <a:pt x="440" y="290"/>
                                        </a:lnTo>
                                        <a:lnTo>
                                          <a:pt x="442" y="288"/>
                                        </a:lnTo>
                                        <a:lnTo>
                                          <a:pt x="452" y="288"/>
                                        </a:lnTo>
                                        <a:lnTo>
                                          <a:pt x="464" y="288"/>
                                        </a:lnTo>
                                        <a:lnTo>
                                          <a:pt x="478" y="288"/>
                                        </a:lnTo>
                                        <a:lnTo>
                                          <a:pt x="490" y="286"/>
                                        </a:lnTo>
                                        <a:lnTo>
                                          <a:pt x="502" y="286"/>
                                        </a:lnTo>
                                        <a:lnTo>
                                          <a:pt x="509" y="283"/>
                                        </a:lnTo>
                                        <a:lnTo>
                                          <a:pt x="511" y="281"/>
                                        </a:lnTo>
                                        <a:lnTo>
                                          <a:pt x="509" y="274"/>
                                        </a:lnTo>
                                        <a:lnTo>
                                          <a:pt x="509" y="262"/>
                                        </a:lnTo>
                                        <a:lnTo>
                                          <a:pt x="509" y="250"/>
                                        </a:lnTo>
                                        <a:lnTo>
                                          <a:pt x="509" y="238"/>
                                        </a:lnTo>
                                        <a:lnTo>
                                          <a:pt x="509" y="224"/>
                                        </a:lnTo>
                                        <a:lnTo>
                                          <a:pt x="509" y="212"/>
                                        </a:lnTo>
                                        <a:lnTo>
                                          <a:pt x="509" y="202"/>
                                        </a:lnTo>
                                        <a:lnTo>
                                          <a:pt x="511" y="202"/>
                                        </a:lnTo>
                                        <a:lnTo>
                                          <a:pt x="1060" y="202"/>
                                        </a:lnTo>
                                        <a:lnTo>
                                          <a:pt x="1065" y="290"/>
                                        </a:lnTo>
                                        <a:lnTo>
                                          <a:pt x="1126" y="281"/>
                                        </a:lnTo>
                                        <a:lnTo>
                                          <a:pt x="1124" y="195"/>
                                        </a:lnTo>
                                        <a:lnTo>
                                          <a:pt x="1471" y="202"/>
                                        </a:lnTo>
                                        <a:lnTo>
                                          <a:pt x="1468" y="290"/>
                                        </a:lnTo>
                                        <a:lnTo>
                                          <a:pt x="1526" y="283"/>
                                        </a:lnTo>
                                        <a:lnTo>
                                          <a:pt x="1535" y="214"/>
                                        </a:lnTo>
                                        <a:lnTo>
                                          <a:pt x="2169" y="229"/>
                                        </a:lnTo>
                                        <a:lnTo>
                                          <a:pt x="2169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859680"/>
                                    <a:ext cx="2851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174">
                                        <a:moveTo>
                                          <a:pt x="1164" y="7"/>
                                        </a:moveTo>
                                        <a:lnTo>
                                          <a:pt x="1178" y="174"/>
                                        </a:lnTo>
                                        <a:lnTo>
                                          <a:pt x="1173" y="171"/>
                                        </a:lnTo>
                                        <a:lnTo>
                                          <a:pt x="1164" y="171"/>
                                        </a:lnTo>
                                        <a:lnTo>
                                          <a:pt x="1147" y="171"/>
                                        </a:lnTo>
                                        <a:lnTo>
                                          <a:pt x="1126" y="171"/>
                                        </a:lnTo>
                                        <a:lnTo>
                                          <a:pt x="1111" y="171"/>
                                        </a:lnTo>
                                        <a:lnTo>
                                          <a:pt x="1097" y="171"/>
                                        </a:lnTo>
                                        <a:lnTo>
                                          <a:pt x="1081" y="171"/>
                                        </a:lnTo>
                                        <a:lnTo>
                                          <a:pt x="1066" y="171"/>
                                        </a:lnTo>
                                        <a:lnTo>
                                          <a:pt x="1047" y="171"/>
                                        </a:lnTo>
                                        <a:lnTo>
                                          <a:pt x="1031" y="171"/>
                                        </a:lnTo>
                                        <a:lnTo>
                                          <a:pt x="1012" y="171"/>
                                        </a:lnTo>
                                        <a:lnTo>
                                          <a:pt x="993" y="171"/>
                                        </a:lnTo>
                                        <a:lnTo>
                                          <a:pt x="969" y="171"/>
                                        </a:lnTo>
                                        <a:lnTo>
                                          <a:pt x="948" y="171"/>
                                        </a:lnTo>
                                        <a:lnTo>
                                          <a:pt x="924" y="171"/>
                                        </a:lnTo>
                                        <a:lnTo>
                                          <a:pt x="902" y="171"/>
                                        </a:lnTo>
                                        <a:lnTo>
                                          <a:pt x="876" y="171"/>
                                        </a:lnTo>
                                        <a:lnTo>
                                          <a:pt x="853" y="171"/>
                                        </a:lnTo>
                                        <a:lnTo>
                                          <a:pt x="829" y="171"/>
                                        </a:lnTo>
                                        <a:lnTo>
                                          <a:pt x="805" y="171"/>
                                        </a:lnTo>
                                        <a:lnTo>
                                          <a:pt x="777" y="171"/>
                                        </a:lnTo>
                                        <a:lnTo>
                                          <a:pt x="750" y="171"/>
                                        </a:lnTo>
                                        <a:lnTo>
                                          <a:pt x="724" y="171"/>
                                        </a:lnTo>
                                        <a:lnTo>
                                          <a:pt x="698" y="171"/>
                                        </a:lnTo>
                                        <a:lnTo>
                                          <a:pt x="670" y="171"/>
                                        </a:lnTo>
                                        <a:lnTo>
                                          <a:pt x="643" y="171"/>
                                        </a:lnTo>
                                        <a:lnTo>
                                          <a:pt x="615" y="171"/>
                                        </a:lnTo>
                                        <a:lnTo>
                                          <a:pt x="589" y="171"/>
                                        </a:lnTo>
                                        <a:lnTo>
                                          <a:pt x="560" y="169"/>
                                        </a:lnTo>
                                        <a:lnTo>
                                          <a:pt x="532" y="169"/>
                                        </a:lnTo>
                                        <a:lnTo>
                                          <a:pt x="503" y="169"/>
                                        </a:lnTo>
                                        <a:lnTo>
                                          <a:pt x="477" y="169"/>
                                        </a:lnTo>
                                        <a:lnTo>
                                          <a:pt x="449" y="169"/>
                                        </a:lnTo>
                                        <a:lnTo>
                                          <a:pt x="423" y="169"/>
                                        </a:lnTo>
                                        <a:lnTo>
                                          <a:pt x="396" y="169"/>
                                        </a:lnTo>
                                        <a:lnTo>
                                          <a:pt x="370" y="169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18" y="169"/>
                                        </a:lnTo>
                                        <a:lnTo>
                                          <a:pt x="292" y="169"/>
                                        </a:lnTo>
                                        <a:lnTo>
                                          <a:pt x="270" y="169"/>
                                        </a:lnTo>
                                        <a:lnTo>
                                          <a:pt x="247" y="169"/>
                                        </a:lnTo>
                                        <a:lnTo>
                                          <a:pt x="223" y="169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83" y="169"/>
                                        </a:lnTo>
                                        <a:lnTo>
                                          <a:pt x="161" y="166"/>
                                        </a:lnTo>
                                        <a:lnTo>
                                          <a:pt x="140" y="166"/>
                                        </a:lnTo>
                                        <a:lnTo>
                                          <a:pt x="121" y="166"/>
                                        </a:lnTo>
                                        <a:lnTo>
                                          <a:pt x="107" y="166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73" y="166"/>
                                        </a:lnTo>
                                        <a:lnTo>
                                          <a:pt x="59" y="166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2" y="166"/>
                                        </a:lnTo>
                                        <a:lnTo>
                                          <a:pt x="2" y="166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16" y="145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47" y="121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111" y="78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68" y="33"/>
                                        </a:lnTo>
                                        <a:lnTo>
                                          <a:pt x="187" y="24"/>
                                        </a:lnTo>
                                        <a:lnTo>
                                          <a:pt x="199" y="12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1164" y="7"/>
                                        </a:lnTo>
                                        <a:lnTo>
                                          <a:pt x="116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1000080"/>
                                    <a:ext cx="58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67">
                                        <a:moveTo>
                                          <a:pt x="216" y="0"/>
                                        </a:moveTo>
                                        <a:lnTo>
                                          <a:pt x="19" y="1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42" y="67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1001880"/>
                                    <a:ext cx="54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50">
                                        <a:moveTo>
                                          <a:pt x="145" y="7"/>
                                        </a:moveTo>
                                        <a:lnTo>
                                          <a:pt x="19" y="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19" y="5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4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979560"/>
                                    <a:ext cx="224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9" h="587">
                                        <a:moveTo>
                                          <a:pt x="863" y="0"/>
                                        </a:moveTo>
                                        <a:lnTo>
                                          <a:pt x="929" y="90"/>
                                        </a:lnTo>
                                        <a:lnTo>
                                          <a:pt x="896" y="114"/>
                                        </a:lnTo>
                                        <a:lnTo>
                                          <a:pt x="905" y="587"/>
                                        </a:lnTo>
                                        <a:lnTo>
                                          <a:pt x="822" y="583"/>
                                        </a:lnTo>
                                        <a:lnTo>
                                          <a:pt x="817" y="104"/>
                                        </a:lnTo>
                                        <a:lnTo>
                                          <a:pt x="57" y="95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0" y="554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863" y="0"/>
                                        </a:lnTo>
                                        <a:lnTo>
                                          <a:pt x="8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003320"/>
                                    <a:ext cx="388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1">
                                        <a:moveTo>
                                          <a:pt x="7" y="0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680" y="1003680"/>
                                    <a:ext cx="73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47">
                                        <a:moveTo>
                                          <a:pt x="27" y="7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302" y="38"/>
                                        </a:lnTo>
                                        <a:lnTo>
                                          <a:pt x="293" y="31"/>
                                        </a:lnTo>
                                        <a:lnTo>
                                          <a:pt x="278" y="19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1065600"/>
                                    <a:ext cx="1213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252">
                                        <a:moveTo>
                                          <a:pt x="0" y="3"/>
                                        </a:moveTo>
                                        <a:lnTo>
                                          <a:pt x="9" y="252"/>
                                        </a:lnTo>
                                        <a:lnTo>
                                          <a:pt x="501" y="25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071720"/>
                                    <a:ext cx="250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217">
                                        <a:moveTo>
                                          <a:pt x="1024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568" y="62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15" y="176"/>
                                        </a:lnTo>
                                        <a:lnTo>
                                          <a:pt x="300" y="200"/>
                                        </a:lnTo>
                                        <a:lnTo>
                                          <a:pt x="1031" y="217"/>
                                        </a:lnTo>
                                        <a:lnTo>
                                          <a:pt x="1036" y="176"/>
                                        </a:lnTo>
                                        <a:lnTo>
                                          <a:pt x="825" y="157"/>
                                        </a:lnTo>
                                        <a:lnTo>
                                          <a:pt x="837" y="114"/>
                                        </a:lnTo>
                                        <a:lnTo>
                                          <a:pt x="1024" y="93"/>
                                        </a:lnTo>
                                        <a:lnTo>
                                          <a:pt x="1027" y="57"/>
                                        </a:lnTo>
                                        <a:lnTo>
                                          <a:pt x="825" y="55"/>
                                        </a:lnTo>
                                        <a:lnTo>
                                          <a:pt x="1024" y="0"/>
                                        </a:lnTo>
                                        <a:lnTo>
                                          <a:pt x="10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690120"/>
                                    <a:ext cx="35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56">
                                        <a:moveTo>
                                          <a:pt x="2" y="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5" y="4"/>
                                        </a:lnTo>
                                        <a:lnTo>
                                          <a:pt x="147" y="242"/>
                                        </a:lnTo>
                                        <a:lnTo>
                                          <a:pt x="100" y="256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100" y="240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100" y="204"/>
                                        </a:lnTo>
                                        <a:lnTo>
                                          <a:pt x="97" y="183"/>
                                        </a:lnTo>
                                        <a:lnTo>
                                          <a:pt x="97" y="161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78" y="109"/>
                                        </a:lnTo>
                                        <a:lnTo>
                                          <a:pt x="66" y="97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2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687600"/>
                                    <a:ext cx="482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80">
                                        <a:moveTo>
                                          <a:pt x="5" y="0"/>
                                        </a:moveTo>
                                        <a:lnTo>
                                          <a:pt x="0" y="280"/>
                                        </a:lnTo>
                                        <a:lnTo>
                                          <a:pt x="200" y="280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688320"/>
                                    <a:ext cx="482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90">
                                        <a:moveTo>
                                          <a:pt x="0" y="0"/>
                                        </a:moveTo>
                                        <a:lnTo>
                                          <a:pt x="21" y="288"/>
                                        </a:lnTo>
                                        <a:lnTo>
                                          <a:pt x="200" y="29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561240"/>
                                    <a:ext cx="75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7" h="142">
                                        <a:moveTo>
                                          <a:pt x="91" y="4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3127" y="142"/>
                                        </a:lnTo>
                                        <a:lnTo>
                                          <a:pt x="2963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28840"/>
                                    <a:ext cx="36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34">
                                        <a:moveTo>
                                          <a:pt x="57" y="0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120" y="537120"/>
                                    <a:ext cx="48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12">
                                        <a:moveTo>
                                          <a:pt x="0" y="5"/>
                                        </a:moveTo>
                                        <a:lnTo>
                                          <a:pt x="5" y="112"/>
                                        </a:lnTo>
                                        <a:lnTo>
                                          <a:pt x="200" y="97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320" y="535320"/>
                                    <a:ext cx="38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23">
                                        <a:moveTo>
                                          <a:pt x="0" y="7"/>
                                        </a:moveTo>
                                        <a:lnTo>
                                          <a:pt x="11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33" y="121"/>
                                        </a:lnTo>
                                        <a:lnTo>
                                          <a:pt x="42" y="119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85" y="119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21" y="111"/>
                                        </a:lnTo>
                                        <a:lnTo>
                                          <a:pt x="135" y="111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59" y="107"/>
                                        </a:lnTo>
                                        <a:lnTo>
                                          <a:pt x="156" y="97"/>
                                        </a:lnTo>
                                        <a:lnTo>
                                          <a:pt x="156" y="85"/>
                                        </a:lnTo>
                                        <a:lnTo>
                                          <a:pt x="156" y="66"/>
                                        </a:lnTo>
                                        <a:lnTo>
                                          <a:pt x="156" y="50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534600"/>
                                    <a:ext cx="50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19">
                                        <a:moveTo>
                                          <a:pt x="0" y="0"/>
                                        </a:moveTo>
                                        <a:lnTo>
                                          <a:pt x="3" y="119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160" y="534600"/>
                                    <a:ext cx="45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33">
                                        <a:moveTo>
                                          <a:pt x="0" y="0"/>
                                        </a:moveTo>
                                        <a:lnTo>
                                          <a:pt x="43" y="133"/>
                                        </a:lnTo>
                                        <a:lnTo>
                                          <a:pt x="169" y="129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533160"/>
                                    <a:ext cx="442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41">
                                        <a:moveTo>
                                          <a:pt x="0" y="0"/>
                                        </a:moveTo>
                                        <a:lnTo>
                                          <a:pt x="7" y="141"/>
                                        </a:lnTo>
                                        <a:lnTo>
                                          <a:pt x="185" y="122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532800"/>
                                    <a:ext cx="72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128">
                                        <a:moveTo>
                                          <a:pt x="23" y="2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23" y="126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111" y="126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47" y="126"/>
                                        </a:lnTo>
                                        <a:lnTo>
                                          <a:pt x="163" y="126"/>
                                        </a:lnTo>
                                        <a:lnTo>
                                          <a:pt x="180" y="126"/>
                                        </a:lnTo>
                                        <a:lnTo>
                                          <a:pt x="192" y="126"/>
                                        </a:lnTo>
                                        <a:lnTo>
                                          <a:pt x="204" y="126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3" y="128"/>
                                        </a:lnTo>
                                        <a:lnTo>
                                          <a:pt x="301" y="12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411480"/>
                                    <a:ext cx="2977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217">
                                        <a:moveTo>
                                          <a:pt x="1231" y="17"/>
                                        </a:moveTo>
                                        <a:lnTo>
                                          <a:pt x="1197" y="67"/>
                                        </a:lnTo>
                                        <a:lnTo>
                                          <a:pt x="1193" y="67"/>
                                        </a:lnTo>
                                        <a:lnTo>
                                          <a:pt x="1186" y="67"/>
                                        </a:lnTo>
                                        <a:lnTo>
                                          <a:pt x="1174" y="69"/>
                                        </a:lnTo>
                                        <a:lnTo>
                                          <a:pt x="1162" y="74"/>
                                        </a:lnTo>
                                        <a:lnTo>
                                          <a:pt x="1143" y="79"/>
                                        </a:lnTo>
                                        <a:lnTo>
                                          <a:pt x="1129" y="86"/>
                                        </a:lnTo>
                                        <a:lnTo>
                                          <a:pt x="1112" y="93"/>
                                        </a:lnTo>
                                        <a:lnTo>
                                          <a:pt x="1098" y="105"/>
                                        </a:lnTo>
                                        <a:lnTo>
                                          <a:pt x="1083" y="117"/>
                                        </a:lnTo>
                                        <a:lnTo>
                                          <a:pt x="1074" y="131"/>
                                        </a:lnTo>
                                        <a:lnTo>
                                          <a:pt x="1064" y="148"/>
                                        </a:lnTo>
                                        <a:lnTo>
                                          <a:pt x="1060" y="164"/>
                                        </a:lnTo>
                                        <a:lnTo>
                                          <a:pt x="1053" y="176"/>
                                        </a:lnTo>
                                        <a:lnTo>
                                          <a:pt x="1050" y="190"/>
                                        </a:lnTo>
                                        <a:lnTo>
                                          <a:pt x="1050" y="200"/>
                                        </a:lnTo>
                                        <a:lnTo>
                                          <a:pt x="1050" y="205"/>
                                        </a:lnTo>
                                        <a:lnTo>
                                          <a:pt x="684" y="217"/>
                                        </a:lnTo>
                                        <a:lnTo>
                                          <a:pt x="682" y="209"/>
                                        </a:lnTo>
                                        <a:lnTo>
                                          <a:pt x="675" y="193"/>
                                        </a:lnTo>
                                        <a:lnTo>
                                          <a:pt x="670" y="181"/>
                                        </a:lnTo>
                                        <a:lnTo>
                                          <a:pt x="665" y="171"/>
                                        </a:lnTo>
                                        <a:lnTo>
                                          <a:pt x="658" y="160"/>
                                        </a:lnTo>
                                        <a:lnTo>
                                          <a:pt x="653" y="148"/>
                                        </a:lnTo>
                                        <a:lnTo>
                                          <a:pt x="644" y="133"/>
                                        </a:lnTo>
                                        <a:lnTo>
                                          <a:pt x="634" y="121"/>
                                        </a:lnTo>
                                        <a:lnTo>
                                          <a:pt x="623" y="107"/>
                                        </a:lnTo>
                                        <a:lnTo>
                                          <a:pt x="613" y="100"/>
                                        </a:lnTo>
                                        <a:lnTo>
                                          <a:pt x="599" y="88"/>
                                        </a:lnTo>
                                        <a:lnTo>
                                          <a:pt x="585" y="83"/>
                                        </a:lnTo>
                                        <a:lnTo>
                                          <a:pt x="568" y="79"/>
                                        </a:lnTo>
                                        <a:lnTo>
                                          <a:pt x="551" y="79"/>
                                        </a:lnTo>
                                        <a:lnTo>
                                          <a:pt x="530" y="76"/>
                                        </a:lnTo>
                                        <a:lnTo>
                                          <a:pt x="516" y="81"/>
                                        </a:lnTo>
                                        <a:lnTo>
                                          <a:pt x="501" y="86"/>
                                        </a:lnTo>
                                        <a:lnTo>
                                          <a:pt x="489" y="95"/>
                                        </a:lnTo>
                                        <a:lnTo>
                                          <a:pt x="478" y="105"/>
                                        </a:lnTo>
                                        <a:lnTo>
                                          <a:pt x="468" y="117"/>
                                        </a:lnTo>
                                        <a:lnTo>
                                          <a:pt x="461" y="129"/>
                                        </a:lnTo>
                                        <a:lnTo>
                                          <a:pt x="456" y="143"/>
                                        </a:lnTo>
                                        <a:lnTo>
                                          <a:pt x="449" y="155"/>
                                        </a:lnTo>
                                        <a:lnTo>
                                          <a:pt x="444" y="167"/>
                                        </a:lnTo>
                                        <a:lnTo>
                                          <a:pt x="440" y="176"/>
                                        </a:lnTo>
                                        <a:lnTo>
                                          <a:pt x="437" y="188"/>
                                        </a:lnTo>
                                        <a:lnTo>
                                          <a:pt x="435" y="202"/>
                                        </a:lnTo>
                                        <a:lnTo>
                                          <a:pt x="435" y="209"/>
                                        </a:lnTo>
                                        <a:lnTo>
                                          <a:pt x="309" y="214"/>
                                        </a:lnTo>
                                        <a:lnTo>
                                          <a:pt x="307" y="205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297" y="171"/>
                                        </a:lnTo>
                                        <a:lnTo>
                                          <a:pt x="292" y="160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83" y="131"/>
                                        </a:lnTo>
                                        <a:lnTo>
                                          <a:pt x="273" y="117"/>
                                        </a:lnTo>
                                        <a:lnTo>
                                          <a:pt x="264" y="102"/>
                                        </a:lnTo>
                                        <a:lnTo>
                                          <a:pt x="252" y="88"/>
                                        </a:lnTo>
                                        <a:lnTo>
                                          <a:pt x="245" y="81"/>
                                        </a:lnTo>
                                        <a:lnTo>
                                          <a:pt x="228" y="72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181" y="72"/>
                                        </a:lnTo>
                                        <a:lnTo>
                                          <a:pt x="162" y="74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31" y="91"/>
                                        </a:lnTo>
                                        <a:lnTo>
                                          <a:pt x="119" y="100"/>
                                        </a:lnTo>
                                        <a:lnTo>
                                          <a:pt x="107" y="110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88" y="133"/>
                                        </a:lnTo>
                                        <a:lnTo>
                                          <a:pt x="83" y="145"/>
                                        </a:lnTo>
                                        <a:lnTo>
                                          <a:pt x="71" y="164"/>
                                        </a:lnTo>
                                        <a:lnTo>
                                          <a:pt x="67" y="186"/>
                                        </a:lnTo>
                                        <a:lnTo>
                                          <a:pt x="64" y="198"/>
                                        </a:lnTo>
                                        <a:lnTo>
                                          <a:pt x="64" y="205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7" y="155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40" y="14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66" y="1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97" y="7"/>
                                        </a:lnTo>
                                        <a:lnTo>
                                          <a:pt x="212" y="7"/>
                                        </a:lnTo>
                                        <a:lnTo>
                                          <a:pt x="221" y="10"/>
                                        </a:lnTo>
                                        <a:lnTo>
                                          <a:pt x="235" y="12"/>
                                        </a:lnTo>
                                        <a:lnTo>
                                          <a:pt x="257" y="19"/>
                                        </a:lnTo>
                                        <a:lnTo>
                                          <a:pt x="278" y="31"/>
                                        </a:lnTo>
                                        <a:lnTo>
                                          <a:pt x="295" y="43"/>
                                        </a:lnTo>
                                        <a:lnTo>
                                          <a:pt x="309" y="57"/>
                                        </a:lnTo>
                                        <a:lnTo>
                                          <a:pt x="321" y="74"/>
                                        </a:lnTo>
                                        <a:lnTo>
                                          <a:pt x="333" y="93"/>
                                        </a:lnTo>
                                        <a:lnTo>
                                          <a:pt x="337" y="107"/>
                                        </a:lnTo>
                                        <a:lnTo>
                                          <a:pt x="345" y="124"/>
                                        </a:lnTo>
                                        <a:lnTo>
                                          <a:pt x="349" y="138"/>
                                        </a:lnTo>
                                        <a:lnTo>
                                          <a:pt x="354" y="155"/>
                                        </a:lnTo>
                                        <a:lnTo>
                                          <a:pt x="356" y="174"/>
                                        </a:lnTo>
                                        <a:lnTo>
                                          <a:pt x="359" y="183"/>
                                        </a:lnTo>
                                        <a:lnTo>
                                          <a:pt x="359" y="174"/>
                                        </a:lnTo>
                                        <a:lnTo>
                                          <a:pt x="364" y="152"/>
                                        </a:lnTo>
                                        <a:lnTo>
                                          <a:pt x="368" y="136"/>
                                        </a:lnTo>
                                        <a:lnTo>
                                          <a:pt x="373" y="119"/>
                                        </a:lnTo>
                                        <a:lnTo>
                                          <a:pt x="380" y="102"/>
                                        </a:lnTo>
                                        <a:lnTo>
                                          <a:pt x="392" y="86"/>
                                        </a:lnTo>
                                        <a:lnTo>
                                          <a:pt x="402" y="67"/>
                                        </a:lnTo>
                                        <a:lnTo>
                                          <a:pt x="416" y="50"/>
                                        </a:lnTo>
                                        <a:lnTo>
                                          <a:pt x="430" y="33"/>
                                        </a:lnTo>
                                        <a:lnTo>
                                          <a:pt x="449" y="22"/>
                                        </a:lnTo>
                                        <a:lnTo>
                                          <a:pt x="468" y="10"/>
                                        </a:lnTo>
                                        <a:lnTo>
                                          <a:pt x="492" y="3"/>
                                        </a:lnTo>
                                        <a:lnTo>
                                          <a:pt x="506" y="0"/>
                                        </a:lnTo>
                                        <a:lnTo>
                                          <a:pt x="520" y="0"/>
                                        </a:lnTo>
                                        <a:lnTo>
                                          <a:pt x="535" y="0"/>
                                        </a:lnTo>
                                        <a:lnTo>
                                          <a:pt x="551" y="3"/>
                                        </a:lnTo>
                                        <a:lnTo>
                                          <a:pt x="563" y="3"/>
                                        </a:lnTo>
                                        <a:lnTo>
                                          <a:pt x="577" y="5"/>
                                        </a:lnTo>
                                        <a:lnTo>
                                          <a:pt x="589" y="7"/>
                                        </a:lnTo>
                                        <a:lnTo>
                                          <a:pt x="604" y="14"/>
                                        </a:lnTo>
                                        <a:lnTo>
                                          <a:pt x="625" y="22"/>
                                        </a:lnTo>
                                        <a:lnTo>
                                          <a:pt x="646" y="36"/>
                                        </a:lnTo>
                                        <a:lnTo>
                                          <a:pt x="661" y="48"/>
                                        </a:lnTo>
                                        <a:lnTo>
                                          <a:pt x="675" y="62"/>
                                        </a:lnTo>
                                        <a:lnTo>
                                          <a:pt x="684" y="76"/>
                                        </a:lnTo>
                                        <a:lnTo>
                                          <a:pt x="696" y="93"/>
                                        </a:lnTo>
                                        <a:lnTo>
                                          <a:pt x="701" y="105"/>
                                        </a:lnTo>
                                        <a:lnTo>
                                          <a:pt x="708" y="119"/>
                                        </a:lnTo>
                                        <a:lnTo>
                                          <a:pt x="710" y="131"/>
                                        </a:lnTo>
                                        <a:lnTo>
                                          <a:pt x="715" y="145"/>
                                        </a:lnTo>
                                        <a:lnTo>
                                          <a:pt x="718" y="164"/>
                                        </a:lnTo>
                                        <a:lnTo>
                                          <a:pt x="720" y="171"/>
                                        </a:lnTo>
                                        <a:lnTo>
                                          <a:pt x="965" y="164"/>
                                        </a:lnTo>
                                        <a:lnTo>
                                          <a:pt x="965" y="157"/>
                                        </a:lnTo>
                                        <a:lnTo>
                                          <a:pt x="969" y="145"/>
                                        </a:lnTo>
                                        <a:lnTo>
                                          <a:pt x="969" y="133"/>
                                        </a:lnTo>
                                        <a:lnTo>
                                          <a:pt x="974" y="124"/>
                                        </a:lnTo>
                                        <a:lnTo>
                                          <a:pt x="981" y="112"/>
                                        </a:lnTo>
                                        <a:lnTo>
                                          <a:pt x="988" y="102"/>
                                        </a:lnTo>
                                        <a:lnTo>
                                          <a:pt x="993" y="88"/>
                                        </a:lnTo>
                                        <a:lnTo>
                                          <a:pt x="1003" y="76"/>
                                        </a:lnTo>
                                        <a:lnTo>
                                          <a:pt x="1010" y="64"/>
                                        </a:lnTo>
                                        <a:lnTo>
                                          <a:pt x="1024" y="55"/>
                                        </a:lnTo>
                                        <a:lnTo>
                                          <a:pt x="1034" y="43"/>
                                        </a:lnTo>
                                        <a:lnTo>
                                          <a:pt x="1048" y="33"/>
                                        </a:lnTo>
                                        <a:lnTo>
                                          <a:pt x="1062" y="26"/>
                                        </a:lnTo>
                                        <a:lnTo>
                                          <a:pt x="1081" y="22"/>
                                        </a:lnTo>
                                        <a:lnTo>
                                          <a:pt x="1095" y="14"/>
                                        </a:lnTo>
                                        <a:lnTo>
                                          <a:pt x="1112" y="12"/>
                                        </a:lnTo>
                                        <a:lnTo>
                                          <a:pt x="1126" y="7"/>
                                        </a:lnTo>
                                        <a:lnTo>
                                          <a:pt x="1143" y="7"/>
                                        </a:lnTo>
                                        <a:lnTo>
                                          <a:pt x="1167" y="5"/>
                                        </a:lnTo>
                                        <a:lnTo>
                                          <a:pt x="1190" y="7"/>
                                        </a:lnTo>
                                        <a:lnTo>
                                          <a:pt x="1205" y="7"/>
                                        </a:lnTo>
                                        <a:lnTo>
                                          <a:pt x="1219" y="12"/>
                                        </a:lnTo>
                                        <a:lnTo>
                                          <a:pt x="1226" y="14"/>
                                        </a:lnTo>
                                        <a:lnTo>
                                          <a:pt x="1231" y="17"/>
                                        </a:lnTo>
                                        <a:lnTo>
                                          <a:pt x="123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688320"/>
                                    <a:ext cx="514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72">
                                        <a:moveTo>
                                          <a:pt x="7" y="0"/>
                                        </a:moveTo>
                                        <a:lnTo>
                                          <a:pt x="0" y="269"/>
                                        </a:lnTo>
                                        <a:lnTo>
                                          <a:pt x="214" y="272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0" y="689400"/>
                                    <a:ext cx="457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59">
                                        <a:moveTo>
                                          <a:pt x="7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190" y="250"/>
                                        </a:lnTo>
                                        <a:lnTo>
                                          <a:pt x="188" y="245"/>
                                        </a:lnTo>
                                        <a:lnTo>
                                          <a:pt x="188" y="238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88" y="214"/>
                                        </a:lnTo>
                                        <a:lnTo>
                                          <a:pt x="188" y="195"/>
                                        </a:lnTo>
                                        <a:lnTo>
                                          <a:pt x="188" y="176"/>
                                        </a:lnTo>
                                        <a:lnTo>
                                          <a:pt x="188" y="155"/>
                                        </a:lnTo>
                                        <a:lnTo>
                                          <a:pt x="188" y="136"/>
                                        </a:lnTo>
                                        <a:lnTo>
                                          <a:pt x="186" y="112"/>
                                        </a:lnTo>
                                        <a:lnTo>
                                          <a:pt x="186" y="91"/>
                                        </a:lnTo>
                                        <a:lnTo>
                                          <a:pt x="183" y="72"/>
                                        </a:lnTo>
                                        <a:lnTo>
                                          <a:pt x="183" y="55"/>
                                        </a:lnTo>
                                        <a:lnTo>
                                          <a:pt x="181" y="38"/>
                                        </a:lnTo>
                                        <a:lnTo>
                                          <a:pt x="181" y="26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36" y="7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688320"/>
                                    <a:ext cx="50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78">
                                        <a:moveTo>
                                          <a:pt x="10" y="5"/>
                                        </a:moveTo>
                                        <a:lnTo>
                                          <a:pt x="0" y="276"/>
                                        </a:lnTo>
                                        <a:lnTo>
                                          <a:pt x="212" y="278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412560"/>
                                    <a:ext cx="781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198">
                                        <a:moveTo>
                                          <a:pt x="269" y="183"/>
                                        </a:moveTo>
                                        <a:lnTo>
                                          <a:pt x="323" y="181"/>
                                        </a:lnTo>
                                        <a:lnTo>
                                          <a:pt x="321" y="176"/>
                                        </a:lnTo>
                                        <a:lnTo>
                                          <a:pt x="319" y="172"/>
                                        </a:lnTo>
                                        <a:lnTo>
                                          <a:pt x="314" y="162"/>
                                        </a:lnTo>
                                        <a:lnTo>
                                          <a:pt x="312" y="150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81" y="86"/>
                                        </a:lnTo>
                                        <a:lnTo>
                                          <a:pt x="266" y="67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26" y="24"/>
                                        </a:lnTo>
                                        <a:lnTo>
                                          <a:pt x="207" y="10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29" y="5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91" y="2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9" y="188"/>
                                        </a:lnTo>
                                        <a:lnTo>
                                          <a:pt x="34" y="172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41" y="145"/>
                                        </a:lnTo>
                                        <a:lnTo>
                                          <a:pt x="48" y="131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65" y="105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86" y="79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64" y="67"/>
                                        </a:lnTo>
                                        <a:lnTo>
                                          <a:pt x="179" y="72"/>
                                        </a:lnTo>
                                        <a:lnTo>
                                          <a:pt x="195" y="79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21" y="98"/>
                                        </a:lnTo>
                                        <a:lnTo>
                                          <a:pt x="238" y="117"/>
                                        </a:lnTo>
                                        <a:lnTo>
                                          <a:pt x="252" y="136"/>
                                        </a:lnTo>
                                        <a:lnTo>
                                          <a:pt x="259" y="153"/>
                                        </a:lnTo>
                                        <a:lnTo>
                                          <a:pt x="264" y="169"/>
                                        </a:lnTo>
                                        <a:lnTo>
                                          <a:pt x="266" y="179"/>
                                        </a:lnTo>
                                        <a:lnTo>
                                          <a:pt x="269" y="183"/>
                                        </a:lnTo>
                                        <a:lnTo>
                                          <a:pt x="269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416520"/>
                                    <a:ext cx="146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202">
                                        <a:moveTo>
                                          <a:pt x="573" y="159"/>
                                        </a:moveTo>
                                        <a:lnTo>
                                          <a:pt x="606" y="202"/>
                                        </a:lnTo>
                                        <a:lnTo>
                                          <a:pt x="297" y="192"/>
                                        </a:lnTo>
                                        <a:lnTo>
                                          <a:pt x="295" y="183"/>
                                        </a:lnTo>
                                        <a:lnTo>
                                          <a:pt x="288" y="166"/>
                                        </a:lnTo>
                                        <a:lnTo>
                                          <a:pt x="283" y="152"/>
                                        </a:lnTo>
                                        <a:lnTo>
                                          <a:pt x="278" y="140"/>
                                        </a:lnTo>
                                        <a:lnTo>
                                          <a:pt x="271" y="128"/>
                                        </a:lnTo>
                                        <a:lnTo>
                                          <a:pt x="266" y="116"/>
                                        </a:lnTo>
                                        <a:lnTo>
                                          <a:pt x="257" y="102"/>
                                        </a:lnTo>
                                        <a:lnTo>
                                          <a:pt x="247" y="88"/>
                                        </a:lnTo>
                                        <a:lnTo>
                                          <a:pt x="235" y="76"/>
                                        </a:lnTo>
                                        <a:lnTo>
                                          <a:pt x="226" y="69"/>
                                        </a:lnTo>
                                        <a:lnTo>
                                          <a:pt x="212" y="59"/>
                                        </a:lnTo>
                                        <a:lnTo>
                                          <a:pt x="197" y="57"/>
                                        </a:lnTo>
                                        <a:lnTo>
                                          <a:pt x="181" y="57"/>
                                        </a:lnTo>
                                        <a:lnTo>
                                          <a:pt x="166" y="61"/>
                                        </a:lnTo>
                                        <a:lnTo>
                                          <a:pt x="147" y="66"/>
                                        </a:lnTo>
                                        <a:lnTo>
                                          <a:pt x="133" y="73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79" y="123"/>
                                        </a:lnTo>
                                        <a:lnTo>
                                          <a:pt x="74" y="135"/>
                                        </a:lnTo>
                                        <a:lnTo>
                                          <a:pt x="62" y="152"/>
                                        </a:lnTo>
                                        <a:lnTo>
                                          <a:pt x="55" y="171"/>
                                        </a:lnTo>
                                        <a:lnTo>
                                          <a:pt x="52" y="183"/>
                                        </a:lnTo>
                                        <a:lnTo>
                                          <a:pt x="52" y="187"/>
                                        </a:lnTo>
                                        <a:lnTo>
                                          <a:pt x="0" y="185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7" y="138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67" y="38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40" y="7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80" y="26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307" y="47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28" y="73"/>
                                        </a:lnTo>
                                        <a:lnTo>
                                          <a:pt x="333" y="85"/>
                                        </a:lnTo>
                                        <a:lnTo>
                                          <a:pt x="338" y="97"/>
                                        </a:lnTo>
                                        <a:lnTo>
                                          <a:pt x="340" y="109"/>
                                        </a:lnTo>
                                        <a:lnTo>
                                          <a:pt x="345" y="121"/>
                                        </a:lnTo>
                                        <a:lnTo>
                                          <a:pt x="345" y="135"/>
                                        </a:lnTo>
                                        <a:lnTo>
                                          <a:pt x="347" y="142"/>
                                        </a:lnTo>
                                        <a:lnTo>
                                          <a:pt x="573" y="159"/>
                                        </a:lnTo>
                                        <a:lnTo>
                                          <a:pt x="573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418320"/>
                                    <a:ext cx="16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200">
                                        <a:moveTo>
                                          <a:pt x="665" y="180"/>
                                        </a:moveTo>
                                        <a:lnTo>
                                          <a:pt x="663" y="171"/>
                                        </a:lnTo>
                                        <a:lnTo>
                                          <a:pt x="656" y="150"/>
                                        </a:lnTo>
                                        <a:lnTo>
                                          <a:pt x="648" y="133"/>
                                        </a:lnTo>
                                        <a:lnTo>
                                          <a:pt x="644" y="116"/>
                                        </a:lnTo>
                                        <a:lnTo>
                                          <a:pt x="637" y="100"/>
                                        </a:lnTo>
                                        <a:lnTo>
                                          <a:pt x="629" y="83"/>
                                        </a:lnTo>
                                        <a:lnTo>
                                          <a:pt x="618" y="64"/>
                                        </a:lnTo>
                                        <a:lnTo>
                                          <a:pt x="608" y="47"/>
                                        </a:lnTo>
                                        <a:lnTo>
                                          <a:pt x="594" y="33"/>
                                        </a:lnTo>
                                        <a:lnTo>
                                          <a:pt x="579" y="21"/>
                                        </a:lnTo>
                                        <a:lnTo>
                                          <a:pt x="560" y="9"/>
                                        </a:lnTo>
                                        <a:lnTo>
                                          <a:pt x="544" y="2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03" y="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58" y="14"/>
                                        </a:lnTo>
                                        <a:lnTo>
                                          <a:pt x="437" y="21"/>
                                        </a:lnTo>
                                        <a:lnTo>
                                          <a:pt x="423" y="33"/>
                                        </a:lnTo>
                                        <a:lnTo>
                                          <a:pt x="406" y="40"/>
                                        </a:lnTo>
                                        <a:lnTo>
                                          <a:pt x="392" y="52"/>
                                        </a:lnTo>
                                        <a:lnTo>
                                          <a:pt x="378" y="64"/>
                                        </a:lnTo>
                                        <a:lnTo>
                                          <a:pt x="370" y="76"/>
                                        </a:lnTo>
                                        <a:lnTo>
                                          <a:pt x="359" y="85"/>
                                        </a:lnTo>
                                        <a:lnTo>
                                          <a:pt x="351" y="95"/>
                                        </a:lnTo>
                                        <a:lnTo>
                                          <a:pt x="342" y="104"/>
                                        </a:lnTo>
                                        <a:lnTo>
                                          <a:pt x="340" y="114"/>
                                        </a:lnTo>
                                        <a:lnTo>
                                          <a:pt x="330" y="126"/>
                                        </a:lnTo>
                                        <a:lnTo>
                                          <a:pt x="330" y="133"/>
                                        </a:lnTo>
                                        <a:lnTo>
                                          <a:pt x="328" y="126"/>
                                        </a:lnTo>
                                        <a:lnTo>
                                          <a:pt x="321" y="109"/>
                                        </a:lnTo>
                                        <a:lnTo>
                                          <a:pt x="316" y="97"/>
                                        </a:lnTo>
                                        <a:lnTo>
                                          <a:pt x="311" y="88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297" y="64"/>
                                        </a:lnTo>
                                        <a:lnTo>
                                          <a:pt x="285" y="50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64" y="26"/>
                                        </a:lnTo>
                                        <a:lnTo>
                                          <a:pt x="252" y="19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0" y="2"/>
                                        </a:lnTo>
                                        <a:lnTo>
                                          <a:pt x="157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28" y="164"/>
                                        </a:lnTo>
                                        <a:lnTo>
                                          <a:pt x="31" y="154"/>
                                        </a:lnTo>
                                        <a:lnTo>
                                          <a:pt x="43" y="138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57" y="112"/>
                                        </a:lnTo>
                                        <a:lnTo>
                                          <a:pt x="66" y="100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90" y="73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9" y="54"/>
                                        </a:lnTo>
                                        <a:lnTo>
                                          <a:pt x="133" y="50"/>
                                        </a:lnTo>
                                        <a:lnTo>
                                          <a:pt x="147" y="45"/>
                                        </a:lnTo>
                                        <a:lnTo>
                                          <a:pt x="161" y="45"/>
                                        </a:lnTo>
                                        <a:lnTo>
                                          <a:pt x="176" y="50"/>
                                        </a:lnTo>
                                        <a:lnTo>
                                          <a:pt x="192" y="62"/>
                                        </a:lnTo>
                                        <a:lnTo>
                                          <a:pt x="204" y="71"/>
                                        </a:lnTo>
                                        <a:lnTo>
                                          <a:pt x="216" y="83"/>
                                        </a:lnTo>
                                        <a:lnTo>
                                          <a:pt x="226" y="95"/>
                                        </a:lnTo>
                                        <a:lnTo>
                                          <a:pt x="235" y="107"/>
                                        </a:lnTo>
                                        <a:lnTo>
                                          <a:pt x="242" y="116"/>
                                        </a:lnTo>
                                        <a:lnTo>
                                          <a:pt x="249" y="128"/>
                                        </a:lnTo>
                                        <a:lnTo>
                                          <a:pt x="254" y="138"/>
                                        </a:lnTo>
                                        <a:lnTo>
                                          <a:pt x="261" y="150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71" y="180"/>
                                        </a:lnTo>
                                        <a:lnTo>
                                          <a:pt x="273" y="188"/>
                                        </a:lnTo>
                                        <a:lnTo>
                                          <a:pt x="275" y="192"/>
                                        </a:lnTo>
                                        <a:lnTo>
                                          <a:pt x="394" y="200"/>
                                        </a:lnTo>
                                        <a:lnTo>
                                          <a:pt x="394" y="192"/>
                                        </a:lnTo>
                                        <a:lnTo>
                                          <a:pt x="401" y="178"/>
                                        </a:lnTo>
                                        <a:lnTo>
                                          <a:pt x="406" y="166"/>
                                        </a:lnTo>
                                        <a:lnTo>
                                          <a:pt x="411" y="157"/>
                                        </a:lnTo>
                                        <a:lnTo>
                                          <a:pt x="418" y="145"/>
                                        </a:lnTo>
                                        <a:lnTo>
                                          <a:pt x="427" y="133"/>
                                        </a:lnTo>
                                        <a:lnTo>
                                          <a:pt x="435" y="119"/>
                                        </a:lnTo>
                                        <a:lnTo>
                                          <a:pt x="444" y="107"/>
                                        </a:lnTo>
                                        <a:lnTo>
                                          <a:pt x="454" y="95"/>
                                        </a:lnTo>
                                        <a:lnTo>
                                          <a:pt x="468" y="85"/>
                                        </a:lnTo>
                                        <a:lnTo>
                                          <a:pt x="480" y="76"/>
                                        </a:lnTo>
                                        <a:lnTo>
                                          <a:pt x="494" y="71"/>
                                        </a:lnTo>
                                        <a:lnTo>
                                          <a:pt x="508" y="66"/>
                                        </a:lnTo>
                                        <a:lnTo>
                                          <a:pt x="525" y="66"/>
                                        </a:lnTo>
                                        <a:lnTo>
                                          <a:pt x="537" y="66"/>
                                        </a:lnTo>
                                        <a:lnTo>
                                          <a:pt x="551" y="71"/>
                                        </a:lnTo>
                                        <a:lnTo>
                                          <a:pt x="563" y="76"/>
                                        </a:lnTo>
                                        <a:lnTo>
                                          <a:pt x="575" y="83"/>
                                        </a:lnTo>
                                        <a:lnTo>
                                          <a:pt x="584" y="90"/>
                                        </a:lnTo>
                                        <a:lnTo>
                                          <a:pt x="594" y="102"/>
                                        </a:lnTo>
                                        <a:lnTo>
                                          <a:pt x="601" y="112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20" y="145"/>
                                        </a:lnTo>
                                        <a:lnTo>
                                          <a:pt x="627" y="166"/>
                                        </a:lnTo>
                                        <a:lnTo>
                                          <a:pt x="632" y="178"/>
                                        </a:lnTo>
                                        <a:lnTo>
                                          <a:pt x="634" y="185"/>
                                        </a:lnTo>
                                        <a:lnTo>
                                          <a:pt x="665" y="180"/>
                                        </a:lnTo>
                                        <a:lnTo>
                                          <a:pt x="665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08800"/>
                                    <a:ext cx="91260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6" h="809">
                                        <a:moveTo>
                                          <a:pt x="81" y="466"/>
                                        </a:moveTo>
                                        <a:lnTo>
                                          <a:pt x="0" y="588"/>
                                        </a:lnTo>
                                        <a:lnTo>
                                          <a:pt x="252" y="590"/>
                                        </a:lnTo>
                                        <a:lnTo>
                                          <a:pt x="112" y="809"/>
                                        </a:lnTo>
                                        <a:lnTo>
                                          <a:pt x="3376" y="802"/>
                                        </a:lnTo>
                                        <a:lnTo>
                                          <a:pt x="3376" y="797"/>
                                        </a:lnTo>
                                        <a:lnTo>
                                          <a:pt x="3385" y="790"/>
                                        </a:lnTo>
                                        <a:lnTo>
                                          <a:pt x="3395" y="776"/>
                                        </a:lnTo>
                                        <a:lnTo>
                                          <a:pt x="3412" y="764"/>
                                        </a:lnTo>
                                        <a:lnTo>
                                          <a:pt x="3419" y="754"/>
                                        </a:lnTo>
                                        <a:lnTo>
                                          <a:pt x="3428" y="745"/>
                                        </a:lnTo>
                                        <a:lnTo>
                                          <a:pt x="3438" y="735"/>
                                        </a:lnTo>
                                        <a:lnTo>
                                          <a:pt x="3452" y="728"/>
                                        </a:lnTo>
                                        <a:lnTo>
                                          <a:pt x="3462" y="719"/>
                                        </a:lnTo>
                                        <a:lnTo>
                                          <a:pt x="3473" y="709"/>
                                        </a:lnTo>
                                        <a:lnTo>
                                          <a:pt x="3485" y="700"/>
                                        </a:lnTo>
                                        <a:lnTo>
                                          <a:pt x="3500" y="692"/>
                                        </a:lnTo>
                                        <a:lnTo>
                                          <a:pt x="3511" y="681"/>
                                        </a:lnTo>
                                        <a:lnTo>
                                          <a:pt x="3526" y="671"/>
                                        </a:lnTo>
                                        <a:lnTo>
                                          <a:pt x="3542" y="661"/>
                                        </a:lnTo>
                                        <a:lnTo>
                                          <a:pt x="3564" y="652"/>
                                        </a:lnTo>
                                        <a:lnTo>
                                          <a:pt x="3585" y="640"/>
                                        </a:lnTo>
                                        <a:lnTo>
                                          <a:pt x="3606" y="633"/>
                                        </a:lnTo>
                                        <a:lnTo>
                                          <a:pt x="3628" y="623"/>
                                        </a:lnTo>
                                        <a:lnTo>
                                          <a:pt x="3652" y="616"/>
                                        </a:lnTo>
                                        <a:lnTo>
                                          <a:pt x="3671" y="607"/>
                                        </a:lnTo>
                                        <a:lnTo>
                                          <a:pt x="3692" y="597"/>
                                        </a:lnTo>
                                        <a:lnTo>
                                          <a:pt x="3709" y="590"/>
                                        </a:lnTo>
                                        <a:lnTo>
                                          <a:pt x="3725" y="585"/>
                                        </a:lnTo>
                                        <a:lnTo>
                                          <a:pt x="3737" y="578"/>
                                        </a:lnTo>
                                        <a:lnTo>
                                          <a:pt x="3749" y="576"/>
                                        </a:lnTo>
                                        <a:lnTo>
                                          <a:pt x="3754" y="576"/>
                                        </a:lnTo>
                                        <a:lnTo>
                                          <a:pt x="3758" y="576"/>
                                        </a:lnTo>
                                        <a:lnTo>
                                          <a:pt x="3766" y="455"/>
                                        </a:lnTo>
                                        <a:lnTo>
                                          <a:pt x="2751" y="440"/>
                                        </a:lnTo>
                                        <a:lnTo>
                                          <a:pt x="2775" y="321"/>
                                        </a:lnTo>
                                        <a:lnTo>
                                          <a:pt x="2620" y="314"/>
                                        </a:lnTo>
                                        <a:lnTo>
                                          <a:pt x="2597" y="143"/>
                                        </a:lnTo>
                                        <a:lnTo>
                                          <a:pt x="2440" y="152"/>
                                        </a:lnTo>
                                        <a:lnTo>
                                          <a:pt x="2447" y="76"/>
                                        </a:lnTo>
                                        <a:lnTo>
                                          <a:pt x="2442" y="72"/>
                                        </a:lnTo>
                                        <a:lnTo>
                                          <a:pt x="2433" y="62"/>
                                        </a:lnTo>
                                        <a:lnTo>
                                          <a:pt x="2419" y="48"/>
                                        </a:lnTo>
                                        <a:lnTo>
                                          <a:pt x="2402" y="33"/>
                                        </a:lnTo>
                                        <a:lnTo>
                                          <a:pt x="2378" y="17"/>
                                        </a:lnTo>
                                        <a:lnTo>
                                          <a:pt x="2357" y="7"/>
                                        </a:lnTo>
                                        <a:lnTo>
                                          <a:pt x="2335" y="0"/>
                                        </a:lnTo>
                                        <a:lnTo>
                                          <a:pt x="2316" y="3"/>
                                        </a:lnTo>
                                        <a:lnTo>
                                          <a:pt x="2295" y="10"/>
                                        </a:lnTo>
                                        <a:lnTo>
                                          <a:pt x="2276" y="26"/>
                                        </a:lnTo>
                                        <a:lnTo>
                                          <a:pt x="2262" y="43"/>
                                        </a:lnTo>
                                        <a:lnTo>
                                          <a:pt x="2252" y="64"/>
                                        </a:lnTo>
                                        <a:lnTo>
                                          <a:pt x="2240" y="81"/>
                                        </a:lnTo>
                                        <a:lnTo>
                                          <a:pt x="2236" y="100"/>
                                        </a:lnTo>
                                        <a:lnTo>
                                          <a:pt x="2231" y="112"/>
                                        </a:lnTo>
                                        <a:lnTo>
                                          <a:pt x="2231" y="117"/>
                                        </a:lnTo>
                                        <a:lnTo>
                                          <a:pt x="2228" y="124"/>
                                        </a:lnTo>
                                        <a:lnTo>
                                          <a:pt x="2217" y="140"/>
                                        </a:lnTo>
                                        <a:lnTo>
                                          <a:pt x="2202" y="157"/>
                                        </a:lnTo>
                                        <a:lnTo>
                                          <a:pt x="2198" y="167"/>
                                        </a:lnTo>
                                        <a:lnTo>
                                          <a:pt x="2110" y="190"/>
                                        </a:lnTo>
                                        <a:lnTo>
                                          <a:pt x="2110" y="143"/>
                                        </a:lnTo>
                                        <a:lnTo>
                                          <a:pt x="2081" y="145"/>
                                        </a:lnTo>
                                        <a:lnTo>
                                          <a:pt x="2081" y="140"/>
                                        </a:lnTo>
                                        <a:lnTo>
                                          <a:pt x="2081" y="129"/>
                                        </a:lnTo>
                                        <a:lnTo>
                                          <a:pt x="2081" y="114"/>
                                        </a:lnTo>
                                        <a:lnTo>
                                          <a:pt x="2084" y="100"/>
                                        </a:lnTo>
                                        <a:lnTo>
                                          <a:pt x="2081" y="83"/>
                                        </a:lnTo>
                                        <a:lnTo>
                                          <a:pt x="2081" y="72"/>
                                        </a:lnTo>
                                        <a:lnTo>
                                          <a:pt x="2079" y="67"/>
                                        </a:lnTo>
                                        <a:lnTo>
                                          <a:pt x="2074" y="69"/>
                                        </a:lnTo>
                                        <a:lnTo>
                                          <a:pt x="2067" y="74"/>
                                        </a:lnTo>
                                        <a:lnTo>
                                          <a:pt x="2065" y="83"/>
                                        </a:lnTo>
                                        <a:lnTo>
                                          <a:pt x="2062" y="95"/>
                                        </a:lnTo>
                                        <a:lnTo>
                                          <a:pt x="2062" y="114"/>
                                        </a:lnTo>
                                        <a:lnTo>
                                          <a:pt x="2060" y="133"/>
                                        </a:lnTo>
                                        <a:lnTo>
                                          <a:pt x="2060" y="155"/>
                                        </a:lnTo>
                                        <a:lnTo>
                                          <a:pt x="2060" y="179"/>
                                        </a:lnTo>
                                        <a:lnTo>
                                          <a:pt x="2060" y="202"/>
                                        </a:lnTo>
                                        <a:lnTo>
                                          <a:pt x="2060" y="224"/>
                                        </a:lnTo>
                                        <a:lnTo>
                                          <a:pt x="2060" y="245"/>
                                        </a:lnTo>
                                        <a:lnTo>
                                          <a:pt x="2060" y="264"/>
                                        </a:lnTo>
                                        <a:lnTo>
                                          <a:pt x="2060" y="283"/>
                                        </a:lnTo>
                                        <a:lnTo>
                                          <a:pt x="2060" y="295"/>
                                        </a:lnTo>
                                        <a:lnTo>
                                          <a:pt x="2060" y="309"/>
                                        </a:lnTo>
                                        <a:lnTo>
                                          <a:pt x="2060" y="317"/>
                                        </a:lnTo>
                                        <a:lnTo>
                                          <a:pt x="2062" y="321"/>
                                        </a:lnTo>
                                        <a:lnTo>
                                          <a:pt x="1844" y="324"/>
                                        </a:lnTo>
                                        <a:lnTo>
                                          <a:pt x="1867" y="455"/>
                                        </a:lnTo>
                                        <a:lnTo>
                                          <a:pt x="81" y="466"/>
                                        </a:lnTo>
                                        <a:lnTo>
                                          <a:pt x="81" y="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848880"/>
                                    <a:ext cx="29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5" h="131">
                                        <a:moveTo>
                                          <a:pt x="131" y="0"/>
                                        </a:moveTo>
                                        <a:lnTo>
                                          <a:pt x="0" y="131"/>
                                        </a:lnTo>
                                        <a:lnTo>
                                          <a:pt x="1235" y="116"/>
                                        </a:lnTo>
                                        <a:lnTo>
                                          <a:pt x="1235" y="24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080" y="972720"/>
                                    <a:ext cx="176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609">
                                        <a:moveTo>
                                          <a:pt x="7" y="0"/>
                                        </a:moveTo>
                                        <a:lnTo>
                                          <a:pt x="0" y="604"/>
                                        </a:lnTo>
                                        <a:lnTo>
                                          <a:pt x="74" y="60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975240"/>
                                    <a:ext cx="234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592">
                                        <a:moveTo>
                                          <a:pt x="9" y="0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97" y="580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873720"/>
                                    <a:ext cx="244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9" h="129">
                                        <a:moveTo>
                                          <a:pt x="874" y="5"/>
                                        </a:moveTo>
                                        <a:lnTo>
                                          <a:pt x="145" y="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1009" y="114"/>
                                        </a:lnTo>
                                        <a:lnTo>
                                          <a:pt x="874" y="5"/>
                                        </a:lnTo>
                                        <a:lnTo>
                                          <a:pt x="87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694440"/>
                                    <a:ext cx="36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48">
                                        <a:moveTo>
                                          <a:pt x="43" y="0"/>
                                        </a:moveTo>
                                        <a:lnTo>
                                          <a:pt x="0" y="248"/>
                                        </a:lnTo>
                                        <a:lnTo>
                                          <a:pt x="152" y="248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694440"/>
                                    <a:ext cx="30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60">
                                        <a:moveTo>
                                          <a:pt x="10" y="0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114" y="260"/>
                                        </a:lnTo>
                                        <a:lnTo>
                                          <a:pt x="129" y="1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699840"/>
                                    <a:ext cx="414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23">
                                        <a:moveTo>
                                          <a:pt x="17" y="0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71" y="223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960" y="70272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57">
                                        <a:moveTo>
                                          <a:pt x="12" y="2"/>
                                        </a:moveTo>
                                        <a:lnTo>
                                          <a:pt x="0" y="157"/>
                                        </a:lnTo>
                                        <a:lnTo>
                                          <a:pt x="126" y="13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702720"/>
                                    <a:ext cx="309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71">
                                        <a:moveTo>
                                          <a:pt x="5" y="2"/>
                                        </a:moveTo>
                                        <a:lnTo>
                                          <a:pt x="0" y="171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858600"/>
                                    <a:ext cx="132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9" h="102">
                                        <a:moveTo>
                                          <a:pt x="549" y="14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57" y="98"/>
                                        </a:lnTo>
                                        <a:lnTo>
                                          <a:pt x="71" y="98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107" y="95"/>
                                        </a:lnTo>
                                        <a:lnTo>
                                          <a:pt x="126" y="95"/>
                                        </a:lnTo>
                                        <a:lnTo>
                                          <a:pt x="147" y="95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90" y="93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38" y="93"/>
                                        </a:lnTo>
                                        <a:lnTo>
                                          <a:pt x="261" y="93"/>
                                        </a:lnTo>
                                        <a:lnTo>
                                          <a:pt x="283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26" y="88"/>
                                        </a:lnTo>
                                        <a:lnTo>
                                          <a:pt x="349" y="88"/>
                                        </a:lnTo>
                                        <a:lnTo>
                                          <a:pt x="368" y="86"/>
                                        </a:lnTo>
                                        <a:lnTo>
                                          <a:pt x="390" y="86"/>
                                        </a:lnTo>
                                        <a:lnTo>
                                          <a:pt x="409" y="86"/>
                                        </a:lnTo>
                                        <a:lnTo>
                                          <a:pt x="430" y="86"/>
                                        </a:lnTo>
                                        <a:lnTo>
                                          <a:pt x="444" y="83"/>
                                        </a:lnTo>
                                        <a:lnTo>
                                          <a:pt x="459" y="83"/>
                                        </a:lnTo>
                                        <a:lnTo>
                                          <a:pt x="470" y="83"/>
                                        </a:lnTo>
                                        <a:lnTo>
                                          <a:pt x="485" y="83"/>
                                        </a:lnTo>
                                        <a:lnTo>
                                          <a:pt x="499" y="83"/>
                                        </a:lnTo>
                                        <a:lnTo>
                                          <a:pt x="506" y="83"/>
                                        </a:lnTo>
                                        <a:lnTo>
                                          <a:pt x="549" y="14"/>
                                        </a:lnTo>
                                        <a:lnTo>
                                          <a:pt x="54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566280"/>
                                    <a:ext cx="655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9" h="83">
                                        <a:moveTo>
                                          <a:pt x="2709" y="0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706" y="57"/>
                                        </a:lnTo>
                                        <a:lnTo>
                                          <a:pt x="2709" y="0"/>
                                        </a:lnTo>
                                        <a:lnTo>
                                          <a:pt x="27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34720"/>
                                    <a:ext cx="604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74">
                                        <a:moveTo>
                                          <a:pt x="135" y="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249" y="274"/>
                                        </a:lnTo>
                                        <a:lnTo>
                                          <a:pt x="216" y="22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319320"/>
                                    <a:ext cx="789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123">
                                        <a:moveTo>
                                          <a:pt x="1722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3117" y="123"/>
                                        </a:lnTo>
                                        <a:lnTo>
                                          <a:pt x="3259" y="2"/>
                                        </a:lnTo>
                                        <a:lnTo>
                                          <a:pt x="1722" y="0"/>
                                        </a:lnTo>
                                        <a:lnTo>
                                          <a:pt x="17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d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080" y="955080"/>
                                    <a:ext cx="500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483">
                                        <a:moveTo>
                                          <a:pt x="3" y="0"/>
                                        </a:moveTo>
                                        <a:lnTo>
                                          <a:pt x="0" y="472"/>
                                        </a:lnTo>
                                        <a:lnTo>
                                          <a:pt x="209" y="483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3d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82240"/>
                                    <a:ext cx="1161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4" h="380">
                                        <a:moveTo>
                                          <a:pt x="197" y="0"/>
                                        </a:moveTo>
                                        <a:lnTo>
                                          <a:pt x="197" y="2"/>
                                        </a:lnTo>
                                        <a:lnTo>
                                          <a:pt x="204" y="12"/>
                                        </a:lnTo>
                                        <a:lnTo>
                                          <a:pt x="211" y="24"/>
                                        </a:lnTo>
                                        <a:lnTo>
                                          <a:pt x="221" y="45"/>
                                        </a:lnTo>
                                        <a:lnTo>
                                          <a:pt x="223" y="55"/>
                                        </a:lnTo>
                                        <a:lnTo>
                                          <a:pt x="225" y="66"/>
                                        </a:lnTo>
                                        <a:lnTo>
                                          <a:pt x="228" y="81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33" y="112"/>
                                        </a:lnTo>
                                        <a:lnTo>
                                          <a:pt x="235" y="131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3" y="169"/>
                                        </a:lnTo>
                                        <a:lnTo>
                                          <a:pt x="223" y="185"/>
                                        </a:lnTo>
                                        <a:lnTo>
                                          <a:pt x="213" y="204"/>
                                        </a:lnTo>
                                        <a:lnTo>
                                          <a:pt x="199" y="223"/>
                                        </a:lnTo>
                                        <a:lnTo>
                                          <a:pt x="185" y="242"/>
                                        </a:lnTo>
                                        <a:lnTo>
                                          <a:pt x="166" y="259"/>
                                        </a:lnTo>
                                        <a:lnTo>
                                          <a:pt x="147" y="276"/>
                                        </a:lnTo>
                                        <a:lnTo>
                                          <a:pt x="126" y="292"/>
                                        </a:lnTo>
                                        <a:lnTo>
                                          <a:pt x="107" y="311"/>
                                        </a:lnTo>
                                        <a:lnTo>
                                          <a:pt x="85" y="323"/>
                                        </a:lnTo>
                                        <a:lnTo>
                                          <a:pt x="64" y="338"/>
                                        </a:lnTo>
                                        <a:lnTo>
                                          <a:pt x="45" y="347"/>
                                        </a:lnTo>
                                        <a:lnTo>
                                          <a:pt x="31" y="359"/>
                                        </a:lnTo>
                                        <a:lnTo>
                                          <a:pt x="16" y="366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4794" y="364"/>
                                        </a:lnTo>
                                        <a:lnTo>
                                          <a:pt x="4787" y="361"/>
                                        </a:lnTo>
                                        <a:lnTo>
                                          <a:pt x="4768" y="359"/>
                                        </a:lnTo>
                                        <a:lnTo>
                                          <a:pt x="4754" y="357"/>
                                        </a:lnTo>
                                        <a:lnTo>
                                          <a:pt x="4739" y="354"/>
                                        </a:lnTo>
                                        <a:lnTo>
                                          <a:pt x="4720" y="352"/>
                                        </a:lnTo>
                                        <a:lnTo>
                                          <a:pt x="4704" y="349"/>
                                        </a:lnTo>
                                        <a:lnTo>
                                          <a:pt x="4680" y="345"/>
                                        </a:lnTo>
                                        <a:lnTo>
                                          <a:pt x="4659" y="340"/>
                                        </a:lnTo>
                                        <a:lnTo>
                                          <a:pt x="4632" y="335"/>
                                        </a:lnTo>
                                        <a:lnTo>
                                          <a:pt x="4609" y="333"/>
                                        </a:lnTo>
                                        <a:lnTo>
                                          <a:pt x="4594" y="328"/>
                                        </a:lnTo>
                                        <a:lnTo>
                                          <a:pt x="4582" y="326"/>
                                        </a:lnTo>
                                        <a:lnTo>
                                          <a:pt x="4568" y="323"/>
                                        </a:lnTo>
                                        <a:lnTo>
                                          <a:pt x="4556" y="321"/>
                                        </a:lnTo>
                                        <a:lnTo>
                                          <a:pt x="4542" y="316"/>
                                        </a:lnTo>
                                        <a:lnTo>
                                          <a:pt x="4528" y="316"/>
                                        </a:lnTo>
                                        <a:lnTo>
                                          <a:pt x="4514" y="311"/>
                                        </a:lnTo>
                                        <a:lnTo>
                                          <a:pt x="4502" y="311"/>
                                        </a:lnTo>
                                        <a:lnTo>
                                          <a:pt x="4485" y="307"/>
                                        </a:lnTo>
                                        <a:lnTo>
                                          <a:pt x="4471" y="304"/>
                                        </a:lnTo>
                                        <a:lnTo>
                                          <a:pt x="4457" y="300"/>
                                        </a:lnTo>
                                        <a:lnTo>
                                          <a:pt x="4442" y="297"/>
                                        </a:lnTo>
                                        <a:lnTo>
                                          <a:pt x="4428" y="292"/>
                                        </a:lnTo>
                                        <a:lnTo>
                                          <a:pt x="4414" y="290"/>
                                        </a:lnTo>
                                        <a:lnTo>
                                          <a:pt x="4400" y="285"/>
                                        </a:lnTo>
                                        <a:lnTo>
                                          <a:pt x="4388" y="283"/>
                                        </a:lnTo>
                                        <a:lnTo>
                                          <a:pt x="4373" y="278"/>
                                        </a:lnTo>
                                        <a:lnTo>
                                          <a:pt x="4359" y="273"/>
                                        </a:lnTo>
                                        <a:lnTo>
                                          <a:pt x="4345" y="269"/>
                                        </a:lnTo>
                                        <a:lnTo>
                                          <a:pt x="4331" y="266"/>
                                        </a:lnTo>
                                        <a:lnTo>
                                          <a:pt x="4305" y="259"/>
                                        </a:lnTo>
                                        <a:lnTo>
                                          <a:pt x="4283" y="252"/>
                                        </a:lnTo>
                                        <a:lnTo>
                                          <a:pt x="4257" y="242"/>
                                        </a:lnTo>
                                        <a:lnTo>
                                          <a:pt x="4236" y="233"/>
                                        </a:lnTo>
                                        <a:lnTo>
                                          <a:pt x="4214" y="223"/>
                                        </a:lnTo>
                                        <a:lnTo>
                                          <a:pt x="4198" y="216"/>
                                        </a:lnTo>
                                        <a:lnTo>
                                          <a:pt x="4181" y="204"/>
                                        </a:lnTo>
                                        <a:lnTo>
                                          <a:pt x="4167" y="195"/>
                                        </a:lnTo>
                                        <a:lnTo>
                                          <a:pt x="4155" y="185"/>
                                        </a:lnTo>
                                        <a:lnTo>
                                          <a:pt x="4148" y="176"/>
                                        </a:lnTo>
                                        <a:lnTo>
                                          <a:pt x="4138" y="162"/>
                                        </a:lnTo>
                                        <a:lnTo>
                                          <a:pt x="4129" y="152"/>
                                        </a:lnTo>
                                        <a:lnTo>
                                          <a:pt x="4122" y="140"/>
                                        </a:lnTo>
                                        <a:lnTo>
                                          <a:pt x="4114" y="133"/>
                                        </a:lnTo>
                                        <a:lnTo>
                                          <a:pt x="4100" y="114"/>
                                        </a:lnTo>
                                        <a:lnTo>
                                          <a:pt x="4088" y="100"/>
                                        </a:lnTo>
                                        <a:lnTo>
                                          <a:pt x="4074" y="83"/>
                                        </a:lnTo>
                                        <a:lnTo>
                                          <a:pt x="4065" y="71"/>
                                        </a:lnTo>
                                        <a:lnTo>
                                          <a:pt x="4055" y="57"/>
                                        </a:lnTo>
                                        <a:lnTo>
                                          <a:pt x="4048" y="50"/>
                                        </a:lnTo>
                                        <a:lnTo>
                                          <a:pt x="4031" y="31"/>
                                        </a:lnTo>
                                        <a:lnTo>
                                          <a:pt x="4022" y="19"/>
                                        </a:lnTo>
                                        <a:lnTo>
                                          <a:pt x="4015" y="12"/>
                                        </a:lnTo>
                                        <a:lnTo>
                                          <a:pt x="4015" y="12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349200"/>
                                    <a:ext cx="846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4" h="103">
                                        <a:moveTo>
                                          <a:pt x="0" y="103"/>
                                        </a:moveTo>
                                        <a:lnTo>
                                          <a:pt x="3326" y="103"/>
                                        </a:lnTo>
                                        <a:lnTo>
                                          <a:pt x="3494" y="7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529560"/>
                                    <a:ext cx="18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33">
                                        <a:moveTo>
                                          <a:pt x="31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78" y="12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534600"/>
                                    <a:ext cx="342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07">
                                        <a:moveTo>
                                          <a:pt x="81" y="0"/>
                                        </a:moveTo>
                                        <a:lnTo>
                                          <a:pt x="0" y="107"/>
                                        </a:lnTo>
                                        <a:lnTo>
                                          <a:pt x="143" y="107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545400"/>
                                    <a:ext cx="38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65">
                                        <a:moveTo>
                                          <a:pt x="0" y="10"/>
                                        </a:moveTo>
                                        <a:lnTo>
                                          <a:pt x="159" y="0"/>
                                        </a:lnTo>
                                        <a:lnTo>
                                          <a:pt x="159" y="6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542880"/>
                                    <a:ext cx="36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85">
                                        <a:moveTo>
                                          <a:pt x="0" y="21"/>
                                        </a:moveTo>
                                        <a:lnTo>
                                          <a:pt x="152" y="0"/>
                                        </a:lnTo>
                                        <a:lnTo>
                                          <a:pt x="152" y="85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541080"/>
                                    <a:ext cx="25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81">
                                        <a:moveTo>
                                          <a:pt x="95" y="0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542880"/>
                                    <a:ext cx="367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14"/>
                                        </a:moveTo>
                                        <a:lnTo>
                                          <a:pt x="152" y="0"/>
                                        </a:lnTo>
                                        <a:lnTo>
                                          <a:pt x="126" y="6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977040"/>
                                    <a:ext cx="291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4">
                                        <a:moveTo>
                                          <a:pt x="35" y="7"/>
                                        </a:moveTo>
                                        <a:lnTo>
                                          <a:pt x="0" y="604"/>
                                        </a:lnTo>
                                        <a:lnTo>
                                          <a:pt x="123" y="583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878040"/>
                                    <a:ext cx="158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92">
                                        <a:moveTo>
                                          <a:pt x="0" y="0"/>
                                        </a:moveTo>
                                        <a:lnTo>
                                          <a:pt x="655" y="4"/>
                                        </a:lnTo>
                                        <a:lnTo>
                                          <a:pt x="613" y="92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003320"/>
                                    <a:ext cx="122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7">
                                        <a:moveTo>
                                          <a:pt x="0" y="0"/>
                                        </a:moveTo>
                                        <a:lnTo>
                                          <a:pt x="12" y="467"/>
                                        </a:lnTo>
                                        <a:lnTo>
                                          <a:pt x="17" y="464"/>
                                        </a:lnTo>
                                        <a:lnTo>
                                          <a:pt x="29" y="464"/>
                                        </a:lnTo>
                                        <a:lnTo>
                                          <a:pt x="41" y="459"/>
                                        </a:lnTo>
                                        <a:lnTo>
                                          <a:pt x="48" y="452"/>
                                        </a:lnTo>
                                        <a:lnTo>
                                          <a:pt x="48" y="443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48" y="417"/>
                                        </a:lnTo>
                                        <a:lnTo>
                                          <a:pt x="48" y="405"/>
                                        </a:lnTo>
                                        <a:lnTo>
                                          <a:pt x="48" y="390"/>
                                        </a:lnTo>
                                        <a:lnTo>
                                          <a:pt x="48" y="376"/>
                                        </a:lnTo>
                                        <a:lnTo>
                                          <a:pt x="48" y="357"/>
                                        </a:lnTo>
                                        <a:lnTo>
                                          <a:pt x="48" y="341"/>
                                        </a:lnTo>
                                        <a:lnTo>
                                          <a:pt x="48" y="321"/>
                                        </a:lnTo>
                                        <a:lnTo>
                                          <a:pt x="48" y="302"/>
                                        </a:lnTo>
                                        <a:lnTo>
                                          <a:pt x="48" y="281"/>
                                        </a:lnTo>
                                        <a:lnTo>
                                          <a:pt x="48" y="262"/>
                                        </a:lnTo>
                                        <a:lnTo>
                                          <a:pt x="48" y="24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03"/>
                                        </a:lnTo>
                                        <a:lnTo>
                                          <a:pt x="50" y="181"/>
                                        </a:lnTo>
                                        <a:lnTo>
                                          <a:pt x="50" y="162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50" y="122"/>
                                        </a:lnTo>
                                        <a:lnTo>
                                          <a:pt x="50" y="105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57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a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5040"/>
                                    <a:ext cx="1728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3" h="116">
                                        <a:moveTo>
                                          <a:pt x="705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13" y="116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077480"/>
                                    <a:ext cx="138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5" h="140">
                                        <a:moveTo>
                                          <a:pt x="7" y="31"/>
                                        </a:moveTo>
                                        <a:lnTo>
                                          <a:pt x="575" y="0"/>
                                        </a:lnTo>
                                        <a:lnTo>
                                          <a:pt x="560" y="140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0" y="1081440"/>
                                    <a:ext cx="225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124">
                                        <a:moveTo>
                                          <a:pt x="0" y="15"/>
                                        </a:moveTo>
                                        <a:lnTo>
                                          <a:pt x="931" y="0"/>
                                        </a:lnTo>
                                        <a:lnTo>
                                          <a:pt x="850" y="124"/>
                                        </a:lnTo>
                                        <a:lnTo>
                                          <a:pt x="845" y="122"/>
                                        </a:lnTo>
                                        <a:lnTo>
                                          <a:pt x="841" y="122"/>
                                        </a:lnTo>
                                        <a:lnTo>
                                          <a:pt x="829" y="122"/>
                                        </a:lnTo>
                                        <a:lnTo>
                                          <a:pt x="817" y="122"/>
                                        </a:lnTo>
                                        <a:lnTo>
                                          <a:pt x="795" y="122"/>
                                        </a:lnTo>
                                        <a:lnTo>
                                          <a:pt x="774" y="122"/>
                                        </a:lnTo>
                                        <a:lnTo>
                                          <a:pt x="762" y="122"/>
                                        </a:lnTo>
                                        <a:lnTo>
                                          <a:pt x="753" y="122"/>
                                        </a:lnTo>
                                        <a:lnTo>
                                          <a:pt x="738" y="122"/>
                                        </a:lnTo>
                                        <a:lnTo>
                                          <a:pt x="727" y="122"/>
                                        </a:lnTo>
                                        <a:lnTo>
                                          <a:pt x="710" y="119"/>
                                        </a:lnTo>
                                        <a:lnTo>
                                          <a:pt x="696" y="119"/>
                                        </a:lnTo>
                                        <a:lnTo>
                                          <a:pt x="679" y="119"/>
                                        </a:lnTo>
                                        <a:lnTo>
                                          <a:pt x="665" y="119"/>
                                        </a:lnTo>
                                        <a:lnTo>
                                          <a:pt x="648" y="119"/>
                                        </a:lnTo>
                                        <a:lnTo>
                                          <a:pt x="632" y="119"/>
                                        </a:lnTo>
                                        <a:lnTo>
                                          <a:pt x="615" y="119"/>
                                        </a:lnTo>
                                        <a:lnTo>
                                          <a:pt x="598" y="119"/>
                                        </a:lnTo>
                                        <a:lnTo>
                                          <a:pt x="579" y="119"/>
                                        </a:lnTo>
                                        <a:lnTo>
                                          <a:pt x="563" y="119"/>
                                        </a:lnTo>
                                        <a:lnTo>
                                          <a:pt x="544" y="119"/>
                                        </a:lnTo>
                                        <a:lnTo>
                                          <a:pt x="527" y="119"/>
                                        </a:lnTo>
                                        <a:lnTo>
                                          <a:pt x="508" y="119"/>
                                        </a:lnTo>
                                        <a:lnTo>
                                          <a:pt x="489" y="119"/>
                                        </a:lnTo>
                                        <a:lnTo>
                                          <a:pt x="470" y="119"/>
                                        </a:lnTo>
                                        <a:lnTo>
                                          <a:pt x="453" y="119"/>
                                        </a:lnTo>
                                        <a:lnTo>
                                          <a:pt x="432" y="117"/>
                                        </a:lnTo>
                                        <a:lnTo>
                                          <a:pt x="413" y="117"/>
                                        </a:lnTo>
                                        <a:lnTo>
                                          <a:pt x="394" y="117"/>
                                        </a:lnTo>
                                        <a:lnTo>
                                          <a:pt x="377" y="117"/>
                                        </a:lnTo>
                                        <a:lnTo>
                                          <a:pt x="356" y="115"/>
                                        </a:lnTo>
                                        <a:lnTo>
                                          <a:pt x="339" y="115"/>
                                        </a:lnTo>
                                        <a:lnTo>
                                          <a:pt x="320" y="115"/>
                                        </a:lnTo>
                                        <a:lnTo>
                                          <a:pt x="304" y="115"/>
                                        </a:lnTo>
                                        <a:lnTo>
                                          <a:pt x="285" y="112"/>
                                        </a:lnTo>
                                        <a:lnTo>
                                          <a:pt x="268" y="112"/>
                                        </a:lnTo>
                                        <a:lnTo>
                                          <a:pt x="249" y="112"/>
                                        </a:lnTo>
                                        <a:lnTo>
                                          <a:pt x="235" y="112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4" y="110"/>
                                        </a:lnTo>
                                        <a:lnTo>
                                          <a:pt x="190" y="110"/>
                                        </a:lnTo>
                                        <a:lnTo>
                                          <a:pt x="175" y="110"/>
                                        </a:lnTo>
                                        <a:lnTo>
                                          <a:pt x="161" y="108"/>
                                        </a:lnTo>
                                        <a:lnTo>
                                          <a:pt x="147" y="108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99" y="103"/>
                                        </a:lnTo>
                                        <a:lnTo>
                                          <a:pt x="80" y="103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54" y="98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d1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41920"/>
                                    <a:ext cx="25200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954">
                                        <a:moveTo>
                                          <a:pt x="0" y="428"/>
                                        </a:moveTo>
                                        <a:lnTo>
                                          <a:pt x="3" y="423"/>
                                        </a:lnTo>
                                        <a:lnTo>
                                          <a:pt x="12" y="418"/>
                                        </a:lnTo>
                                        <a:lnTo>
                                          <a:pt x="17" y="414"/>
                                        </a:lnTo>
                                        <a:lnTo>
                                          <a:pt x="26" y="409"/>
                                        </a:lnTo>
                                        <a:lnTo>
                                          <a:pt x="34" y="402"/>
                                        </a:lnTo>
                                        <a:lnTo>
                                          <a:pt x="48" y="397"/>
                                        </a:lnTo>
                                        <a:lnTo>
                                          <a:pt x="57" y="388"/>
                                        </a:lnTo>
                                        <a:lnTo>
                                          <a:pt x="72" y="380"/>
                                        </a:lnTo>
                                        <a:lnTo>
                                          <a:pt x="86" y="371"/>
                                        </a:lnTo>
                                        <a:lnTo>
                                          <a:pt x="102" y="361"/>
                                        </a:lnTo>
                                        <a:lnTo>
                                          <a:pt x="117" y="349"/>
                                        </a:lnTo>
                                        <a:lnTo>
                                          <a:pt x="136" y="340"/>
                                        </a:lnTo>
                                        <a:lnTo>
                                          <a:pt x="155" y="330"/>
                                        </a:lnTo>
                                        <a:lnTo>
                                          <a:pt x="176" y="321"/>
                                        </a:lnTo>
                                        <a:lnTo>
                                          <a:pt x="195" y="307"/>
                                        </a:lnTo>
                                        <a:lnTo>
                                          <a:pt x="216" y="295"/>
                                        </a:lnTo>
                                        <a:lnTo>
                                          <a:pt x="238" y="283"/>
                                        </a:lnTo>
                                        <a:lnTo>
                                          <a:pt x="259" y="271"/>
                                        </a:lnTo>
                                        <a:lnTo>
                                          <a:pt x="281" y="257"/>
                                        </a:lnTo>
                                        <a:lnTo>
                                          <a:pt x="307" y="245"/>
                                        </a:lnTo>
                                        <a:lnTo>
                                          <a:pt x="331" y="233"/>
                                        </a:lnTo>
                                        <a:lnTo>
                                          <a:pt x="357" y="221"/>
                                        </a:lnTo>
                                        <a:lnTo>
                                          <a:pt x="378" y="207"/>
                                        </a:lnTo>
                                        <a:lnTo>
                                          <a:pt x="404" y="195"/>
                                        </a:lnTo>
                                        <a:lnTo>
                                          <a:pt x="428" y="183"/>
                                        </a:lnTo>
                                        <a:lnTo>
                                          <a:pt x="456" y="171"/>
                                        </a:lnTo>
                                        <a:lnTo>
                                          <a:pt x="480" y="157"/>
                                        </a:lnTo>
                                        <a:lnTo>
                                          <a:pt x="506" y="145"/>
                                        </a:lnTo>
                                        <a:lnTo>
                                          <a:pt x="532" y="133"/>
                                        </a:lnTo>
                                        <a:lnTo>
                                          <a:pt x="561" y="123"/>
                                        </a:lnTo>
                                        <a:lnTo>
                                          <a:pt x="585" y="10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2" y="85"/>
                                        </a:lnTo>
                                        <a:lnTo>
                                          <a:pt x="658" y="76"/>
                                        </a:lnTo>
                                        <a:lnTo>
                                          <a:pt x="682" y="64"/>
                                        </a:lnTo>
                                        <a:lnTo>
                                          <a:pt x="706" y="54"/>
                                        </a:lnTo>
                                        <a:lnTo>
                                          <a:pt x="730" y="47"/>
                                        </a:lnTo>
                                        <a:lnTo>
                                          <a:pt x="756" y="40"/>
                                        </a:lnTo>
                                        <a:lnTo>
                                          <a:pt x="777" y="31"/>
                                        </a:lnTo>
                                        <a:lnTo>
                                          <a:pt x="799" y="24"/>
                                        </a:lnTo>
                                        <a:lnTo>
                                          <a:pt x="820" y="16"/>
                                        </a:lnTo>
                                        <a:lnTo>
                                          <a:pt x="844" y="14"/>
                                        </a:lnTo>
                                        <a:lnTo>
                                          <a:pt x="863" y="7"/>
                                        </a:lnTo>
                                        <a:lnTo>
                                          <a:pt x="884" y="4"/>
                                        </a:lnTo>
                                        <a:lnTo>
                                          <a:pt x="903" y="2"/>
                                        </a:lnTo>
                                        <a:lnTo>
                                          <a:pt x="922" y="2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67" y="0"/>
                                        </a:lnTo>
                                        <a:lnTo>
                                          <a:pt x="981" y="2"/>
                                        </a:lnTo>
                                        <a:lnTo>
                                          <a:pt x="1003" y="9"/>
                                        </a:lnTo>
                                        <a:lnTo>
                                          <a:pt x="1022" y="26"/>
                                        </a:lnTo>
                                        <a:lnTo>
                                          <a:pt x="1027" y="33"/>
                                        </a:lnTo>
                                        <a:lnTo>
                                          <a:pt x="1034" y="43"/>
                                        </a:lnTo>
                                        <a:lnTo>
                                          <a:pt x="1036" y="54"/>
                                        </a:lnTo>
                                        <a:lnTo>
                                          <a:pt x="1041" y="69"/>
                                        </a:lnTo>
                                        <a:lnTo>
                                          <a:pt x="1041" y="83"/>
                                        </a:lnTo>
                                        <a:lnTo>
                                          <a:pt x="1041" y="100"/>
                                        </a:lnTo>
                                        <a:lnTo>
                                          <a:pt x="1038" y="116"/>
                                        </a:lnTo>
                                        <a:lnTo>
                                          <a:pt x="1036" y="138"/>
                                        </a:lnTo>
                                        <a:lnTo>
                                          <a:pt x="1029" y="157"/>
                                        </a:lnTo>
                                        <a:lnTo>
                                          <a:pt x="1022" y="176"/>
                                        </a:lnTo>
                                        <a:lnTo>
                                          <a:pt x="1015" y="195"/>
                                        </a:lnTo>
                                        <a:lnTo>
                                          <a:pt x="1008" y="214"/>
                                        </a:lnTo>
                                        <a:lnTo>
                                          <a:pt x="1000" y="233"/>
                                        </a:lnTo>
                                        <a:lnTo>
                                          <a:pt x="993" y="252"/>
                                        </a:lnTo>
                                        <a:lnTo>
                                          <a:pt x="986" y="271"/>
                                        </a:lnTo>
                                        <a:lnTo>
                                          <a:pt x="979" y="292"/>
                                        </a:lnTo>
                                        <a:lnTo>
                                          <a:pt x="970" y="309"/>
                                        </a:lnTo>
                                        <a:lnTo>
                                          <a:pt x="960" y="330"/>
                                        </a:lnTo>
                                        <a:lnTo>
                                          <a:pt x="951" y="347"/>
                                        </a:lnTo>
                                        <a:lnTo>
                                          <a:pt x="943" y="368"/>
                                        </a:lnTo>
                                        <a:lnTo>
                                          <a:pt x="934" y="385"/>
                                        </a:lnTo>
                                        <a:lnTo>
                                          <a:pt x="927" y="404"/>
                                        </a:lnTo>
                                        <a:lnTo>
                                          <a:pt x="917" y="423"/>
                                        </a:lnTo>
                                        <a:lnTo>
                                          <a:pt x="910" y="442"/>
                                        </a:lnTo>
                                        <a:lnTo>
                                          <a:pt x="898" y="459"/>
                                        </a:lnTo>
                                        <a:lnTo>
                                          <a:pt x="889" y="476"/>
                                        </a:lnTo>
                                        <a:lnTo>
                                          <a:pt x="877" y="492"/>
                                        </a:lnTo>
                                        <a:lnTo>
                                          <a:pt x="870" y="511"/>
                                        </a:lnTo>
                                        <a:lnTo>
                                          <a:pt x="858" y="528"/>
                                        </a:lnTo>
                                        <a:lnTo>
                                          <a:pt x="848" y="545"/>
                                        </a:lnTo>
                                        <a:lnTo>
                                          <a:pt x="837" y="561"/>
                                        </a:lnTo>
                                        <a:lnTo>
                                          <a:pt x="829" y="580"/>
                                        </a:lnTo>
                                        <a:lnTo>
                                          <a:pt x="818" y="594"/>
                                        </a:lnTo>
                                        <a:lnTo>
                                          <a:pt x="808" y="611"/>
                                        </a:lnTo>
                                        <a:lnTo>
                                          <a:pt x="799" y="625"/>
                                        </a:lnTo>
                                        <a:lnTo>
                                          <a:pt x="789" y="642"/>
                                        </a:lnTo>
                                        <a:lnTo>
                                          <a:pt x="777" y="656"/>
                                        </a:lnTo>
                                        <a:lnTo>
                                          <a:pt x="770" y="673"/>
                                        </a:lnTo>
                                        <a:lnTo>
                                          <a:pt x="758" y="687"/>
                                        </a:lnTo>
                                        <a:lnTo>
                                          <a:pt x="751" y="704"/>
                                        </a:lnTo>
                                        <a:lnTo>
                                          <a:pt x="739" y="716"/>
                                        </a:lnTo>
                                        <a:lnTo>
                                          <a:pt x="730" y="728"/>
                                        </a:lnTo>
                                        <a:lnTo>
                                          <a:pt x="718" y="740"/>
                                        </a:lnTo>
                                        <a:lnTo>
                                          <a:pt x="708" y="754"/>
                                        </a:lnTo>
                                        <a:lnTo>
                                          <a:pt x="699" y="766"/>
                                        </a:lnTo>
                                        <a:lnTo>
                                          <a:pt x="689" y="778"/>
                                        </a:lnTo>
                                        <a:lnTo>
                                          <a:pt x="680" y="790"/>
                                        </a:lnTo>
                                        <a:lnTo>
                                          <a:pt x="673" y="804"/>
                                        </a:lnTo>
                                        <a:lnTo>
                                          <a:pt x="654" y="825"/>
                                        </a:lnTo>
                                        <a:lnTo>
                                          <a:pt x="637" y="847"/>
                                        </a:lnTo>
                                        <a:lnTo>
                                          <a:pt x="623" y="866"/>
                                        </a:lnTo>
                                        <a:lnTo>
                                          <a:pt x="611" y="885"/>
                                        </a:lnTo>
                                        <a:lnTo>
                                          <a:pt x="597" y="899"/>
                                        </a:lnTo>
                                        <a:lnTo>
                                          <a:pt x="585" y="913"/>
                                        </a:lnTo>
                                        <a:lnTo>
                                          <a:pt x="575" y="923"/>
                                        </a:lnTo>
                                        <a:lnTo>
                                          <a:pt x="568" y="935"/>
                                        </a:lnTo>
                                        <a:lnTo>
                                          <a:pt x="556" y="947"/>
                                        </a:lnTo>
                                        <a:lnTo>
                                          <a:pt x="554" y="954"/>
                                        </a:lnTo>
                                        <a:lnTo>
                                          <a:pt x="554" y="947"/>
                                        </a:lnTo>
                                        <a:lnTo>
                                          <a:pt x="563" y="932"/>
                                        </a:lnTo>
                                        <a:lnTo>
                                          <a:pt x="566" y="920"/>
                                        </a:lnTo>
                                        <a:lnTo>
                                          <a:pt x="573" y="911"/>
                                        </a:lnTo>
                                        <a:lnTo>
                                          <a:pt x="580" y="897"/>
                                        </a:lnTo>
                                        <a:lnTo>
                                          <a:pt x="589" y="882"/>
                                        </a:lnTo>
                                        <a:lnTo>
                                          <a:pt x="597" y="863"/>
                                        </a:lnTo>
                                        <a:lnTo>
                                          <a:pt x="604" y="847"/>
                                        </a:lnTo>
                                        <a:lnTo>
                                          <a:pt x="613" y="828"/>
                                        </a:lnTo>
                                        <a:lnTo>
                                          <a:pt x="623" y="809"/>
                                        </a:lnTo>
                                        <a:lnTo>
                                          <a:pt x="630" y="787"/>
                                        </a:lnTo>
                                        <a:lnTo>
                                          <a:pt x="639" y="766"/>
                                        </a:lnTo>
                                        <a:lnTo>
                                          <a:pt x="649" y="744"/>
                                        </a:lnTo>
                                        <a:lnTo>
                                          <a:pt x="658" y="723"/>
                                        </a:lnTo>
                                        <a:lnTo>
                                          <a:pt x="663" y="699"/>
                                        </a:lnTo>
                                        <a:lnTo>
                                          <a:pt x="670" y="675"/>
                                        </a:lnTo>
                                        <a:lnTo>
                                          <a:pt x="675" y="652"/>
                                        </a:lnTo>
                                        <a:lnTo>
                                          <a:pt x="680" y="630"/>
                                        </a:lnTo>
                                        <a:lnTo>
                                          <a:pt x="682" y="606"/>
                                        </a:lnTo>
                                        <a:lnTo>
                                          <a:pt x="687" y="585"/>
                                        </a:lnTo>
                                        <a:lnTo>
                                          <a:pt x="687" y="564"/>
                                        </a:lnTo>
                                        <a:lnTo>
                                          <a:pt x="689" y="545"/>
                                        </a:lnTo>
                                        <a:lnTo>
                                          <a:pt x="684" y="523"/>
                                        </a:lnTo>
                                        <a:lnTo>
                                          <a:pt x="682" y="506"/>
                                        </a:lnTo>
                                        <a:lnTo>
                                          <a:pt x="675" y="487"/>
                                        </a:lnTo>
                                        <a:lnTo>
                                          <a:pt x="668" y="473"/>
                                        </a:lnTo>
                                        <a:lnTo>
                                          <a:pt x="656" y="459"/>
                                        </a:lnTo>
                                        <a:lnTo>
                                          <a:pt x="644" y="447"/>
                                        </a:lnTo>
                                        <a:lnTo>
                                          <a:pt x="627" y="435"/>
                                        </a:lnTo>
                                        <a:lnTo>
                                          <a:pt x="613" y="428"/>
                                        </a:lnTo>
                                        <a:lnTo>
                                          <a:pt x="592" y="418"/>
                                        </a:lnTo>
                                        <a:lnTo>
                                          <a:pt x="570" y="411"/>
                                        </a:lnTo>
                                        <a:lnTo>
                                          <a:pt x="547" y="407"/>
                                        </a:lnTo>
                                        <a:lnTo>
                                          <a:pt x="525" y="402"/>
                                        </a:lnTo>
                                        <a:lnTo>
                                          <a:pt x="502" y="395"/>
                                        </a:lnTo>
                                        <a:lnTo>
                                          <a:pt x="478" y="392"/>
                                        </a:lnTo>
                                        <a:lnTo>
                                          <a:pt x="454" y="390"/>
                                        </a:lnTo>
                                        <a:lnTo>
                                          <a:pt x="430" y="390"/>
                                        </a:lnTo>
                                        <a:lnTo>
                                          <a:pt x="416" y="388"/>
                                        </a:lnTo>
                                        <a:lnTo>
                                          <a:pt x="402" y="388"/>
                                        </a:lnTo>
                                        <a:lnTo>
                                          <a:pt x="390" y="388"/>
                                        </a:lnTo>
                                        <a:lnTo>
                                          <a:pt x="378" y="388"/>
                                        </a:lnTo>
                                        <a:lnTo>
                                          <a:pt x="364" y="388"/>
                                        </a:lnTo>
                                        <a:lnTo>
                                          <a:pt x="350" y="388"/>
                                        </a:lnTo>
                                        <a:lnTo>
                                          <a:pt x="338" y="388"/>
                                        </a:lnTo>
                                        <a:lnTo>
                                          <a:pt x="326" y="388"/>
                                        </a:lnTo>
                                        <a:lnTo>
                                          <a:pt x="300" y="388"/>
                                        </a:lnTo>
                                        <a:lnTo>
                                          <a:pt x="276" y="390"/>
                                        </a:lnTo>
                                        <a:lnTo>
                                          <a:pt x="250" y="392"/>
                                        </a:lnTo>
                                        <a:lnTo>
                                          <a:pt x="228" y="395"/>
                                        </a:lnTo>
                                        <a:lnTo>
                                          <a:pt x="202" y="395"/>
                                        </a:lnTo>
                                        <a:lnTo>
                                          <a:pt x="178" y="397"/>
                                        </a:lnTo>
                                        <a:lnTo>
                                          <a:pt x="157" y="399"/>
                                        </a:lnTo>
                                        <a:lnTo>
                                          <a:pt x="138" y="404"/>
                                        </a:lnTo>
                                        <a:lnTo>
                                          <a:pt x="117" y="404"/>
                                        </a:lnTo>
                                        <a:lnTo>
                                          <a:pt x="98" y="409"/>
                                        </a:lnTo>
                                        <a:lnTo>
                                          <a:pt x="81" y="409"/>
                                        </a:lnTo>
                                        <a:lnTo>
                                          <a:pt x="67" y="414"/>
                                        </a:lnTo>
                                        <a:lnTo>
                                          <a:pt x="50" y="414"/>
                                        </a:lnTo>
                                        <a:lnTo>
                                          <a:pt x="38" y="418"/>
                                        </a:lnTo>
                                        <a:lnTo>
                                          <a:pt x="24" y="418"/>
                                        </a:lnTo>
                                        <a:lnTo>
                                          <a:pt x="17" y="423"/>
                                        </a:lnTo>
                                        <a:lnTo>
                                          <a:pt x="3" y="426"/>
                                        </a:lnTo>
                                        <a:lnTo>
                                          <a:pt x="0" y="428"/>
                                        </a:lnTo>
                                        <a:lnTo>
                                          <a:pt x="0" y="4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55040"/>
                                    <a:ext cx="247680" cy="43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" h="1796">
                                        <a:moveTo>
                                          <a:pt x="333" y="88"/>
                                        </a:moveTo>
                                        <a:lnTo>
                                          <a:pt x="335" y="88"/>
                                        </a:lnTo>
                                        <a:lnTo>
                                          <a:pt x="345" y="97"/>
                                        </a:lnTo>
                                        <a:lnTo>
                                          <a:pt x="350" y="102"/>
                                        </a:lnTo>
                                        <a:lnTo>
                                          <a:pt x="357" y="109"/>
                                        </a:lnTo>
                                        <a:lnTo>
                                          <a:pt x="366" y="117"/>
                                        </a:lnTo>
                                        <a:lnTo>
                                          <a:pt x="378" y="128"/>
                                        </a:lnTo>
                                        <a:lnTo>
                                          <a:pt x="385" y="138"/>
                                        </a:lnTo>
                                        <a:lnTo>
                                          <a:pt x="397" y="150"/>
                                        </a:lnTo>
                                        <a:lnTo>
                                          <a:pt x="407" y="162"/>
                                        </a:lnTo>
                                        <a:lnTo>
                                          <a:pt x="418" y="176"/>
                                        </a:lnTo>
                                        <a:lnTo>
                                          <a:pt x="428" y="190"/>
                                        </a:lnTo>
                                        <a:lnTo>
                                          <a:pt x="440" y="205"/>
                                        </a:lnTo>
                                        <a:lnTo>
                                          <a:pt x="449" y="221"/>
                                        </a:lnTo>
                                        <a:lnTo>
                                          <a:pt x="461" y="240"/>
                                        </a:lnTo>
                                        <a:lnTo>
                                          <a:pt x="468" y="254"/>
                                        </a:lnTo>
                                        <a:lnTo>
                                          <a:pt x="476" y="274"/>
                                        </a:lnTo>
                                        <a:lnTo>
                                          <a:pt x="483" y="290"/>
                                        </a:lnTo>
                                        <a:lnTo>
                                          <a:pt x="490" y="312"/>
                                        </a:lnTo>
                                        <a:lnTo>
                                          <a:pt x="492" y="331"/>
                                        </a:lnTo>
                                        <a:lnTo>
                                          <a:pt x="495" y="350"/>
                                        </a:lnTo>
                                        <a:lnTo>
                                          <a:pt x="495" y="371"/>
                                        </a:lnTo>
                                        <a:lnTo>
                                          <a:pt x="497" y="392"/>
                                        </a:lnTo>
                                        <a:lnTo>
                                          <a:pt x="492" y="414"/>
                                        </a:lnTo>
                                        <a:lnTo>
                                          <a:pt x="487" y="435"/>
                                        </a:lnTo>
                                        <a:lnTo>
                                          <a:pt x="480" y="457"/>
                                        </a:lnTo>
                                        <a:lnTo>
                                          <a:pt x="473" y="478"/>
                                        </a:lnTo>
                                        <a:lnTo>
                                          <a:pt x="466" y="488"/>
                                        </a:lnTo>
                                        <a:lnTo>
                                          <a:pt x="459" y="500"/>
                                        </a:lnTo>
                                        <a:lnTo>
                                          <a:pt x="452" y="509"/>
                                        </a:lnTo>
                                        <a:lnTo>
                                          <a:pt x="445" y="523"/>
                                        </a:lnTo>
                                        <a:lnTo>
                                          <a:pt x="435" y="533"/>
                                        </a:lnTo>
                                        <a:lnTo>
                                          <a:pt x="426" y="545"/>
                                        </a:lnTo>
                                        <a:lnTo>
                                          <a:pt x="416" y="554"/>
                                        </a:lnTo>
                                        <a:lnTo>
                                          <a:pt x="407" y="569"/>
                                        </a:lnTo>
                                        <a:lnTo>
                                          <a:pt x="392" y="578"/>
                                        </a:lnTo>
                                        <a:lnTo>
                                          <a:pt x="380" y="590"/>
                                        </a:lnTo>
                                        <a:lnTo>
                                          <a:pt x="369" y="599"/>
                                        </a:lnTo>
                                        <a:lnTo>
                                          <a:pt x="359" y="611"/>
                                        </a:lnTo>
                                        <a:lnTo>
                                          <a:pt x="345" y="621"/>
                                        </a:lnTo>
                                        <a:lnTo>
                                          <a:pt x="333" y="635"/>
                                        </a:lnTo>
                                        <a:lnTo>
                                          <a:pt x="321" y="645"/>
                                        </a:lnTo>
                                        <a:lnTo>
                                          <a:pt x="312" y="659"/>
                                        </a:lnTo>
                                        <a:lnTo>
                                          <a:pt x="297" y="671"/>
                                        </a:lnTo>
                                        <a:lnTo>
                                          <a:pt x="285" y="683"/>
                                        </a:lnTo>
                                        <a:lnTo>
                                          <a:pt x="274" y="695"/>
                                        </a:lnTo>
                                        <a:lnTo>
                                          <a:pt x="262" y="709"/>
                                        </a:lnTo>
                                        <a:lnTo>
                                          <a:pt x="250" y="721"/>
                                        </a:lnTo>
                                        <a:lnTo>
                                          <a:pt x="238" y="733"/>
                                        </a:lnTo>
                                        <a:lnTo>
                                          <a:pt x="226" y="745"/>
                                        </a:lnTo>
                                        <a:lnTo>
                                          <a:pt x="217" y="759"/>
                                        </a:lnTo>
                                        <a:lnTo>
                                          <a:pt x="202" y="771"/>
                                        </a:lnTo>
                                        <a:lnTo>
                                          <a:pt x="193" y="783"/>
                                        </a:lnTo>
                                        <a:lnTo>
                                          <a:pt x="179" y="795"/>
                                        </a:lnTo>
                                        <a:lnTo>
                                          <a:pt x="169" y="809"/>
                                        </a:lnTo>
                                        <a:lnTo>
                                          <a:pt x="157" y="821"/>
                                        </a:lnTo>
                                        <a:lnTo>
                                          <a:pt x="148" y="835"/>
                                        </a:lnTo>
                                        <a:lnTo>
                                          <a:pt x="136" y="847"/>
                                        </a:lnTo>
                                        <a:lnTo>
                                          <a:pt x="129" y="861"/>
                                        </a:lnTo>
                                        <a:lnTo>
                                          <a:pt x="117" y="873"/>
                                        </a:lnTo>
                                        <a:lnTo>
                                          <a:pt x="107" y="885"/>
                                        </a:lnTo>
                                        <a:lnTo>
                                          <a:pt x="98" y="897"/>
                                        </a:lnTo>
                                        <a:lnTo>
                                          <a:pt x="91" y="909"/>
                                        </a:lnTo>
                                        <a:lnTo>
                                          <a:pt x="84" y="921"/>
                                        </a:lnTo>
                                        <a:lnTo>
                                          <a:pt x="76" y="932"/>
                                        </a:lnTo>
                                        <a:lnTo>
                                          <a:pt x="69" y="944"/>
                                        </a:lnTo>
                                        <a:lnTo>
                                          <a:pt x="62" y="959"/>
                                        </a:lnTo>
                                        <a:lnTo>
                                          <a:pt x="46" y="980"/>
                                        </a:lnTo>
                                        <a:lnTo>
                                          <a:pt x="34" y="1001"/>
                                        </a:lnTo>
                                        <a:lnTo>
                                          <a:pt x="22" y="1023"/>
                                        </a:lnTo>
                                        <a:lnTo>
                                          <a:pt x="15" y="1044"/>
                                        </a:lnTo>
                                        <a:lnTo>
                                          <a:pt x="7" y="1063"/>
                                        </a:lnTo>
                                        <a:lnTo>
                                          <a:pt x="3" y="1082"/>
                                        </a:lnTo>
                                        <a:lnTo>
                                          <a:pt x="0" y="1099"/>
                                        </a:lnTo>
                                        <a:lnTo>
                                          <a:pt x="3" y="1118"/>
                                        </a:lnTo>
                                        <a:lnTo>
                                          <a:pt x="3" y="1132"/>
                                        </a:lnTo>
                                        <a:lnTo>
                                          <a:pt x="7" y="1147"/>
                                        </a:lnTo>
                                        <a:lnTo>
                                          <a:pt x="15" y="1158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38" y="1178"/>
                                        </a:lnTo>
                                        <a:lnTo>
                                          <a:pt x="55" y="1185"/>
                                        </a:lnTo>
                                        <a:lnTo>
                                          <a:pt x="76" y="1189"/>
                                        </a:lnTo>
                                        <a:lnTo>
                                          <a:pt x="100" y="1197"/>
                                        </a:lnTo>
                                        <a:lnTo>
                                          <a:pt x="122" y="1197"/>
                                        </a:lnTo>
                                        <a:lnTo>
                                          <a:pt x="148" y="1199"/>
                                        </a:lnTo>
                                        <a:lnTo>
                                          <a:pt x="169" y="1199"/>
                                        </a:lnTo>
                                        <a:lnTo>
                                          <a:pt x="195" y="1201"/>
                                        </a:lnTo>
                                        <a:lnTo>
                                          <a:pt x="217" y="1201"/>
                                        </a:lnTo>
                                        <a:lnTo>
                                          <a:pt x="240" y="1204"/>
                                        </a:lnTo>
                                        <a:lnTo>
                                          <a:pt x="264" y="1204"/>
                                        </a:lnTo>
                                        <a:lnTo>
                                          <a:pt x="288" y="1206"/>
                                        </a:lnTo>
                                        <a:lnTo>
                                          <a:pt x="307" y="1206"/>
                                        </a:lnTo>
                                        <a:lnTo>
                                          <a:pt x="328" y="1206"/>
                                        </a:lnTo>
                                        <a:lnTo>
                                          <a:pt x="350" y="1206"/>
                                        </a:lnTo>
                                        <a:lnTo>
                                          <a:pt x="371" y="1208"/>
                                        </a:lnTo>
                                        <a:lnTo>
                                          <a:pt x="390" y="1208"/>
                                        </a:lnTo>
                                        <a:lnTo>
                                          <a:pt x="409" y="1208"/>
                                        </a:lnTo>
                                        <a:lnTo>
                                          <a:pt x="428" y="1211"/>
                                        </a:lnTo>
                                        <a:lnTo>
                                          <a:pt x="447" y="1216"/>
                                        </a:lnTo>
                                        <a:lnTo>
                                          <a:pt x="461" y="1216"/>
                                        </a:lnTo>
                                        <a:lnTo>
                                          <a:pt x="476" y="1220"/>
                                        </a:lnTo>
                                        <a:lnTo>
                                          <a:pt x="487" y="1223"/>
                                        </a:lnTo>
                                        <a:lnTo>
                                          <a:pt x="502" y="1230"/>
                                        </a:lnTo>
                                        <a:lnTo>
                                          <a:pt x="523" y="1239"/>
                                        </a:lnTo>
                                        <a:lnTo>
                                          <a:pt x="540" y="1256"/>
                                        </a:lnTo>
                                        <a:lnTo>
                                          <a:pt x="549" y="1273"/>
                                        </a:lnTo>
                                        <a:lnTo>
                                          <a:pt x="559" y="1296"/>
                                        </a:lnTo>
                                        <a:lnTo>
                                          <a:pt x="559" y="1308"/>
                                        </a:lnTo>
                                        <a:lnTo>
                                          <a:pt x="559" y="1323"/>
                                        </a:lnTo>
                                        <a:lnTo>
                                          <a:pt x="552" y="1339"/>
                                        </a:lnTo>
                                        <a:lnTo>
                                          <a:pt x="549" y="1358"/>
                                        </a:lnTo>
                                        <a:lnTo>
                                          <a:pt x="540" y="1373"/>
                                        </a:lnTo>
                                        <a:lnTo>
                                          <a:pt x="535" y="1392"/>
                                        </a:lnTo>
                                        <a:lnTo>
                                          <a:pt x="523" y="1408"/>
                                        </a:lnTo>
                                        <a:lnTo>
                                          <a:pt x="514" y="1427"/>
                                        </a:lnTo>
                                        <a:lnTo>
                                          <a:pt x="499" y="1444"/>
                                        </a:lnTo>
                                        <a:lnTo>
                                          <a:pt x="487" y="1465"/>
                                        </a:lnTo>
                                        <a:lnTo>
                                          <a:pt x="471" y="1482"/>
                                        </a:lnTo>
                                        <a:lnTo>
                                          <a:pt x="457" y="1503"/>
                                        </a:lnTo>
                                        <a:lnTo>
                                          <a:pt x="438" y="1520"/>
                                        </a:lnTo>
                                        <a:lnTo>
                                          <a:pt x="418" y="1539"/>
                                        </a:lnTo>
                                        <a:lnTo>
                                          <a:pt x="399" y="1558"/>
                                        </a:lnTo>
                                        <a:lnTo>
                                          <a:pt x="383" y="1577"/>
                                        </a:lnTo>
                                        <a:lnTo>
                                          <a:pt x="361" y="1594"/>
                                        </a:lnTo>
                                        <a:lnTo>
                                          <a:pt x="342" y="1610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04" y="1646"/>
                                        </a:lnTo>
                                        <a:lnTo>
                                          <a:pt x="283" y="1660"/>
                                        </a:lnTo>
                                        <a:lnTo>
                                          <a:pt x="262" y="1675"/>
                                        </a:lnTo>
                                        <a:lnTo>
                                          <a:pt x="243" y="1689"/>
                                        </a:lnTo>
                                        <a:lnTo>
                                          <a:pt x="226" y="1703"/>
                                        </a:lnTo>
                                        <a:lnTo>
                                          <a:pt x="207" y="1715"/>
                                        </a:lnTo>
                                        <a:lnTo>
                                          <a:pt x="190" y="1729"/>
                                        </a:lnTo>
                                        <a:lnTo>
                                          <a:pt x="176" y="1741"/>
                                        </a:lnTo>
                                        <a:lnTo>
                                          <a:pt x="162" y="1753"/>
                                        </a:lnTo>
                                        <a:lnTo>
                                          <a:pt x="148" y="1760"/>
                                        </a:lnTo>
                                        <a:lnTo>
                                          <a:pt x="136" y="1770"/>
                                        </a:lnTo>
                                        <a:lnTo>
                                          <a:pt x="124" y="1777"/>
                                        </a:lnTo>
                                        <a:lnTo>
                                          <a:pt x="117" y="1784"/>
                                        </a:lnTo>
                                        <a:lnTo>
                                          <a:pt x="103" y="1791"/>
                                        </a:lnTo>
                                        <a:lnTo>
                                          <a:pt x="100" y="1796"/>
                                        </a:lnTo>
                                        <a:lnTo>
                                          <a:pt x="100" y="1794"/>
                                        </a:lnTo>
                                        <a:lnTo>
                                          <a:pt x="110" y="1791"/>
                                        </a:lnTo>
                                        <a:lnTo>
                                          <a:pt x="122" y="1784"/>
                                        </a:lnTo>
                                        <a:lnTo>
                                          <a:pt x="143" y="1779"/>
                                        </a:lnTo>
                                        <a:lnTo>
                                          <a:pt x="152" y="1775"/>
                                        </a:lnTo>
                                        <a:lnTo>
                                          <a:pt x="164" y="1770"/>
                                        </a:lnTo>
                                        <a:lnTo>
                                          <a:pt x="179" y="1765"/>
                                        </a:lnTo>
                                        <a:lnTo>
                                          <a:pt x="193" y="1760"/>
                                        </a:lnTo>
                                        <a:lnTo>
                                          <a:pt x="207" y="1753"/>
                                        </a:lnTo>
                                        <a:lnTo>
                                          <a:pt x="224" y="1748"/>
                                        </a:lnTo>
                                        <a:lnTo>
                                          <a:pt x="240" y="1744"/>
                                        </a:lnTo>
                                        <a:lnTo>
                                          <a:pt x="262" y="1739"/>
                                        </a:lnTo>
                                        <a:lnTo>
                                          <a:pt x="278" y="1729"/>
                                        </a:lnTo>
                                        <a:lnTo>
                                          <a:pt x="297" y="1722"/>
                                        </a:lnTo>
                                        <a:lnTo>
                                          <a:pt x="316" y="1715"/>
                                        </a:lnTo>
                                        <a:lnTo>
                                          <a:pt x="338" y="1708"/>
                                        </a:lnTo>
                                        <a:lnTo>
                                          <a:pt x="357" y="1699"/>
                                        </a:lnTo>
                                        <a:lnTo>
                                          <a:pt x="378" y="1691"/>
                                        </a:lnTo>
                                        <a:lnTo>
                                          <a:pt x="399" y="1684"/>
                                        </a:lnTo>
                                        <a:lnTo>
                                          <a:pt x="423" y="1677"/>
                                        </a:lnTo>
                                        <a:lnTo>
                                          <a:pt x="445" y="1665"/>
                                        </a:lnTo>
                                        <a:lnTo>
                                          <a:pt x="466" y="1658"/>
                                        </a:lnTo>
                                        <a:lnTo>
                                          <a:pt x="490" y="1646"/>
                                        </a:lnTo>
                                        <a:lnTo>
                                          <a:pt x="514" y="1639"/>
                                        </a:lnTo>
                                        <a:lnTo>
                                          <a:pt x="535" y="1627"/>
                                        </a:lnTo>
                                        <a:lnTo>
                                          <a:pt x="561" y="1620"/>
                                        </a:lnTo>
                                        <a:lnTo>
                                          <a:pt x="582" y="1608"/>
                                        </a:lnTo>
                                        <a:lnTo>
                                          <a:pt x="606" y="1601"/>
                                        </a:lnTo>
                                        <a:lnTo>
                                          <a:pt x="628" y="1589"/>
                                        </a:lnTo>
                                        <a:lnTo>
                                          <a:pt x="649" y="1577"/>
                                        </a:lnTo>
                                        <a:lnTo>
                                          <a:pt x="670" y="1565"/>
                                        </a:lnTo>
                                        <a:lnTo>
                                          <a:pt x="694" y="1556"/>
                                        </a:lnTo>
                                        <a:lnTo>
                                          <a:pt x="715" y="1544"/>
                                        </a:lnTo>
                                        <a:lnTo>
                                          <a:pt x="737" y="1534"/>
                                        </a:lnTo>
                                        <a:lnTo>
                                          <a:pt x="758" y="1522"/>
                                        </a:lnTo>
                                        <a:lnTo>
                                          <a:pt x="780" y="1513"/>
                                        </a:lnTo>
                                        <a:lnTo>
                                          <a:pt x="799" y="1501"/>
                                        </a:lnTo>
                                        <a:lnTo>
                                          <a:pt x="820" y="1489"/>
                                        </a:lnTo>
                                        <a:lnTo>
                                          <a:pt x="839" y="1477"/>
                                        </a:lnTo>
                                        <a:lnTo>
                                          <a:pt x="858" y="1468"/>
                                        </a:lnTo>
                                        <a:lnTo>
                                          <a:pt x="875" y="1456"/>
                                        </a:lnTo>
                                        <a:lnTo>
                                          <a:pt x="894" y="1446"/>
                                        </a:lnTo>
                                        <a:lnTo>
                                          <a:pt x="910" y="1434"/>
                                        </a:lnTo>
                                        <a:lnTo>
                                          <a:pt x="927" y="1425"/>
                                        </a:lnTo>
                                        <a:lnTo>
                                          <a:pt x="939" y="1411"/>
                                        </a:lnTo>
                                        <a:lnTo>
                                          <a:pt x="953" y="1401"/>
                                        </a:lnTo>
                                        <a:lnTo>
                                          <a:pt x="965" y="1389"/>
                                        </a:lnTo>
                                        <a:lnTo>
                                          <a:pt x="977" y="1380"/>
                                        </a:lnTo>
                                        <a:lnTo>
                                          <a:pt x="986" y="1368"/>
                                        </a:lnTo>
                                        <a:lnTo>
                                          <a:pt x="996" y="1358"/>
                                        </a:lnTo>
                                        <a:lnTo>
                                          <a:pt x="1003" y="1346"/>
                                        </a:lnTo>
                                        <a:lnTo>
                                          <a:pt x="1012" y="1337"/>
                                        </a:lnTo>
                                        <a:lnTo>
                                          <a:pt x="1020" y="1315"/>
                                        </a:lnTo>
                                        <a:lnTo>
                                          <a:pt x="1024" y="1294"/>
                                        </a:lnTo>
                                        <a:lnTo>
                                          <a:pt x="1024" y="1273"/>
                                        </a:lnTo>
                                        <a:lnTo>
                                          <a:pt x="1017" y="1256"/>
                                        </a:lnTo>
                                        <a:lnTo>
                                          <a:pt x="1001" y="1235"/>
                                        </a:lnTo>
                                        <a:lnTo>
                                          <a:pt x="986" y="1220"/>
                                        </a:lnTo>
                                        <a:lnTo>
                                          <a:pt x="967" y="1204"/>
                                        </a:lnTo>
                                        <a:lnTo>
                                          <a:pt x="951" y="1192"/>
                                        </a:lnTo>
                                        <a:lnTo>
                                          <a:pt x="929" y="1180"/>
                                        </a:lnTo>
                                        <a:lnTo>
                                          <a:pt x="908" y="1170"/>
                                        </a:lnTo>
                                        <a:lnTo>
                                          <a:pt x="887" y="1163"/>
                                        </a:lnTo>
                                        <a:lnTo>
                                          <a:pt x="865" y="1158"/>
                                        </a:lnTo>
                                        <a:lnTo>
                                          <a:pt x="841" y="1151"/>
                                        </a:lnTo>
                                        <a:lnTo>
                                          <a:pt x="818" y="1147"/>
                                        </a:lnTo>
                                        <a:lnTo>
                                          <a:pt x="794" y="1142"/>
                                        </a:lnTo>
                                        <a:lnTo>
                                          <a:pt x="770" y="1139"/>
                                        </a:lnTo>
                                        <a:lnTo>
                                          <a:pt x="746" y="1135"/>
                                        </a:lnTo>
                                        <a:lnTo>
                                          <a:pt x="723" y="1132"/>
                                        </a:lnTo>
                                        <a:lnTo>
                                          <a:pt x="701" y="1128"/>
                                        </a:lnTo>
                                        <a:lnTo>
                                          <a:pt x="680" y="1128"/>
                                        </a:lnTo>
                                        <a:lnTo>
                                          <a:pt x="656" y="1123"/>
                                        </a:lnTo>
                                        <a:lnTo>
                                          <a:pt x="637" y="1118"/>
                                        </a:lnTo>
                                        <a:lnTo>
                                          <a:pt x="616" y="1113"/>
                                        </a:lnTo>
                                        <a:lnTo>
                                          <a:pt x="599" y="1109"/>
                                        </a:lnTo>
                                        <a:lnTo>
                                          <a:pt x="582" y="1101"/>
                                        </a:lnTo>
                                        <a:lnTo>
                                          <a:pt x="571" y="1094"/>
                                        </a:lnTo>
                                        <a:lnTo>
                                          <a:pt x="556" y="1085"/>
                                        </a:lnTo>
                                        <a:lnTo>
                                          <a:pt x="549" y="1078"/>
                                        </a:lnTo>
                                        <a:lnTo>
                                          <a:pt x="540" y="1063"/>
                                        </a:lnTo>
                                        <a:lnTo>
                                          <a:pt x="535" y="1051"/>
                                        </a:lnTo>
                                        <a:lnTo>
                                          <a:pt x="528" y="1035"/>
                                        </a:lnTo>
                                        <a:lnTo>
                                          <a:pt x="533" y="1021"/>
                                        </a:lnTo>
                                        <a:lnTo>
                                          <a:pt x="533" y="1001"/>
                                        </a:lnTo>
                                        <a:lnTo>
                                          <a:pt x="540" y="982"/>
                                        </a:lnTo>
                                        <a:lnTo>
                                          <a:pt x="544" y="971"/>
                                        </a:lnTo>
                                        <a:lnTo>
                                          <a:pt x="549" y="959"/>
                                        </a:lnTo>
                                        <a:lnTo>
                                          <a:pt x="556" y="947"/>
                                        </a:lnTo>
                                        <a:lnTo>
                                          <a:pt x="563" y="935"/>
                                        </a:lnTo>
                                        <a:lnTo>
                                          <a:pt x="573" y="921"/>
                                        </a:lnTo>
                                        <a:lnTo>
                                          <a:pt x="580" y="906"/>
                                        </a:lnTo>
                                        <a:lnTo>
                                          <a:pt x="585" y="892"/>
                                        </a:lnTo>
                                        <a:lnTo>
                                          <a:pt x="594" y="880"/>
                                        </a:lnTo>
                                        <a:lnTo>
                                          <a:pt x="599" y="866"/>
                                        </a:lnTo>
                                        <a:lnTo>
                                          <a:pt x="609" y="854"/>
                                        </a:lnTo>
                                        <a:lnTo>
                                          <a:pt x="616" y="842"/>
                                        </a:lnTo>
                                        <a:lnTo>
                                          <a:pt x="628" y="833"/>
                                        </a:lnTo>
                                        <a:lnTo>
                                          <a:pt x="632" y="818"/>
                                        </a:lnTo>
                                        <a:lnTo>
                                          <a:pt x="642" y="806"/>
                                        </a:lnTo>
                                        <a:lnTo>
                                          <a:pt x="649" y="795"/>
                                        </a:lnTo>
                                        <a:lnTo>
                                          <a:pt x="661" y="785"/>
                                        </a:lnTo>
                                        <a:lnTo>
                                          <a:pt x="675" y="764"/>
                                        </a:lnTo>
                                        <a:lnTo>
                                          <a:pt x="694" y="745"/>
                                        </a:lnTo>
                                        <a:lnTo>
                                          <a:pt x="711" y="723"/>
                                        </a:lnTo>
                                        <a:lnTo>
                                          <a:pt x="727" y="704"/>
                                        </a:lnTo>
                                        <a:lnTo>
                                          <a:pt x="744" y="685"/>
                                        </a:lnTo>
                                        <a:lnTo>
                                          <a:pt x="763" y="668"/>
                                        </a:lnTo>
                                        <a:lnTo>
                                          <a:pt x="777" y="649"/>
                                        </a:lnTo>
                                        <a:lnTo>
                                          <a:pt x="794" y="633"/>
                                        </a:lnTo>
                                        <a:lnTo>
                                          <a:pt x="808" y="614"/>
                                        </a:lnTo>
                                        <a:lnTo>
                                          <a:pt x="825" y="599"/>
                                        </a:lnTo>
                                        <a:lnTo>
                                          <a:pt x="837" y="580"/>
                                        </a:lnTo>
                                        <a:lnTo>
                                          <a:pt x="851" y="564"/>
                                        </a:lnTo>
                                        <a:lnTo>
                                          <a:pt x="863" y="545"/>
                                        </a:lnTo>
                                        <a:lnTo>
                                          <a:pt x="875" y="528"/>
                                        </a:lnTo>
                                        <a:lnTo>
                                          <a:pt x="884" y="509"/>
                                        </a:lnTo>
                                        <a:lnTo>
                                          <a:pt x="894" y="490"/>
                                        </a:lnTo>
                                        <a:lnTo>
                                          <a:pt x="903" y="471"/>
                                        </a:lnTo>
                                        <a:lnTo>
                                          <a:pt x="913" y="454"/>
                                        </a:lnTo>
                                        <a:lnTo>
                                          <a:pt x="915" y="433"/>
                                        </a:lnTo>
                                        <a:lnTo>
                                          <a:pt x="920" y="414"/>
                                        </a:lnTo>
                                        <a:lnTo>
                                          <a:pt x="922" y="392"/>
                                        </a:lnTo>
                                        <a:lnTo>
                                          <a:pt x="925" y="373"/>
                                        </a:lnTo>
                                        <a:lnTo>
                                          <a:pt x="922" y="350"/>
                                        </a:lnTo>
                                        <a:lnTo>
                                          <a:pt x="922" y="32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915" y="278"/>
                                        </a:lnTo>
                                        <a:lnTo>
                                          <a:pt x="910" y="264"/>
                                        </a:lnTo>
                                        <a:lnTo>
                                          <a:pt x="906" y="250"/>
                                        </a:lnTo>
                                        <a:lnTo>
                                          <a:pt x="901" y="238"/>
                                        </a:lnTo>
                                        <a:lnTo>
                                          <a:pt x="896" y="226"/>
                                        </a:lnTo>
                                        <a:lnTo>
                                          <a:pt x="884" y="205"/>
                                        </a:lnTo>
                                        <a:lnTo>
                                          <a:pt x="875" y="183"/>
                                        </a:lnTo>
                                        <a:lnTo>
                                          <a:pt x="860" y="162"/>
                                        </a:lnTo>
                                        <a:lnTo>
                                          <a:pt x="846" y="145"/>
                                        </a:lnTo>
                                        <a:lnTo>
                                          <a:pt x="832" y="131"/>
                                        </a:lnTo>
                                        <a:lnTo>
                                          <a:pt x="818" y="117"/>
                                        </a:lnTo>
                                        <a:lnTo>
                                          <a:pt x="801" y="100"/>
                                        </a:lnTo>
                                        <a:lnTo>
                                          <a:pt x="784" y="86"/>
                                        </a:lnTo>
                                        <a:lnTo>
                                          <a:pt x="768" y="74"/>
                                        </a:lnTo>
                                        <a:lnTo>
                                          <a:pt x="751" y="64"/>
                                        </a:lnTo>
                                        <a:lnTo>
                                          <a:pt x="732" y="55"/>
                                        </a:lnTo>
                                        <a:lnTo>
                                          <a:pt x="715" y="45"/>
                                        </a:lnTo>
                                        <a:lnTo>
                                          <a:pt x="696" y="38"/>
                                        </a:lnTo>
                                        <a:lnTo>
                                          <a:pt x="682" y="33"/>
                                        </a:lnTo>
                                        <a:lnTo>
                                          <a:pt x="663" y="26"/>
                                        </a:lnTo>
                                        <a:lnTo>
                                          <a:pt x="649" y="19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616" y="12"/>
                                        </a:lnTo>
                                        <a:lnTo>
                                          <a:pt x="599" y="7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73" y="2"/>
                                        </a:lnTo>
                                        <a:lnTo>
                                          <a:pt x="561" y="2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333" y="88"/>
                                        </a:lnTo>
                                        <a:lnTo>
                                          <a:pt x="33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358200"/>
                                    <a:ext cx="12240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" h="752">
                                        <a:moveTo>
                                          <a:pt x="508" y="343"/>
                                        </a:moveTo>
                                        <a:lnTo>
                                          <a:pt x="508" y="336"/>
                                        </a:lnTo>
                                        <a:lnTo>
                                          <a:pt x="503" y="319"/>
                                        </a:lnTo>
                                        <a:lnTo>
                                          <a:pt x="499" y="305"/>
                                        </a:lnTo>
                                        <a:lnTo>
                                          <a:pt x="499" y="293"/>
                                        </a:lnTo>
                                        <a:lnTo>
                                          <a:pt x="491" y="279"/>
                                        </a:lnTo>
                                        <a:lnTo>
                                          <a:pt x="489" y="264"/>
                                        </a:lnTo>
                                        <a:lnTo>
                                          <a:pt x="484" y="245"/>
                                        </a:lnTo>
                                        <a:lnTo>
                                          <a:pt x="477" y="229"/>
                                        </a:lnTo>
                                        <a:lnTo>
                                          <a:pt x="472" y="210"/>
                                        </a:lnTo>
                                        <a:lnTo>
                                          <a:pt x="465" y="191"/>
                                        </a:lnTo>
                                        <a:lnTo>
                                          <a:pt x="456" y="169"/>
                                        </a:lnTo>
                                        <a:lnTo>
                                          <a:pt x="451" y="150"/>
                                        </a:lnTo>
                                        <a:lnTo>
                                          <a:pt x="442" y="131"/>
                                        </a:lnTo>
                                        <a:lnTo>
                                          <a:pt x="432" y="114"/>
                                        </a:lnTo>
                                        <a:lnTo>
                                          <a:pt x="418" y="93"/>
                                        </a:lnTo>
                                        <a:lnTo>
                                          <a:pt x="406" y="76"/>
                                        </a:lnTo>
                                        <a:lnTo>
                                          <a:pt x="392" y="62"/>
                                        </a:lnTo>
                                        <a:lnTo>
                                          <a:pt x="380" y="48"/>
                                        </a:lnTo>
                                        <a:lnTo>
                                          <a:pt x="363" y="34"/>
                                        </a:lnTo>
                                        <a:lnTo>
                                          <a:pt x="347" y="22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13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25" y="7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85" y="19"/>
                                        </a:lnTo>
                                        <a:lnTo>
                                          <a:pt x="173" y="26"/>
                                        </a:lnTo>
                                        <a:lnTo>
                                          <a:pt x="159" y="34"/>
                                        </a:lnTo>
                                        <a:lnTo>
                                          <a:pt x="145" y="41"/>
                                        </a:lnTo>
                                        <a:lnTo>
                                          <a:pt x="130" y="50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02" y="74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54" y="119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38" y="145"/>
                                        </a:lnTo>
                                        <a:lnTo>
                                          <a:pt x="31" y="160"/>
                                        </a:lnTo>
                                        <a:lnTo>
                                          <a:pt x="23" y="172"/>
                                        </a:lnTo>
                                        <a:lnTo>
                                          <a:pt x="16" y="183"/>
                                        </a:lnTo>
                                        <a:lnTo>
                                          <a:pt x="12" y="198"/>
                                        </a:lnTo>
                                        <a:lnTo>
                                          <a:pt x="9" y="212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2" y="241"/>
                                        </a:lnTo>
                                        <a:lnTo>
                                          <a:pt x="2" y="255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2" y="31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4" y="340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12" y="369"/>
                                        </a:lnTo>
                                        <a:lnTo>
                                          <a:pt x="16" y="383"/>
                                        </a:lnTo>
                                        <a:lnTo>
                                          <a:pt x="19" y="395"/>
                                        </a:lnTo>
                                        <a:lnTo>
                                          <a:pt x="23" y="409"/>
                                        </a:lnTo>
                                        <a:lnTo>
                                          <a:pt x="28" y="424"/>
                                        </a:lnTo>
                                        <a:lnTo>
                                          <a:pt x="35" y="438"/>
                                        </a:lnTo>
                                        <a:lnTo>
                                          <a:pt x="40" y="452"/>
                                        </a:lnTo>
                                        <a:lnTo>
                                          <a:pt x="47" y="467"/>
                                        </a:lnTo>
                                        <a:lnTo>
                                          <a:pt x="54" y="481"/>
                                        </a:lnTo>
                                        <a:lnTo>
                                          <a:pt x="61" y="495"/>
                                        </a:lnTo>
                                        <a:lnTo>
                                          <a:pt x="66" y="507"/>
                                        </a:lnTo>
                                        <a:lnTo>
                                          <a:pt x="73" y="519"/>
                                        </a:lnTo>
                                        <a:lnTo>
                                          <a:pt x="80" y="531"/>
                                        </a:lnTo>
                                        <a:lnTo>
                                          <a:pt x="88" y="545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104" y="569"/>
                                        </a:lnTo>
                                        <a:lnTo>
                                          <a:pt x="111" y="581"/>
                                        </a:lnTo>
                                        <a:lnTo>
                                          <a:pt x="121" y="595"/>
                                        </a:lnTo>
                                        <a:lnTo>
                                          <a:pt x="135" y="616"/>
                                        </a:lnTo>
                                        <a:lnTo>
                                          <a:pt x="152" y="638"/>
                                        </a:lnTo>
                                        <a:lnTo>
                                          <a:pt x="166" y="657"/>
                                        </a:lnTo>
                                        <a:lnTo>
                                          <a:pt x="183" y="676"/>
                                        </a:lnTo>
                                        <a:lnTo>
                                          <a:pt x="195" y="690"/>
                                        </a:lnTo>
                                        <a:lnTo>
                                          <a:pt x="209" y="707"/>
                                        </a:lnTo>
                                        <a:lnTo>
                                          <a:pt x="218" y="719"/>
                                        </a:lnTo>
                                        <a:lnTo>
                                          <a:pt x="230" y="731"/>
                                        </a:lnTo>
                                        <a:lnTo>
                                          <a:pt x="242" y="745"/>
                                        </a:lnTo>
                                        <a:lnTo>
                                          <a:pt x="249" y="752"/>
                                        </a:lnTo>
                                        <a:lnTo>
                                          <a:pt x="247" y="747"/>
                                        </a:lnTo>
                                        <a:lnTo>
                                          <a:pt x="244" y="740"/>
                                        </a:lnTo>
                                        <a:lnTo>
                                          <a:pt x="237" y="728"/>
                                        </a:lnTo>
                                        <a:lnTo>
                                          <a:pt x="233" y="716"/>
                                        </a:lnTo>
                                        <a:lnTo>
                                          <a:pt x="225" y="697"/>
                                        </a:lnTo>
                                        <a:lnTo>
                                          <a:pt x="221" y="678"/>
                                        </a:lnTo>
                                        <a:lnTo>
                                          <a:pt x="214" y="654"/>
                                        </a:lnTo>
                                        <a:lnTo>
                                          <a:pt x="211" y="633"/>
                                        </a:lnTo>
                                        <a:lnTo>
                                          <a:pt x="209" y="619"/>
                                        </a:lnTo>
                                        <a:lnTo>
                                          <a:pt x="206" y="605"/>
                                        </a:lnTo>
                                        <a:lnTo>
                                          <a:pt x="206" y="590"/>
                                        </a:lnTo>
                                        <a:lnTo>
                                          <a:pt x="206" y="576"/>
                                        </a:lnTo>
                                        <a:lnTo>
                                          <a:pt x="206" y="562"/>
                                        </a:lnTo>
                                        <a:lnTo>
                                          <a:pt x="206" y="547"/>
                                        </a:lnTo>
                                        <a:lnTo>
                                          <a:pt x="206" y="533"/>
                                        </a:lnTo>
                                        <a:lnTo>
                                          <a:pt x="211" y="521"/>
                                        </a:lnTo>
                                        <a:lnTo>
                                          <a:pt x="211" y="507"/>
                                        </a:lnTo>
                                        <a:lnTo>
                                          <a:pt x="216" y="493"/>
                                        </a:lnTo>
                                        <a:lnTo>
                                          <a:pt x="221" y="478"/>
                                        </a:lnTo>
                                        <a:lnTo>
                                          <a:pt x="228" y="467"/>
                                        </a:lnTo>
                                        <a:lnTo>
                                          <a:pt x="233" y="452"/>
                                        </a:lnTo>
                                        <a:lnTo>
                                          <a:pt x="242" y="438"/>
                                        </a:lnTo>
                                        <a:lnTo>
                                          <a:pt x="249" y="426"/>
                                        </a:lnTo>
                                        <a:lnTo>
                                          <a:pt x="263" y="417"/>
                                        </a:lnTo>
                                        <a:lnTo>
                                          <a:pt x="273" y="402"/>
                                        </a:lnTo>
                                        <a:lnTo>
                                          <a:pt x="285" y="393"/>
                                        </a:lnTo>
                                        <a:lnTo>
                                          <a:pt x="294" y="381"/>
                                        </a:lnTo>
                                        <a:lnTo>
                                          <a:pt x="306" y="374"/>
                                        </a:lnTo>
                                        <a:lnTo>
                                          <a:pt x="328" y="357"/>
                                        </a:lnTo>
                                        <a:lnTo>
                                          <a:pt x="349" y="348"/>
                                        </a:lnTo>
                                        <a:lnTo>
                                          <a:pt x="368" y="338"/>
                                        </a:lnTo>
                                        <a:lnTo>
                                          <a:pt x="387" y="331"/>
                                        </a:lnTo>
                                        <a:lnTo>
                                          <a:pt x="408" y="329"/>
                                        </a:lnTo>
                                        <a:lnTo>
                                          <a:pt x="430" y="329"/>
                                        </a:lnTo>
                                        <a:lnTo>
                                          <a:pt x="444" y="326"/>
                                        </a:lnTo>
                                        <a:lnTo>
                                          <a:pt x="461" y="329"/>
                                        </a:lnTo>
                                        <a:lnTo>
                                          <a:pt x="472" y="329"/>
                                        </a:lnTo>
                                        <a:lnTo>
                                          <a:pt x="487" y="333"/>
                                        </a:lnTo>
                                        <a:lnTo>
                                          <a:pt x="501" y="338"/>
                                        </a:lnTo>
                                        <a:lnTo>
                                          <a:pt x="508" y="343"/>
                                        </a:lnTo>
                                        <a:lnTo>
                                          <a:pt x="508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643320"/>
                                    <a:ext cx="31608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7" h="1123">
                                        <a:moveTo>
                                          <a:pt x="858" y="86"/>
                                        </a:moveTo>
                                        <a:lnTo>
                                          <a:pt x="851" y="84"/>
                                        </a:lnTo>
                                        <a:lnTo>
                                          <a:pt x="846" y="81"/>
                                        </a:lnTo>
                                        <a:lnTo>
                                          <a:pt x="832" y="79"/>
                                        </a:lnTo>
                                        <a:lnTo>
                                          <a:pt x="815" y="77"/>
                                        </a:lnTo>
                                        <a:lnTo>
                                          <a:pt x="792" y="69"/>
                                        </a:lnTo>
                                        <a:lnTo>
                                          <a:pt x="768" y="65"/>
                                        </a:lnTo>
                                        <a:lnTo>
                                          <a:pt x="751" y="60"/>
                                        </a:lnTo>
                                        <a:lnTo>
                                          <a:pt x="737" y="60"/>
                                        </a:lnTo>
                                        <a:lnTo>
                                          <a:pt x="720" y="55"/>
                                        </a:lnTo>
                                        <a:lnTo>
                                          <a:pt x="706" y="55"/>
                                        </a:lnTo>
                                        <a:lnTo>
                                          <a:pt x="687" y="50"/>
                                        </a:lnTo>
                                        <a:lnTo>
                                          <a:pt x="668" y="48"/>
                                        </a:lnTo>
                                        <a:lnTo>
                                          <a:pt x="649" y="43"/>
                                        </a:lnTo>
                                        <a:lnTo>
                                          <a:pt x="632" y="41"/>
                                        </a:lnTo>
                                        <a:lnTo>
                                          <a:pt x="611" y="36"/>
                                        </a:lnTo>
                                        <a:lnTo>
                                          <a:pt x="592" y="34"/>
                                        </a:lnTo>
                                        <a:lnTo>
                                          <a:pt x="573" y="29"/>
                                        </a:lnTo>
                                        <a:lnTo>
                                          <a:pt x="554" y="29"/>
                                        </a:lnTo>
                                        <a:lnTo>
                                          <a:pt x="533" y="24"/>
                                        </a:lnTo>
                                        <a:lnTo>
                                          <a:pt x="511" y="22"/>
                                        </a:lnTo>
                                        <a:lnTo>
                                          <a:pt x="490" y="20"/>
                                        </a:lnTo>
                                        <a:lnTo>
                                          <a:pt x="468" y="17"/>
                                        </a:lnTo>
                                        <a:lnTo>
                                          <a:pt x="447" y="15"/>
                                        </a:lnTo>
                                        <a:lnTo>
                                          <a:pt x="426" y="12"/>
                                        </a:lnTo>
                                        <a:lnTo>
                                          <a:pt x="404" y="10"/>
                                        </a:lnTo>
                                        <a:lnTo>
                                          <a:pt x="385" y="10"/>
                                        </a:lnTo>
                                        <a:lnTo>
                                          <a:pt x="364" y="8"/>
                                        </a:lnTo>
                                        <a:lnTo>
                                          <a:pt x="343" y="5"/>
                                        </a:lnTo>
                                        <a:lnTo>
                                          <a:pt x="321" y="3"/>
                                        </a:lnTo>
                                        <a:lnTo>
                                          <a:pt x="300" y="3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21" y="3"/>
                                        </a:lnTo>
                                        <a:lnTo>
                                          <a:pt x="200" y="3"/>
                                        </a:lnTo>
                                        <a:lnTo>
                                          <a:pt x="181" y="3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3" y="74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48" y="200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76" y="234"/>
                                        </a:lnTo>
                                        <a:lnTo>
                                          <a:pt x="95" y="250"/>
                                        </a:lnTo>
                                        <a:lnTo>
                                          <a:pt x="117" y="267"/>
                                        </a:lnTo>
                                        <a:lnTo>
                                          <a:pt x="129" y="274"/>
                                        </a:lnTo>
                                        <a:lnTo>
                                          <a:pt x="141" y="281"/>
                                        </a:lnTo>
                                        <a:lnTo>
                                          <a:pt x="152" y="288"/>
                                        </a:lnTo>
                                        <a:lnTo>
                                          <a:pt x="167" y="298"/>
                                        </a:lnTo>
                                        <a:lnTo>
                                          <a:pt x="179" y="303"/>
                                        </a:lnTo>
                                        <a:lnTo>
                                          <a:pt x="190" y="310"/>
                                        </a:lnTo>
                                        <a:lnTo>
                                          <a:pt x="202" y="314"/>
                                        </a:lnTo>
                                        <a:lnTo>
                                          <a:pt x="217" y="322"/>
                                        </a:lnTo>
                                        <a:lnTo>
                                          <a:pt x="229" y="326"/>
                                        </a:lnTo>
                                        <a:lnTo>
                                          <a:pt x="243" y="331"/>
                                        </a:lnTo>
                                        <a:lnTo>
                                          <a:pt x="257" y="336"/>
                                        </a:lnTo>
                                        <a:lnTo>
                                          <a:pt x="271" y="343"/>
                                        </a:lnTo>
                                        <a:lnTo>
                                          <a:pt x="283" y="345"/>
                                        </a:lnTo>
                                        <a:lnTo>
                                          <a:pt x="297" y="353"/>
                                        </a:lnTo>
                                        <a:lnTo>
                                          <a:pt x="312" y="355"/>
                                        </a:lnTo>
                                        <a:lnTo>
                                          <a:pt x="326" y="362"/>
                                        </a:lnTo>
                                        <a:lnTo>
                                          <a:pt x="340" y="364"/>
                                        </a:lnTo>
                                        <a:lnTo>
                                          <a:pt x="354" y="372"/>
                                        </a:lnTo>
                                        <a:lnTo>
                                          <a:pt x="369" y="374"/>
                                        </a:lnTo>
                                        <a:lnTo>
                                          <a:pt x="383" y="381"/>
                                        </a:lnTo>
                                        <a:lnTo>
                                          <a:pt x="395" y="383"/>
                                        </a:lnTo>
                                        <a:lnTo>
                                          <a:pt x="409" y="388"/>
                                        </a:lnTo>
                                        <a:lnTo>
                                          <a:pt x="421" y="391"/>
                                        </a:lnTo>
                                        <a:lnTo>
                                          <a:pt x="435" y="395"/>
                                        </a:lnTo>
                                        <a:lnTo>
                                          <a:pt x="447" y="398"/>
                                        </a:lnTo>
                                        <a:lnTo>
                                          <a:pt x="461" y="403"/>
                                        </a:lnTo>
                                        <a:lnTo>
                                          <a:pt x="476" y="405"/>
                                        </a:lnTo>
                                        <a:lnTo>
                                          <a:pt x="490" y="412"/>
                                        </a:lnTo>
                                        <a:lnTo>
                                          <a:pt x="514" y="419"/>
                                        </a:lnTo>
                                        <a:lnTo>
                                          <a:pt x="537" y="426"/>
                                        </a:lnTo>
                                        <a:lnTo>
                                          <a:pt x="559" y="436"/>
                                        </a:lnTo>
                                        <a:lnTo>
                                          <a:pt x="582" y="445"/>
                                        </a:lnTo>
                                        <a:lnTo>
                                          <a:pt x="601" y="452"/>
                                        </a:lnTo>
                                        <a:lnTo>
                                          <a:pt x="621" y="464"/>
                                        </a:lnTo>
                                        <a:lnTo>
                                          <a:pt x="637" y="476"/>
                                        </a:lnTo>
                                        <a:lnTo>
                                          <a:pt x="654" y="491"/>
                                        </a:lnTo>
                                        <a:lnTo>
                                          <a:pt x="666" y="502"/>
                                        </a:lnTo>
                                        <a:lnTo>
                                          <a:pt x="680" y="517"/>
                                        </a:lnTo>
                                        <a:lnTo>
                                          <a:pt x="689" y="533"/>
                                        </a:lnTo>
                                        <a:lnTo>
                                          <a:pt x="699" y="552"/>
                                        </a:lnTo>
                                        <a:lnTo>
                                          <a:pt x="701" y="569"/>
                                        </a:lnTo>
                                        <a:lnTo>
                                          <a:pt x="701" y="586"/>
                                        </a:lnTo>
                                        <a:lnTo>
                                          <a:pt x="699" y="602"/>
                                        </a:lnTo>
                                        <a:lnTo>
                                          <a:pt x="694" y="619"/>
                                        </a:lnTo>
                                        <a:lnTo>
                                          <a:pt x="685" y="633"/>
                                        </a:lnTo>
                                        <a:lnTo>
                                          <a:pt x="675" y="650"/>
                                        </a:lnTo>
                                        <a:lnTo>
                                          <a:pt x="661" y="664"/>
                                        </a:lnTo>
                                        <a:lnTo>
                                          <a:pt x="649" y="681"/>
                                        </a:lnTo>
                                        <a:lnTo>
                                          <a:pt x="630" y="695"/>
                                        </a:lnTo>
                                        <a:lnTo>
                                          <a:pt x="613" y="709"/>
                                        </a:lnTo>
                                        <a:lnTo>
                                          <a:pt x="594" y="724"/>
                                        </a:lnTo>
                                        <a:lnTo>
                                          <a:pt x="578" y="738"/>
                                        </a:lnTo>
                                        <a:lnTo>
                                          <a:pt x="556" y="752"/>
                                        </a:lnTo>
                                        <a:lnTo>
                                          <a:pt x="537" y="766"/>
                                        </a:lnTo>
                                        <a:lnTo>
                                          <a:pt x="518" y="781"/>
                                        </a:lnTo>
                                        <a:lnTo>
                                          <a:pt x="499" y="797"/>
                                        </a:lnTo>
                                        <a:lnTo>
                                          <a:pt x="478" y="809"/>
                                        </a:lnTo>
                                        <a:lnTo>
                                          <a:pt x="459" y="824"/>
                                        </a:lnTo>
                                        <a:lnTo>
                                          <a:pt x="440" y="835"/>
                                        </a:lnTo>
                                        <a:lnTo>
                                          <a:pt x="426" y="850"/>
                                        </a:lnTo>
                                        <a:lnTo>
                                          <a:pt x="407" y="862"/>
                                        </a:lnTo>
                                        <a:lnTo>
                                          <a:pt x="395" y="876"/>
                                        </a:lnTo>
                                        <a:lnTo>
                                          <a:pt x="381" y="890"/>
                                        </a:lnTo>
                                        <a:lnTo>
                                          <a:pt x="373" y="904"/>
                                        </a:lnTo>
                                        <a:lnTo>
                                          <a:pt x="362" y="919"/>
                                        </a:lnTo>
                                        <a:lnTo>
                                          <a:pt x="357" y="933"/>
                                        </a:lnTo>
                                        <a:lnTo>
                                          <a:pt x="352" y="947"/>
                                        </a:lnTo>
                                        <a:lnTo>
                                          <a:pt x="354" y="962"/>
                                        </a:lnTo>
                                        <a:lnTo>
                                          <a:pt x="357" y="976"/>
                                        </a:lnTo>
                                        <a:lnTo>
                                          <a:pt x="364" y="990"/>
                                        </a:lnTo>
                                        <a:lnTo>
                                          <a:pt x="376" y="1004"/>
                                        </a:lnTo>
                                        <a:lnTo>
                                          <a:pt x="392" y="1021"/>
                                        </a:lnTo>
                                        <a:lnTo>
                                          <a:pt x="407" y="1033"/>
                                        </a:lnTo>
                                        <a:lnTo>
                                          <a:pt x="426" y="1045"/>
                                        </a:lnTo>
                                        <a:lnTo>
                                          <a:pt x="445" y="1057"/>
                                        </a:lnTo>
                                        <a:lnTo>
                                          <a:pt x="466" y="1069"/>
                                        </a:lnTo>
                                        <a:lnTo>
                                          <a:pt x="485" y="1076"/>
                                        </a:lnTo>
                                        <a:lnTo>
                                          <a:pt x="506" y="1085"/>
                                        </a:lnTo>
                                        <a:lnTo>
                                          <a:pt x="530" y="1092"/>
                                        </a:lnTo>
                                        <a:lnTo>
                                          <a:pt x="554" y="1100"/>
                                        </a:lnTo>
                                        <a:lnTo>
                                          <a:pt x="575" y="1102"/>
                                        </a:lnTo>
                                        <a:lnTo>
                                          <a:pt x="599" y="1107"/>
                                        </a:lnTo>
                                        <a:lnTo>
                                          <a:pt x="623" y="1111"/>
                                        </a:lnTo>
                                        <a:lnTo>
                                          <a:pt x="647" y="1116"/>
                                        </a:lnTo>
                                        <a:lnTo>
                                          <a:pt x="668" y="1116"/>
                                        </a:lnTo>
                                        <a:lnTo>
                                          <a:pt x="694" y="1119"/>
                                        </a:lnTo>
                                        <a:lnTo>
                                          <a:pt x="716" y="1121"/>
                                        </a:lnTo>
                                        <a:lnTo>
                                          <a:pt x="742" y="1123"/>
                                        </a:lnTo>
                                        <a:lnTo>
                                          <a:pt x="761" y="1121"/>
                                        </a:lnTo>
                                        <a:lnTo>
                                          <a:pt x="782" y="1121"/>
                                        </a:lnTo>
                                        <a:lnTo>
                                          <a:pt x="803" y="1119"/>
                                        </a:lnTo>
                                        <a:lnTo>
                                          <a:pt x="825" y="1119"/>
                                        </a:lnTo>
                                        <a:lnTo>
                                          <a:pt x="841" y="1116"/>
                                        </a:lnTo>
                                        <a:lnTo>
                                          <a:pt x="860" y="1116"/>
                                        </a:lnTo>
                                        <a:lnTo>
                                          <a:pt x="877" y="1114"/>
                                        </a:lnTo>
                                        <a:lnTo>
                                          <a:pt x="894" y="1114"/>
                                        </a:lnTo>
                                        <a:lnTo>
                                          <a:pt x="906" y="1111"/>
                                        </a:lnTo>
                                        <a:lnTo>
                                          <a:pt x="917" y="1109"/>
                                        </a:lnTo>
                                        <a:lnTo>
                                          <a:pt x="929" y="1107"/>
                                        </a:lnTo>
                                        <a:lnTo>
                                          <a:pt x="941" y="1107"/>
                                        </a:lnTo>
                                        <a:lnTo>
                                          <a:pt x="951" y="1107"/>
                                        </a:lnTo>
                                        <a:lnTo>
                                          <a:pt x="960" y="1107"/>
                                        </a:lnTo>
                                        <a:lnTo>
                                          <a:pt x="953" y="1104"/>
                                        </a:lnTo>
                                        <a:lnTo>
                                          <a:pt x="951" y="1104"/>
                                        </a:lnTo>
                                        <a:lnTo>
                                          <a:pt x="939" y="1102"/>
                                        </a:lnTo>
                                        <a:lnTo>
                                          <a:pt x="927" y="1102"/>
                                        </a:lnTo>
                                        <a:lnTo>
                                          <a:pt x="908" y="1097"/>
                                        </a:lnTo>
                                        <a:lnTo>
                                          <a:pt x="894" y="1095"/>
                                        </a:lnTo>
                                        <a:lnTo>
                                          <a:pt x="877" y="1088"/>
                                        </a:lnTo>
                                        <a:lnTo>
                                          <a:pt x="863" y="1083"/>
                                        </a:lnTo>
                                        <a:lnTo>
                                          <a:pt x="844" y="1071"/>
                                        </a:lnTo>
                                        <a:lnTo>
                                          <a:pt x="830" y="1059"/>
                                        </a:lnTo>
                                        <a:lnTo>
                                          <a:pt x="815" y="1042"/>
                                        </a:lnTo>
                                        <a:lnTo>
                                          <a:pt x="806" y="1026"/>
                                        </a:lnTo>
                                        <a:lnTo>
                                          <a:pt x="799" y="1014"/>
                                        </a:lnTo>
                                        <a:lnTo>
                                          <a:pt x="796" y="1002"/>
                                        </a:lnTo>
                                        <a:lnTo>
                                          <a:pt x="792" y="990"/>
                                        </a:lnTo>
                                        <a:lnTo>
                                          <a:pt x="792" y="978"/>
                                        </a:lnTo>
                                        <a:lnTo>
                                          <a:pt x="792" y="964"/>
                                        </a:lnTo>
                                        <a:lnTo>
                                          <a:pt x="792" y="950"/>
                                        </a:lnTo>
                                        <a:lnTo>
                                          <a:pt x="794" y="933"/>
                                        </a:lnTo>
                                        <a:lnTo>
                                          <a:pt x="801" y="919"/>
                                        </a:lnTo>
                                        <a:lnTo>
                                          <a:pt x="803" y="900"/>
                                        </a:lnTo>
                                        <a:lnTo>
                                          <a:pt x="813" y="883"/>
                                        </a:lnTo>
                                        <a:lnTo>
                                          <a:pt x="820" y="869"/>
                                        </a:lnTo>
                                        <a:lnTo>
                                          <a:pt x="834" y="855"/>
                                        </a:lnTo>
                                        <a:lnTo>
                                          <a:pt x="846" y="840"/>
                                        </a:lnTo>
                                        <a:lnTo>
                                          <a:pt x="860" y="826"/>
                                        </a:lnTo>
                                        <a:lnTo>
                                          <a:pt x="877" y="814"/>
                                        </a:lnTo>
                                        <a:lnTo>
                                          <a:pt x="896" y="805"/>
                                        </a:lnTo>
                                        <a:lnTo>
                                          <a:pt x="913" y="793"/>
                                        </a:lnTo>
                                        <a:lnTo>
                                          <a:pt x="932" y="783"/>
                                        </a:lnTo>
                                        <a:lnTo>
                                          <a:pt x="953" y="771"/>
                                        </a:lnTo>
                                        <a:lnTo>
                                          <a:pt x="974" y="764"/>
                                        </a:lnTo>
                                        <a:lnTo>
                                          <a:pt x="996" y="755"/>
                                        </a:lnTo>
                                        <a:lnTo>
                                          <a:pt x="1020" y="747"/>
                                        </a:lnTo>
                                        <a:lnTo>
                                          <a:pt x="1043" y="740"/>
                                        </a:lnTo>
                                        <a:lnTo>
                                          <a:pt x="1067" y="733"/>
                                        </a:lnTo>
                                        <a:lnTo>
                                          <a:pt x="1089" y="724"/>
                                        </a:lnTo>
                                        <a:lnTo>
                                          <a:pt x="1110" y="717"/>
                                        </a:lnTo>
                                        <a:lnTo>
                                          <a:pt x="1131" y="707"/>
                                        </a:lnTo>
                                        <a:lnTo>
                                          <a:pt x="1155" y="700"/>
                                        </a:lnTo>
                                        <a:lnTo>
                                          <a:pt x="1174" y="690"/>
                                        </a:lnTo>
                                        <a:lnTo>
                                          <a:pt x="1195" y="683"/>
                                        </a:lnTo>
                                        <a:lnTo>
                                          <a:pt x="1214" y="676"/>
                                        </a:lnTo>
                                        <a:lnTo>
                                          <a:pt x="1233" y="669"/>
                                        </a:lnTo>
                                        <a:lnTo>
                                          <a:pt x="1248" y="657"/>
                                        </a:lnTo>
                                        <a:lnTo>
                                          <a:pt x="1262" y="648"/>
                                        </a:lnTo>
                                        <a:lnTo>
                                          <a:pt x="1274" y="638"/>
                                        </a:lnTo>
                                        <a:lnTo>
                                          <a:pt x="1286" y="629"/>
                                        </a:lnTo>
                                        <a:lnTo>
                                          <a:pt x="1293" y="617"/>
                                        </a:lnTo>
                                        <a:lnTo>
                                          <a:pt x="1300" y="607"/>
                                        </a:lnTo>
                                        <a:lnTo>
                                          <a:pt x="1305" y="595"/>
                                        </a:lnTo>
                                        <a:lnTo>
                                          <a:pt x="1307" y="583"/>
                                        </a:lnTo>
                                        <a:lnTo>
                                          <a:pt x="1305" y="569"/>
                                        </a:lnTo>
                                        <a:lnTo>
                                          <a:pt x="1300" y="555"/>
                                        </a:lnTo>
                                        <a:lnTo>
                                          <a:pt x="1290" y="543"/>
                                        </a:lnTo>
                                        <a:lnTo>
                                          <a:pt x="1281" y="533"/>
                                        </a:lnTo>
                                        <a:lnTo>
                                          <a:pt x="1267" y="521"/>
                                        </a:lnTo>
                                        <a:lnTo>
                                          <a:pt x="1255" y="512"/>
                                        </a:lnTo>
                                        <a:lnTo>
                                          <a:pt x="1238" y="505"/>
                                        </a:lnTo>
                                        <a:lnTo>
                                          <a:pt x="1222" y="498"/>
                                        </a:lnTo>
                                        <a:lnTo>
                                          <a:pt x="1200" y="488"/>
                                        </a:lnTo>
                                        <a:lnTo>
                                          <a:pt x="1179" y="481"/>
                                        </a:lnTo>
                                        <a:lnTo>
                                          <a:pt x="1155" y="474"/>
                                        </a:lnTo>
                                        <a:lnTo>
                                          <a:pt x="1134" y="467"/>
                                        </a:lnTo>
                                        <a:lnTo>
                                          <a:pt x="1108" y="460"/>
                                        </a:lnTo>
                                        <a:lnTo>
                                          <a:pt x="1084" y="455"/>
                                        </a:lnTo>
                                        <a:lnTo>
                                          <a:pt x="1058" y="448"/>
                                        </a:lnTo>
                                        <a:lnTo>
                                          <a:pt x="1034" y="443"/>
                                        </a:lnTo>
                                        <a:lnTo>
                                          <a:pt x="1020" y="438"/>
                                        </a:lnTo>
                                        <a:lnTo>
                                          <a:pt x="1005" y="436"/>
                                        </a:lnTo>
                                        <a:lnTo>
                                          <a:pt x="991" y="431"/>
                                        </a:lnTo>
                                        <a:lnTo>
                                          <a:pt x="979" y="429"/>
                                        </a:lnTo>
                                        <a:lnTo>
                                          <a:pt x="953" y="422"/>
                                        </a:lnTo>
                                        <a:lnTo>
                                          <a:pt x="929" y="417"/>
                                        </a:lnTo>
                                        <a:lnTo>
                                          <a:pt x="906" y="410"/>
                                        </a:lnTo>
                                        <a:lnTo>
                                          <a:pt x="882" y="403"/>
                                        </a:lnTo>
                                        <a:lnTo>
                                          <a:pt x="860" y="395"/>
                                        </a:lnTo>
                                        <a:lnTo>
                                          <a:pt x="841" y="388"/>
                                        </a:lnTo>
                                        <a:lnTo>
                                          <a:pt x="820" y="379"/>
                                        </a:lnTo>
                                        <a:lnTo>
                                          <a:pt x="801" y="369"/>
                                        </a:lnTo>
                                        <a:lnTo>
                                          <a:pt x="784" y="360"/>
                                        </a:lnTo>
                                        <a:lnTo>
                                          <a:pt x="773" y="350"/>
                                        </a:lnTo>
                                        <a:lnTo>
                                          <a:pt x="758" y="338"/>
                                        </a:lnTo>
                                        <a:lnTo>
                                          <a:pt x="751" y="329"/>
                                        </a:lnTo>
                                        <a:lnTo>
                                          <a:pt x="744" y="317"/>
                                        </a:lnTo>
                                        <a:lnTo>
                                          <a:pt x="742" y="305"/>
                                        </a:lnTo>
                                        <a:lnTo>
                                          <a:pt x="737" y="291"/>
                                        </a:lnTo>
                                        <a:lnTo>
                                          <a:pt x="737" y="276"/>
                                        </a:lnTo>
                                        <a:lnTo>
                                          <a:pt x="737" y="265"/>
                                        </a:lnTo>
                                        <a:lnTo>
                                          <a:pt x="739" y="253"/>
                                        </a:lnTo>
                                        <a:lnTo>
                                          <a:pt x="746" y="231"/>
                                        </a:lnTo>
                                        <a:lnTo>
                                          <a:pt x="758" y="215"/>
                                        </a:lnTo>
                                        <a:lnTo>
                                          <a:pt x="770" y="196"/>
                                        </a:lnTo>
                                        <a:lnTo>
                                          <a:pt x="787" y="184"/>
                                        </a:lnTo>
                                        <a:lnTo>
                                          <a:pt x="803" y="169"/>
                                        </a:lnTo>
                                        <a:lnTo>
                                          <a:pt x="825" y="162"/>
                                        </a:lnTo>
                                        <a:lnTo>
                                          <a:pt x="844" y="153"/>
                                        </a:lnTo>
                                        <a:lnTo>
                                          <a:pt x="863" y="146"/>
                                        </a:lnTo>
                                        <a:lnTo>
                                          <a:pt x="879" y="138"/>
                                        </a:lnTo>
                                        <a:lnTo>
                                          <a:pt x="896" y="136"/>
                                        </a:lnTo>
                                        <a:lnTo>
                                          <a:pt x="908" y="131"/>
                                        </a:lnTo>
                                        <a:lnTo>
                                          <a:pt x="917" y="131"/>
                                        </a:lnTo>
                                        <a:lnTo>
                                          <a:pt x="927" y="131"/>
                                        </a:lnTo>
                                        <a:lnTo>
                                          <a:pt x="929" y="131"/>
                                        </a:lnTo>
                                        <a:lnTo>
                                          <a:pt x="858" y="86"/>
                                        </a:lnTo>
                                        <a:lnTo>
                                          <a:pt x="858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840" y="387720"/>
                                    <a:ext cx="11952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802">
                                        <a:moveTo>
                                          <a:pt x="494" y="802"/>
                                        </a:moveTo>
                                        <a:lnTo>
                                          <a:pt x="487" y="797"/>
                                        </a:lnTo>
                                        <a:lnTo>
                                          <a:pt x="473" y="790"/>
                                        </a:lnTo>
                                        <a:lnTo>
                                          <a:pt x="458" y="783"/>
                                        </a:lnTo>
                                        <a:lnTo>
                                          <a:pt x="447" y="778"/>
                                        </a:lnTo>
                                        <a:lnTo>
                                          <a:pt x="430" y="771"/>
                                        </a:lnTo>
                                        <a:lnTo>
                                          <a:pt x="416" y="764"/>
                                        </a:lnTo>
                                        <a:lnTo>
                                          <a:pt x="397" y="752"/>
                                        </a:lnTo>
                                        <a:lnTo>
                                          <a:pt x="378" y="742"/>
                                        </a:lnTo>
                                        <a:lnTo>
                                          <a:pt x="356" y="730"/>
                                        </a:lnTo>
                                        <a:lnTo>
                                          <a:pt x="337" y="721"/>
                                        </a:lnTo>
                                        <a:lnTo>
                                          <a:pt x="325" y="714"/>
                                        </a:lnTo>
                                        <a:lnTo>
                                          <a:pt x="313" y="707"/>
                                        </a:lnTo>
                                        <a:lnTo>
                                          <a:pt x="302" y="699"/>
                                        </a:lnTo>
                                        <a:lnTo>
                                          <a:pt x="292" y="692"/>
                                        </a:lnTo>
                                        <a:lnTo>
                                          <a:pt x="280" y="685"/>
                                        </a:lnTo>
                                        <a:lnTo>
                                          <a:pt x="268" y="678"/>
                                        </a:lnTo>
                                        <a:lnTo>
                                          <a:pt x="256" y="671"/>
                                        </a:lnTo>
                                        <a:lnTo>
                                          <a:pt x="247" y="664"/>
                                        </a:lnTo>
                                        <a:lnTo>
                                          <a:pt x="233" y="654"/>
                                        </a:lnTo>
                                        <a:lnTo>
                                          <a:pt x="223" y="645"/>
                                        </a:lnTo>
                                        <a:lnTo>
                                          <a:pt x="209" y="635"/>
                                        </a:lnTo>
                                        <a:lnTo>
                                          <a:pt x="199" y="628"/>
                                        </a:lnTo>
                                        <a:lnTo>
                                          <a:pt x="188" y="619"/>
                                        </a:lnTo>
                                        <a:lnTo>
                                          <a:pt x="176" y="609"/>
                                        </a:lnTo>
                                        <a:lnTo>
                                          <a:pt x="164" y="599"/>
                                        </a:lnTo>
                                        <a:lnTo>
                                          <a:pt x="154" y="592"/>
                                        </a:lnTo>
                                        <a:lnTo>
                                          <a:pt x="142" y="580"/>
                                        </a:lnTo>
                                        <a:lnTo>
                                          <a:pt x="133" y="571"/>
                                        </a:lnTo>
                                        <a:lnTo>
                                          <a:pt x="121" y="561"/>
                                        </a:lnTo>
                                        <a:lnTo>
                                          <a:pt x="112" y="552"/>
                                        </a:lnTo>
                                        <a:lnTo>
                                          <a:pt x="93" y="530"/>
                                        </a:lnTo>
                                        <a:lnTo>
                                          <a:pt x="76" y="511"/>
                                        </a:lnTo>
                                        <a:lnTo>
                                          <a:pt x="66" y="500"/>
                                        </a:lnTo>
                                        <a:lnTo>
                                          <a:pt x="57" y="488"/>
                                        </a:lnTo>
                                        <a:lnTo>
                                          <a:pt x="50" y="476"/>
                                        </a:lnTo>
                                        <a:lnTo>
                                          <a:pt x="43" y="466"/>
                                        </a:lnTo>
                                        <a:lnTo>
                                          <a:pt x="36" y="452"/>
                                        </a:lnTo>
                                        <a:lnTo>
                                          <a:pt x="28" y="442"/>
                                        </a:lnTo>
                                        <a:lnTo>
                                          <a:pt x="24" y="428"/>
                                        </a:lnTo>
                                        <a:lnTo>
                                          <a:pt x="19" y="419"/>
                                        </a:lnTo>
                                        <a:lnTo>
                                          <a:pt x="9" y="393"/>
                                        </a:lnTo>
                                        <a:lnTo>
                                          <a:pt x="5" y="369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7" y="245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24" y="205"/>
                                        </a:lnTo>
                                        <a:lnTo>
                                          <a:pt x="36" y="186"/>
                                        </a:lnTo>
                                        <a:lnTo>
                                          <a:pt x="47" y="167"/>
                                        </a:lnTo>
                                        <a:lnTo>
                                          <a:pt x="62" y="152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93" y="11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8" y="93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64" y="71"/>
                                        </a:lnTo>
                                        <a:lnTo>
                                          <a:pt x="183" y="62"/>
                                        </a:lnTo>
                                        <a:lnTo>
                                          <a:pt x="204" y="55"/>
                                        </a:lnTo>
                                        <a:lnTo>
                                          <a:pt x="221" y="45"/>
                                        </a:lnTo>
                                        <a:lnTo>
                                          <a:pt x="240" y="38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78" y="24"/>
                                        </a:lnTo>
                                        <a:lnTo>
                                          <a:pt x="294" y="17"/>
                                        </a:lnTo>
                                        <a:lnTo>
                                          <a:pt x="311" y="14"/>
                                        </a:lnTo>
                                        <a:lnTo>
                                          <a:pt x="328" y="10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68" y="2"/>
                                        </a:lnTo>
                                        <a:lnTo>
                                          <a:pt x="378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409" y="0"/>
                                        </a:lnTo>
                                        <a:lnTo>
                                          <a:pt x="401" y="2"/>
                                        </a:lnTo>
                                        <a:lnTo>
                                          <a:pt x="390" y="14"/>
                                        </a:lnTo>
                                        <a:lnTo>
                                          <a:pt x="378" y="21"/>
                                        </a:lnTo>
                                        <a:lnTo>
                                          <a:pt x="370" y="33"/>
                                        </a:lnTo>
                                        <a:lnTo>
                                          <a:pt x="359" y="48"/>
                                        </a:lnTo>
                                        <a:lnTo>
                                          <a:pt x="351" y="67"/>
                                        </a:lnTo>
                                        <a:lnTo>
                                          <a:pt x="340" y="86"/>
                                        </a:lnTo>
                                        <a:lnTo>
                                          <a:pt x="330" y="107"/>
                                        </a:lnTo>
                                        <a:lnTo>
                                          <a:pt x="325" y="119"/>
                                        </a:lnTo>
                                        <a:lnTo>
                                          <a:pt x="323" y="133"/>
                                        </a:lnTo>
                                        <a:lnTo>
                                          <a:pt x="318" y="147"/>
                                        </a:lnTo>
                                        <a:lnTo>
                                          <a:pt x="318" y="164"/>
                                        </a:lnTo>
                                        <a:lnTo>
                                          <a:pt x="316" y="178"/>
                                        </a:lnTo>
                                        <a:lnTo>
                                          <a:pt x="313" y="197"/>
                                        </a:lnTo>
                                        <a:lnTo>
                                          <a:pt x="313" y="214"/>
                                        </a:lnTo>
                                        <a:lnTo>
                                          <a:pt x="313" y="236"/>
                                        </a:lnTo>
                                        <a:lnTo>
                                          <a:pt x="313" y="255"/>
                                        </a:lnTo>
                                        <a:lnTo>
                                          <a:pt x="313" y="276"/>
                                        </a:lnTo>
                                        <a:lnTo>
                                          <a:pt x="316" y="297"/>
                                        </a:lnTo>
                                        <a:lnTo>
                                          <a:pt x="321" y="321"/>
                                        </a:lnTo>
                                        <a:lnTo>
                                          <a:pt x="321" y="343"/>
                                        </a:lnTo>
                                        <a:lnTo>
                                          <a:pt x="325" y="366"/>
                                        </a:lnTo>
                                        <a:lnTo>
                                          <a:pt x="328" y="388"/>
                                        </a:lnTo>
                                        <a:lnTo>
                                          <a:pt x="335" y="412"/>
                                        </a:lnTo>
                                        <a:lnTo>
                                          <a:pt x="340" y="433"/>
                                        </a:lnTo>
                                        <a:lnTo>
                                          <a:pt x="344" y="454"/>
                                        </a:lnTo>
                                        <a:lnTo>
                                          <a:pt x="351" y="476"/>
                                        </a:lnTo>
                                        <a:lnTo>
                                          <a:pt x="359" y="500"/>
                                        </a:lnTo>
                                        <a:lnTo>
                                          <a:pt x="363" y="519"/>
                                        </a:lnTo>
                                        <a:lnTo>
                                          <a:pt x="370" y="540"/>
                                        </a:lnTo>
                                        <a:lnTo>
                                          <a:pt x="378" y="559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392" y="597"/>
                                        </a:lnTo>
                                        <a:lnTo>
                                          <a:pt x="401" y="616"/>
                                        </a:lnTo>
                                        <a:lnTo>
                                          <a:pt x="409" y="635"/>
                                        </a:lnTo>
                                        <a:lnTo>
                                          <a:pt x="418" y="654"/>
                                        </a:lnTo>
                                        <a:lnTo>
                                          <a:pt x="423" y="668"/>
                                        </a:lnTo>
                                        <a:lnTo>
                                          <a:pt x="430" y="683"/>
                                        </a:lnTo>
                                        <a:lnTo>
                                          <a:pt x="437" y="697"/>
                                        </a:lnTo>
                                        <a:lnTo>
                                          <a:pt x="444" y="714"/>
                                        </a:lnTo>
                                        <a:lnTo>
                                          <a:pt x="449" y="726"/>
                                        </a:lnTo>
                                        <a:lnTo>
                                          <a:pt x="456" y="737"/>
                                        </a:lnTo>
                                        <a:lnTo>
                                          <a:pt x="463" y="747"/>
                                        </a:lnTo>
                                        <a:lnTo>
                                          <a:pt x="470" y="759"/>
                                        </a:lnTo>
                                        <a:lnTo>
                                          <a:pt x="477" y="776"/>
                                        </a:lnTo>
                                        <a:lnTo>
                                          <a:pt x="487" y="790"/>
                                        </a:lnTo>
                                        <a:lnTo>
                                          <a:pt x="492" y="797"/>
                                        </a:lnTo>
                                        <a:lnTo>
                                          <a:pt x="494" y="802"/>
                                        </a:lnTo>
                                        <a:lnTo>
                                          <a:pt x="494" y="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0520" y="514440"/>
                                    <a:ext cx="1173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" h="780">
                                        <a:moveTo>
                                          <a:pt x="487" y="211"/>
                                        </a:moveTo>
                                        <a:lnTo>
                                          <a:pt x="480" y="204"/>
                                        </a:lnTo>
                                        <a:lnTo>
                                          <a:pt x="465" y="192"/>
                                        </a:lnTo>
                                        <a:lnTo>
                                          <a:pt x="454" y="180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30" y="159"/>
                                        </a:lnTo>
                                        <a:lnTo>
                                          <a:pt x="416" y="147"/>
                                        </a:lnTo>
                                        <a:lnTo>
                                          <a:pt x="397" y="133"/>
                                        </a:lnTo>
                                        <a:lnTo>
                                          <a:pt x="380" y="119"/>
                                        </a:lnTo>
                                        <a:lnTo>
                                          <a:pt x="361" y="104"/>
                                        </a:lnTo>
                                        <a:lnTo>
                                          <a:pt x="344" y="92"/>
                                        </a:lnTo>
                                        <a:lnTo>
                                          <a:pt x="323" y="78"/>
                                        </a:lnTo>
                                        <a:lnTo>
                                          <a:pt x="301" y="64"/>
                                        </a:lnTo>
                                        <a:lnTo>
                                          <a:pt x="280" y="50"/>
                                        </a:lnTo>
                                        <a:lnTo>
                                          <a:pt x="261" y="40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16" y="19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7" y="128"/>
                                        </a:lnTo>
                                        <a:lnTo>
                                          <a:pt x="5" y="145"/>
                                        </a:lnTo>
                                        <a:lnTo>
                                          <a:pt x="5" y="166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2" y="273"/>
                                        </a:lnTo>
                                        <a:lnTo>
                                          <a:pt x="5" y="290"/>
                                        </a:lnTo>
                                        <a:lnTo>
                                          <a:pt x="9" y="309"/>
                                        </a:lnTo>
                                        <a:lnTo>
                                          <a:pt x="9" y="323"/>
                                        </a:lnTo>
                                        <a:lnTo>
                                          <a:pt x="14" y="342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26" y="375"/>
                                        </a:lnTo>
                                        <a:lnTo>
                                          <a:pt x="31" y="390"/>
                                        </a:lnTo>
                                        <a:lnTo>
                                          <a:pt x="38" y="409"/>
                                        </a:lnTo>
                                        <a:lnTo>
                                          <a:pt x="45" y="423"/>
                                        </a:lnTo>
                                        <a:lnTo>
                                          <a:pt x="52" y="442"/>
                                        </a:lnTo>
                                        <a:lnTo>
                                          <a:pt x="59" y="456"/>
                                        </a:lnTo>
                                        <a:lnTo>
                                          <a:pt x="66" y="471"/>
                                        </a:lnTo>
                                        <a:lnTo>
                                          <a:pt x="73" y="485"/>
                                        </a:lnTo>
                                        <a:lnTo>
                                          <a:pt x="81" y="502"/>
                                        </a:lnTo>
                                        <a:lnTo>
                                          <a:pt x="88" y="516"/>
                                        </a:lnTo>
                                        <a:lnTo>
                                          <a:pt x="97" y="530"/>
                                        </a:lnTo>
                                        <a:lnTo>
                                          <a:pt x="107" y="544"/>
                                        </a:lnTo>
                                        <a:lnTo>
                                          <a:pt x="119" y="561"/>
                                        </a:lnTo>
                                        <a:lnTo>
                                          <a:pt x="126" y="573"/>
                                        </a:lnTo>
                                        <a:lnTo>
                                          <a:pt x="138" y="585"/>
                                        </a:lnTo>
                                        <a:lnTo>
                                          <a:pt x="147" y="597"/>
                                        </a:lnTo>
                                        <a:lnTo>
                                          <a:pt x="159" y="611"/>
                                        </a:lnTo>
                                        <a:lnTo>
                                          <a:pt x="168" y="623"/>
                                        </a:lnTo>
                                        <a:lnTo>
                                          <a:pt x="180" y="635"/>
                                        </a:lnTo>
                                        <a:lnTo>
                                          <a:pt x="190" y="647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21" y="680"/>
                                        </a:lnTo>
                                        <a:lnTo>
                                          <a:pt x="242" y="699"/>
                                        </a:lnTo>
                                        <a:lnTo>
                                          <a:pt x="263" y="716"/>
                                        </a:lnTo>
                                        <a:lnTo>
                                          <a:pt x="285" y="732"/>
                                        </a:lnTo>
                                        <a:lnTo>
                                          <a:pt x="304" y="744"/>
                                        </a:lnTo>
                                        <a:lnTo>
                                          <a:pt x="323" y="756"/>
                                        </a:lnTo>
                                        <a:lnTo>
                                          <a:pt x="342" y="766"/>
                                        </a:lnTo>
                                        <a:lnTo>
                                          <a:pt x="361" y="775"/>
                                        </a:lnTo>
                                        <a:lnTo>
                                          <a:pt x="375" y="778"/>
                                        </a:lnTo>
                                        <a:lnTo>
                                          <a:pt x="389" y="780"/>
                                        </a:lnTo>
                                        <a:lnTo>
                                          <a:pt x="401" y="780"/>
                                        </a:lnTo>
                                        <a:lnTo>
                                          <a:pt x="416" y="780"/>
                                        </a:lnTo>
                                        <a:lnTo>
                                          <a:pt x="432" y="768"/>
                                        </a:lnTo>
                                        <a:lnTo>
                                          <a:pt x="442" y="749"/>
                                        </a:lnTo>
                                        <a:lnTo>
                                          <a:pt x="442" y="732"/>
                                        </a:lnTo>
                                        <a:lnTo>
                                          <a:pt x="442" y="716"/>
                                        </a:lnTo>
                                        <a:lnTo>
                                          <a:pt x="444" y="699"/>
                                        </a:lnTo>
                                        <a:lnTo>
                                          <a:pt x="446" y="682"/>
                                        </a:lnTo>
                                        <a:lnTo>
                                          <a:pt x="446" y="661"/>
                                        </a:lnTo>
                                        <a:lnTo>
                                          <a:pt x="449" y="642"/>
                                        </a:lnTo>
                                        <a:lnTo>
                                          <a:pt x="451" y="620"/>
                                        </a:lnTo>
                                        <a:lnTo>
                                          <a:pt x="454" y="601"/>
                                        </a:lnTo>
                                        <a:lnTo>
                                          <a:pt x="454" y="578"/>
                                        </a:lnTo>
                                        <a:lnTo>
                                          <a:pt x="456" y="556"/>
                                        </a:lnTo>
                                        <a:lnTo>
                                          <a:pt x="458" y="535"/>
                                        </a:lnTo>
                                        <a:lnTo>
                                          <a:pt x="461" y="513"/>
                                        </a:lnTo>
                                        <a:lnTo>
                                          <a:pt x="461" y="490"/>
                                        </a:lnTo>
                                        <a:lnTo>
                                          <a:pt x="463" y="468"/>
                                        </a:lnTo>
                                        <a:lnTo>
                                          <a:pt x="465" y="447"/>
                                        </a:lnTo>
                                        <a:lnTo>
                                          <a:pt x="468" y="425"/>
                                        </a:lnTo>
                                        <a:lnTo>
                                          <a:pt x="468" y="402"/>
                                        </a:lnTo>
                                        <a:lnTo>
                                          <a:pt x="470" y="380"/>
                                        </a:lnTo>
                                        <a:lnTo>
                                          <a:pt x="470" y="359"/>
                                        </a:lnTo>
                                        <a:lnTo>
                                          <a:pt x="473" y="342"/>
                                        </a:lnTo>
                                        <a:lnTo>
                                          <a:pt x="473" y="321"/>
                                        </a:lnTo>
                                        <a:lnTo>
                                          <a:pt x="475" y="304"/>
                                        </a:lnTo>
                                        <a:lnTo>
                                          <a:pt x="477" y="287"/>
                                        </a:lnTo>
                                        <a:lnTo>
                                          <a:pt x="480" y="273"/>
                                        </a:lnTo>
                                        <a:lnTo>
                                          <a:pt x="480" y="259"/>
                                        </a:lnTo>
                                        <a:lnTo>
                                          <a:pt x="482" y="247"/>
                                        </a:lnTo>
                                        <a:lnTo>
                                          <a:pt x="482" y="235"/>
                                        </a:lnTo>
                                        <a:lnTo>
                                          <a:pt x="484" y="228"/>
                                        </a:lnTo>
                                        <a:lnTo>
                                          <a:pt x="484" y="214"/>
                                        </a:lnTo>
                                        <a:lnTo>
                                          <a:pt x="487" y="211"/>
                                        </a:lnTo>
                                        <a:lnTo>
                                          <a:pt x="487" y="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9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01520"/>
                                    <a:ext cx="1057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4" h="483">
                                        <a:moveTo>
                                          <a:pt x="4029" y="48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64" y="59"/>
                                        </a:lnTo>
                                        <a:lnTo>
                                          <a:pt x="4029" y="483"/>
                                        </a:lnTo>
                                        <a:lnTo>
                                          <a:pt x="4029" y="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9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208160"/>
                                    <a:ext cx="848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6" h="233">
                                        <a:moveTo>
                                          <a:pt x="3447" y="0"/>
                                        </a:moveTo>
                                        <a:lnTo>
                                          <a:pt x="3440" y="0"/>
                                        </a:lnTo>
                                        <a:lnTo>
                                          <a:pt x="3428" y="0"/>
                                        </a:lnTo>
                                        <a:lnTo>
                                          <a:pt x="3414" y="0"/>
                                        </a:lnTo>
                                        <a:lnTo>
                                          <a:pt x="3395" y="2"/>
                                        </a:lnTo>
                                        <a:lnTo>
                                          <a:pt x="3368" y="2"/>
                                        </a:lnTo>
                                        <a:lnTo>
                                          <a:pt x="3342" y="5"/>
                                        </a:lnTo>
                                        <a:lnTo>
                                          <a:pt x="3311" y="7"/>
                                        </a:lnTo>
                                        <a:lnTo>
                                          <a:pt x="3278" y="9"/>
                                        </a:lnTo>
                                        <a:lnTo>
                                          <a:pt x="3238" y="9"/>
                                        </a:lnTo>
                                        <a:lnTo>
                                          <a:pt x="3197" y="9"/>
                                        </a:lnTo>
                                        <a:lnTo>
                                          <a:pt x="3152" y="9"/>
                                        </a:lnTo>
                                        <a:lnTo>
                                          <a:pt x="3105" y="12"/>
                                        </a:lnTo>
                                        <a:lnTo>
                                          <a:pt x="3052" y="12"/>
                                        </a:lnTo>
                                        <a:lnTo>
                                          <a:pt x="2998" y="14"/>
                                        </a:lnTo>
                                        <a:lnTo>
                                          <a:pt x="2941" y="16"/>
                                        </a:lnTo>
                                        <a:lnTo>
                                          <a:pt x="2886" y="19"/>
                                        </a:lnTo>
                                        <a:lnTo>
                                          <a:pt x="2822" y="19"/>
                                        </a:lnTo>
                                        <a:lnTo>
                                          <a:pt x="2763" y="19"/>
                                        </a:lnTo>
                                        <a:lnTo>
                                          <a:pt x="2696" y="19"/>
                                        </a:lnTo>
                                        <a:lnTo>
                                          <a:pt x="2632" y="21"/>
                                        </a:lnTo>
                                        <a:lnTo>
                                          <a:pt x="2561" y="21"/>
                                        </a:lnTo>
                                        <a:lnTo>
                                          <a:pt x="2489" y="24"/>
                                        </a:lnTo>
                                        <a:lnTo>
                                          <a:pt x="2418" y="24"/>
                                        </a:lnTo>
                                        <a:lnTo>
                                          <a:pt x="2347" y="26"/>
                                        </a:lnTo>
                                        <a:lnTo>
                                          <a:pt x="2271" y="26"/>
                                        </a:lnTo>
                                        <a:lnTo>
                                          <a:pt x="2195" y="26"/>
                                        </a:lnTo>
                                        <a:lnTo>
                                          <a:pt x="2119" y="26"/>
                                        </a:lnTo>
                                        <a:lnTo>
                                          <a:pt x="2043" y="28"/>
                                        </a:lnTo>
                                        <a:lnTo>
                                          <a:pt x="1964" y="28"/>
                                        </a:lnTo>
                                        <a:lnTo>
                                          <a:pt x="1886" y="31"/>
                                        </a:lnTo>
                                        <a:lnTo>
                                          <a:pt x="1808" y="31"/>
                                        </a:lnTo>
                                        <a:lnTo>
                                          <a:pt x="1732" y="33"/>
                                        </a:lnTo>
                                        <a:lnTo>
                                          <a:pt x="1653" y="33"/>
                                        </a:lnTo>
                                        <a:lnTo>
                                          <a:pt x="1575" y="33"/>
                                        </a:lnTo>
                                        <a:lnTo>
                                          <a:pt x="1496" y="33"/>
                                        </a:lnTo>
                                        <a:lnTo>
                                          <a:pt x="1418" y="33"/>
                                        </a:lnTo>
                                        <a:lnTo>
                                          <a:pt x="1340" y="33"/>
                                        </a:lnTo>
                                        <a:lnTo>
                                          <a:pt x="1266" y="33"/>
                                        </a:lnTo>
                                        <a:lnTo>
                                          <a:pt x="1190" y="33"/>
                                        </a:lnTo>
                                        <a:lnTo>
                                          <a:pt x="1119" y="36"/>
                                        </a:lnTo>
                                        <a:lnTo>
                                          <a:pt x="1045" y="36"/>
                                        </a:lnTo>
                                        <a:lnTo>
                                          <a:pt x="974" y="36"/>
                                        </a:lnTo>
                                        <a:lnTo>
                                          <a:pt x="902" y="36"/>
                                        </a:lnTo>
                                        <a:lnTo>
                                          <a:pt x="836" y="38"/>
                                        </a:lnTo>
                                        <a:lnTo>
                                          <a:pt x="769" y="38"/>
                                        </a:lnTo>
                                        <a:lnTo>
                                          <a:pt x="705" y="38"/>
                                        </a:lnTo>
                                        <a:lnTo>
                                          <a:pt x="643" y="38"/>
                                        </a:lnTo>
                                        <a:lnTo>
                                          <a:pt x="589" y="40"/>
                                        </a:lnTo>
                                        <a:lnTo>
                                          <a:pt x="527" y="40"/>
                                        </a:lnTo>
                                        <a:lnTo>
                                          <a:pt x="475" y="40"/>
                                        </a:lnTo>
                                        <a:lnTo>
                                          <a:pt x="423" y="40"/>
                                        </a:lnTo>
                                        <a:lnTo>
                                          <a:pt x="375" y="40"/>
                                        </a:lnTo>
                                        <a:lnTo>
                                          <a:pt x="327" y="40"/>
                                        </a:lnTo>
                                        <a:lnTo>
                                          <a:pt x="287" y="40"/>
                                        </a:lnTo>
                                        <a:lnTo>
                                          <a:pt x="247" y="40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180" y="43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28" y="43"/>
                                        </a:lnTo>
                                        <a:lnTo>
                                          <a:pt x="109" y="43"/>
                                        </a:lnTo>
                                        <a:lnTo>
                                          <a:pt x="92" y="43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3" y="43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3506" y="116"/>
                                        </a:lnTo>
                                        <a:lnTo>
                                          <a:pt x="3447" y="0"/>
                                        </a:lnTo>
                                        <a:lnTo>
                                          <a:pt x="34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a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123200"/>
                                    <a:ext cx="146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8" h="81">
                                        <a:moveTo>
                                          <a:pt x="14" y="74"/>
                                        </a:moveTo>
                                        <a:lnTo>
                                          <a:pt x="6044" y="81"/>
                                        </a:lnTo>
                                        <a:lnTo>
                                          <a:pt x="6058" y="4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3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83960"/>
                                    <a:ext cx="1454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" h="1039">
                                        <a:moveTo>
                                          <a:pt x="283" y="5"/>
                                        </a:moveTo>
                                        <a:lnTo>
                                          <a:pt x="283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306" y="2"/>
                                        </a:lnTo>
                                        <a:lnTo>
                                          <a:pt x="325" y="5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68" y="14"/>
                                        </a:lnTo>
                                        <a:lnTo>
                                          <a:pt x="380" y="16"/>
                                        </a:lnTo>
                                        <a:lnTo>
                                          <a:pt x="394" y="21"/>
                                        </a:lnTo>
                                        <a:lnTo>
                                          <a:pt x="406" y="28"/>
                                        </a:lnTo>
                                        <a:lnTo>
                                          <a:pt x="421" y="36"/>
                                        </a:lnTo>
                                        <a:lnTo>
                                          <a:pt x="432" y="40"/>
                                        </a:lnTo>
                                        <a:lnTo>
                                          <a:pt x="442" y="47"/>
                                        </a:lnTo>
                                        <a:lnTo>
                                          <a:pt x="454" y="57"/>
                                        </a:lnTo>
                                        <a:lnTo>
                                          <a:pt x="466" y="66"/>
                                        </a:lnTo>
                                        <a:lnTo>
                                          <a:pt x="475" y="76"/>
                                        </a:lnTo>
                                        <a:lnTo>
                                          <a:pt x="487" y="90"/>
                                        </a:lnTo>
                                        <a:lnTo>
                                          <a:pt x="499" y="105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518" y="135"/>
                                        </a:lnTo>
                                        <a:lnTo>
                                          <a:pt x="523" y="154"/>
                                        </a:lnTo>
                                        <a:lnTo>
                                          <a:pt x="530" y="174"/>
                                        </a:lnTo>
                                        <a:lnTo>
                                          <a:pt x="535" y="197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42" y="245"/>
                                        </a:lnTo>
                                        <a:lnTo>
                                          <a:pt x="542" y="257"/>
                                        </a:lnTo>
                                        <a:lnTo>
                                          <a:pt x="542" y="271"/>
                                        </a:lnTo>
                                        <a:lnTo>
                                          <a:pt x="542" y="285"/>
                                        </a:lnTo>
                                        <a:lnTo>
                                          <a:pt x="542" y="302"/>
                                        </a:lnTo>
                                        <a:lnTo>
                                          <a:pt x="537" y="316"/>
                                        </a:lnTo>
                                        <a:lnTo>
                                          <a:pt x="535" y="331"/>
                                        </a:lnTo>
                                        <a:lnTo>
                                          <a:pt x="532" y="345"/>
                                        </a:lnTo>
                                        <a:lnTo>
                                          <a:pt x="530" y="359"/>
                                        </a:lnTo>
                                        <a:lnTo>
                                          <a:pt x="525" y="373"/>
                                        </a:lnTo>
                                        <a:lnTo>
                                          <a:pt x="520" y="390"/>
                                        </a:lnTo>
                                        <a:lnTo>
                                          <a:pt x="518" y="404"/>
                                        </a:lnTo>
                                        <a:lnTo>
                                          <a:pt x="511" y="421"/>
                                        </a:lnTo>
                                        <a:lnTo>
                                          <a:pt x="506" y="435"/>
                                        </a:lnTo>
                                        <a:lnTo>
                                          <a:pt x="499" y="452"/>
                                        </a:lnTo>
                                        <a:lnTo>
                                          <a:pt x="489" y="466"/>
                                        </a:lnTo>
                                        <a:lnTo>
                                          <a:pt x="485" y="483"/>
                                        </a:lnTo>
                                        <a:lnTo>
                                          <a:pt x="475" y="497"/>
                                        </a:lnTo>
                                        <a:lnTo>
                                          <a:pt x="466" y="514"/>
                                        </a:lnTo>
                                        <a:lnTo>
                                          <a:pt x="454" y="530"/>
                                        </a:lnTo>
                                        <a:lnTo>
                                          <a:pt x="449" y="547"/>
                                        </a:lnTo>
                                        <a:lnTo>
                                          <a:pt x="437" y="561"/>
                                        </a:lnTo>
                                        <a:lnTo>
                                          <a:pt x="428" y="578"/>
                                        </a:lnTo>
                                        <a:lnTo>
                                          <a:pt x="416" y="592"/>
                                        </a:lnTo>
                                        <a:lnTo>
                                          <a:pt x="406" y="609"/>
                                        </a:lnTo>
                                        <a:lnTo>
                                          <a:pt x="394" y="623"/>
                                        </a:lnTo>
                                        <a:lnTo>
                                          <a:pt x="383" y="640"/>
                                        </a:lnTo>
                                        <a:lnTo>
                                          <a:pt x="371" y="654"/>
                                        </a:lnTo>
                                        <a:lnTo>
                                          <a:pt x="361" y="671"/>
                                        </a:lnTo>
                                        <a:lnTo>
                                          <a:pt x="347" y="685"/>
                                        </a:lnTo>
                                        <a:lnTo>
                                          <a:pt x="335" y="699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11" y="728"/>
                                        </a:lnTo>
                                        <a:lnTo>
                                          <a:pt x="299" y="742"/>
                                        </a:lnTo>
                                        <a:lnTo>
                                          <a:pt x="287" y="756"/>
                                        </a:lnTo>
                                        <a:lnTo>
                                          <a:pt x="276" y="771"/>
                                        </a:lnTo>
                                        <a:lnTo>
                                          <a:pt x="264" y="787"/>
                                        </a:lnTo>
                                        <a:lnTo>
                                          <a:pt x="249" y="799"/>
                                        </a:lnTo>
                                        <a:lnTo>
                                          <a:pt x="238" y="811"/>
                                        </a:lnTo>
                                        <a:lnTo>
                                          <a:pt x="226" y="823"/>
                                        </a:lnTo>
                                        <a:lnTo>
                                          <a:pt x="214" y="837"/>
                                        </a:lnTo>
                                        <a:lnTo>
                                          <a:pt x="200" y="849"/>
                                        </a:lnTo>
                                        <a:lnTo>
                                          <a:pt x="188" y="861"/>
                                        </a:lnTo>
                                        <a:lnTo>
                                          <a:pt x="176" y="873"/>
                                        </a:lnTo>
                                        <a:lnTo>
                                          <a:pt x="164" y="887"/>
                                        </a:lnTo>
                                        <a:lnTo>
                                          <a:pt x="150" y="897"/>
                                        </a:lnTo>
                                        <a:lnTo>
                                          <a:pt x="140" y="906"/>
                                        </a:lnTo>
                                        <a:lnTo>
                                          <a:pt x="128" y="916"/>
                                        </a:lnTo>
                                        <a:lnTo>
                                          <a:pt x="119" y="928"/>
                                        </a:lnTo>
                                        <a:lnTo>
                                          <a:pt x="107" y="937"/>
                                        </a:lnTo>
                                        <a:lnTo>
                                          <a:pt x="97" y="947"/>
                                        </a:lnTo>
                                        <a:lnTo>
                                          <a:pt x="88" y="956"/>
                                        </a:lnTo>
                                        <a:lnTo>
                                          <a:pt x="81" y="966"/>
                                        </a:lnTo>
                                        <a:lnTo>
                                          <a:pt x="59" y="980"/>
                                        </a:lnTo>
                                        <a:lnTo>
                                          <a:pt x="45" y="994"/>
                                        </a:lnTo>
                                        <a:lnTo>
                                          <a:pt x="31" y="1006"/>
                                        </a:lnTo>
                                        <a:lnTo>
                                          <a:pt x="21" y="1018"/>
                                        </a:lnTo>
                                        <a:lnTo>
                                          <a:pt x="10" y="1025"/>
                                        </a:lnTo>
                                        <a:lnTo>
                                          <a:pt x="5" y="1032"/>
                                        </a:lnTo>
                                        <a:lnTo>
                                          <a:pt x="0" y="1037"/>
                                        </a:lnTo>
                                        <a:lnTo>
                                          <a:pt x="0" y="1039"/>
                                        </a:lnTo>
                                        <a:lnTo>
                                          <a:pt x="0" y="1037"/>
                                        </a:lnTo>
                                        <a:lnTo>
                                          <a:pt x="5" y="1032"/>
                                        </a:lnTo>
                                        <a:lnTo>
                                          <a:pt x="12" y="1025"/>
                                        </a:lnTo>
                                        <a:lnTo>
                                          <a:pt x="26" y="1020"/>
                                        </a:lnTo>
                                        <a:lnTo>
                                          <a:pt x="38" y="1011"/>
                                        </a:lnTo>
                                        <a:lnTo>
                                          <a:pt x="55" y="999"/>
                                        </a:lnTo>
                                        <a:lnTo>
                                          <a:pt x="74" y="985"/>
                                        </a:lnTo>
                                        <a:lnTo>
                                          <a:pt x="95" y="973"/>
                                        </a:lnTo>
                                        <a:lnTo>
                                          <a:pt x="105" y="963"/>
                                        </a:lnTo>
                                        <a:lnTo>
                                          <a:pt x="116" y="954"/>
                                        </a:lnTo>
                                        <a:lnTo>
                                          <a:pt x="126" y="944"/>
                                        </a:lnTo>
                                        <a:lnTo>
                                          <a:pt x="140" y="937"/>
                                        </a:lnTo>
                                        <a:lnTo>
                                          <a:pt x="152" y="928"/>
                                        </a:lnTo>
                                        <a:lnTo>
                                          <a:pt x="166" y="918"/>
                                        </a:lnTo>
                                        <a:lnTo>
                                          <a:pt x="181" y="909"/>
                                        </a:lnTo>
                                        <a:lnTo>
                                          <a:pt x="195" y="899"/>
                                        </a:lnTo>
                                        <a:lnTo>
                                          <a:pt x="207" y="887"/>
                                        </a:lnTo>
                                        <a:lnTo>
                                          <a:pt x="221" y="875"/>
                                        </a:lnTo>
                                        <a:lnTo>
                                          <a:pt x="235" y="863"/>
                                        </a:lnTo>
                                        <a:lnTo>
                                          <a:pt x="249" y="852"/>
                                        </a:lnTo>
                                        <a:lnTo>
                                          <a:pt x="264" y="840"/>
                                        </a:lnTo>
                                        <a:lnTo>
                                          <a:pt x="278" y="828"/>
                                        </a:lnTo>
                                        <a:lnTo>
                                          <a:pt x="292" y="816"/>
                                        </a:lnTo>
                                        <a:lnTo>
                                          <a:pt x="309" y="804"/>
                                        </a:lnTo>
                                        <a:lnTo>
                                          <a:pt x="321" y="790"/>
                                        </a:lnTo>
                                        <a:lnTo>
                                          <a:pt x="335" y="775"/>
                                        </a:lnTo>
                                        <a:lnTo>
                                          <a:pt x="349" y="761"/>
                                        </a:lnTo>
                                        <a:lnTo>
                                          <a:pt x="364" y="747"/>
                                        </a:lnTo>
                                        <a:lnTo>
                                          <a:pt x="375" y="733"/>
                                        </a:lnTo>
                                        <a:lnTo>
                                          <a:pt x="390" y="718"/>
                                        </a:lnTo>
                                        <a:lnTo>
                                          <a:pt x="404" y="704"/>
                                        </a:lnTo>
                                        <a:lnTo>
                                          <a:pt x="418" y="690"/>
                                        </a:lnTo>
                                        <a:lnTo>
                                          <a:pt x="430" y="673"/>
                                        </a:lnTo>
                                        <a:lnTo>
                                          <a:pt x="442" y="659"/>
                                        </a:lnTo>
                                        <a:lnTo>
                                          <a:pt x="454" y="642"/>
                                        </a:lnTo>
                                        <a:lnTo>
                                          <a:pt x="466" y="628"/>
                                        </a:lnTo>
                                        <a:lnTo>
                                          <a:pt x="478" y="611"/>
                                        </a:lnTo>
                                        <a:lnTo>
                                          <a:pt x="489" y="597"/>
                                        </a:lnTo>
                                        <a:lnTo>
                                          <a:pt x="501" y="580"/>
                                        </a:lnTo>
                                        <a:lnTo>
                                          <a:pt x="513" y="566"/>
                                        </a:lnTo>
                                        <a:lnTo>
                                          <a:pt x="523" y="547"/>
                                        </a:lnTo>
                                        <a:lnTo>
                                          <a:pt x="532" y="533"/>
                                        </a:lnTo>
                                        <a:lnTo>
                                          <a:pt x="542" y="514"/>
                                        </a:lnTo>
                                        <a:lnTo>
                                          <a:pt x="551" y="499"/>
                                        </a:lnTo>
                                        <a:lnTo>
                                          <a:pt x="556" y="480"/>
                                        </a:lnTo>
                                        <a:lnTo>
                                          <a:pt x="563" y="466"/>
                                        </a:lnTo>
                                        <a:lnTo>
                                          <a:pt x="570" y="447"/>
                                        </a:lnTo>
                                        <a:lnTo>
                                          <a:pt x="580" y="433"/>
                                        </a:lnTo>
                                        <a:lnTo>
                                          <a:pt x="582" y="414"/>
                                        </a:lnTo>
                                        <a:lnTo>
                                          <a:pt x="587" y="400"/>
                                        </a:lnTo>
                                        <a:lnTo>
                                          <a:pt x="592" y="380"/>
                                        </a:lnTo>
                                        <a:lnTo>
                                          <a:pt x="596" y="366"/>
                                        </a:lnTo>
                                        <a:lnTo>
                                          <a:pt x="596" y="350"/>
                                        </a:lnTo>
                                        <a:lnTo>
                                          <a:pt x="599" y="333"/>
                                        </a:lnTo>
                                        <a:lnTo>
                                          <a:pt x="599" y="316"/>
                                        </a:lnTo>
                                        <a:lnTo>
                                          <a:pt x="601" y="302"/>
                                        </a:lnTo>
                                        <a:lnTo>
                                          <a:pt x="596" y="283"/>
                                        </a:lnTo>
                                        <a:lnTo>
                                          <a:pt x="596" y="266"/>
                                        </a:lnTo>
                                        <a:lnTo>
                                          <a:pt x="592" y="252"/>
                                        </a:lnTo>
                                        <a:lnTo>
                                          <a:pt x="592" y="238"/>
                                        </a:lnTo>
                                        <a:lnTo>
                                          <a:pt x="587" y="221"/>
                                        </a:lnTo>
                                        <a:lnTo>
                                          <a:pt x="587" y="207"/>
                                        </a:lnTo>
                                        <a:lnTo>
                                          <a:pt x="580" y="195"/>
                                        </a:lnTo>
                                        <a:lnTo>
                                          <a:pt x="577" y="183"/>
                                        </a:lnTo>
                                        <a:lnTo>
                                          <a:pt x="568" y="159"/>
                                        </a:lnTo>
                                        <a:lnTo>
                                          <a:pt x="558" y="138"/>
                                        </a:lnTo>
                                        <a:lnTo>
                                          <a:pt x="551" y="116"/>
                                        </a:lnTo>
                                        <a:lnTo>
                                          <a:pt x="542" y="102"/>
                                        </a:lnTo>
                                        <a:lnTo>
                                          <a:pt x="525" y="85"/>
                                        </a:lnTo>
                                        <a:lnTo>
                                          <a:pt x="513" y="71"/>
                                        </a:lnTo>
                                        <a:lnTo>
                                          <a:pt x="499" y="57"/>
                                        </a:lnTo>
                                        <a:lnTo>
                                          <a:pt x="487" y="50"/>
                                        </a:lnTo>
                                        <a:lnTo>
                                          <a:pt x="475" y="38"/>
                                        </a:lnTo>
                                        <a:lnTo>
                                          <a:pt x="461" y="31"/>
                                        </a:lnTo>
                                        <a:lnTo>
                                          <a:pt x="447" y="24"/>
                                        </a:lnTo>
                                        <a:lnTo>
                                          <a:pt x="435" y="19"/>
                                        </a:lnTo>
                                        <a:lnTo>
                                          <a:pt x="418" y="12"/>
                                        </a:lnTo>
                                        <a:lnTo>
                                          <a:pt x="404" y="7"/>
                                        </a:lnTo>
                                        <a:lnTo>
                                          <a:pt x="390" y="2"/>
                                        </a:lnTo>
                                        <a:lnTo>
                                          <a:pt x="375" y="2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85" y="2"/>
                                        </a:lnTo>
                                        <a:lnTo>
                                          <a:pt x="283" y="5"/>
                                        </a:lnTo>
                                        <a:lnTo>
                                          <a:pt x="28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282600"/>
                                    <a:ext cx="712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59">
                                        <a:moveTo>
                                          <a:pt x="0" y="157"/>
                                        </a:moveTo>
                                        <a:lnTo>
                                          <a:pt x="159" y="0"/>
                                        </a:lnTo>
                                        <a:lnTo>
                                          <a:pt x="295" y="159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351000"/>
                                    <a:ext cx="2894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7" h="756">
                                        <a:moveTo>
                                          <a:pt x="1197" y="0"/>
                                        </a:moveTo>
                                        <a:lnTo>
                                          <a:pt x="1192" y="2"/>
                                        </a:lnTo>
                                        <a:lnTo>
                                          <a:pt x="1185" y="16"/>
                                        </a:lnTo>
                                        <a:lnTo>
                                          <a:pt x="1178" y="24"/>
                                        </a:lnTo>
                                        <a:lnTo>
                                          <a:pt x="1171" y="35"/>
                                        </a:lnTo>
                                        <a:lnTo>
                                          <a:pt x="1161" y="47"/>
                                        </a:lnTo>
                                        <a:lnTo>
                                          <a:pt x="1154" y="62"/>
                                        </a:lnTo>
                                        <a:lnTo>
                                          <a:pt x="1142" y="76"/>
                                        </a:lnTo>
                                        <a:lnTo>
                                          <a:pt x="1131" y="90"/>
                                        </a:lnTo>
                                        <a:lnTo>
                                          <a:pt x="1119" y="107"/>
                                        </a:lnTo>
                                        <a:lnTo>
                                          <a:pt x="1107" y="128"/>
                                        </a:lnTo>
                                        <a:lnTo>
                                          <a:pt x="1093" y="145"/>
                                        </a:lnTo>
                                        <a:lnTo>
                                          <a:pt x="1081" y="166"/>
                                        </a:lnTo>
                                        <a:lnTo>
                                          <a:pt x="1062" y="188"/>
                                        </a:lnTo>
                                        <a:lnTo>
                                          <a:pt x="1047" y="209"/>
                                        </a:lnTo>
                                        <a:lnTo>
                                          <a:pt x="1038" y="219"/>
                                        </a:lnTo>
                                        <a:lnTo>
                                          <a:pt x="1028" y="230"/>
                                        </a:lnTo>
                                        <a:lnTo>
                                          <a:pt x="1021" y="240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1002" y="261"/>
                                        </a:lnTo>
                                        <a:lnTo>
                                          <a:pt x="993" y="273"/>
                                        </a:lnTo>
                                        <a:lnTo>
                                          <a:pt x="981" y="283"/>
                                        </a:lnTo>
                                        <a:lnTo>
                                          <a:pt x="974" y="295"/>
                                        </a:lnTo>
                                        <a:lnTo>
                                          <a:pt x="962" y="304"/>
                                        </a:lnTo>
                                        <a:lnTo>
                                          <a:pt x="952" y="316"/>
                                        </a:lnTo>
                                        <a:lnTo>
                                          <a:pt x="943" y="326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22" y="347"/>
                                        </a:lnTo>
                                        <a:lnTo>
                                          <a:pt x="912" y="359"/>
                                        </a:lnTo>
                                        <a:lnTo>
                                          <a:pt x="903" y="371"/>
                                        </a:lnTo>
                                        <a:lnTo>
                                          <a:pt x="893" y="383"/>
                                        </a:lnTo>
                                        <a:lnTo>
                                          <a:pt x="881" y="390"/>
                                        </a:lnTo>
                                        <a:lnTo>
                                          <a:pt x="869" y="402"/>
                                        </a:lnTo>
                                        <a:lnTo>
                                          <a:pt x="857" y="409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36" y="428"/>
                                        </a:lnTo>
                                        <a:lnTo>
                                          <a:pt x="824" y="440"/>
                                        </a:lnTo>
                                        <a:lnTo>
                                          <a:pt x="812" y="447"/>
                                        </a:lnTo>
                                        <a:lnTo>
                                          <a:pt x="803" y="459"/>
                                        </a:lnTo>
                                        <a:lnTo>
                                          <a:pt x="791" y="466"/>
                                        </a:lnTo>
                                        <a:lnTo>
                                          <a:pt x="779" y="476"/>
                                        </a:lnTo>
                                        <a:lnTo>
                                          <a:pt x="767" y="483"/>
                                        </a:lnTo>
                                        <a:lnTo>
                                          <a:pt x="758" y="492"/>
                                        </a:lnTo>
                                        <a:lnTo>
                                          <a:pt x="746" y="499"/>
                                        </a:lnTo>
                                        <a:lnTo>
                                          <a:pt x="734" y="506"/>
                                        </a:lnTo>
                                        <a:lnTo>
                                          <a:pt x="722" y="514"/>
                                        </a:lnTo>
                                        <a:lnTo>
                                          <a:pt x="712" y="523"/>
                                        </a:lnTo>
                                        <a:lnTo>
                                          <a:pt x="698" y="528"/>
                                        </a:lnTo>
                                        <a:lnTo>
                                          <a:pt x="686" y="535"/>
                                        </a:lnTo>
                                        <a:lnTo>
                                          <a:pt x="672" y="540"/>
                                        </a:lnTo>
                                        <a:lnTo>
                                          <a:pt x="660" y="547"/>
                                        </a:lnTo>
                                        <a:lnTo>
                                          <a:pt x="646" y="552"/>
                                        </a:lnTo>
                                        <a:lnTo>
                                          <a:pt x="632" y="559"/>
                                        </a:lnTo>
                                        <a:lnTo>
                                          <a:pt x="617" y="564"/>
                                        </a:lnTo>
                                        <a:lnTo>
                                          <a:pt x="606" y="571"/>
                                        </a:lnTo>
                                        <a:lnTo>
                                          <a:pt x="591" y="575"/>
                                        </a:lnTo>
                                        <a:lnTo>
                                          <a:pt x="577" y="583"/>
                                        </a:lnTo>
                                        <a:lnTo>
                                          <a:pt x="563" y="587"/>
                                        </a:lnTo>
                                        <a:lnTo>
                                          <a:pt x="549" y="594"/>
                                        </a:lnTo>
                                        <a:lnTo>
                                          <a:pt x="534" y="599"/>
                                        </a:lnTo>
                                        <a:lnTo>
                                          <a:pt x="520" y="606"/>
                                        </a:lnTo>
                                        <a:lnTo>
                                          <a:pt x="506" y="611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75" y="621"/>
                                        </a:lnTo>
                                        <a:lnTo>
                                          <a:pt x="461" y="628"/>
                                        </a:lnTo>
                                        <a:lnTo>
                                          <a:pt x="444" y="630"/>
                                        </a:lnTo>
                                        <a:lnTo>
                                          <a:pt x="430" y="637"/>
                                        </a:lnTo>
                                        <a:lnTo>
                                          <a:pt x="415" y="640"/>
                                        </a:lnTo>
                                        <a:lnTo>
                                          <a:pt x="401" y="647"/>
                                        </a:lnTo>
                                        <a:lnTo>
                                          <a:pt x="387" y="649"/>
                                        </a:lnTo>
                                        <a:lnTo>
                                          <a:pt x="373" y="656"/>
                                        </a:lnTo>
                                        <a:lnTo>
                                          <a:pt x="356" y="659"/>
                                        </a:lnTo>
                                        <a:lnTo>
                                          <a:pt x="342" y="663"/>
                                        </a:lnTo>
                                        <a:lnTo>
                                          <a:pt x="328" y="668"/>
                                        </a:lnTo>
                                        <a:lnTo>
                                          <a:pt x="313" y="673"/>
                                        </a:lnTo>
                                        <a:lnTo>
                                          <a:pt x="299" y="675"/>
                                        </a:lnTo>
                                        <a:lnTo>
                                          <a:pt x="285" y="682"/>
                                        </a:lnTo>
                                        <a:lnTo>
                                          <a:pt x="271" y="685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44" y="694"/>
                                        </a:lnTo>
                                        <a:lnTo>
                                          <a:pt x="230" y="697"/>
                                        </a:lnTo>
                                        <a:lnTo>
                                          <a:pt x="216" y="699"/>
                                        </a:lnTo>
                                        <a:lnTo>
                                          <a:pt x="204" y="704"/>
                                        </a:lnTo>
                                        <a:lnTo>
                                          <a:pt x="178" y="711"/>
                                        </a:lnTo>
                                        <a:lnTo>
                                          <a:pt x="154" y="718"/>
                                        </a:lnTo>
                                        <a:lnTo>
                                          <a:pt x="130" y="723"/>
                                        </a:lnTo>
                                        <a:lnTo>
                                          <a:pt x="109" y="728"/>
                                        </a:lnTo>
                                        <a:lnTo>
                                          <a:pt x="90" y="732"/>
                                        </a:lnTo>
                                        <a:lnTo>
                                          <a:pt x="73" y="737"/>
                                        </a:lnTo>
                                        <a:lnTo>
                                          <a:pt x="54" y="740"/>
                                        </a:lnTo>
                                        <a:lnTo>
                                          <a:pt x="40" y="742"/>
                                        </a:lnTo>
                                        <a:lnTo>
                                          <a:pt x="26" y="744"/>
                                        </a:lnTo>
                                        <a:lnTo>
                                          <a:pt x="19" y="749"/>
                                        </a:lnTo>
                                        <a:lnTo>
                                          <a:pt x="4" y="754"/>
                                        </a:lnTo>
                                        <a:lnTo>
                                          <a:pt x="0" y="756"/>
                                        </a:lnTo>
                                        <a:lnTo>
                                          <a:pt x="4" y="754"/>
                                        </a:lnTo>
                                        <a:lnTo>
                                          <a:pt x="19" y="754"/>
                                        </a:lnTo>
                                        <a:lnTo>
                                          <a:pt x="28" y="751"/>
                                        </a:lnTo>
                                        <a:lnTo>
                                          <a:pt x="42" y="751"/>
                                        </a:lnTo>
                                        <a:lnTo>
                                          <a:pt x="57" y="751"/>
                                        </a:lnTo>
                                        <a:lnTo>
                                          <a:pt x="76" y="751"/>
                                        </a:lnTo>
                                        <a:lnTo>
                                          <a:pt x="92" y="749"/>
                                        </a:lnTo>
                                        <a:lnTo>
                                          <a:pt x="116" y="747"/>
                                        </a:lnTo>
                                        <a:lnTo>
                                          <a:pt x="138" y="744"/>
                                        </a:lnTo>
                                        <a:lnTo>
                                          <a:pt x="164" y="744"/>
                                        </a:lnTo>
                                        <a:lnTo>
                                          <a:pt x="187" y="740"/>
                                        </a:lnTo>
                                        <a:lnTo>
                                          <a:pt x="214" y="737"/>
                                        </a:lnTo>
                                        <a:lnTo>
                                          <a:pt x="228" y="735"/>
                                        </a:lnTo>
                                        <a:lnTo>
                                          <a:pt x="242" y="735"/>
                                        </a:lnTo>
                                        <a:lnTo>
                                          <a:pt x="256" y="732"/>
                                        </a:lnTo>
                                        <a:lnTo>
                                          <a:pt x="273" y="732"/>
                                        </a:lnTo>
                                        <a:lnTo>
                                          <a:pt x="287" y="728"/>
                                        </a:lnTo>
                                        <a:lnTo>
                                          <a:pt x="301" y="725"/>
                                        </a:lnTo>
                                        <a:lnTo>
                                          <a:pt x="316" y="723"/>
                                        </a:lnTo>
                                        <a:lnTo>
                                          <a:pt x="330" y="721"/>
                                        </a:lnTo>
                                        <a:lnTo>
                                          <a:pt x="344" y="716"/>
                                        </a:lnTo>
                                        <a:lnTo>
                                          <a:pt x="361" y="713"/>
                                        </a:lnTo>
                                        <a:lnTo>
                                          <a:pt x="377" y="711"/>
                                        </a:lnTo>
                                        <a:lnTo>
                                          <a:pt x="394" y="709"/>
                                        </a:lnTo>
                                        <a:lnTo>
                                          <a:pt x="408" y="704"/>
                                        </a:lnTo>
                                        <a:lnTo>
                                          <a:pt x="423" y="702"/>
                                        </a:lnTo>
                                        <a:lnTo>
                                          <a:pt x="439" y="697"/>
                                        </a:lnTo>
                                        <a:lnTo>
                                          <a:pt x="456" y="694"/>
                                        </a:lnTo>
                                        <a:lnTo>
                                          <a:pt x="470" y="690"/>
                                        </a:lnTo>
                                        <a:lnTo>
                                          <a:pt x="489" y="685"/>
                                        </a:lnTo>
                                        <a:lnTo>
                                          <a:pt x="503" y="680"/>
                                        </a:lnTo>
                                        <a:lnTo>
                                          <a:pt x="522" y="678"/>
                                        </a:lnTo>
                                        <a:lnTo>
                                          <a:pt x="537" y="671"/>
                                        </a:lnTo>
                                        <a:lnTo>
                                          <a:pt x="553" y="666"/>
                                        </a:lnTo>
                                        <a:lnTo>
                                          <a:pt x="570" y="661"/>
                                        </a:lnTo>
                                        <a:lnTo>
                                          <a:pt x="587" y="656"/>
                                        </a:lnTo>
                                        <a:lnTo>
                                          <a:pt x="601" y="649"/>
                                        </a:lnTo>
                                        <a:lnTo>
                                          <a:pt x="617" y="644"/>
                                        </a:lnTo>
                                        <a:lnTo>
                                          <a:pt x="634" y="637"/>
                                        </a:lnTo>
                                        <a:lnTo>
                                          <a:pt x="651" y="633"/>
                                        </a:lnTo>
                                        <a:lnTo>
                                          <a:pt x="665" y="625"/>
                                        </a:lnTo>
                                        <a:lnTo>
                                          <a:pt x="682" y="618"/>
                                        </a:lnTo>
                                        <a:lnTo>
                                          <a:pt x="696" y="611"/>
                                        </a:lnTo>
                                        <a:lnTo>
                                          <a:pt x="712" y="604"/>
                                        </a:lnTo>
                                        <a:lnTo>
                                          <a:pt x="727" y="597"/>
                                        </a:lnTo>
                                        <a:lnTo>
                                          <a:pt x="741" y="590"/>
                                        </a:lnTo>
                                        <a:lnTo>
                                          <a:pt x="755" y="583"/>
                                        </a:lnTo>
                                        <a:lnTo>
                                          <a:pt x="772" y="575"/>
                                        </a:lnTo>
                                        <a:lnTo>
                                          <a:pt x="784" y="564"/>
                                        </a:lnTo>
                                        <a:lnTo>
                                          <a:pt x="796" y="554"/>
                                        </a:lnTo>
                                        <a:lnTo>
                                          <a:pt x="807" y="545"/>
                                        </a:lnTo>
                                        <a:lnTo>
                                          <a:pt x="822" y="535"/>
                                        </a:lnTo>
                                        <a:lnTo>
                                          <a:pt x="834" y="523"/>
                                        </a:lnTo>
                                        <a:lnTo>
                                          <a:pt x="848" y="514"/>
                                        </a:lnTo>
                                        <a:lnTo>
                                          <a:pt x="860" y="504"/>
                                        </a:lnTo>
                                        <a:lnTo>
                                          <a:pt x="874" y="495"/>
                                        </a:lnTo>
                                        <a:lnTo>
                                          <a:pt x="883" y="483"/>
                                        </a:lnTo>
                                        <a:lnTo>
                                          <a:pt x="895" y="471"/>
                                        </a:lnTo>
                                        <a:lnTo>
                                          <a:pt x="905" y="459"/>
                                        </a:lnTo>
                                        <a:lnTo>
                                          <a:pt x="917" y="449"/>
                                        </a:lnTo>
                                        <a:lnTo>
                                          <a:pt x="926" y="437"/>
                                        </a:lnTo>
                                        <a:lnTo>
                                          <a:pt x="938" y="428"/>
                                        </a:lnTo>
                                        <a:lnTo>
                                          <a:pt x="948" y="416"/>
                                        </a:lnTo>
                                        <a:lnTo>
                                          <a:pt x="962" y="407"/>
                                        </a:lnTo>
                                        <a:lnTo>
                                          <a:pt x="969" y="392"/>
                                        </a:lnTo>
                                        <a:lnTo>
                                          <a:pt x="979" y="380"/>
                                        </a:lnTo>
                                        <a:lnTo>
                                          <a:pt x="988" y="368"/>
                                        </a:lnTo>
                                        <a:lnTo>
                                          <a:pt x="998" y="359"/>
                                        </a:lnTo>
                                        <a:lnTo>
                                          <a:pt x="1005" y="345"/>
                                        </a:lnTo>
                                        <a:lnTo>
                                          <a:pt x="1014" y="333"/>
                                        </a:lnTo>
                                        <a:lnTo>
                                          <a:pt x="1026" y="321"/>
                                        </a:lnTo>
                                        <a:lnTo>
                                          <a:pt x="1036" y="311"/>
                                        </a:lnTo>
                                        <a:lnTo>
                                          <a:pt x="1040" y="297"/>
                                        </a:lnTo>
                                        <a:lnTo>
                                          <a:pt x="1047" y="285"/>
                                        </a:lnTo>
                                        <a:lnTo>
                                          <a:pt x="1057" y="273"/>
                                        </a:lnTo>
                                        <a:lnTo>
                                          <a:pt x="1062" y="261"/>
                                        </a:lnTo>
                                        <a:lnTo>
                                          <a:pt x="1076" y="240"/>
                                        </a:lnTo>
                                        <a:lnTo>
                                          <a:pt x="1093" y="219"/>
                                        </a:lnTo>
                                        <a:lnTo>
                                          <a:pt x="1104" y="195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126" y="150"/>
                                        </a:lnTo>
                                        <a:lnTo>
                                          <a:pt x="1138" y="131"/>
                                        </a:lnTo>
                                        <a:lnTo>
                                          <a:pt x="1145" y="109"/>
                                        </a:lnTo>
                                        <a:lnTo>
                                          <a:pt x="1154" y="93"/>
                                        </a:lnTo>
                                        <a:lnTo>
                                          <a:pt x="1161" y="76"/>
                                        </a:lnTo>
                                        <a:lnTo>
                                          <a:pt x="1171" y="62"/>
                                        </a:lnTo>
                                        <a:lnTo>
                                          <a:pt x="1176" y="47"/>
                                        </a:lnTo>
                                        <a:lnTo>
                                          <a:pt x="1180" y="35"/>
                                        </a:lnTo>
                                        <a:lnTo>
                                          <a:pt x="1185" y="24"/>
                                        </a:lnTo>
                                        <a:lnTo>
                                          <a:pt x="1190" y="16"/>
                                        </a:lnTo>
                                        <a:lnTo>
                                          <a:pt x="1195" y="2"/>
                                        </a:lnTo>
                                        <a:lnTo>
                                          <a:pt x="1197" y="0"/>
                                        </a:lnTo>
                                        <a:lnTo>
                                          <a:pt x="11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87160"/>
                                    <a:ext cx="10296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666">
                                        <a:moveTo>
                                          <a:pt x="0" y="83"/>
                                        </a:moveTo>
                                        <a:lnTo>
                                          <a:pt x="2" y="81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80" y="59"/>
                                        </a:lnTo>
                                        <a:lnTo>
                                          <a:pt x="95" y="57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7" y="54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68" y="52"/>
                                        </a:lnTo>
                                        <a:lnTo>
                                          <a:pt x="183" y="52"/>
                                        </a:lnTo>
                                        <a:lnTo>
                                          <a:pt x="197" y="52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228" y="57"/>
                                        </a:lnTo>
                                        <a:lnTo>
                                          <a:pt x="242" y="62"/>
                                        </a:lnTo>
                                        <a:lnTo>
                                          <a:pt x="256" y="66"/>
                                        </a:lnTo>
                                        <a:lnTo>
                                          <a:pt x="273" y="73"/>
                                        </a:lnTo>
                                        <a:lnTo>
                                          <a:pt x="285" y="78"/>
                                        </a:lnTo>
                                        <a:lnTo>
                                          <a:pt x="299" y="85"/>
                                        </a:lnTo>
                                        <a:lnTo>
                                          <a:pt x="308" y="93"/>
                                        </a:lnTo>
                                        <a:lnTo>
                                          <a:pt x="320" y="104"/>
                                        </a:lnTo>
                                        <a:lnTo>
                                          <a:pt x="330" y="116"/>
                                        </a:lnTo>
                                        <a:lnTo>
                                          <a:pt x="339" y="131"/>
                                        </a:lnTo>
                                        <a:lnTo>
                                          <a:pt x="346" y="145"/>
                                        </a:lnTo>
                                        <a:lnTo>
                                          <a:pt x="356" y="164"/>
                                        </a:lnTo>
                                        <a:lnTo>
                                          <a:pt x="358" y="178"/>
                                        </a:lnTo>
                                        <a:lnTo>
                                          <a:pt x="363" y="197"/>
                                        </a:lnTo>
                                        <a:lnTo>
                                          <a:pt x="363" y="214"/>
                                        </a:lnTo>
                                        <a:lnTo>
                                          <a:pt x="365" y="23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361" y="273"/>
                                        </a:lnTo>
                                        <a:lnTo>
                                          <a:pt x="358" y="295"/>
                                        </a:lnTo>
                                        <a:lnTo>
                                          <a:pt x="356" y="316"/>
                                        </a:lnTo>
                                        <a:lnTo>
                                          <a:pt x="349" y="335"/>
                                        </a:lnTo>
                                        <a:lnTo>
                                          <a:pt x="344" y="357"/>
                                        </a:lnTo>
                                        <a:lnTo>
                                          <a:pt x="337" y="378"/>
                                        </a:lnTo>
                                        <a:lnTo>
                                          <a:pt x="332" y="399"/>
                                        </a:lnTo>
                                        <a:lnTo>
                                          <a:pt x="325" y="418"/>
                                        </a:lnTo>
                                        <a:lnTo>
                                          <a:pt x="318" y="440"/>
                                        </a:lnTo>
                                        <a:lnTo>
                                          <a:pt x="311" y="461"/>
                                        </a:lnTo>
                                        <a:lnTo>
                                          <a:pt x="304" y="483"/>
                                        </a:lnTo>
                                        <a:lnTo>
                                          <a:pt x="294" y="499"/>
                                        </a:lnTo>
                                        <a:lnTo>
                                          <a:pt x="285" y="516"/>
                                        </a:lnTo>
                                        <a:lnTo>
                                          <a:pt x="278" y="533"/>
                                        </a:lnTo>
                                        <a:lnTo>
                                          <a:pt x="270" y="552"/>
                                        </a:lnTo>
                                        <a:lnTo>
                                          <a:pt x="261" y="566"/>
                                        </a:lnTo>
                                        <a:lnTo>
                                          <a:pt x="254" y="583"/>
                                        </a:lnTo>
                                        <a:lnTo>
                                          <a:pt x="247" y="597"/>
                                        </a:lnTo>
                                        <a:lnTo>
                                          <a:pt x="240" y="611"/>
                                        </a:lnTo>
                                        <a:lnTo>
                                          <a:pt x="232" y="621"/>
                                        </a:lnTo>
                                        <a:lnTo>
                                          <a:pt x="225" y="633"/>
                                        </a:lnTo>
                                        <a:lnTo>
                                          <a:pt x="221" y="640"/>
                                        </a:lnTo>
                                        <a:lnTo>
                                          <a:pt x="218" y="649"/>
                                        </a:lnTo>
                                        <a:lnTo>
                                          <a:pt x="211" y="661"/>
                                        </a:lnTo>
                                        <a:lnTo>
                                          <a:pt x="211" y="666"/>
                                        </a:lnTo>
                                        <a:lnTo>
                                          <a:pt x="213" y="661"/>
                                        </a:lnTo>
                                        <a:lnTo>
                                          <a:pt x="223" y="649"/>
                                        </a:lnTo>
                                        <a:lnTo>
                                          <a:pt x="228" y="640"/>
                                        </a:lnTo>
                                        <a:lnTo>
                                          <a:pt x="235" y="630"/>
                                        </a:lnTo>
                                        <a:lnTo>
                                          <a:pt x="244" y="618"/>
                                        </a:lnTo>
                                        <a:lnTo>
                                          <a:pt x="256" y="609"/>
                                        </a:lnTo>
                                        <a:lnTo>
                                          <a:pt x="263" y="594"/>
                                        </a:lnTo>
                                        <a:lnTo>
                                          <a:pt x="275" y="580"/>
                                        </a:lnTo>
                                        <a:lnTo>
                                          <a:pt x="287" y="564"/>
                                        </a:lnTo>
                                        <a:lnTo>
                                          <a:pt x="299" y="547"/>
                                        </a:lnTo>
                                        <a:lnTo>
                                          <a:pt x="311" y="528"/>
                                        </a:lnTo>
                                        <a:lnTo>
                                          <a:pt x="325" y="511"/>
                                        </a:lnTo>
                                        <a:lnTo>
                                          <a:pt x="337" y="492"/>
                                        </a:lnTo>
                                        <a:lnTo>
                                          <a:pt x="351" y="473"/>
                                        </a:lnTo>
                                        <a:lnTo>
                                          <a:pt x="361" y="449"/>
                                        </a:lnTo>
                                        <a:lnTo>
                                          <a:pt x="370" y="428"/>
                                        </a:lnTo>
                                        <a:lnTo>
                                          <a:pt x="380" y="404"/>
                                        </a:lnTo>
                                        <a:lnTo>
                                          <a:pt x="392" y="383"/>
                                        </a:lnTo>
                                        <a:lnTo>
                                          <a:pt x="399" y="359"/>
                                        </a:lnTo>
                                        <a:lnTo>
                                          <a:pt x="406" y="338"/>
                                        </a:lnTo>
                                        <a:lnTo>
                                          <a:pt x="413" y="314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22" y="266"/>
                                        </a:lnTo>
                                        <a:lnTo>
                                          <a:pt x="425" y="242"/>
                                        </a:lnTo>
                                        <a:lnTo>
                                          <a:pt x="425" y="219"/>
                                        </a:lnTo>
                                        <a:lnTo>
                                          <a:pt x="425" y="197"/>
                                        </a:lnTo>
                                        <a:lnTo>
                                          <a:pt x="420" y="173"/>
                                        </a:lnTo>
                                        <a:lnTo>
                                          <a:pt x="415" y="152"/>
                                        </a:lnTo>
                                        <a:lnTo>
                                          <a:pt x="406" y="131"/>
                                        </a:lnTo>
                                        <a:lnTo>
                                          <a:pt x="399" y="112"/>
                                        </a:lnTo>
                                        <a:lnTo>
                                          <a:pt x="384" y="90"/>
                                        </a:lnTo>
                                        <a:lnTo>
                                          <a:pt x="373" y="71"/>
                                        </a:lnTo>
                                        <a:lnTo>
                                          <a:pt x="358" y="54"/>
                                        </a:lnTo>
                                        <a:lnTo>
                                          <a:pt x="344" y="43"/>
                                        </a:lnTo>
                                        <a:lnTo>
                                          <a:pt x="327" y="28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297" y="14"/>
                                        </a:lnTo>
                                        <a:lnTo>
                                          <a:pt x="282" y="9"/>
                                        </a:lnTo>
                                        <a:lnTo>
                                          <a:pt x="263" y="2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52" y="12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415800"/>
                                    <a:ext cx="13968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" h="1782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4" y="17"/>
                                        </a:lnTo>
                                        <a:lnTo>
                                          <a:pt x="175" y="22"/>
                                        </a:lnTo>
                                        <a:lnTo>
                                          <a:pt x="197" y="29"/>
                                        </a:lnTo>
                                        <a:lnTo>
                                          <a:pt x="220" y="38"/>
                                        </a:lnTo>
                                        <a:lnTo>
                                          <a:pt x="242" y="45"/>
                                        </a:lnTo>
                                        <a:lnTo>
                                          <a:pt x="263" y="55"/>
                                        </a:lnTo>
                                        <a:lnTo>
                                          <a:pt x="285" y="64"/>
                                        </a:lnTo>
                                        <a:lnTo>
                                          <a:pt x="308" y="79"/>
                                        </a:lnTo>
                                        <a:lnTo>
                                          <a:pt x="330" y="91"/>
                                        </a:lnTo>
                                        <a:lnTo>
                                          <a:pt x="351" y="105"/>
                                        </a:lnTo>
                                        <a:lnTo>
                                          <a:pt x="361" y="112"/>
                                        </a:lnTo>
                                        <a:lnTo>
                                          <a:pt x="373" y="119"/>
                                        </a:lnTo>
                                        <a:lnTo>
                                          <a:pt x="384" y="129"/>
                                        </a:lnTo>
                                        <a:lnTo>
                                          <a:pt x="396" y="141"/>
                                        </a:lnTo>
                                        <a:lnTo>
                                          <a:pt x="406" y="148"/>
                                        </a:lnTo>
                                        <a:lnTo>
                                          <a:pt x="415" y="157"/>
                                        </a:lnTo>
                                        <a:lnTo>
                                          <a:pt x="425" y="167"/>
                                        </a:lnTo>
                                        <a:lnTo>
                                          <a:pt x="437" y="179"/>
                                        </a:lnTo>
                                        <a:lnTo>
                                          <a:pt x="444" y="188"/>
                                        </a:lnTo>
                                        <a:lnTo>
                                          <a:pt x="453" y="200"/>
                                        </a:lnTo>
                                        <a:lnTo>
                                          <a:pt x="463" y="212"/>
                                        </a:lnTo>
                                        <a:lnTo>
                                          <a:pt x="472" y="226"/>
                                        </a:lnTo>
                                        <a:lnTo>
                                          <a:pt x="479" y="238"/>
                                        </a:lnTo>
                                        <a:lnTo>
                                          <a:pt x="487" y="250"/>
                                        </a:lnTo>
                                        <a:lnTo>
                                          <a:pt x="494" y="264"/>
                                        </a:lnTo>
                                        <a:lnTo>
                                          <a:pt x="503" y="281"/>
                                        </a:lnTo>
                                        <a:lnTo>
                                          <a:pt x="510" y="295"/>
                                        </a:lnTo>
                                        <a:lnTo>
                                          <a:pt x="517" y="309"/>
                                        </a:lnTo>
                                        <a:lnTo>
                                          <a:pt x="525" y="326"/>
                                        </a:lnTo>
                                        <a:lnTo>
                                          <a:pt x="532" y="345"/>
                                        </a:lnTo>
                                        <a:lnTo>
                                          <a:pt x="534" y="359"/>
                                        </a:lnTo>
                                        <a:lnTo>
                                          <a:pt x="539" y="376"/>
                                        </a:lnTo>
                                        <a:lnTo>
                                          <a:pt x="541" y="393"/>
                                        </a:lnTo>
                                        <a:lnTo>
                                          <a:pt x="544" y="409"/>
                                        </a:lnTo>
                                        <a:lnTo>
                                          <a:pt x="544" y="424"/>
                                        </a:lnTo>
                                        <a:lnTo>
                                          <a:pt x="544" y="440"/>
                                        </a:lnTo>
                                        <a:lnTo>
                                          <a:pt x="544" y="457"/>
                                        </a:lnTo>
                                        <a:lnTo>
                                          <a:pt x="546" y="474"/>
                                        </a:lnTo>
                                        <a:lnTo>
                                          <a:pt x="544" y="488"/>
                                        </a:lnTo>
                                        <a:lnTo>
                                          <a:pt x="541" y="505"/>
                                        </a:lnTo>
                                        <a:lnTo>
                                          <a:pt x="536" y="519"/>
                                        </a:lnTo>
                                        <a:lnTo>
                                          <a:pt x="534" y="535"/>
                                        </a:lnTo>
                                        <a:lnTo>
                                          <a:pt x="529" y="550"/>
                                        </a:lnTo>
                                        <a:lnTo>
                                          <a:pt x="525" y="566"/>
                                        </a:lnTo>
                                        <a:lnTo>
                                          <a:pt x="520" y="581"/>
                                        </a:lnTo>
                                        <a:lnTo>
                                          <a:pt x="517" y="597"/>
                                        </a:lnTo>
                                        <a:lnTo>
                                          <a:pt x="510" y="609"/>
                                        </a:lnTo>
                                        <a:lnTo>
                                          <a:pt x="503" y="623"/>
                                        </a:lnTo>
                                        <a:lnTo>
                                          <a:pt x="496" y="638"/>
                                        </a:lnTo>
                                        <a:lnTo>
                                          <a:pt x="489" y="652"/>
                                        </a:lnTo>
                                        <a:lnTo>
                                          <a:pt x="479" y="666"/>
                                        </a:lnTo>
                                        <a:lnTo>
                                          <a:pt x="472" y="681"/>
                                        </a:lnTo>
                                        <a:lnTo>
                                          <a:pt x="465" y="695"/>
                                        </a:lnTo>
                                        <a:lnTo>
                                          <a:pt x="458" y="709"/>
                                        </a:lnTo>
                                        <a:lnTo>
                                          <a:pt x="449" y="721"/>
                                        </a:lnTo>
                                        <a:lnTo>
                                          <a:pt x="439" y="735"/>
                                        </a:lnTo>
                                        <a:lnTo>
                                          <a:pt x="430" y="750"/>
                                        </a:lnTo>
                                        <a:lnTo>
                                          <a:pt x="422" y="764"/>
                                        </a:lnTo>
                                        <a:lnTo>
                                          <a:pt x="413" y="776"/>
                                        </a:lnTo>
                                        <a:lnTo>
                                          <a:pt x="403" y="790"/>
                                        </a:lnTo>
                                        <a:lnTo>
                                          <a:pt x="394" y="802"/>
                                        </a:lnTo>
                                        <a:lnTo>
                                          <a:pt x="387" y="816"/>
                                        </a:lnTo>
                                        <a:lnTo>
                                          <a:pt x="375" y="826"/>
                                        </a:lnTo>
                                        <a:lnTo>
                                          <a:pt x="365" y="840"/>
                                        </a:lnTo>
                                        <a:lnTo>
                                          <a:pt x="356" y="849"/>
                                        </a:lnTo>
                                        <a:lnTo>
                                          <a:pt x="346" y="864"/>
                                        </a:lnTo>
                                        <a:lnTo>
                                          <a:pt x="337" y="873"/>
                                        </a:lnTo>
                                        <a:lnTo>
                                          <a:pt x="327" y="885"/>
                                        </a:lnTo>
                                        <a:lnTo>
                                          <a:pt x="318" y="897"/>
                                        </a:lnTo>
                                        <a:lnTo>
                                          <a:pt x="311" y="909"/>
                                        </a:lnTo>
                                        <a:lnTo>
                                          <a:pt x="294" y="930"/>
                                        </a:lnTo>
                                        <a:lnTo>
                                          <a:pt x="278" y="952"/>
                                        </a:lnTo>
                                        <a:lnTo>
                                          <a:pt x="263" y="973"/>
                                        </a:lnTo>
                                        <a:lnTo>
                                          <a:pt x="254" y="995"/>
                                        </a:lnTo>
                                        <a:lnTo>
                                          <a:pt x="242" y="1011"/>
                                        </a:lnTo>
                                        <a:lnTo>
                                          <a:pt x="235" y="1030"/>
                                        </a:lnTo>
                                        <a:lnTo>
                                          <a:pt x="228" y="1047"/>
                                        </a:lnTo>
                                        <a:lnTo>
                                          <a:pt x="228" y="1066"/>
                                        </a:lnTo>
                                        <a:lnTo>
                                          <a:pt x="225" y="1080"/>
                                        </a:lnTo>
                                        <a:lnTo>
                                          <a:pt x="230" y="1094"/>
                                        </a:lnTo>
                                        <a:lnTo>
                                          <a:pt x="237" y="1109"/>
                                        </a:lnTo>
                                        <a:lnTo>
                                          <a:pt x="249" y="1125"/>
                                        </a:lnTo>
                                        <a:lnTo>
                                          <a:pt x="259" y="1135"/>
                                        </a:lnTo>
                                        <a:lnTo>
                                          <a:pt x="270" y="1147"/>
                                        </a:lnTo>
                                        <a:lnTo>
                                          <a:pt x="282" y="1154"/>
                                        </a:lnTo>
                                        <a:lnTo>
                                          <a:pt x="297" y="1163"/>
                                        </a:lnTo>
                                        <a:lnTo>
                                          <a:pt x="308" y="1168"/>
                                        </a:lnTo>
                                        <a:lnTo>
                                          <a:pt x="320" y="1175"/>
                                        </a:lnTo>
                                        <a:lnTo>
                                          <a:pt x="332" y="1180"/>
                                        </a:lnTo>
                                        <a:lnTo>
                                          <a:pt x="346" y="1185"/>
                                        </a:lnTo>
                                        <a:lnTo>
                                          <a:pt x="370" y="1190"/>
                                        </a:lnTo>
                                        <a:lnTo>
                                          <a:pt x="394" y="1192"/>
                                        </a:lnTo>
                                        <a:lnTo>
                                          <a:pt x="418" y="1194"/>
                                        </a:lnTo>
                                        <a:lnTo>
                                          <a:pt x="444" y="1199"/>
                                        </a:lnTo>
                                        <a:lnTo>
                                          <a:pt x="465" y="1199"/>
                                        </a:lnTo>
                                        <a:lnTo>
                                          <a:pt x="487" y="1204"/>
                                        </a:lnTo>
                                        <a:lnTo>
                                          <a:pt x="506" y="1211"/>
                                        </a:lnTo>
                                        <a:lnTo>
                                          <a:pt x="525" y="1223"/>
                                        </a:lnTo>
                                        <a:lnTo>
                                          <a:pt x="539" y="1237"/>
                                        </a:lnTo>
                                        <a:lnTo>
                                          <a:pt x="555" y="1259"/>
                                        </a:lnTo>
                                        <a:lnTo>
                                          <a:pt x="560" y="1271"/>
                                        </a:lnTo>
                                        <a:lnTo>
                                          <a:pt x="567" y="1287"/>
                                        </a:lnTo>
                                        <a:lnTo>
                                          <a:pt x="572" y="1301"/>
                                        </a:lnTo>
                                        <a:lnTo>
                                          <a:pt x="577" y="1323"/>
                                        </a:lnTo>
                                        <a:lnTo>
                                          <a:pt x="577" y="1340"/>
                                        </a:lnTo>
                                        <a:lnTo>
                                          <a:pt x="577" y="1359"/>
                                        </a:lnTo>
                                        <a:lnTo>
                                          <a:pt x="574" y="1378"/>
                                        </a:lnTo>
                                        <a:lnTo>
                                          <a:pt x="572" y="1399"/>
                                        </a:lnTo>
                                        <a:lnTo>
                                          <a:pt x="565" y="1418"/>
                                        </a:lnTo>
                                        <a:lnTo>
                                          <a:pt x="558" y="1439"/>
                                        </a:lnTo>
                                        <a:lnTo>
                                          <a:pt x="548" y="1458"/>
                                        </a:lnTo>
                                        <a:lnTo>
                                          <a:pt x="541" y="1480"/>
                                        </a:lnTo>
                                        <a:lnTo>
                                          <a:pt x="527" y="1497"/>
                                        </a:lnTo>
                                        <a:lnTo>
                                          <a:pt x="515" y="1518"/>
                                        </a:lnTo>
                                        <a:lnTo>
                                          <a:pt x="501" y="1535"/>
                                        </a:lnTo>
                                        <a:lnTo>
                                          <a:pt x="489" y="1556"/>
                                        </a:lnTo>
                                        <a:lnTo>
                                          <a:pt x="475" y="1573"/>
                                        </a:lnTo>
                                        <a:lnTo>
                                          <a:pt x="460" y="1592"/>
                                        </a:lnTo>
                                        <a:lnTo>
                                          <a:pt x="446" y="1608"/>
                                        </a:lnTo>
                                        <a:lnTo>
                                          <a:pt x="432" y="1627"/>
                                        </a:lnTo>
                                        <a:lnTo>
                                          <a:pt x="415" y="1642"/>
                                        </a:lnTo>
                                        <a:lnTo>
                                          <a:pt x="399" y="1658"/>
                                        </a:lnTo>
                                        <a:lnTo>
                                          <a:pt x="382" y="1673"/>
                                        </a:lnTo>
                                        <a:lnTo>
                                          <a:pt x="368" y="1689"/>
                                        </a:lnTo>
                                        <a:lnTo>
                                          <a:pt x="354" y="1701"/>
                                        </a:lnTo>
                                        <a:lnTo>
                                          <a:pt x="339" y="1713"/>
                                        </a:lnTo>
                                        <a:lnTo>
                                          <a:pt x="325" y="1725"/>
                                        </a:lnTo>
                                        <a:lnTo>
                                          <a:pt x="316" y="1737"/>
                                        </a:lnTo>
                                        <a:lnTo>
                                          <a:pt x="301" y="1744"/>
                                        </a:lnTo>
                                        <a:lnTo>
                                          <a:pt x="292" y="1753"/>
                                        </a:lnTo>
                                        <a:lnTo>
                                          <a:pt x="285" y="1761"/>
                                        </a:lnTo>
                                        <a:lnTo>
                                          <a:pt x="278" y="1770"/>
                                        </a:lnTo>
                                        <a:lnTo>
                                          <a:pt x="266" y="1777"/>
                                        </a:lnTo>
                                        <a:lnTo>
                                          <a:pt x="263" y="1782"/>
                                        </a:lnTo>
                                        <a:lnTo>
                                          <a:pt x="266" y="1775"/>
                                        </a:lnTo>
                                        <a:lnTo>
                                          <a:pt x="278" y="1763"/>
                                        </a:lnTo>
                                        <a:lnTo>
                                          <a:pt x="285" y="1751"/>
                                        </a:lnTo>
                                        <a:lnTo>
                                          <a:pt x="294" y="1742"/>
                                        </a:lnTo>
                                        <a:lnTo>
                                          <a:pt x="304" y="1727"/>
                                        </a:lnTo>
                                        <a:lnTo>
                                          <a:pt x="318" y="1715"/>
                                        </a:lnTo>
                                        <a:lnTo>
                                          <a:pt x="330" y="1699"/>
                                        </a:lnTo>
                                        <a:lnTo>
                                          <a:pt x="344" y="1682"/>
                                        </a:lnTo>
                                        <a:lnTo>
                                          <a:pt x="358" y="1665"/>
                                        </a:lnTo>
                                        <a:lnTo>
                                          <a:pt x="373" y="1649"/>
                                        </a:lnTo>
                                        <a:lnTo>
                                          <a:pt x="387" y="1627"/>
                                        </a:lnTo>
                                        <a:lnTo>
                                          <a:pt x="401" y="1608"/>
                                        </a:lnTo>
                                        <a:lnTo>
                                          <a:pt x="415" y="1589"/>
                                        </a:lnTo>
                                        <a:lnTo>
                                          <a:pt x="432" y="1570"/>
                                        </a:lnTo>
                                        <a:lnTo>
                                          <a:pt x="444" y="1549"/>
                                        </a:lnTo>
                                        <a:lnTo>
                                          <a:pt x="458" y="1527"/>
                                        </a:lnTo>
                                        <a:lnTo>
                                          <a:pt x="470" y="1506"/>
                                        </a:lnTo>
                                        <a:lnTo>
                                          <a:pt x="482" y="1487"/>
                                        </a:lnTo>
                                        <a:lnTo>
                                          <a:pt x="491" y="1466"/>
                                        </a:lnTo>
                                        <a:lnTo>
                                          <a:pt x="503" y="1447"/>
                                        </a:lnTo>
                                        <a:lnTo>
                                          <a:pt x="510" y="1428"/>
                                        </a:lnTo>
                                        <a:lnTo>
                                          <a:pt x="520" y="1411"/>
                                        </a:lnTo>
                                        <a:lnTo>
                                          <a:pt x="522" y="1392"/>
                                        </a:lnTo>
                                        <a:lnTo>
                                          <a:pt x="527" y="1378"/>
                                        </a:lnTo>
                                        <a:lnTo>
                                          <a:pt x="527" y="1363"/>
                                        </a:lnTo>
                                        <a:lnTo>
                                          <a:pt x="529" y="1351"/>
                                        </a:lnTo>
                                        <a:lnTo>
                                          <a:pt x="520" y="1330"/>
                                        </a:lnTo>
                                        <a:lnTo>
                                          <a:pt x="503" y="1316"/>
                                        </a:lnTo>
                                        <a:lnTo>
                                          <a:pt x="489" y="1309"/>
                                        </a:lnTo>
                                        <a:lnTo>
                                          <a:pt x="475" y="1304"/>
                                        </a:lnTo>
                                        <a:lnTo>
                                          <a:pt x="460" y="1299"/>
                                        </a:lnTo>
                                        <a:lnTo>
                                          <a:pt x="449" y="1297"/>
                                        </a:lnTo>
                                        <a:lnTo>
                                          <a:pt x="434" y="1294"/>
                                        </a:lnTo>
                                        <a:lnTo>
                                          <a:pt x="420" y="1292"/>
                                        </a:lnTo>
                                        <a:lnTo>
                                          <a:pt x="406" y="1292"/>
                                        </a:lnTo>
                                        <a:lnTo>
                                          <a:pt x="392" y="1292"/>
                                        </a:lnTo>
                                        <a:lnTo>
                                          <a:pt x="375" y="1290"/>
                                        </a:lnTo>
                                        <a:lnTo>
                                          <a:pt x="361" y="1290"/>
                                        </a:lnTo>
                                        <a:lnTo>
                                          <a:pt x="346" y="1290"/>
                                        </a:lnTo>
                                        <a:lnTo>
                                          <a:pt x="332" y="1290"/>
                                        </a:lnTo>
                                        <a:lnTo>
                                          <a:pt x="318" y="1287"/>
                                        </a:lnTo>
                                        <a:lnTo>
                                          <a:pt x="304" y="1287"/>
                                        </a:lnTo>
                                        <a:lnTo>
                                          <a:pt x="289" y="1287"/>
                                        </a:lnTo>
                                        <a:lnTo>
                                          <a:pt x="278" y="1287"/>
                                        </a:lnTo>
                                        <a:lnTo>
                                          <a:pt x="263" y="1282"/>
                                        </a:lnTo>
                                        <a:lnTo>
                                          <a:pt x="249" y="1280"/>
                                        </a:lnTo>
                                        <a:lnTo>
                                          <a:pt x="237" y="1278"/>
                                        </a:lnTo>
                                        <a:lnTo>
                                          <a:pt x="228" y="1275"/>
                                        </a:lnTo>
                                        <a:lnTo>
                                          <a:pt x="206" y="1263"/>
                                        </a:lnTo>
                                        <a:lnTo>
                                          <a:pt x="190" y="1249"/>
                                        </a:lnTo>
                                        <a:lnTo>
                                          <a:pt x="173" y="1228"/>
                                        </a:lnTo>
                                        <a:lnTo>
                                          <a:pt x="163" y="1206"/>
                                        </a:lnTo>
                                        <a:lnTo>
                                          <a:pt x="159" y="1190"/>
                                        </a:lnTo>
                                        <a:lnTo>
                                          <a:pt x="159" y="1175"/>
                                        </a:lnTo>
                                        <a:lnTo>
                                          <a:pt x="159" y="1156"/>
                                        </a:lnTo>
                                        <a:lnTo>
                                          <a:pt x="161" y="1140"/>
                                        </a:lnTo>
                                        <a:lnTo>
                                          <a:pt x="161" y="1118"/>
                                        </a:lnTo>
                                        <a:lnTo>
                                          <a:pt x="166" y="1097"/>
                                        </a:lnTo>
                                        <a:lnTo>
                                          <a:pt x="171" y="1075"/>
                                        </a:lnTo>
                                        <a:lnTo>
                                          <a:pt x="180" y="1054"/>
                                        </a:lnTo>
                                        <a:lnTo>
                                          <a:pt x="187" y="1030"/>
                                        </a:lnTo>
                                        <a:lnTo>
                                          <a:pt x="197" y="1009"/>
                                        </a:lnTo>
                                        <a:lnTo>
                                          <a:pt x="201" y="995"/>
                                        </a:lnTo>
                                        <a:lnTo>
                                          <a:pt x="209" y="985"/>
                                        </a:lnTo>
                                        <a:lnTo>
                                          <a:pt x="216" y="973"/>
                                        </a:lnTo>
                                        <a:lnTo>
                                          <a:pt x="223" y="964"/>
                                        </a:lnTo>
                                        <a:lnTo>
                                          <a:pt x="228" y="949"/>
                                        </a:lnTo>
                                        <a:lnTo>
                                          <a:pt x="235" y="940"/>
                                        </a:lnTo>
                                        <a:lnTo>
                                          <a:pt x="242" y="926"/>
                                        </a:lnTo>
                                        <a:lnTo>
                                          <a:pt x="249" y="916"/>
                                        </a:lnTo>
                                        <a:lnTo>
                                          <a:pt x="256" y="902"/>
                                        </a:lnTo>
                                        <a:lnTo>
                                          <a:pt x="263" y="892"/>
                                        </a:lnTo>
                                        <a:lnTo>
                                          <a:pt x="270" y="878"/>
                                        </a:lnTo>
                                        <a:lnTo>
                                          <a:pt x="280" y="868"/>
                                        </a:lnTo>
                                        <a:lnTo>
                                          <a:pt x="287" y="854"/>
                                        </a:lnTo>
                                        <a:lnTo>
                                          <a:pt x="294" y="845"/>
                                        </a:lnTo>
                                        <a:lnTo>
                                          <a:pt x="301" y="830"/>
                                        </a:lnTo>
                                        <a:lnTo>
                                          <a:pt x="311" y="821"/>
                                        </a:lnTo>
                                        <a:lnTo>
                                          <a:pt x="318" y="809"/>
                                        </a:lnTo>
                                        <a:lnTo>
                                          <a:pt x="327" y="797"/>
                                        </a:lnTo>
                                        <a:lnTo>
                                          <a:pt x="335" y="785"/>
                                        </a:lnTo>
                                        <a:lnTo>
                                          <a:pt x="344" y="776"/>
                                        </a:lnTo>
                                        <a:lnTo>
                                          <a:pt x="351" y="761"/>
                                        </a:lnTo>
                                        <a:lnTo>
                                          <a:pt x="358" y="750"/>
                                        </a:lnTo>
                                        <a:lnTo>
                                          <a:pt x="365" y="738"/>
                                        </a:lnTo>
                                        <a:lnTo>
                                          <a:pt x="373" y="726"/>
                                        </a:lnTo>
                                        <a:lnTo>
                                          <a:pt x="380" y="711"/>
                                        </a:lnTo>
                                        <a:lnTo>
                                          <a:pt x="387" y="700"/>
                                        </a:lnTo>
                                        <a:lnTo>
                                          <a:pt x="394" y="688"/>
                                        </a:lnTo>
                                        <a:lnTo>
                                          <a:pt x="403" y="676"/>
                                        </a:lnTo>
                                        <a:lnTo>
                                          <a:pt x="408" y="662"/>
                                        </a:lnTo>
                                        <a:lnTo>
                                          <a:pt x="415" y="650"/>
                                        </a:lnTo>
                                        <a:lnTo>
                                          <a:pt x="422" y="638"/>
                                        </a:lnTo>
                                        <a:lnTo>
                                          <a:pt x="430" y="626"/>
                                        </a:lnTo>
                                        <a:lnTo>
                                          <a:pt x="441" y="602"/>
                                        </a:lnTo>
                                        <a:lnTo>
                                          <a:pt x="453" y="578"/>
                                        </a:lnTo>
                                        <a:lnTo>
                                          <a:pt x="460" y="552"/>
                                        </a:lnTo>
                                        <a:lnTo>
                                          <a:pt x="468" y="528"/>
                                        </a:lnTo>
                                        <a:lnTo>
                                          <a:pt x="475" y="505"/>
                                        </a:lnTo>
                                        <a:lnTo>
                                          <a:pt x="482" y="483"/>
                                        </a:lnTo>
                                        <a:lnTo>
                                          <a:pt x="482" y="459"/>
                                        </a:lnTo>
                                        <a:lnTo>
                                          <a:pt x="484" y="436"/>
                                        </a:lnTo>
                                        <a:lnTo>
                                          <a:pt x="482" y="412"/>
                                        </a:lnTo>
                                        <a:lnTo>
                                          <a:pt x="482" y="390"/>
                                        </a:lnTo>
                                        <a:lnTo>
                                          <a:pt x="472" y="364"/>
                                        </a:lnTo>
                                        <a:lnTo>
                                          <a:pt x="465" y="343"/>
                                        </a:lnTo>
                                        <a:lnTo>
                                          <a:pt x="453" y="321"/>
                                        </a:lnTo>
                                        <a:lnTo>
                                          <a:pt x="444" y="300"/>
                                        </a:lnTo>
                                        <a:lnTo>
                                          <a:pt x="430" y="279"/>
                                        </a:lnTo>
                                        <a:lnTo>
                                          <a:pt x="415" y="257"/>
                                        </a:lnTo>
                                        <a:lnTo>
                                          <a:pt x="399" y="238"/>
                                        </a:lnTo>
                                        <a:lnTo>
                                          <a:pt x="382" y="221"/>
                                        </a:lnTo>
                                        <a:lnTo>
                                          <a:pt x="363" y="202"/>
                                        </a:lnTo>
                                        <a:lnTo>
                                          <a:pt x="344" y="186"/>
                                        </a:lnTo>
                                        <a:lnTo>
                                          <a:pt x="323" y="169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282" y="141"/>
                                        </a:lnTo>
                                        <a:lnTo>
                                          <a:pt x="261" y="126"/>
                                        </a:lnTo>
                                        <a:lnTo>
                                          <a:pt x="240" y="112"/>
                                        </a:lnTo>
                                        <a:lnTo>
                                          <a:pt x="220" y="102"/>
                                        </a:lnTo>
                                        <a:lnTo>
                                          <a:pt x="199" y="88"/>
                                        </a:lnTo>
                                        <a:lnTo>
                                          <a:pt x="178" y="76"/>
                                        </a:lnTo>
                                        <a:lnTo>
                                          <a:pt x="156" y="64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14" y="48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829800"/>
                                    <a:ext cx="48780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4" h="490">
                                        <a:moveTo>
                                          <a:pt x="2014" y="0"/>
                                        </a:moveTo>
                                        <a:lnTo>
                                          <a:pt x="2010" y="3"/>
                                        </a:lnTo>
                                        <a:lnTo>
                                          <a:pt x="2002" y="12"/>
                                        </a:lnTo>
                                        <a:lnTo>
                                          <a:pt x="1993" y="19"/>
                                        </a:lnTo>
                                        <a:lnTo>
                                          <a:pt x="1986" y="26"/>
                                        </a:lnTo>
                                        <a:lnTo>
                                          <a:pt x="1976" y="36"/>
                                        </a:lnTo>
                                        <a:lnTo>
                                          <a:pt x="1969" y="50"/>
                                        </a:lnTo>
                                        <a:lnTo>
                                          <a:pt x="1955" y="60"/>
                                        </a:lnTo>
                                        <a:lnTo>
                                          <a:pt x="1941" y="74"/>
                                        </a:lnTo>
                                        <a:lnTo>
                                          <a:pt x="1924" y="88"/>
                                        </a:lnTo>
                                        <a:lnTo>
                                          <a:pt x="1910" y="105"/>
                                        </a:lnTo>
                                        <a:lnTo>
                                          <a:pt x="1891" y="119"/>
                                        </a:lnTo>
                                        <a:lnTo>
                                          <a:pt x="1874" y="138"/>
                                        </a:lnTo>
                                        <a:lnTo>
                                          <a:pt x="1853" y="155"/>
                                        </a:lnTo>
                                        <a:lnTo>
                                          <a:pt x="1831" y="174"/>
                                        </a:lnTo>
                                        <a:lnTo>
                                          <a:pt x="1817" y="181"/>
                                        </a:lnTo>
                                        <a:lnTo>
                                          <a:pt x="1805" y="191"/>
                                        </a:lnTo>
                                        <a:lnTo>
                                          <a:pt x="1793" y="200"/>
                                        </a:lnTo>
                                        <a:lnTo>
                                          <a:pt x="1782" y="210"/>
                                        </a:lnTo>
                                        <a:lnTo>
                                          <a:pt x="1767" y="217"/>
                                        </a:lnTo>
                                        <a:lnTo>
                                          <a:pt x="1753" y="226"/>
                                        </a:lnTo>
                                        <a:lnTo>
                                          <a:pt x="1739" y="236"/>
                                        </a:lnTo>
                                        <a:lnTo>
                                          <a:pt x="1725" y="248"/>
                                        </a:lnTo>
                                        <a:lnTo>
                                          <a:pt x="1708" y="255"/>
                                        </a:lnTo>
                                        <a:lnTo>
                                          <a:pt x="1694" y="264"/>
                                        </a:lnTo>
                                        <a:lnTo>
                                          <a:pt x="1677" y="274"/>
                                        </a:lnTo>
                                        <a:lnTo>
                                          <a:pt x="1663" y="283"/>
                                        </a:lnTo>
                                        <a:lnTo>
                                          <a:pt x="1646" y="290"/>
                                        </a:lnTo>
                                        <a:lnTo>
                                          <a:pt x="1629" y="302"/>
                                        </a:lnTo>
                                        <a:lnTo>
                                          <a:pt x="1613" y="310"/>
                                        </a:lnTo>
                                        <a:lnTo>
                                          <a:pt x="1596" y="321"/>
                                        </a:lnTo>
                                        <a:lnTo>
                                          <a:pt x="1577" y="329"/>
                                        </a:lnTo>
                                        <a:lnTo>
                                          <a:pt x="1558" y="338"/>
                                        </a:lnTo>
                                        <a:lnTo>
                                          <a:pt x="1539" y="345"/>
                                        </a:lnTo>
                                        <a:lnTo>
                                          <a:pt x="1520" y="355"/>
                                        </a:lnTo>
                                        <a:lnTo>
                                          <a:pt x="1499" y="362"/>
                                        </a:lnTo>
                                        <a:lnTo>
                                          <a:pt x="1480" y="371"/>
                                        </a:lnTo>
                                        <a:lnTo>
                                          <a:pt x="1458" y="381"/>
                                        </a:lnTo>
                                        <a:lnTo>
                                          <a:pt x="1442" y="390"/>
                                        </a:lnTo>
                                        <a:lnTo>
                                          <a:pt x="1418" y="398"/>
                                        </a:lnTo>
                                        <a:lnTo>
                                          <a:pt x="1397" y="405"/>
                                        </a:lnTo>
                                        <a:lnTo>
                                          <a:pt x="1375" y="412"/>
                                        </a:lnTo>
                                        <a:lnTo>
                                          <a:pt x="1354" y="421"/>
                                        </a:lnTo>
                                        <a:lnTo>
                                          <a:pt x="1330" y="428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283" y="443"/>
                                        </a:lnTo>
                                        <a:lnTo>
                                          <a:pt x="1261" y="452"/>
                                        </a:lnTo>
                                        <a:lnTo>
                                          <a:pt x="1235" y="457"/>
                                        </a:lnTo>
                                        <a:lnTo>
                                          <a:pt x="1209" y="462"/>
                                        </a:lnTo>
                                        <a:lnTo>
                                          <a:pt x="1183" y="467"/>
                                        </a:lnTo>
                                        <a:lnTo>
                                          <a:pt x="1157" y="471"/>
                                        </a:lnTo>
                                        <a:lnTo>
                                          <a:pt x="1131" y="474"/>
                                        </a:lnTo>
                                        <a:lnTo>
                                          <a:pt x="1104" y="478"/>
                                        </a:lnTo>
                                        <a:lnTo>
                                          <a:pt x="1078" y="481"/>
                                        </a:lnTo>
                                        <a:lnTo>
                                          <a:pt x="1055" y="486"/>
                                        </a:lnTo>
                                        <a:lnTo>
                                          <a:pt x="1026" y="486"/>
                                        </a:lnTo>
                                        <a:lnTo>
                                          <a:pt x="1000" y="488"/>
                                        </a:lnTo>
                                        <a:lnTo>
                                          <a:pt x="974" y="488"/>
                                        </a:lnTo>
                                        <a:lnTo>
                                          <a:pt x="948" y="490"/>
                                        </a:lnTo>
                                        <a:lnTo>
                                          <a:pt x="919" y="490"/>
                                        </a:lnTo>
                                        <a:lnTo>
                                          <a:pt x="893" y="490"/>
                                        </a:lnTo>
                                        <a:lnTo>
                                          <a:pt x="867" y="490"/>
                                        </a:lnTo>
                                        <a:lnTo>
                                          <a:pt x="841" y="490"/>
                                        </a:lnTo>
                                        <a:lnTo>
                                          <a:pt x="812" y="488"/>
                                        </a:lnTo>
                                        <a:lnTo>
                                          <a:pt x="786" y="486"/>
                                        </a:lnTo>
                                        <a:lnTo>
                                          <a:pt x="760" y="483"/>
                                        </a:lnTo>
                                        <a:lnTo>
                                          <a:pt x="734" y="483"/>
                                        </a:lnTo>
                                        <a:lnTo>
                                          <a:pt x="705" y="481"/>
                                        </a:lnTo>
                                        <a:lnTo>
                                          <a:pt x="679" y="478"/>
                                        </a:lnTo>
                                        <a:lnTo>
                                          <a:pt x="653" y="476"/>
                                        </a:lnTo>
                                        <a:lnTo>
                                          <a:pt x="629" y="474"/>
                                        </a:lnTo>
                                        <a:lnTo>
                                          <a:pt x="601" y="469"/>
                                        </a:lnTo>
                                        <a:lnTo>
                                          <a:pt x="577" y="467"/>
                                        </a:lnTo>
                                        <a:lnTo>
                                          <a:pt x="551" y="462"/>
                                        </a:lnTo>
                                        <a:lnTo>
                                          <a:pt x="527" y="459"/>
                                        </a:lnTo>
                                        <a:lnTo>
                                          <a:pt x="501" y="455"/>
                                        </a:lnTo>
                                        <a:lnTo>
                                          <a:pt x="477" y="452"/>
                                        </a:lnTo>
                                        <a:lnTo>
                                          <a:pt x="453" y="447"/>
                                        </a:lnTo>
                                        <a:lnTo>
                                          <a:pt x="432" y="445"/>
                                        </a:lnTo>
                                        <a:lnTo>
                                          <a:pt x="406" y="438"/>
                                        </a:lnTo>
                                        <a:lnTo>
                                          <a:pt x="382" y="433"/>
                                        </a:lnTo>
                                        <a:lnTo>
                                          <a:pt x="361" y="428"/>
                                        </a:lnTo>
                                        <a:lnTo>
                                          <a:pt x="339" y="426"/>
                                        </a:lnTo>
                                        <a:lnTo>
                                          <a:pt x="318" y="419"/>
                                        </a:lnTo>
                                        <a:lnTo>
                                          <a:pt x="297" y="414"/>
                                        </a:lnTo>
                                        <a:lnTo>
                                          <a:pt x="278" y="409"/>
                                        </a:lnTo>
                                        <a:lnTo>
                                          <a:pt x="259" y="407"/>
                                        </a:lnTo>
                                        <a:lnTo>
                                          <a:pt x="237" y="400"/>
                                        </a:lnTo>
                                        <a:lnTo>
                                          <a:pt x="218" y="398"/>
                                        </a:lnTo>
                                        <a:lnTo>
                                          <a:pt x="199" y="390"/>
                                        </a:lnTo>
                                        <a:lnTo>
                                          <a:pt x="183" y="388"/>
                                        </a:lnTo>
                                        <a:lnTo>
                                          <a:pt x="166" y="383"/>
                                        </a:lnTo>
                                        <a:lnTo>
                                          <a:pt x="149" y="379"/>
                                        </a:lnTo>
                                        <a:lnTo>
                                          <a:pt x="135" y="374"/>
                                        </a:lnTo>
                                        <a:lnTo>
                                          <a:pt x="121" y="371"/>
                                        </a:lnTo>
                                        <a:lnTo>
                                          <a:pt x="107" y="364"/>
                                        </a:lnTo>
                                        <a:lnTo>
                                          <a:pt x="92" y="362"/>
                                        </a:lnTo>
                                        <a:lnTo>
                                          <a:pt x="78" y="357"/>
                                        </a:lnTo>
                                        <a:lnTo>
                                          <a:pt x="69" y="355"/>
                                        </a:lnTo>
                                        <a:lnTo>
                                          <a:pt x="47" y="348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0" y="336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19" y="336"/>
                                        </a:lnTo>
                                        <a:lnTo>
                                          <a:pt x="35" y="340"/>
                                        </a:lnTo>
                                        <a:lnTo>
                                          <a:pt x="54" y="340"/>
                                        </a:lnTo>
                                        <a:lnTo>
                                          <a:pt x="78" y="345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104" y="348"/>
                                        </a:lnTo>
                                        <a:lnTo>
                                          <a:pt x="119" y="350"/>
                                        </a:lnTo>
                                        <a:lnTo>
                                          <a:pt x="135" y="352"/>
                                        </a:lnTo>
                                        <a:lnTo>
                                          <a:pt x="149" y="352"/>
                                        </a:lnTo>
                                        <a:lnTo>
                                          <a:pt x="166" y="355"/>
                                        </a:lnTo>
                                        <a:lnTo>
                                          <a:pt x="183" y="357"/>
                                        </a:lnTo>
                                        <a:lnTo>
                                          <a:pt x="204" y="359"/>
                                        </a:lnTo>
                                        <a:lnTo>
                                          <a:pt x="221" y="362"/>
                                        </a:lnTo>
                                        <a:lnTo>
                                          <a:pt x="240" y="364"/>
                                        </a:lnTo>
                                        <a:lnTo>
                                          <a:pt x="261" y="367"/>
                                        </a:lnTo>
                                        <a:lnTo>
                                          <a:pt x="282" y="371"/>
                                        </a:lnTo>
                                        <a:lnTo>
                                          <a:pt x="304" y="371"/>
                                        </a:lnTo>
                                        <a:lnTo>
                                          <a:pt x="325" y="374"/>
                                        </a:lnTo>
                                        <a:lnTo>
                                          <a:pt x="347" y="376"/>
                                        </a:lnTo>
                                        <a:lnTo>
                                          <a:pt x="370" y="379"/>
                                        </a:lnTo>
                                        <a:lnTo>
                                          <a:pt x="392" y="38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39" y="386"/>
                                        </a:lnTo>
                                        <a:lnTo>
                                          <a:pt x="465" y="390"/>
                                        </a:lnTo>
                                        <a:lnTo>
                                          <a:pt x="487" y="390"/>
                                        </a:lnTo>
                                        <a:lnTo>
                                          <a:pt x="511" y="393"/>
                                        </a:lnTo>
                                        <a:lnTo>
                                          <a:pt x="534" y="395"/>
                                        </a:lnTo>
                                        <a:lnTo>
                                          <a:pt x="560" y="398"/>
                                        </a:lnTo>
                                        <a:lnTo>
                                          <a:pt x="582" y="398"/>
                                        </a:lnTo>
                                        <a:lnTo>
                                          <a:pt x="608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58" y="405"/>
                                        </a:lnTo>
                                        <a:lnTo>
                                          <a:pt x="682" y="405"/>
                                        </a:lnTo>
                                        <a:lnTo>
                                          <a:pt x="705" y="407"/>
                                        </a:lnTo>
                                        <a:lnTo>
                                          <a:pt x="729" y="407"/>
                                        </a:lnTo>
                                        <a:lnTo>
                                          <a:pt x="755" y="409"/>
                                        </a:lnTo>
                                        <a:lnTo>
                                          <a:pt x="779" y="409"/>
                                        </a:lnTo>
                                        <a:lnTo>
                                          <a:pt x="803" y="412"/>
                                        </a:lnTo>
                                        <a:lnTo>
                                          <a:pt x="826" y="412"/>
                                        </a:lnTo>
                                        <a:lnTo>
                                          <a:pt x="853" y="414"/>
                                        </a:lnTo>
                                        <a:lnTo>
                                          <a:pt x="874" y="414"/>
                                        </a:lnTo>
                                        <a:lnTo>
                                          <a:pt x="898" y="414"/>
                                        </a:lnTo>
                                        <a:lnTo>
                                          <a:pt x="919" y="414"/>
                                        </a:lnTo>
                                        <a:lnTo>
                                          <a:pt x="943" y="414"/>
                                        </a:lnTo>
                                        <a:lnTo>
                                          <a:pt x="964" y="414"/>
                                        </a:lnTo>
                                        <a:lnTo>
                                          <a:pt x="986" y="414"/>
                                        </a:lnTo>
                                        <a:lnTo>
                                          <a:pt x="1007" y="414"/>
                                        </a:lnTo>
                                        <a:lnTo>
                                          <a:pt x="1028" y="414"/>
                                        </a:lnTo>
                                        <a:lnTo>
                                          <a:pt x="1047" y="412"/>
                                        </a:lnTo>
                                        <a:lnTo>
                                          <a:pt x="1066" y="412"/>
                                        </a:lnTo>
                                        <a:lnTo>
                                          <a:pt x="1085" y="409"/>
                                        </a:lnTo>
                                        <a:lnTo>
                                          <a:pt x="1104" y="409"/>
                                        </a:lnTo>
                                        <a:lnTo>
                                          <a:pt x="1121" y="407"/>
                                        </a:lnTo>
                                        <a:lnTo>
                                          <a:pt x="1140" y="405"/>
                                        </a:lnTo>
                                        <a:lnTo>
                                          <a:pt x="1157" y="402"/>
                                        </a:lnTo>
                                        <a:lnTo>
                                          <a:pt x="1173" y="402"/>
                                        </a:lnTo>
                                        <a:lnTo>
                                          <a:pt x="1188" y="398"/>
                                        </a:lnTo>
                                        <a:lnTo>
                                          <a:pt x="1202" y="393"/>
                                        </a:lnTo>
                                        <a:lnTo>
                                          <a:pt x="1216" y="388"/>
                                        </a:lnTo>
                                        <a:lnTo>
                                          <a:pt x="1233" y="386"/>
                                        </a:lnTo>
                                        <a:lnTo>
                                          <a:pt x="1247" y="379"/>
                                        </a:lnTo>
                                        <a:lnTo>
                                          <a:pt x="1264" y="374"/>
                                        </a:lnTo>
                                        <a:lnTo>
                                          <a:pt x="1280" y="369"/>
                                        </a:lnTo>
                                        <a:lnTo>
                                          <a:pt x="1299" y="364"/>
                                        </a:lnTo>
                                        <a:lnTo>
                                          <a:pt x="1314" y="357"/>
                                        </a:lnTo>
                                        <a:lnTo>
                                          <a:pt x="1333" y="350"/>
                                        </a:lnTo>
                                        <a:lnTo>
                                          <a:pt x="1349" y="343"/>
                                        </a:lnTo>
                                        <a:lnTo>
                                          <a:pt x="1366" y="338"/>
                                        </a:lnTo>
                                        <a:lnTo>
                                          <a:pt x="1385" y="331"/>
                                        </a:lnTo>
                                        <a:lnTo>
                                          <a:pt x="1401" y="324"/>
                                        </a:lnTo>
                                        <a:lnTo>
                                          <a:pt x="1420" y="317"/>
                                        </a:lnTo>
                                        <a:lnTo>
                                          <a:pt x="1437" y="312"/>
                                        </a:lnTo>
                                        <a:lnTo>
                                          <a:pt x="1454" y="302"/>
                                        </a:lnTo>
                                        <a:lnTo>
                                          <a:pt x="1470" y="295"/>
                                        </a:lnTo>
                                        <a:lnTo>
                                          <a:pt x="1487" y="286"/>
                                        </a:lnTo>
                                        <a:lnTo>
                                          <a:pt x="1506" y="279"/>
                                        </a:lnTo>
                                        <a:lnTo>
                                          <a:pt x="1523" y="269"/>
                                        </a:lnTo>
                                        <a:lnTo>
                                          <a:pt x="1542" y="262"/>
                                        </a:lnTo>
                                        <a:lnTo>
                                          <a:pt x="1558" y="252"/>
                                        </a:lnTo>
                                        <a:lnTo>
                                          <a:pt x="1577" y="245"/>
                                        </a:lnTo>
                                        <a:lnTo>
                                          <a:pt x="1591" y="236"/>
                                        </a:lnTo>
                                        <a:lnTo>
                                          <a:pt x="1610" y="226"/>
                                        </a:lnTo>
                                        <a:lnTo>
                                          <a:pt x="1625" y="219"/>
                                        </a:lnTo>
                                        <a:lnTo>
                                          <a:pt x="1644" y="212"/>
                                        </a:lnTo>
                                        <a:lnTo>
                                          <a:pt x="1660" y="202"/>
                                        </a:lnTo>
                                        <a:lnTo>
                                          <a:pt x="1677" y="193"/>
                                        </a:lnTo>
                                        <a:lnTo>
                                          <a:pt x="1694" y="186"/>
                                        </a:lnTo>
                                        <a:lnTo>
                                          <a:pt x="1713" y="179"/>
                                        </a:lnTo>
                                        <a:lnTo>
                                          <a:pt x="1727" y="169"/>
                                        </a:lnTo>
                                        <a:lnTo>
                                          <a:pt x="1741" y="160"/>
                                        </a:lnTo>
                                        <a:lnTo>
                                          <a:pt x="1755" y="150"/>
                                        </a:lnTo>
                                        <a:lnTo>
                                          <a:pt x="1772" y="143"/>
                                        </a:lnTo>
                                        <a:lnTo>
                                          <a:pt x="1786" y="133"/>
                                        </a:lnTo>
                                        <a:lnTo>
                                          <a:pt x="1801" y="124"/>
                                        </a:lnTo>
                                        <a:lnTo>
                                          <a:pt x="1815" y="117"/>
                                        </a:lnTo>
                                        <a:lnTo>
                                          <a:pt x="1829" y="110"/>
                                        </a:lnTo>
                                        <a:lnTo>
                                          <a:pt x="1841" y="100"/>
                                        </a:lnTo>
                                        <a:lnTo>
                                          <a:pt x="1855" y="93"/>
                                        </a:lnTo>
                                        <a:lnTo>
                                          <a:pt x="1867" y="86"/>
                                        </a:lnTo>
                                        <a:lnTo>
                                          <a:pt x="1881" y="79"/>
                                        </a:lnTo>
                                        <a:lnTo>
                                          <a:pt x="1891" y="72"/>
                                        </a:lnTo>
                                        <a:lnTo>
                                          <a:pt x="1903" y="64"/>
                                        </a:lnTo>
                                        <a:lnTo>
                                          <a:pt x="1915" y="57"/>
                                        </a:lnTo>
                                        <a:lnTo>
                                          <a:pt x="1926" y="53"/>
                                        </a:lnTo>
                                        <a:lnTo>
                                          <a:pt x="1943" y="38"/>
                                        </a:lnTo>
                                        <a:lnTo>
                                          <a:pt x="1962" y="29"/>
                                        </a:lnTo>
                                        <a:lnTo>
                                          <a:pt x="1976" y="22"/>
                                        </a:lnTo>
                                        <a:lnTo>
                                          <a:pt x="1991" y="15"/>
                                        </a:lnTo>
                                        <a:lnTo>
                                          <a:pt x="2007" y="3"/>
                                        </a:lnTo>
                                        <a:lnTo>
                                          <a:pt x="2014" y="0"/>
                                        </a:lnTo>
                                        <a:lnTo>
                                          <a:pt x="20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02640"/>
                                    <a:ext cx="1195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1080">
                                        <a:moveTo>
                                          <a:pt x="124" y="0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52" y="9"/>
                                        </a:lnTo>
                                        <a:lnTo>
                                          <a:pt x="176" y="19"/>
                                        </a:lnTo>
                                        <a:lnTo>
                                          <a:pt x="186" y="23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14" y="3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43" y="52"/>
                                        </a:lnTo>
                                        <a:lnTo>
                                          <a:pt x="257" y="61"/>
                                        </a:lnTo>
                                        <a:lnTo>
                                          <a:pt x="274" y="71"/>
                                        </a:lnTo>
                                        <a:lnTo>
                                          <a:pt x="290" y="85"/>
                                        </a:lnTo>
                                        <a:lnTo>
                                          <a:pt x="304" y="95"/>
                                        </a:lnTo>
                                        <a:lnTo>
                                          <a:pt x="319" y="109"/>
                                        </a:lnTo>
                                        <a:lnTo>
                                          <a:pt x="333" y="123"/>
                                        </a:lnTo>
                                        <a:lnTo>
                                          <a:pt x="347" y="140"/>
                                        </a:lnTo>
                                        <a:lnTo>
                                          <a:pt x="359" y="154"/>
                                        </a:lnTo>
                                        <a:lnTo>
                                          <a:pt x="371" y="173"/>
                                        </a:lnTo>
                                        <a:lnTo>
                                          <a:pt x="383" y="190"/>
                                        </a:lnTo>
                                        <a:lnTo>
                                          <a:pt x="395" y="211"/>
                                        </a:lnTo>
                                        <a:lnTo>
                                          <a:pt x="402" y="230"/>
                                        </a:lnTo>
                                        <a:lnTo>
                                          <a:pt x="411" y="252"/>
                                        </a:lnTo>
                                        <a:lnTo>
                                          <a:pt x="418" y="273"/>
                                        </a:lnTo>
                                        <a:lnTo>
                                          <a:pt x="426" y="299"/>
                                        </a:lnTo>
                                        <a:lnTo>
                                          <a:pt x="428" y="323"/>
                                        </a:lnTo>
                                        <a:lnTo>
                                          <a:pt x="430" y="349"/>
                                        </a:lnTo>
                                        <a:lnTo>
                                          <a:pt x="428" y="364"/>
                                        </a:lnTo>
                                        <a:lnTo>
                                          <a:pt x="428" y="378"/>
                                        </a:lnTo>
                                        <a:lnTo>
                                          <a:pt x="428" y="392"/>
                                        </a:lnTo>
                                        <a:lnTo>
                                          <a:pt x="428" y="409"/>
                                        </a:lnTo>
                                        <a:lnTo>
                                          <a:pt x="423" y="423"/>
                                        </a:lnTo>
                                        <a:lnTo>
                                          <a:pt x="421" y="437"/>
                                        </a:lnTo>
                                        <a:lnTo>
                                          <a:pt x="418" y="452"/>
                                        </a:lnTo>
                                        <a:lnTo>
                                          <a:pt x="416" y="466"/>
                                        </a:lnTo>
                                        <a:lnTo>
                                          <a:pt x="409" y="480"/>
                                        </a:lnTo>
                                        <a:lnTo>
                                          <a:pt x="407" y="494"/>
                                        </a:lnTo>
                                        <a:lnTo>
                                          <a:pt x="399" y="509"/>
                                        </a:lnTo>
                                        <a:lnTo>
                                          <a:pt x="397" y="525"/>
                                        </a:lnTo>
                                        <a:lnTo>
                                          <a:pt x="390" y="540"/>
                                        </a:lnTo>
                                        <a:lnTo>
                                          <a:pt x="383" y="554"/>
                                        </a:lnTo>
                                        <a:lnTo>
                                          <a:pt x="376" y="568"/>
                                        </a:lnTo>
                                        <a:lnTo>
                                          <a:pt x="371" y="582"/>
                                        </a:lnTo>
                                        <a:lnTo>
                                          <a:pt x="364" y="597"/>
                                        </a:lnTo>
                                        <a:lnTo>
                                          <a:pt x="357" y="613"/>
                                        </a:lnTo>
                                        <a:lnTo>
                                          <a:pt x="350" y="628"/>
                                        </a:lnTo>
                                        <a:lnTo>
                                          <a:pt x="345" y="644"/>
                                        </a:lnTo>
                                        <a:lnTo>
                                          <a:pt x="335" y="656"/>
                                        </a:lnTo>
                                        <a:lnTo>
                                          <a:pt x="326" y="670"/>
                                        </a:lnTo>
                                        <a:lnTo>
                                          <a:pt x="316" y="685"/>
                                        </a:lnTo>
                                        <a:lnTo>
                                          <a:pt x="309" y="699"/>
                                        </a:lnTo>
                                        <a:lnTo>
                                          <a:pt x="300" y="713"/>
                                        </a:lnTo>
                                        <a:lnTo>
                                          <a:pt x="290" y="728"/>
                                        </a:lnTo>
                                        <a:lnTo>
                                          <a:pt x="281" y="742"/>
                                        </a:lnTo>
                                        <a:lnTo>
                                          <a:pt x="274" y="756"/>
                                        </a:lnTo>
                                        <a:lnTo>
                                          <a:pt x="262" y="768"/>
                                        </a:lnTo>
                                        <a:lnTo>
                                          <a:pt x="255" y="782"/>
                                        </a:lnTo>
                                        <a:lnTo>
                                          <a:pt x="243" y="794"/>
                                        </a:lnTo>
                                        <a:lnTo>
                                          <a:pt x="236" y="808"/>
                                        </a:lnTo>
                                        <a:lnTo>
                                          <a:pt x="226" y="820"/>
                                        </a:lnTo>
                                        <a:lnTo>
                                          <a:pt x="217" y="835"/>
                                        </a:lnTo>
                                        <a:lnTo>
                                          <a:pt x="207" y="846"/>
                                        </a:lnTo>
                                        <a:lnTo>
                                          <a:pt x="200" y="861"/>
                                        </a:lnTo>
                                        <a:lnTo>
                                          <a:pt x="188" y="870"/>
                                        </a:lnTo>
                                        <a:lnTo>
                                          <a:pt x="179" y="882"/>
                                        </a:lnTo>
                                        <a:lnTo>
                                          <a:pt x="169" y="894"/>
                                        </a:lnTo>
                                        <a:lnTo>
                                          <a:pt x="160" y="906"/>
                                        </a:lnTo>
                                        <a:lnTo>
                                          <a:pt x="140" y="927"/>
                                        </a:lnTo>
                                        <a:lnTo>
                                          <a:pt x="124" y="949"/>
                                        </a:lnTo>
                                        <a:lnTo>
                                          <a:pt x="105" y="965"/>
                                        </a:lnTo>
                                        <a:lnTo>
                                          <a:pt x="88" y="984"/>
                                        </a:lnTo>
                                        <a:lnTo>
                                          <a:pt x="74" y="1001"/>
                                        </a:lnTo>
                                        <a:lnTo>
                                          <a:pt x="60" y="1018"/>
                                        </a:lnTo>
                                        <a:lnTo>
                                          <a:pt x="45" y="1030"/>
                                        </a:lnTo>
                                        <a:lnTo>
                                          <a:pt x="34" y="1042"/>
                                        </a:lnTo>
                                        <a:lnTo>
                                          <a:pt x="22" y="1051"/>
                                        </a:lnTo>
                                        <a:lnTo>
                                          <a:pt x="15" y="1063"/>
                                        </a:lnTo>
                                        <a:lnTo>
                                          <a:pt x="3" y="1075"/>
                                        </a:lnTo>
                                        <a:lnTo>
                                          <a:pt x="0" y="1080"/>
                                        </a:lnTo>
                                        <a:lnTo>
                                          <a:pt x="5" y="1075"/>
                                        </a:lnTo>
                                        <a:lnTo>
                                          <a:pt x="19" y="1065"/>
                                        </a:lnTo>
                                        <a:lnTo>
                                          <a:pt x="26" y="1058"/>
                                        </a:lnTo>
                                        <a:lnTo>
                                          <a:pt x="41" y="1051"/>
                                        </a:lnTo>
                                        <a:lnTo>
                                          <a:pt x="55" y="1039"/>
                                        </a:lnTo>
                                        <a:lnTo>
                                          <a:pt x="74" y="1030"/>
                                        </a:lnTo>
                                        <a:lnTo>
                                          <a:pt x="88" y="1015"/>
                                        </a:lnTo>
                                        <a:lnTo>
                                          <a:pt x="107" y="1001"/>
                                        </a:lnTo>
                                        <a:lnTo>
                                          <a:pt x="129" y="987"/>
                                        </a:lnTo>
                                        <a:lnTo>
                                          <a:pt x="150" y="973"/>
                                        </a:lnTo>
                                        <a:lnTo>
                                          <a:pt x="160" y="963"/>
                                        </a:lnTo>
                                        <a:lnTo>
                                          <a:pt x="171" y="954"/>
                                        </a:lnTo>
                                        <a:lnTo>
                                          <a:pt x="181" y="944"/>
                                        </a:lnTo>
                                        <a:lnTo>
                                          <a:pt x="193" y="934"/>
                                        </a:lnTo>
                                        <a:lnTo>
                                          <a:pt x="202" y="925"/>
                                        </a:lnTo>
                                        <a:lnTo>
                                          <a:pt x="217" y="915"/>
                                        </a:lnTo>
                                        <a:lnTo>
                                          <a:pt x="226" y="906"/>
                                        </a:lnTo>
                                        <a:lnTo>
                                          <a:pt x="240" y="896"/>
                                        </a:lnTo>
                                        <a:lnTo>
                                          <a:pt x="250" y="882"/>
                                        </a:lnTo>
                                        <a:lnTo>
                                          <a:pt x="262" y="870"/>
                                        </a:lnTo>
                                        <a:lnTo>
                                          <a:pt x="274" y="858"/>
                                        </a:lnTo>
                                        <a:lnTo>
                                          <a:pt x="285" y="846"/>
                                        </a:lnTo>
                                        <a:lnTo>
                                          <a:pt x="295" y="832"/>
                                        </a:lnTo>
                                        <a:lnTo>
                                          <a:pt x="307" y="820"/>
                                        </a:lnTo>
                                        <a:lnTo>
                                          <a:pt x="319" y="808"/>
                                        </a:lnTo>
                                        <a:lnTo>
                                          <a:pt x="331" y="797"/>
                                        </a:lnTo>
                                        <a:lnTo>
                                          <a:pt x="340" y="782"/>
                                        </a:lnTo>
                                        <a:lnTo>
                                          <a:pt x="350" y="768"/>
                                        </a:lnTo>
                                        <a:lnTo>
                                          <a:pt x="359" y="754"/>
                                        </a:lnTo>
                                        <a:lnTo>
                                          <a:pt x="371" y="742"/>
                                        </a:lnTo>
                                        <a:lnTo>
                                          <a:pt x="378" y="728"/>
                                        </a:lnTo>
                                        <a:lnTo>
                                          <a:pt x="390" y="713"/>
                                        </a:lnTo>
                                        <a:lnTo>
                                          <a:pt x="397" y="699"/>
                                        </a:lnTo>
                                        <a:lnTo>
                                          <a:pt x="409" y="685"/>
                                        </a:lnTo>
                                        <a:lnTo>
                                          <a:pt x="416" y="668"/>
                                        </a:lnTo>
                                        <a:lnTo>
                                          <a:pt x="423" y="651"/>
                                        </a:lnTo>
                                        <a:lnTo>
                                          <a:pt x="430" y="635"/>
                                        </a:lnTo>
                                        <a:lnTo>
                                          <a:pt x="440" y="618"/>
                                        </a:lnTo>
                                        <a:lnTo>
                                          <a:pt x="445" y="601"/>
                                        </a:lnTo>
                                        <a:lnTo>
                                          <a:pt x="452" y="585"/>
                                        </a:lnTo>
                                        <a:lnTo>
                                          <a:pt x="459" y="568"/>
                                        </a:lnTo>
                                        <a:lnTo>
                                          <a:pt x="466" y="551"/>
                                        </a:lnTo>
                                        <a:lnTo>
                                          <a:pt x="471" y="532"/>
                                        </a:lnTo>
                                        <a:lnTo>
                                          <a:pt x="475" y="516"/>
                                        </a:lnTo>
                                        <a:lnTo>
                                          <a:pt x="480" y="497"/>
                                        </a:lnTo>
                                        <a:lnTo>
                                          <a:pt x="485" y="480"/>
                                        </a:lnTo>
                                        <a:lnTo>
                                          <a:pt x="487" y="461"/>
                                        </a:lnTo>
                                        <a:lnTo>
                                          <a:pt x="490" y="444"/>
                                        </a:lnTo>
                                        <a:lnTo>
                                          <a:pt x="492" y="425"/>
                                        </a:lnTo>
                                        <a:lnTo>
                                          <a:pt x="494" y="409"/>
                                        </a:lnTo>
                                        <a:lnTo>
                                          <a:pt x="492" y="387"/>
                                        </a:lnTo>
                                        <a:lnTo>
                                          <a:pt x="492" y="368"/>
                                        </a:lnTo>
                                        <a:lnTo>
                                          <a:pt x="490" y="349"/>
                                        </a:lnTo>
                                        <a:lnTo>
                                          <a:pt x="490" y="335"/>
                                        </a:lnTo>
                                        <a:lnTo>
                                          <a:pt x="487" y="316"/>
                                        </a:lnTo>
                                        <a:lnTo>
                                          <a:pt x="485" y="299"/>
                                        </a:lnTo>
                                        <a:lnTo>
                                          <a:pt x="483" y="285"/>
                                        </a:lnTo>
                                        <a:lnTo>
                                          <a:pt x="480" y="271"/>
                                        </a:lnTo>
                                        <a:lnTo>
                                          <a:pt x="475" y="256"/>
                                        </a:lnTo>
                                        <a:lnTo>
                                          <a:pt x="471" y="242"/>
                                        </a:lnTo>
                                        <a:lnTo>
                                          <a:pt x="466" y="228"/>
                                        </a:lnTo>
                                        <a:lnTo>
                                          <a:pt x="464" y="216"/>
                                        </a:lnTo>
                                        <a:lnTo>
                                          <a:pt x="452" y="192"/>
                                        </a:lnTo>
                                        <a:lnTo>
                                          <a:pt x="442" y="171"/>
                                        </a:lnTo>
                                        <a:lnTo>
                                          <a:pt x="426" y="149"/>
                                        </a:lnTo>
                                        <a:lnTo>
                                          <a:pt x="411" y="130"/>
                                        </a:lnTo>
                                        <a:lnTo>
                                          <a:pt x="395" y="111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64" y="83"/>
                                        </a:lnTo>
                                        <a:lnTo>
                                          <a:pt x="347" y="69"/>
                                        </a:lnTo>
                                        <a:lnTo>
                                          <a:pt x="331" y="57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295" y="38"/>
                                        </a:lnTo>
                                        <a:lnTo>
                                          <a:pt x="278" y="31"/>
                                        </a:lnTo>
                                        <a:lnTo>
                                          <a:pt x="259" y="23"/>
                                        </a:lnTo>
                                        <a:lnTo>
                                          <a:pt x="243" y="19"/>
                                        </a:lnTo>
                                        <a:lnTo>
                                          <a:pt x="226" y="11"/>
                                        </a:lnTo>
                                        <a:lnTo>
                                          <a:pt x="209" y="9"/>
                                        </a:lnTo>
                                        <a:lnTo>
                                          <a:pt x="195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847800"/>
                                    <a:ext cx="464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63">
                                        <a:moveTo>
                                          <a:pt x="192" y="0"/>
                                        </a:moveTo>
                                        <a:lnTo>
                                          <a:pt x="190" y="0"/>
                                        </a:lnTo>
                                        <a:lnTo>
                                          <a:pt x="187" y="5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80" y="26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66" y="62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7" y="88"/>
                                        </a:lnTo>
                                        <a:lnTo>
                                          <a:pt x="152" y="102"/>
                                        </a:lnTo>
                                        <a:lnTo>
                                          <a:pt x="149" y="119"/>
                                        </a:lnTo>
                                        <a:lnTo>
                                          <a:pt x="142" y="133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3" y="169"/>
                                        </a:lnTo>
                                        <a:lnTo>
                                          <a:pt x="128" y="190"/>
                                        </a:lnTo>
                                        <a:lnTo>
                                          <a:pt x="123" y="209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14" y="243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9" y="269"/>
                                        </a:lnTo>
                                        <a:lnTo>
                                          <a:pt x="109" y="283"/>
                                        </a:lnTo>
                                        <a:lnTo>
                                          <a:pt x="104" y="295"/>
                                        </a:lnTo>
                                        <a:lnTo>
                                          <a:pt x="102" y="309"/>
                                        </a:lnTo>
                                        <a:lnTo>
                                          <a:pt x="99" y="324"/>
                                        </a:lnTo>
                                        <a:lnTo>
                                          <a:pt x="97" y="338"/>
                                        </a:lnTo>
                                        <a:lnTo>
                                          <a:pt x="92" y="352"/>
                                        </a:lnTo>
                                        <a:lnTo>
                                          <a:pt x="92" y="366"/>
                                        </a:lnTo>
                                        <a:lnTo>
                                          <a:pt x="88" y="383"/>
                                        </a:lnTo>
                                        <a:lnTo>
                                          <a:pt x="88" y="400"/>
                                        </a:lnTo>
                                        <a:lnTo>
                                          <a:pt x="83" y="414"/>
                                        </a:lnTo>
                                        <a:lnTo>
                                          <a:pt x="80" y="431"/>
                                        </a:lnTo>
                                        <a:lnTo>
                                          <a:pt x="78" y="447"/>
                                        </a:lnTo>
                                        <a:lnTo>
                                          <a:pt x="76" y="466"/>
                                        </a:lnTo>
                                        <a:lnTo>
                                          <a:pt x="71" y="481"/>
                                        </a:lnTo>
                                        <a:lnTo>
                                          <a:pt x="71" y="500"/>
                                        </a:lnTo>
                                        <a:lnTo>
                                          <a:pt x="66" y="519"/>
                                        </a:lnTo>
                                        <a:lnTo>
                                          <a:pt x="66" y="540"/>
                                        </a:lnTo>
                                        <a:lnTo>
                                          <a:pt x="61" y="557"/>
                                        </a:lnTo>
                                        <a:lnTo>
                                          <a:pt x="59" y="576"/>
                                        </a:lnTo>
                                        <a:lnTo>
                                          <a:pt x="57" y="595"/>
                                        </a:lnTo>
                                        <a:lnTo>
                                          <a:pt x="57" y="614"/>
                                        </a:lnTo>
                                        <a:lnTo>
                                          <a:pt x="54" y="630"/>
                                        </a:lnTo>
                                        <a:lnTo>
                                          <a:pt x="52" y="649"/>
                                        </a:lnTo>
                                        <a:lnTo>
                                          <a:pt x="52" y="668"/>
                                        </a:lnTo>
                                        <a:lnTo>
                                          <a:pt x="52" y="688"/>
                                        </a:lnTo>
                                        <a:lnTo>
                                          <a:pt x="50" y="704"/>
                                        </a:lnTo>
                                        <a:lnTo>
                                          <a:pt x="50" y="723"/>
                                        </a:lnTo>
                                        <a:lnTo>
                                          <a:pt x="50" y="742"/>
                                        </a:lnTo>
                                        <a:lnTo>
                                          <a:pt x="50" y="761"/>
                                        </a:lnTo>
                                        <a:lnTo>
                                          <a:pt x="50" y="778"/>
                                        </a:lnTo>
                                        <a:lnTo>
                                          <a:pt x="52" y="797"/>
                                        </a:lnTo>
                                        <a:lnTo>
                                          <a:pt x="52" y="816"/>
                                        </a:lnTo>
                                        <a:lnTo>
                                          <a:pt x="54" y="835"/>
                                        </a:lnTo>
                                        <a:lnTo>
                                          <a:pt x="54" y="852"/>
                                        </a:lnTo>
                                        <a:lnTo>
                                          <a:pt x="54" y="868"/>
                                        </a:lnTo>
                                        <a:lnTo>
                                          <a:pt x="57" y="885"/>
                                        </a:lnTo>
                                        <a:lnTo>
                                          <a:pt x="59" y="904"/>
                                        </a:lnTo>
                                        <a:lnTo>
                                          <a:pt x="59" y="921"/>
                                        </a:lnTo>
                                        <a:lnTo>
                                          <a:pt x="61" y="940"/>
                                        </a:lnTo>
                                        <a:lnTo>
                                          <a:pt x="64" y="956"/>
                                        </a:lnTo>
                                        <a:lnTo>
                                          <a:pt x="66" y="975"/>
                                        </a:lnTo>
                                        <a:lnTo>
                                          <a:pt x="66" y="990"/>
                                        </a:lnTo>
                                        <a:lnTo>
                                          <a:pt x="71" y="1006"/>
                                        </a:lnTo>
                                        <a:lnTo>
                                          <a:pt x="71" y="1021"/>
                                        </a:lnTo>
                                        <a:lnTo>
                                          <a:pt x="76" y="1037"/>
                                        </a:lnTo>
                                        <a:lnTo>
                                          <a:pt x="78" y="1051"/>
                                        </a:lnTo>
                                        <a:lnTo>
                                          <a:pt x="80" y="1068"/>
                                        </a:lnTo>
                                        <a:lnTo>
                                          <a:pt x="83" y="1085"/>
                                        </a:lnTo>
                                        <a:lnTo>
                                          <a:pt x="88" y="1101"/>
                                        </a:lnTo>
                                        <a:lnTo>
                                          <a:pt x="88" y="1113"/>
                                        </a:lnTo>
                                        <a:lnTo>
                                          <a:pt x="92" y="1128"/>
                                        </a:lnTo>
                                        <a:lnTo>
                                          <a:pt x="92" y="1142"/>
                                        </a:lnTo>
                                        <a:lnTo>
                                          <a:pt x="97" y="1156"/>
                                        </a:lnTo>
                                        <a:lnTo>
                                          <a:pt x="102" y="1180"/>
                                        </a:lnTo>
                                        <a:lnTo>
                                          <a:pt x="109" y="1206"/>
                                        </a:lnTo>
                                        <a:lnTo>
                                          <a:pt x="114" y="1228"/>
                                        </a:lnTo>
                                        <a:lnTo>
                                          <a:pt x="119" y="1249"/>
                                        </a:lnTo>
                                        <a:lnTo>
                                          <a:pt x="123" y="1268"/>
                                        </a:lnTo>
                                        <a:lnTo>
                                          <a:pt x="130" y="1289"/>
                                        </a:lnTo>
                                        <a:lnTo>
                                          <a:pt x="133" y="1304"/>
                                        </a:lnTo>
                                        <a:lnTo>
                                          <a:pt x="138" y="1318"/>
                                        </a:lnTo>
                                        <a:lnTo>
                                          <a:pt x="142" y="1330"/>
                                        </a:lnTo>
                                        <a:lnTo>
                                          <a:pt x="147" y="1342"/>
                                        </a:lnTo>
                                        <a:lnTo>
                                          <a:pt x="152" y="1356"/>
                                        </a:lnTo>
                                        <a:lnTo>
                                          <a:pt x="154" y="1363"/>
                                        </a:lnTo>
                                        <a:lnTo>
                                          <a:pt x="45" y="1363"/>
                                        </a:lnTo>
                                        <a:lnTo>
                                          <a:pt x="42" y="1356"/>
                                        </a:lnTo>
                                        <a:lnTo>
                                          <a:pt x="40" y="1339"/>
                                        </a:lnTo>
                                        <a:lnTo>
                                          <a:pt x="38" y="1325"/>
                                        </a:lnTo>
                                        <a:lnTo>
                                          <a:pt x="35" y="1311"/>
                                        </a:lnTo>
                                        <a:lnTo>
                                          <a:pt x="33" y="1292"/>
                                        </a:lnTo>
                                        <a:lnTo>
                                          <a:pt x="33" y="1275"/>
                                        </a:lnTo>
                                        <a:lnTo>
                                          <a:pt x="28" y="1251"/>
                                        </a:lnTo>
                                        <a:lnTo>
                                          <a:pt x="28" y="1230"/>
                                        </a:lnTo>
                                        <a:lnTo>
                                          <a:pt x="23" y="1206"/>
                                        </a:lnTo>
                                        <a:lnTo>
                                          <a:pt x="23" y="1182"/>
                                        </a:lnTo>
                                        <a:lnTo>
                                          <a:pt x="21" y="1168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9" y="1140"/>
                                        </a:lnTo>
                                        <a:lnTo>
                                          <a:pt x="19" y="1125"/>
                                        </a:lnTo>
                                        <a:lnTo>
                                          <a:pt x="16" y="1111"/>
                                        </a:lnTo>
                                        <a:lnTo>
                                          <a:pt x="16" y="1097"/>
                                        </a:lnTo>
                                        <a:lnTo>
                                          <a:pt x="16" y="1082"/>
                                        </a:lnTo>
                                        <a:lnTo>
                                          <a:pt x="16" y="1068"/>
                                        </a:lnTo>
                                        <a:lnTo>
                                          <a:pt x="14" y="1051"/>
                                        </a:lnTo>
                                        <a:lnTo>
                                          <a:pt x="12" y="1035"/>
                                        </a:lnTo>
                                        <a:lnTo>
                                          <a:pt x="9" y="1018"/>
                                        </a:lnTo>
                                        <a:lnTo>
                                          <a:pt x="9" y="1002"/>
                                        </a:lnTo>
                                        <a:lnTo>
                                          <a:pt x="7" y="985"/>
                                        </a:lnTo>
                                        <a:lnTo>
                                          <a:pt x="7" y="968"/>
                                        </a:lnTo>
                                        <a:lnTo>
                                          <a:pt x="4" y="952"/>
                                        </a:lnTo>
                                        <a:lnTo>
                                          <a:pt x="4" y="937"/>
                                        </a:lnTo>
                                        <a:lnTo>
                                          <a:pt x="2" y="918"/>
                                        </a:lnTo>
                                        <a:lnTo>
                                          <a:pt x="2" y="904"/>
                                        </a:lnTo>
                                        <a:lnTo>
                                          <a:pt x="2" y="885"/>
                                        </a:lnTo>
                                        <a:lnTo>
                                          <a:pt x="2" y="871"/>
                                        </a:lnTo>
                                        <a:lnTo>
                                          <a:pt x="2" y="854"/>
                                        </a:lnTo>
                                        <a:lnTo>
                                          <a:pt x="2" y="837"/>
                                        </a:lnTo>
                                        <a:lnTo>
                                          <a:pt x="2" y="821"/>
                                        </a:lnTo>
                                        <a:lnTo>
                                          <a:pt x="2" y="806"/>
                                        </a:lnTo>
                                        <a:lnTo>
                                          <a:pt x="0" y="787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0" y="754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3"/>
                                        </a:lnTo>
                                        <a:lnTo>
                                          <a:pt x="0" y="707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2" y="676"/>
                                        </a:lnTo>
                                        <a:lnTo>
                                          <a:pt x="2" y="659"/>
                                        </a:lnTo>
                                        <a:lnTo>
                                          <a:pt x="2" y="645"/>
                                        </a:lnTo>
                                        <a:lnTo>
                                          <a:pt x="2" y="630"/>
                                        </a:lnTo>
                                        <a:lnTo>
                                          <a:pt x="2" y="616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4" y="588"/>
                                        </a:lnTo>
                                        <a:lnTo>
                                          <a:pt x="7" y="573"/>
                                        </a:lnTo>
                                        <a:lnTo>
                                          <a:pt x="9" y="561"/>
                                        </a:lnTo>
                                        <a:lnTo>
                                          <a:pt x="9" y="547"/>
                                        </a:lnTo>
                                        <a:lnTo>
                                          <a:pt x="9" y="533"/>
                                        </a:lnTo>
                                        <a:lnTo>
                                          <a:pt x="12" y="519"/>
                                        </a:lnTo>
                                        <a:lnTo>
                                          <a:pt x="14" y="507"/>
                                        </a:lnTo>
                                        <a:lnTo>
                                          <a:pt x="14" y="492"/>
                                        </a:lnTo>
                                        <a:lnTo>
                                          <a:pt x="16" y="481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3" y="454"/>
                                        </a:lnTo>
                                        <a:lnTo>
                                          <a:pt x="23" y="440"/>
                                        </a:lnTo>
                                        <a:lnTo>
                                          <a:pt x="28" y="426"/>
                                        </a:lnTo>
                                        <a:lnTo>
                                          <a:pt x="31" y="414"/>
                                        </a:lnTo>
                                        <a:lnTo>
                                          <a:pt x="35" y="402"/>
                                        </a:lnTo>
                                        <a:lnTo>
                                          <a:pt x="42" y="376"/>
                                        </a:lnTo>
                                        <a:lnTo>
                                          <a:pt x="50" y="352"/>
                                        </a:lnTo>
                                        <a:lnTo>
                                          <a:pt x="54" y="326"/>
                                        </a:lnTo>
                                        <a:lnTo>
                                          <a:pt x="61" y="302"/>
                                        </a:lnTo>
                                        <a:lnTo>
                                          <a:pt x="69" y="278"/>
                                        </a:lnTo>
                                        <a:lnTo>
                                          <a:pt x="78" y="257"/>
                                        </a:lnTo>
                                        <a:lnTo>
                                          <a:pt x="85" y="233"/>
                                        </a:lnTo>
                                        <a:lnTo>
                                          <a:pt x="92" y="212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11" y="174"/>
                                        </a:lnTo>
                                        <a:lnTo>
                                          <a:pt x="119" y="152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40" y="100"/>
                                        </a:lnTo>
                                        <a:lnTo>
                                          <a:pt x="145" y="83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9" y="57"/>
                                        </a:lnTo>
                                        <a:lnTo>
                                          <a:pt x="166" y="48"/>
                                        </a:lnTo>
                                        <a:lnTo>
                                          <a:pt x="173" y="26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234360"/>
                                    <a:ext cx="1479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64">
                                        <a:moveTo>
                                          <a:pt x="613" y="169"/>
                                        </a:moveTo>
                                        <a:lnTo>
                                          <a:pt x="606" y="164"/>
                                        </a:lnTo>
                                        <a:lnTo>
                                          <a:pt x="594" y="154"/>
                                        </a:lnTo>
                                        <a:lnTo>
                                          <a:pt x="582" y="145"/>
                                        </a:lnTo>
                                        <a:lnTo>
                                          <a:pt x="573" y="138"/>
                                        </a:lnTo>
                                        <a:lnTo>
                                          <a:pt x="559" y="128"/>
                                        </a:lnTo>
                                        <a:lnTo>
                                          <a:pt x="547" y="121"/>
                                        </a:lnTo>
                                        <a:lnTo>
                                          <a:pt x="530" y="109"/>
                                        </a:lnTo>
                                        <a:lnTo>
                                          <a:pt x="514" y="100"/>
                                        </a:lnTo>
                                        <a:lnTo>
                                          <a:pt x="494" y="88"/>
                                        </a:lnTo>
                                        <a:lnTo>
                                          <a:pt x="478" y="78"/>
                                        </a:lnTo>
                                        <a:lnTo>
                                          <a:pt x="456" y="66"/>
                                        </a:lnTo>
                                        <a:lnTo>
                                          <a:pt x="435" y="57"/>
                                        </a:lnTo>
                                        <a:lnTo>
                                          <a:pt x="414" y="45"/>
                                        </a:lnTo>
                                        <a:lnTo>
                                          <a:pt x="395" y="38"/>
                                        </a:lnTo>
                                        <a:lnTo>
                                          <a:pt x="371" y="28"/>
                                        </a:lnTo>
                                        <a:lnTo>
                                          <a:pt x="347" y="19"/>
                                        </a:lnTo>
                                        <a:lnTo>
                                          <a:pt x="323" y="12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76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186" y="2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43" y="16"/>
                                        </a:lnTo>
                                        <a:lnTo>
                                          <a:pt x="124" y="31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74" y="66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0" y="88"/>
                                        </a:lnTo>
                                        <a:lnTo>
                                          <a:pt x="53" y="102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36" y="124"/>
                                        </a:lnTo>
                                        <a:lnTo>
                                          <a:pt x="29" y="135"/>
                                        </a:lnTo>
                                        <a:lnTo>
                                          <a:pt x="24" y="147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0" y="197"/>
                                        </a:lnTo>
                                        <a:lnTo>
                                          <a:pt x="3" y="21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3" y="295"/>
                                        </a:lnTo>
                                        <a:lnTo>
                                          <a:pt x="3" y="316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12" y="364"/>
                                        </a:lnTo>
                                        <a:lnTo>
                                          <a:pt x="19" y="390"/>
                                        </a:lnTo>
                                        <a:lnTo>
                                          <a:pt x="26" y="411"/>
                                        </a:lnTo>
                                        <a:lnTo>
                                          <a:pt x="36" y="433"/>
                                        </a:lnTo>
                                        <a:lnTo>
                                          <a:pt x="45" y="454"/>
                                        </a:lnTo>
                                        <a:lnTo>
                                          <a:pt x="57" y="478"/>
                                        </a:lnTo>
                                        <a:lnTo>
                                          <a:pt x="67" y="495"/>
                                        </a:lnTo>
                                        <a:lnTo>
                                          <a:pt x="79" y="514"/>
                                        </a:lnTo>
                                        <a:lnTo>
                                          <a:pt x="88" y="530"/>
                                        </a:lnTo>
                                        <a:lnTo>
                                          <a:pt x="100" y="549"/>
                                        </a:lnTo>
                                        <a:lnTo>
                                          <a:pt x="110" y="564"/>
                                        </a:lnTo>
                                        <a:lnTo>
                                          <a:pt x="122" y="580"/>
                                        </a:lnTo>
                                        <a:lnTo>
                                          <a:pt x="133" y="595"/>
                                        </a:lnTo>
                                        <a:lnTo>
                                          <a:pt x="145" y="609"/>
                                        </a:lnTo>
                                        <a:lnTo>
                                          <a:pt x="152" y="618"/>
                                        </a:lnTo>
                                        <a:lnTo>
                                          <a:pt x="162" y="630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76" y="647"/>
                                        </a:lnTo>
                                        <a:lnTo>
                                          <a:pt x="186" y="659"/>
                                        </a:lnTo>
                                        <a:lnTo>
                                          <a:pt x="190" y="664"/>
                                        </a:lnTo>
                                        <a:lnTo>
                                          <a:pt x="186" y="659"/>
                                        </a:lnTo>
                                        <a:lnTo>
                                          <a:pt x="181" y="647"/>
                                        </a:lnTo>
                                        <a:lnTo>
                                          <a:pt x="169" y="625"/>
                                        </a:lnTo>
                                        <a:lnTo>
                                          <a:pt x="160" y="604"/>
                                        </a:lnTo>
                                        <a:lnTo>
                                          <a:pt x="150" y="587"/>
                                        </a:lnTo>
                                        <a:lnTo>
                                          <a:pt x="143" y="571"/>
                                        </a:lnTo>
                                        <a:lnTo>
                                          <a:pt x="136" y="554"/>
                                        </a:lnTo>
                                        <a:lnTo>
                                          <a:pt x="129" y="537"/>
                                        </a:lnTo>
                                        <a:lnTo>
                                          <a:pt x="122" y="518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7" y="480"/>
                                        </a:lnTo>
                                        <a:lnTo>
                                          <a:pt x="102" y="461"/>
                                        </a:lnTo>
                                        <a:lnTo>
                                          <a:pt x="95" y="438"/>
                                        </a:lnTo>
                                        <a:lnTo>
                                          <a:pt x="88" y="416"/>
                                        </a:lnTo>
                                        <a:lnTo>
                                          <a:pt x="81" y="395"/>
                                        </a:lnTo>
                                        <a:lnTo>
                                          <a:pt x="79" y="373"/>
                                        </a:lnTo>
                                        <a:lnTo>
                                          <a:pt x="74" y="352"/>
                                        </a:lnTo>
                                        <a:lnTo>
                                          <a:pt x="72" y="330"/>
                                        </a:lnTo>
                                        <a:lnTo>
                                          <a:pt x="72" y="309"/>
                                        </a:lnTo>
                                        <a:lnTo>
                                          <a:pt x="72" y="288"/>
                                        </a:lnTo>
                                        <a:lnTo>
                                          <a:pt x="72" y="264"/>
                                        </a:lnTo>
                                        <a:lnTo>
                                          <a:pt x="72" y="242"/>
                                        </a:lnTo>
                                        <a:lnTo>
                                          <a:pt x="74" y="221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86" y="181"/>
                                        </a:lnTo>
                                        <a:lnTo>
                                          <a:pt x="95" y="16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119" y="131"/>
                                        </a:lnTo>
                                        <a:lnTo>
                                          <a:pt x="131" y="112"/>
                                        </a:lnTo>
                                        <a:lnTo>
                                          <a:pt x="145" y="100"/>
                                        </a:lnTo>
                                        <a:lnTo>
                                          <a:pt x="160" y="88"/>
                                        </a:lnTo>
                                        <a:lnTo>
                                          <a:pt x="179" y="81"/>
                                        </a:lnTo>
                                        <a:lnTo>
                                          <a:pt x="193" y="71"/>
                                        </a:lnTo>
                                        <a:lnTo>
                                          <a:pt x="212" y="66"/>
                                        </a:lnTo>
                                        <a:lnTo>
                                          <a:pt x="231" y="62"/>
                                        </a:lnTo>
                                        <a:lnTo>
                                          <a:pt x="252" y="62"/>
                                        </a:lnTo>
                                        <a:lnTo>
                                          <a:pt x="271" y="59"/>
                                        </a:lnTo>
                                        <a:lnTo>
                                          <a:pt x="293" y="59"/>
                                        </a:lnTo>
                                        <a:lnTo>
                                          <a:pt x="312" y="59"/>
                                        </a:lnTo>
                                        <a:lnTo>
                                          <a:pt x="333" y="64"/>
                                        </a:lnTo>
                                        <a:lnTo>
                                          <a:pt x="352" y="64"/>
                                        </a:lnTo>
                                        <a:lnTo>
                                          <a:pt x="373" y="69"/>
                                        </a:lnTo>
                                        <a:lnTo>
                                          <a:pt x="395" y="76"/>
                                        </a:lnTo>
                                        <a:lnTo>
                                          <a:pt x="416" y="83"/>
                                        </a:lnTo>
                                        <a:lnTo>
                                          <a:pt x="433" y="88"/>
                                        </a:lnTo>
                                        <a:lnTo>
                                          <a:pt x="452" y="93"/>
                                        </a:lnTo>
                                        <a:lnTo>
                                          <a:pt x="471" y="100"/>
                                        </a:lnTo>
                                        <a:lnTo>
                                          <a:pt x="490" y="107"/>
                                        </a:lnTo>
                                        <a:lnTo>
                                          <a:pt x="506" y="114"/>
                                        </a:lnTo>
                                        <a:lnTo>
                                          <a:pt x="523" y="121"/>
                                        </a:lnTo>
                                        <a:lnTo>
                                          <a:pt x="537" y="128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563" y="140"/>
                                        </a:lnTo>
                                        <a:lnTo>
                                          <a:pt x="575" y="147"/>
                                        </a:lnTo>
                                        <a:lnTo>
                                          <a:pt x="585" y="152"/>
                                        </a:lnTo>
                                        <a:lnTo>
                                          <a:pt x="597" y="159"/>
                                        </a:lnTo>
                                        <a:lnTo>
                                          <a:pt x="609" y="164"/>
                                        </a:lnTo>
                                        <a:lnTo>
                                          <a:pt x="613" y="169"/>
                                        </a:lnTo>
                                        <a:lnTo>
                                          <a:pt x="613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360000"/>
                                    <a:ext cx="13392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1157">
                                        <a:moveTo>
                                          <a:pt x="532" y="0"/>
                                        </a:moveTo>
                                        <a:lnTo>
                                          <a:pt x="525" y="0"/>
                                        </a:lnTo>
                                        <a:lnTo>
                                          <a:pt x="513" y="5"/>
                                        </a:lnTo>
                                        <a:lnTo>
                                          <a:pt x="502" y="5"/>
                                        </a:lnTo>
                                        <a:lnTo>
                                          <a:pt x="492" y="10"/>
                                        </a:lnTo>
                                        <a:lnTo>
                                          <a:pt x="480" y="15"/>
                                        </a:lnTo>
                                        <a:lnTo>
                                          <a:pt x="468" y="22"/>
                                        </a:lnTo>
                                        <a:lnTo>
                                          <a:pt x="452" y="27"/>
                                        </a:lnTo>
                                        <a:lnTo>
                                          <a:pt x="435" y="31"/>
                                        </a:lnTo>
                                        <a:lnTo>
                                          <a:pt x="416" y="38"/>
                                        </a:lnTo>
                                        <a:lnTo>
                                          <a:pt x="399" y="48"/>
                                        </a:lnTo>
                                        <a:lnTo>
                                          <a:pt x="380" y="55"/>
                                        </a:lnTo>
                                        <a:lnTo>
                                          <a:pt x="361" y="65"/>
                                        </a:lnTo>
                                        <a:lnTo>
                                          <a:pt x="342" y="74"/>
                                        </a:lnTo>
                                        <a:lnTo>
                                          <a:pt x="326" y="88"/>
                                        </a:lnTo>
                                        <a:lnTo>
                                          <a:pt x="304" y="98"/>
                                        </a:lnTo>
                                        <a:lnTo>
                                          <a:pt x="285" y="110"/>
                                        </a:lnTo>
                                        <a:lnTo>
                                          <a:pt x="266" y="124"/>
                                        </a:lnTo>
                                        <a:lnTo>
                                          <a:pt x="247" y="138"/>
                                        </a:lnTo>
                                        <a:lnTo>
                                          <a:pt x="228" y="153"/>
                                        </a:lnTo>
                                        <a:lnTo>
                                          <a:pt x="212" y="169"/>
                                        </a:lnTo>
                                        <a:lnTo>
                                          <a:pt x="195" y="186"/>
                                        </a:lnTo>
                                        <a:lnTo>
                                          <a:pt x="181" y="20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2" y="238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31" y="281"/>
                                        </a:lnTo>
                                        <a:lnTo>
                                          <a:pt x="119" y="300"/>
                                        </a:lnTo>
                                        <a:lnTo>
                                          <a:pt x="114" y="322"/>
                                        </a:lnTo>
                                        <a:lnTo>
                                          <a:pt x="110" y="345"/>
                                        </a:lnTo>
                                        <a:lnTo>
                                          <a:pt x="110" y="372"/>
                                        </a:lnTo>
                                        <a:lnTo>
                                          <a:pt x="107" y="393"/>
                                        </a:lnTo>
                                        <a:lnTo>
                                          <a:pt x="110" y="419"/>
                                        </a:lnTo>
                                        <a:lnTo>
                                          <a:pt x="112" y="431"/>
                                        </a:lnTo>
                                        <a:lnTo>
                                          <a:pt x="117" y="443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6" y="471"/>
                                        </a:lnTo>
                                        <a:lnTo>
                                          <a:pt x="129" y="483"/>
                                        </a:lnTo>
                                        <a:lnTo>
                                          <a:pt x="136" y="498"/>
                                        </a:lnTo>
                                        <a:lnTo>
                                          <a:pt x="143" y="510"/>
                                        </a:lnTo>
                                        <a:lnTo>
                                          <a:pt x="150" y="524"/>
                                        </a:lnTo>
                                        <a:lnTo>
                                          <a:pt x="157" y="538"/>
                                        </a:lnTo>
                                        <a:lnTo>
                                          <a:pt x="164" y="552"/>
                                        </a:lnTo>
                                        <a:lnTo>
                                          <a:pt x="174" y="567"/>
                                        </a:lnTo>
                                        <a:lnTo>
                                          <a:pt x="183" y="581"/>
                                        </a:lnTo>
                                        <a:lnTo>
                                          <a:pt x="190" y="593"/>
                                        </a:lnTo>
                                        <a:lnTo>
                                          <a:pt x="200" y="607"/>
                                        </a:lnTo>
                                        <a:lnTo>
                                          <a:pt x="209" y="621"/>
                                        </a:lnTo>
                                        <a:lnTo>
                                          <a:pt x="219" y="636"/>
                                        </a:lnTo>
                                        <a:lnTo>
                                          <a:pt x="228" y="647"/>
                                        </a:lnTo>
                                        <a:lnTo>
                                          <a:pt x="240" y="662"/>
                                        </a:lnTo>
                                        <a:lnTo>
                                          <a:pt x="250" y="676"/>
                                        </a:lnTo>
                                        <a:lnTo>
                                          <a:pt x="264" y="690"/>
                                        </a:lnTo>
                                        <a:lnTo>
                                          <a:pt x="274" y="702"/>
                                        </a:lnTo>
                                        <a:lnTo>
                                          <a:pt x="285" y="716"/>
                                        </a:lnTo>
                                        <a:lnTo>
                                          <a:pt x="295" y="731"/>
                                        </a:lnTo>
                                        <a:lnTo>
                                          <a:pt x="309" y="745"/>
                                        </a:lnTo>
                                        <a:lnTo>
                                          <a:pt x="319" y="757"/>
                                        </a:lnTo>
                                        <a:lnTo>
                                          <a:pt x="331" y="771"/>
                                        </a:lnTo>
                                        <a:lnTo>
                                          <a:pt x="342" y="785"/>
                                        </a:lnTo>
                                        <a:lnTo>
                                          <a:pt x="357" y="800"/>
                                        </a:lnTo>
                                        <a:lnTo>
                                          <a:pt x="366" y="812"/>
                                        </a:lnTo>
                                        <a:lnTo>
                                          <a:pt x="378" y="824"/>
                                        </a:lnTo>
                                        <a:lnTo>
                                          <a:pt x="388" y="835"/>
                                        </a:lnTo>
                                        <a:lnTo>
                                          <a:pt x="399" y="850"/>
                                        </a:lnTo>
                                        <a:lnTo>
                                          <a:pt x="409" y="862"/>
                                        </a:lnTo>
                                        <a:lnTo>
                                          <a:pt x="421" y="873"/>
                                        </a:lnTo>
                                        <a:lnTo>
                                          <a:pt x="430" y="885"/>
                                        </a:lnTo>
                                        <a:lnTo>
                                          <a:pt x="442" y="900"/>
                                        </a:lnTo>
                                        <a:lnTo>
                                          <a:pt x="452" y="909"/>
                                        </a:lnTo>
                                        <a:lnTo>
                                          <a:pt x="461" y="921"/>
                                        </a:lnTo>
                                        <a:lnTo>
                                          <a:pt x="471" y="933"/>
                                        </a:lnTo>
                                        <a:lnTo>
                                          <a:pt x="480" y="945"/>
                                        </a:lnTo>
                                        <a:lnTo>
                                          <a:pt x="487" y="954"/>
                                        </a:lnTo>
                                        <a:lnTo>
                                          <a:pt x="497" y="966"/>
                                        </a:lnTo>
                                        <a:lnTo>
                                          <a:pt x="504" y="978"/>
                                        </a:lnTo>
                                        <a:lnTo>
                                          <a:pt x="513" y="990"/>
                                        </a:lnTo>
                                        <a:lnTo>
                                          <a:pt x="525" y="1009"/>
                                        </a:lnTo>
                                        <a:lnTo>
                                          <a:pt x="535" y="1028"/>
                                        </a:lnTo>
                                        <a:lnTo>
                                          <a:pt x="542" y="1045"/>
                                        </a:lnTo>
                                        <a:lnTo>
                                          <a:pt x="551" y="1064"/>
                                        </a:lnTo>
                                        <a:lnTo>
                                          <a:pt x="554" y="1078"/>
                                        </a:lnTo>
                                        <a:lnTo>
                                          <a:pt x="554" y="1092"/>
                                        </a:lnTo>
                                        <a:lnTo>
                                          <a:pt x="551" y="1104"/>
                                        </a:lnTo>
                                        <a:lnTo>
                                          <a:pt x="547" y="1116"/>
                                        </a:lnTo>
                                        <a:lnTo>
                                          <a:pt x="535" y="1123"/>
                                        </a:lnTo>
                                        <a:lnTo>
                                          <a:pt x="523" y="1130"/>
                                        </a:lnTo>
                                        <a:lnTo>
                                          <a:pt x="509" y="1135"/>
                                        </a:lnTo>
                                        <a:lnTo>
                                          <a:pt x="494" y="1142"/>
                                        </a:lnTo>
                                        <a:lnTo>
                                          <a:pt x="475" y="1145"/>
                                        </a:lnTo>
                                        <a:lnTo>
                                          <a:pt x="459" y="1149"/>
                                        </a:lnTo>
                                        <a:lnTo>
                                          <a:pt x="440" y="1152"/>
                                        </a:lnTo>
                                        <a:lnTo>
                                          <a:pt x="421" y="1157"/>
                                        </a:lnTo>
                                        <a:lnTo>
                                          <a:pt x="397" y="1157"/>
                                        </a:lnTo>
                                        <a:lnTo>
                                          <a:pt x="376" y="1157"/>
                                        </a:lnTo>
                                        <a:lnTo>
                                          <a:pt x="352" y="1157"/>
                                        </a:lnTo>
                                        <a:lnTo>
                                          <a:pt x="331" y="1157"/>
                                        </a:lnTo>
                                        <a:lnTo>
                                          <a:pt x="307" y="1154"/>
                                        </a:lnTo>
                                        <a:lnTo>
                                          <a:pt x="283" y="1152"/>
                                        </a:lnTo>
                                        <a:lnTo>
                                          <a:pt x="259" y="1149"/>
                                        </a:lnTo>
                                        <a:lnTo>
                                          <a:pt x="238" y="1149"/>
                                        </a:lnTo>
                                        <a:lnTo>
                                          <a:pt x="212" y="1145"/>
                                        </a:lnTo>
                                        <a:lnTo>
                                          <a:pt x="188" y="1142"/>
                                        </a:lnTo>
                                        <a:lnTo>
                                          <a:pt x="167" y="1138"/>
                                        </a:lnTo>
                                        <a:lnTo>
                                          <a:pt x="145" y="1135"/>
                                        </a:lnTo>
                                        <a:lnTo>
                                          <a:pt x="124" y="1130"/>
                                        </a:lnTo>
                                        <a:lnTo>
                                          <a:pt x="105" y="1128"/>
                                        </a:lnTo>
                                        <a:lnTo>
                                          <a:pt x="86" y="1123"/>
                                        </a:lnTo>
                                        <a:lnTo>
                                          <a:pt x="72" y="1123"/>
                                        </a:lnTo>
                                        <a:lnTo>
                                          <a:pt x="53" y="1119"/>
                                        </a:lnTo>
                                        <a:lnTo>
                                          <a:pt x="41" y="1116"/>
                                        </a:lnTo>
                                        <a:lnTo>
                                          <a:pt x="26" y="1111"/>
                                        </a:lnTo>
                                        <a:lnTo>
                                          <a:pt x="17" y="1111"/>
                                        </a:lnTo>
                                        <a:lnTo>
                                          <a:pt x="3" y="1109"/>
                                        </a:lnTo>
                                        <a:lnTo>
                                          <a:pt x="0" y="1109"/>
                                        </a:lnTo>
                                        <a:lnTo>
                                          <a:pt x="5" y="1109"/>
                                        </a:lnTo>
                                        <a:lnTo>
                                          <a:pt x="22" y="1109"/>
                                        </a:lnTo>
                                        <a:lnTo>
                                          <a:pt x="31" y="1109"/>
                                        </a:lnTo>
                                        <a:lnTo>
                                          <a:pt x="45" y="1111"/>
                                        </a:lnTo>
                                        <a:lnTo>
                                          <a:pt x="60" y="1114"/>
                                        </a:lnTo>
                                        <a:lnTo>
                                          <a:pt x="79" y="1116"/>
                                        </a:lnTo>
                                        <a:lnTo>
                                          <a:pt x="95" y="1116"/>
                                        </a:lnTo>
                                        <a:lnTo>
                                          <a:pt x="114" y="1116"/>
                                        </a:lnTo>
                                        <a:lnTo>
                                          <a:pt x="136" y="1116"/>
                                        </a:lnTo>
                                        <a:lnTo>
                                          <a:pt x="157" y="1119"/>
                                        </a:lnTo>
                                        <a:lnTo>
                                          <a:pt x="179" y="1119"/>
                                        </a:lnTo>
                                        <a:lnTo>
                                          <a:pt x="202" y="1121"/>
                                        </a:lnTo>
                                        <a:lnTo>
                                          <a:pt x="226" y="1121"/>
                                        </a:lnTo>
                                        <a:lnTo>
                                          <a:pt x="252" y="1123"/>
                                        </a:lnTo>
                                        <a:lnTo>
                                          <a:pt x="274" y="1121"/>
                                        </a:lnTo>
                                        <a:lnTo>
                                          <a:pt x="297" y="1121"/>
                                        </a:lnTo>
                                        <a:lnTo>
                                          <a:pt x="319" y="1121"/>
                                        </a:lnTo>
                                        <a:lnTo>
                                          <a:pt x="342" y="1121"/>
                                        </a:lnTo>
                                        <a:lnTo>
                                          <a:pt x="361" y="1119"/>
                                        </a:lnTo>
                                        <a:lnTo>
                                          <a:pt x="383" y="1116"/>
                                        </a:lnTo>
                                        <a:lnTo>
                                          <a:pt x="402" y="1114"/>
                                        </a:lnTo>
                                        <a:lnTo>
                                          <a:pt x="423" y="1114"/>
                                        </a:lnTo>
                                        <a:lnTo>
                                          <a:pt x="437" y="1109"/>
                                        </a:lnTo>
                                        <a:lnTo>
                                          <a:pt x="452" y="1104"/>
                                        </a:lnTo>
                                        <a:lnTo>
                                          <a:pt x="464" y="1099"/>
                                        </a:lnTo>
                                        <a:lnTo>
                                          <a:pt x="475" y="1095"/>
                                        </a:lnTo>
                                        <a:lnTo>
                                          <a:pt x="487" y="1080"/>
                                        </a:lnTo>
                                        <a:lnTo>
                                          <a:pt x="494" y="1066"/>
                                        </a:lnTo>
                                        <a:lnTo>
                                          <a:pt x="490" y="1054"/>
                                        </a:lnTo>
                                        <a:lnTo>
                                          <a:pt x="483" y="1042"/>
                                        </a:lnTo>
                                        <a:lnTo>
                                          <a:pt x="473" y="1028"/>
                                        </a:lnTo>
                                        <a:lnTo>
                                          <a:pt x="466" y="1016"/>
                                        </a:lnTo>
                                        <a:lnTo>
                                          <a:pt x="452" y="1000"/>
                                        </a:lnTo>
                                        <a:lnTo>
                                          <a:pt x="437" y="985"/>
                                        </a:lnTo>
                                        <a:lnTo>
                                          <a:pt x="421" y="969"/>
                                        </a:lnTo>
                                        <a:lnTo>
                                          <a:pt x="404" y="952"/>
                                        </a:lnTo>
                                        <a:lnTo>
                                          <a:pt x="392" y="940"/>
                                        </a:lnTo>
                                        <a:lnTo>
                                          <a:pt x="383" y="931"/>
                                        </a:lnTo>
                                        <a:lnTo>
                                          <a:pt x="371" y="921"/>
                                        </a:lnTo>
                                        <a:lnTo>
                                          <a:pt x="361" y="912"/>
                                        </a:lnTo>
                                        <a:lnTo>
                                          <a:pt x="350" y="900"/>
                                        </a:lnTo>
                                        <a:lnTo>
                                          <a:pt x="340" y="890"/>
                                        </a:lnTo>
                                        <a:lnTo>
                                          <a:pt x="328" y="881"/>
                                        </a:lnTo>
                                        <a:lnTo>
                                          <a:pt x="319" y="871"/>
                                        </a:lnTo>
                                        <a:lnTo>
                                          <a:pt x="307" y="859"/>
                                        </a:lnTo>
                                        <a:lnTo>
                                          <a:pt x="295" y="847"/>
                                        </a:lnTo>
                                        <a:lnTo>
                                          <a:pt x="283" y="835"/>
                                        </a:lnTo>
                                        <a:lnTo>
                                          <a:pt x="274" y="826"/>
                                        </a:lnTo>
                                        <a:lnTo>
                                          <a:pt x="262" y="814"/>
                                        </a:lnTo>
                                        <a:lnTo>
                                          <a:pt x="250" y="802"/>
                                        </a:lnTo>
                                        <a:lnTo>
                                          <a:pt x="238" y="790"/>
                                        </a:lnTo>
                                        <a:lnTo>
                                          <a:pt x="228" y="781"/>
                                        </a:lnTo>
                                        <a:lnTo>
                                          <a:pt x="214" y="766"/>
                                        </a:lnTo>
                                        <a:lnTo>
                                          <a:pt x="205" y="755"/>
                                        </a:lnTo>
                                        <a:lnTo>
                                          <a:pt x="190" y="740"/>
                                        </a:lnTo>
                                        <a:lnTo>
                                          <a:pt x="181" y="728"/>
                                        </a:lnTo>
                                        <a:lnTo>
                                          <a:pt x="169" y="714"/>
                                        </a:lnTo>
                                        <a:lnTo>
                                          <a:pt x="160" y="702"/>
                                        </a:lnTo>
                                        <a:lnTo>
                                          <a:pt x="148" y="688"/>
                                        </a:lnTo>
                                        <a:lnTo>
                                          <a:pt x="140" y="676"/>
                                        </a:lnTo>
                                        <a:lnTo>
                                          <a:pt x="129" y="662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110" y="633"/>
                                        </a:lnTo>
                                        <a:lnTo>
                                          <a:pt x="102" y="621"/>
                                        </a:lnTo>
                                        <a:lnTo>
                                          <a:pt x="93" y="607"/>
                                        </a:lnTo>
                                        <a:lnTo>
                                          <a:pt x="86" y="593"/>
                                        </a:lnTo>
                                        <a:lnTo>
                                          <a:pt x="79" y="579"/>
                                        </a:lnTo>
                                        <a:lnTo>
                                          <a:pt x="72" y="567"/>
                                        </a:lnTo>
                                        <a:lnTo>
                                          <a:pt x="64" y="550"/>
                                        </a:lnTo>
                                        <a:lnTo>
                                          <a:pt x="57" y="536"/>
                                        </a:lnTo>
                                        <a:lnTo>
                                          <a:pt x="50" y="521"/>
                                        </a:lnTo>
                                        <a:lnTo>
                                          <a:pt x="48" y="507"/>
                                        </a:lnTo>
                                        <a:lnTo>
                                          <a:pt x="41" y="490"/>
                                        </a:lnTo>
                                        <a:lnTo>
                                          <a:pt x="38" y="476"/>
                                        </a:lnTo>
                                        <a:lnTo>
                                          <a:pt x="34" y="462"/>
                                        </a:lnTo>
                                        <a:lnTo>
                                          <a:pt x="34" y="448"/>
                                        </a:lnTo>
                                        <a:lnTo>
                                          <a:pt x="31" y="431"/>
                                        </a:lnTo>
                                        <a:lnTo>
                                          <a:pt x="29" y="417"/>
                                        </a:lnTo>
                                        <a:lnTo>
                                          <a:pt x="29" y="402"/>
                                        </a:lnTo>
                                        <a:lnTo>
                                          <a:pt x="31" y="388"/>
                                        </a:lnTo>
                                        <a:lnTo>
                                          <a:pt x="31" y="372"/>
                                        </a:lnTo>
                                        <a:lnTo>
                                          <a:pt x="34" y="357"/>
                                        </a:lnTo>
                                        <a:lnTo>
                                          <a:pt x="36" y="343"/>
                                        </a:lnTo>
                                        <a:lnTo>
                                          <a:pt x="43" y="329"/>
                                        </a:lnTo>
                                        <a:lnTo>
                                          <a:pt x="45" y="312"/>
                                        </a:lnTo>
                                        <a:lnTo>
                                          <a:pt x="50" y="295"/>
                                        </a:lnTo>
                                        <a:lnTo>
                                          <a:pt x="55" y="281"/>
                                        </a:lnTo>
                                        <a:lnTo>
                                          <a:pt x="62" y="269"/>
                                        </a:lnTo>
                                        <a:lnTo>
                                          <a:pt x="67" y="255"/>
                                        </a:lnTo>
                                        <a:lnTo>
                                          <a:pt x="74" y="241"/>
                                        </a:lnTo>
                                        <a:lnTo>
                                          <a:pt x="81" y="229"/>
                                        </a:lnTo>
                                        <a:lnTo>
                                          <a:pt x="88" y="219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102" y="193"/>
                                        </a:lnTo>
                                        <a:lnTo>
                                          <a:pt x="110" y="181"/>
                                        </a:lnTo>
                                        <a:lnTo>
                                          <a:pt x="117" y="174"/>
                                        </a:lnTo>
                                        <a:lnTo>
                                          <a:pt x="133" y="153"/>
                                        </a:lnTo>
                                        <a:lnTo>
                                          <a:pt x="155" y="138"/>
                                        </a:lnTo>
                                        <a:lnTo>
                                          <a:pt x="171" y="119"/>
                                        </a:lnTo>
                                        <a:lnTo>
                                          <a:pt x="193" y="105"/>
                                        </a:lnTo>
                                        <a:lnTo>
                                          <a:pt x="212" y="88"/>
                                        </a:lnTo>
                                        <a:lnTo>
                                          <a:pt x="233" y="79"/>
                                        </a:lnTo>
                                        <a:lnTo>
                                          <a:pt x="255" y="65"/>
                                        </a:lnTo>
                                        <a:lnTo>
                                          <a:pt x="276" y="55"/>
                                        </a:lnTo>
                                        <a:lnTo>
                                          <a:pt x="297" y="48"/>
                                        </a:lnTo>
                                        <a:lnTo>
                                          <a:pt x="319" y="41"/>
                                        </a:lnTo>
                                        <a:lnTo>
                                          <a:pt x="338" y="31"/>
                                        </a:lnTo>
                                        <a:lnTo>
                                          <a:pt x="357" y="24"/>
                                        </a:lnTo>
                                        <a:lnTo>
                                          <a:pt x="376" y="19"/>
                                        </a:lnTo>
                                        <a:lnTo>
                                          <a:pt x="397" y="15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49" y="5"/>
                                        </a:lnTo>
                                        <a:lnTo>
                                          <a:pt x="466" y="5"/>
                                        </a:lnTo>
                                        <a:lnTo>
                                          <a:pt x="478" y="3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502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592920"/>
                                    <a:ext cx="2516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8" h="661">
                                        <a:moveTo>
                                          <a:pt x="354" y="0"/>
                                        </a:moveTo>
                                        <a:lnTo>
                                          <a:pt x="350" y="0"/>
                                        </a:lnTo>
                                        <a:lnTo>
                                          <a:pt x="338" y="2"/>
                                        </a:lnTo>
                                        <a:lnTo>
                                          <a:pt x="316" y="9"/>
                                        </a:lnTo>
                                        <a:lnTo>
                                          <a:pt x="295" y="19"/>
                                        </a:lnTo>
                                        <a:lnTo>
                                          <a:pt x="278" y="23"/>
                                        </a:lnTo>
                                        <a:lnTo>
                                          <a:pt x="264" y="30"/>
                                        </a:lnTo>
                                        <a:lnTo>
                                          <a:pt x="247" y="38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14" y="54"/>
                                        </a:lnTo>
                                        <a:lnTo>
                                          <a:pt x="200" y="66"/>
                                        </a:lnTo>
                                        <a:lnTo>
                                          <a:pt x="181" y="76"/>
                                        </a:lnTo>
                                        <a:lnTo>
                                          <a:pt x="167" y="90"/>
                                        </a:lnTo>
                                        <a:lnTo>
                                          <a:pt x="148" y="102"/>
                                        </a:lnTo>
                                        <a:lnTo>
                                          <a:pt x="131" y="116"/>
                                        </a:lnTo>
                                        <a:lnTo>
                                          <a:pt x="114" y="130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83" y="161"/>
                                        </a:lnTo>
                                        <a:lnTo>
                                          <a:pt x="69" y="180"/>
                                        </a:lnTo>
                                        <a:lnTo>
                                          <a:pt x="55" y="199"/>
                                        </a:lnTo>
                                        <a:lnTo>
                                          <a:pt x="45" y="221"/>
                                        </a:lnTo>
                                        <a:lnTo>
                                          <a:pt x="31" y="240"/>
                                        </a:lnTo>
                                        <a:lnTo>
                                          <a:pt x="24" y="261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5" y="323"/>
                                        </a:lnTo>
                                        <a:lnTo>
                                          <a:pt x="3" y="335"/>
                                        </a:lnTo>
                                        <a:lnTo>
                                          <a:pt x="3" y="349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78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3" y="406"/>
                                        </a:lnTo>
                                        <a:lnTo>
                                          <a:pt x="5" y="423"/>
                                        </a:lnTo>
                                        <a:lnTo>
                                          <a:pt x="5" y="435"/>
                                        </a:lnTo>
                                        <a:lnTo>
                                          <a:pt x="7" y="449"/>
                                        </a:lnTo>
                                        <a:lnTo>
                                          <a:pt x="12" y="461"/>
                                        </a:lnTo>
                                        <a:lnTo>
                                          <a:pt x="19" y="475"/>
                                        </a:lnTo>
                                        <a:lnTo>
                                          <a:pt x="26" y="487"/>
                                        </a:lnTo>
                                        <a:lnTo>
                                          <a:pt x="34" y="499"/>
                                        </a:lnTo>
                                        <a:lnTo>
                                          <a:pt x="43" y="511"/>
                                        </a:lnTo>
                                        <a:lnTo>
                                          <a:pt x="55" y="523"/>
                                        </a:lnTo>
                                        <a:lnTo>
                                          <a:pt x="64" y="532"/>
                                        </a:lnTo>
                                        <a:lnTo>
                                          <a:pt x="79" y="542"/>
                                        </a:lnTo>
                                        <a:lnTo>
                                          <a:pt x="93" y="551"/>
                                        </a:lnTo>
                                        <a:lnTo>
                                          <a:pt x="107" y="561"/>
                                        </a:lnTo>
                                        <a:lnTo>
                                          <a:pt x="121" y="56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55" y="582"/>
                                        </a:lnTo>
                                        <a:lnTo>
                                          <a:pt x="176" y="592"/>
                                        </a:lnTo>
                                        <a:lnTo>
                                          <a:pt x="193" y="597"/>
                                        </a:lnTo>
                                        <a:lnTo>
                                          <a:pt x="212" y="601"/>
                                        </a:lnTo>
                                        <a:lnTo>
                                          <a:pt x="233" y="606"/>
                                        </a:lnTo>
                                        <a:lnTo>
                                          <a:pt x="254" y="613"/>
                                        </a:lnTo>
                                        <a:lnTo>
                                          <a:pt x="276" y="618"/>
                                        </a:lnTo>
                                        <a:lnTo>
                                          <a:pt x="297" y="623"/>
                                        </a:lnTo>
                                        <a:lnTo>
                                          <a:pt x="319" y="628"/>
                                        </a:lnTo>
                                        <a:lnTo>
                                          <a:pt x="342" y="632"/>
                                        </a:lnTo>
                                        <a:lnTo>
                                          <a:pt x="364" y="635"/>
                                        </a:lnTo>
                                        <a:lnTo>
                                          <a:pt x="388" y="639"/>
                                        </a:lnTo>
                                        <a:lnTo>
                                          <a:pt x="411" y="642"/>
                                        </a:lnTo>
                                        <a:lnTo>
                                          <a:pt x="435" y="647"/>
                                        </a:lnTo>
                                        <a:lnTo>
                                          <a:pt x="459" y="647"/>
                                        </a:lnTo>
                                        <a:lnTo>
                                          <a:pt x="483" y="651"/>
                                        </a:lnTo>
                                        <a:lnTo>
                                          <a:pt x="506" y="651"/>
                                        </a:lnTo>
                                        <a:lnTo>
                                          <a:pt x="532" y="656"/>
                                        </a:lnTo>
                                        <a:lnTo>
                                          <a:pt x="554" y="656"/>
                                        </a:lnTo>
                                        <a:lnTo>
                                          <a:pt x="578" y="656"/>
                                        </a:lnTo>
                                        <a:lnTo>
                                          <a:pt x="601" y="656"/>
                                        </a:lnTo>
                                        <a:lnTo>
                                          <a:pt x="625" y="658"/>
                                        </a:lnTo>
                                        <a:lnTo>
                                          <a:pt x="646" y="658"/>
                                        </a:lnTo>
                                        <a:lnTo>
                                          <a:pt x="670" y="658"/>
                                        </a:lnTo>
                                        <a:lnTo>
                                          <a:pt x="692" y="658"/>
                                        </a:lnTo>
                                        <a:lnTo>
                                          <a:pt x="715" y="661"/>
                                        </a:lnTo>
                                        <a:lnTo>
                                          <a:pt x="737" y="658"/>
                                        </a:lnTo>
                                        <a:lnTo>
                                          <a:pt x="758" y="658"/>
                                        </a:lnTo>
                                        <a:lnTo>
                                          <a:pt x="780" y="658"/>
                                        </a:lnTo>
                                        <a:lnTo>
                                          <a:pt x="801" y="658"/>
                                        </a:lnTo>
                                        <a:lnTo>
                                          <a:pt x="820" y="658"/>
                                        </a:lnTo>
                                        <a:lnTo>
                                          <a:pt x="841" y="658"/>
                                        </a:lnTo>
                                        <a:lnTo>
                                          <a:pt x="860" y="658"/>
                                        </a:lnTo>
                                        <a:lnTo>
                                          <a:pt x="879" y="658"/>
                                        </a:lnTo>
                                        <a:lnTo>
                                          <a:pt x="896" y="656"/>
                                        </a:lnTo>
                                        <a:lnTo>
                                          <a:pt x="913" y="656"/>
                                        </a:lnTo>
                                        <a:lnTo>
                                          <a:pt x="927" y="654"/>
                                        </a:lnTo>
                                        <a:lnTo>
                                          <a:pt x="943" y="654"/>
                                        </a:lnTo>
                                        <a:lnTo>
                                          <a:pt x="955" y="651"/>
                                        </a:lnTo>
                                        <a:lnTo>
                                          <a:pt x="970" y="651"/>
                                        </a:lnTo>
                                        <a:lnTo>
                                          <a:pt x="981" y="651"/>
                                        </a:lnTo>
                                        <a:lnTo>
                                          <a:pt x="993" y="651"/>
                                        </a:lnTo>
                                        <a:lnTo>
                                          <a:pt x="1010" y="649"/>
                                        </a:lnTo>
                                        <a:lnTo>
                                          <a:pt x="1027" y="649"/>
                                        </a:lnTo>
                                        <a:lnTo>
                                          <a:pt x="1034" y="649"/>
                                        </a:lnTo>
                                        <a:lnTo>
                                          <a:pt x="1038" y="649"/>
                                        </a:lnTo>
                                        <a:lnTo>
                                          <a:pt x="1034" y="647"/>
                                        </a:lnTo>
                                        <a:lnTo>
                                          <a:pt x="1027" y="647"/>
                                        </a:lnTo>
                                        <a:lnTo>
                                          <a:pt x="1012" y="647"/>
                                        </a:lnTo>
                                        <a:lnTo>
                                          <a:pt x="998" y="647"/>
                                        </a:lnTo>
                                        <a:lnTo>
                                          <a:pt x="977" y="644"/>
                                        </a:lnTo>
                                        <a:lnTo>
                                          <a:pt x="953" y="644"/>
                                        </a:lnTo>
                                        <a:lnTo>
                                          <a:pt x="939" y="642"/>
                                        </a:lnTo>
                                        <a:lnTo>
                                          <a:pt x="924" y="64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896" y="642"/>
                                        </a:lnTo>
                                        <a:lnTo>
                                          <a:pt x="877" y="639"/>
                                        </a:lnTo>
                                        <a:lnTo>
                                          <a:pt x="860" y="637"/>
                                        </a:lnTo>
                                        <a:lnTo>
                                          <a:pt x="841" y="635"/>
                                        </a:lnTo>
                                        <a:lnTo>
                                          <a:pt x="825" y="635"/>
                                        </a:lnTo>
                                        <a:lnTo>
                                          <a:pt x="806" y="632"/>
                                        </a:lnTo>
                                        <a:lnTo>
                                          <a:pt x="787" y="632"/>
                                        </a:lnTo>
                                        <a:lnTo>
                                          <a:pt x="768" y="630"/>
                                        </a:lnTo>
                                        <a:lnTo>
                                          <a:pt x="749" y="630"/>
                                        </a:lnTo>
                                        <a:lnTo>
                                          <a:pt x="727" y="628"/>
                                        </a:lnTo>
                                        <a:lnTo>
                                          <a:pt x="706" y="625"/>
                                        </a:lnTo>
                                        <a:lnTo>
                                          <a:pt x="685" y="623"/>
                                        </a:lnTo>
                                        <a:lnTo>
                                          <a:pt x="665" y="623"/>
                                        </a:lnTo>
                                        <a:lnTo>
                                          <a:pt x="644" y="618"/>
                                        </a:lnTo>
                                        <a:lnTo>
                                          <a:pt x="623" y="618"/>
                                        </a:lnTo>
                                        <a:lnTo>
                                          <a:pt x="601" y="613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59" y="609"/>
                                        </a:lnTo>
                                        <a:lnTo>
                                          <a:pt x="537" y="604"/>
                                        </a:lnTo>
                                        <a:lnTo>
                                          <a:pt x="516" y="599"/>
                                        </a:lnTo>
                                        <a:lnTo>
                                          <a:pt x="494" y="597"/>
                                        </a:lnTo>
                                        <a:lnTo>
                                          <a:pt x="473" y="592"/>
                                        </a:lnTo>
                                        <a:lnTo>
                                          <a:pt x="452" y="589"/>
                                        </a:lnTo>
                                        <a:lnTo>
                                          <a:pt x="430" y="585"/>
                                        </a:lnTo>
                                        <a:lnTo>
                                          <a:pt x="409" y="582"/>
                                        </a:lnTo>
                                        <a:lnTo>
                                          <a:pt x="388" y="575"/>
                                        </a:lnTo>
                                        <a:lnTo>
                                          <a:pt x="366" y="570"/>
                                        </a:lnTo>
                                        <a:lnTo>
                                          <a:pt x="347" y="563"/>
                                        </a:lnTo>
                                        <a:lnTo>
                                          <a:pt x="328" y="559"/>
                                        </a:lnTo>
                                        <a:lnTo>
                                          <a:pt x="307" y="551"/>
                                        </a:lnTo>
                                        <a:lnTo>
                                          <a:pt x="290" y="547"/>
                                        </a:lnTo>
                                        <a:lnTo>
                                          <a:pt x="271" y="542"/>
                                        </a:lnTo>
                                        <a:lnTo>
                                          <a:pt x="257" y="537"/>
                                        </a:lnTo>
                                        <a:lnTo>
                                          <a:pt x="238" y="528"/>
                                        </a:lnTo>
                                        <a:lnTo>
                                          <a:pt x="221" y="520"/>
                                        </a:lnTo>
                                        <a:lnTo>
                                          <a:pt x="205" y="513"/>
                                        </a:lnTo>
                                        <a:lnTo>
                                          <a:pt x="190" y="506"/>
                                        </a:lnTo>
                                        <a:lnTo>
                                          <a:pt x="176" y="497"/>
                                        </a:lnTo>
                                        <a:lnTo>
                                          <a:pt x="162" y="490"/>
                                        </a:lnTo>
                                        <a:lnTo>
                                          <a:pt x="150" y="482"/>
                                        </a:lnTo>
                                        <a:lnTo>
                                          <a:pt x="140" y="475"/>
                                        </a:lnTo>
                                        <a:lnTo>
                                          <a:pt x="126" y="463"/>
                                        </a:lnTo>
                                        <a:lnTo>
                                          <a:pt x="117" y="456"/>
                                        </a:lnTo>
                                        <a:lnTo>
                                          <a:pt x="110" y="444"/>
                                        </a:lnTo>
                                        <a:lnTo>
                                          <a:pt x="102" y="437"/>
                                        </a:lnTo>
                                        <a:lnTo>
                                          <a:pt x="88" y="416"/>
                                        </a:lnTo>
                                        <a:lnTo>
                                          <a:pt x="83" y="394"/>
                                        </a:lnTo>
                                        <a:lnTo>
                                          <a:pt x="76" y="371"/>
                                        </a:lnTo>
                                        <a:lnTo>
                                          <a:pt x="76" y="347"/>
                                        </a:lnTo>
                                        <a:lnTo>
                                          <a:pt x="74" y="325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9" y="283"/>
                                        </a:lnTo>
                                        <a:lnTo>
                                          <a:pt x="83" y="264"/>
                                        </a:lnTo>
                                        <a:lnTo>
                                          <a:pt x="91" y="245"/>
                                        </a:lnTo>
                                        <a:lnTo>
                                          <a:pt x="100" y="228"/>
                                        </a:lnTo>
                                        <a:lnTo>
                                          <a:pt x="107" y="206"/>
                                        </a:lnTo>
                                        <a:lnTo>
                                          <a:pt x="119" y="190"/>
                                        </a:lnTo>
                                        <a:lnTo>
                                          <a:pt x="129" y="173"/>
                                        </a:lnTo>
                                        <a:lnTo>
                                          <a:pt x="143" y="159"/>
                                        </a:lnTo>
                                        <a:lnTo>
                                          <a:pt x="155" y="142"/>
                                        </a:lnTo>
                                        <a:lnTo>
                                          <a:pt x="169" y="128"/>
                                        </a:lnTo>
                                        <a:lnTo>
                                          <a:pt x="183" y="116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209" y="90"/>
                                        </a:lnTo>
                                        <a:lnTo>
                                          <a:pt x="224" y="78"/>
                                        </a:lnTo>
                                        <a:lnTo>
                                          <a:pt x="238" y="66"/>
                                        </a:lnTo>
                                        <a:lnTo>
                                          <a:pt x="252" y="57"/>
                                        </a:lnTo>
                                        <a:lnTo>
                                          <a:pt x="264" y="47"/>
                                        </a:lnTo>
                                        <a:lnTo>
                                          <a:pt x="276" y="38"/>
                                        </a:lnTo>
                                        <a:lnTo>
                                          <a:pt x="288" y="30"/>
                                        </a:lnTo>
                                        <a:lnTo>
                                          <a:pt x="302" y="26"/>
                                        </a:lnTo>
                                        <a:lnTo>
                                          <a:pt x="321" y="11"/>
                                        </a:lnTo>
                                        <a:lnTo>
                                          <a:pt x="338" y="4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3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0" y="172800"/>
                                    <a:ext cx="11448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940">
                                        <a:moveTo>
                                          <a:pt x="473" y="0"/>
                                        </a:moveTo>
                                        <a:lnTo>
                                          <a:pt x="468" y="0"/>
                                        </a:lnTo>
                                        <a:lnTo>
                                          <a:pt x="456" y="5"/>
                                        </a:lnTo>
                                        <a:lnTo>
                                          <a:pt x="446" y="7"/>
                                        </a:lnTo>
                                        <a:lnTo>
                                          <a:pt x="437" y="12"/>
                                        </a:lnTo>
                                        <a:lnTo>
                                          <a:pt x="425" y="19"/>
                                        </a:lnTo>
                                        <a:lnTo>
                                          <a:pt x="416" y="26"/>
                                        </a:lnTo>
                                        <a:lnTo>
                                          <a:pt x="399" y="31"/>
                                        </a:lnTo>
                                        <a:lnTo>
                                          <a:pt x="385" y="38"/>
                                        </a:lnTo>
                                        <a:lnTo>
                                          <a:pt x="368" y="48"/>
                                        </a:lnTo>
                                        <a:lnTo>
                                          <a:pt x="354" y="57"/>
                                        </a:lnTo>
                                        <a:lnTo>
                                          <a:pt x="337" y="64"/>
                                        </a:lnTo>
                                        <a:lnTo>
                                          <a:pt x="321" y="76"/>
                                        </a:lnTo>
                                        <a:lnTo>
                                          <a:pt x="304" y="86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68" y="110"/>
                                        </a:lnTo>
                                        <a:lnTo>
                                          <a:pt x="252" y="122"/>
                                        </a:lnTo>
                                        <a:lnTo>
                                          <a:pt x="233" y="136"/>
                                        </a:lnTo>
                                        <a:lnTo>
                                          <a:pt x="216" y="150"/>
                                        </a:lnTo>
                                        <a:lnTo>
                                          <a:pt x="199" y="162"/>
                                        </a:lnTo>
                                        <a:lnTo>
                                          <a:pt x="180" y="176"/>
                                        </a:lnTo>
                                        <a:lnTo>
                                          <a:pt x="166" y="191"/>
                                        </a:lnTo>
                                        <a:lnTo>
                                          <a:pt x="154" y="207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23" y="238"/>
                                        </a:lnTo>
                                        <a:lnTo>
                                          <a:pt x="111" y="255"/>
                                        </a:lnTo>
                                        <a:lnTo>
                                          <a:pt x="102" y="271"/>
                                        </a:lnTo>
                                        <a:lnTo>
                                          <a:pt x="90" y="288"/>
                                        </a:lnTo>
                                        <a:lnTo>
                                          <a:pt x="85" y="307"/>
                                        </a:lnTo>
                                        <a:lnTo>
                                          <a:pt x="78" y="324"/>
                                        </a:lnTo>
                                        <a:lnTo>
                                          <a:pt x="76" y="343"/>
                                        </a:lnTo>
                                        <a:lnTo>
                                          <a:pt x="69" y="359"/>
                                        </a:lnTo>
                                        <a:lnTo>
                                          <a:pt x="66" y="379"/>
                                        </a:lnTo>
                                        <a:lnTo>
                                          <a:pt x="62" y="400"/>
                                        </a:lnTo>
                                        <a:lnTo>
                                          <a:pt x="62" y="421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7" y="464"/>
                                        </a:lnTo>
                                        <a:lnTo>
                                          <a:pt x="57" y="488"/>
                                        </a:lnTo>
                                        <a:lnTo>
                                          <a:pt x="57" y="514"/>
                                        </a:lnTo>
                                        <a:lnTo>
                                          <a:pt x="57" y="536"/>
                                        </a:lnTo>
                                        <a:lnTo>
                                          <a:pt x="57" y="562"/>
                                        </a:lnTo>
                                        <a:lnTo>
                                          <a:pt x="57" y="585"/>
                                        </a:lnTo>
                                        <a:lnTo>
                                          <a:pt x="57" y="612"/>
                                        </a:lnTo>
                                        <a:lnTo>
                                          <a:pt x="57" y="635"/>
                                        </a:lnTo>
                                        <a:lnTo>
                                          <a:pt x="57" y="662"/>
                                        </a:lnTo>
                                        <a:lnTo>
                                          <a:pt x="62" y="685"/>
                                        </a:lnTo>
                                        <a:lnTo>
                                          <a:pt x="64" y="712"/>
                                        </a:lnTo>
                                        <a:lnTo>
                                          <a:pt x="64" y="733"/>
                                        </a:lnTo>
                                        <a:lnTo>
                                          <a:pt x="66" y="754"/>
                                        </a:lnTo>
                                        <a:lnTo>
                                          <a:pt x="69" y="776"/>
                                        </a:lnTo>
                                        <a:lnTo>
                                          <a:pt x="71" y="797"/>
                                        </a:lnTo>
                                        <a:lnTo>
                                          <a:pt x="71" y="816"/>
                                        </a:lnTo>
                                        <a:lnTo>
                                          <a:pt x="73" y="835"/>
                                        </a:lnTo>
                                        <a:lnTo>
                                          <a:pt x="76" y="852"/>
                                        </a:lnTo>
                                        <a:lnTo>
                                          <a:pt x="78" y="871"/>
                                        </a:lnTo>
                                        <a:lnTo>
                                          <a:pt x="78" y="885"/>
                                        </a:lnTo>
                                        <a:lnTo>
                                          <a:pt x="83" y="900"/>
                                        </a:lnTo>
                                        <a:lnTo>
                                          <a:pt x="83" y="909"/>
                                        </a:lnTo>
                                        <a:lnTo>
                                          <a:pt x="85" y="921"/>
                                        </a:lnTo>
                                        <a:lnTo>
                                          <a:pt x="88" y="933"/>
                                        </a:lnTo>
                                        <a:lnTo>
                                          <a:pt x="90" y="940"/>
                                        </a:lnTo>
                                        <a:lnTo>
                                          <a:pt x="88" y="933"/>
                                        </a:lnTo>
                                        <a:lnTo>
                                          <a:pt x="83" y="921"/>
                                        </a:lnTo>
                                        <a:lnTo>
                                          <a:pt x="78" y="909"/>
                                        </a:lnTo>
                                        <a:lnTo>
                                          <a:pt x="76" y="900"/>
                                        </a:lnTo>
                                        <a:lnTo>
                                          <a:pt x="71" y="885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62" y="854"/>
                                        </a:lnTo>
                                        <a:lnTo>
                                          <a:pt x="57" y="838"/>
                                        </a:lnTo>
                                        <a:lnTo>
                                          <a:pt x="52" y="819"/>
                                        </a:lnTo>
                                        <a:lnTo>
                                          <a:pt x="45" y="800"/>
                                        </a:lnTo>
                                        <a:lnTo>
                                          <a:pt x="40" y="778"/>
                                        </a:lnTo>
                                        <a:lnTo>
                                          <a:pt x="35" y="757"/>
                                        </a:lnTo>
                                        <a:lnTo>
                                          <a:pt x="31" y="735"/>
                                        </a:lnTo>
                                        <a:lnTo>
                                          <a:pt x="28" y="714"/>
                                        </a:lnTo>
                                        <a:lnTo>
                                          <a:pt x="21" y="688"/>
                                        </a:lnTo>
                                        <a:lnTo>
                                          <a:pt x="19" y="664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12" y="614"/>
                                        </a:lnTo>
                                        <a:lnTo>
                                          <a:pt x="9" y="600"/>
                                        </a:lnTo>
                                        <a:lnTo>
                                          <a:pt x="7" y="588"/>
                                        </a:lnTo>
                                        <a:lnTo>
                                          <a:pt x="5" y="574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2" y="536"/>
                                        </a:lnTo>
                                        <a:lnTo>
                                          <a:pt x="2" y="512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0" y="48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9" y="362"/>
                                        </a:lnTo>
                                        <a:lnTo>
                                          <a:pt x="16" y="340"/>
                                        </a:lnTo>
                                        <a:lnTo>
                                          <a:pt x="24" y="321"/>
                                        </a:lnTo>
                                        <a:lnTo>
                                          <a:pt x="28" y="300"/>
                                        </a:lnTo>
                                        <a:lnTo>
                                          <a:pt x="38" y="279"/>
                                        </a:lnTo>
                                        <a:lnTo>
                                          <a:pt x="45" y="257"/>
                                        </a:lnTo>
                                        <a:lnTo>
                                          <a:pt x="62" y="241"/>
                                        </a:lnTo>
                                        <a:lnTo>
                                          <a:pt x="73" y="222"/>
                                        </a:lnTo>
                                        <a:lnTo>
                                          <a:pt x="88" y="205"/>
                                        </a:lnTo>
                                        <a:lnTo>
                                          <a:pt x="102" y="188"/>
                                        </a:lnTo>
                                        <a:lnTo>
                                          <a:pt x="123" y="174"/>
                                        </a:lnTo>
                                        <a:lnTo>
                                          <a:pt x="135" y="157"/>
                                        </a:lnTo>
                                        <a:lnTo>
                                          <a:pt x="157" y="143"/>
                                        </a:lnTo>
                                        <a:lnTo>
                                          <a:pt x="173" y="129"/>
                                        </a:lnTo>
                                        <a:lnTo>
                                          <a:pt x="192" y="117"/>
                                        </a:lnTo>
                                        <a:lnTo>
                                          <a:pt x="211" y="103"/>
                                        </a:lnTo>
                                        <a:lnTo>
                                          <a:pt x="233" y="93"/>
                                        </a:lnTo>
                                        <a:lnTo>
                                          <a:pt x="252" y="81"/>
                                        </a:lnTo>
                                        <a:lnTo>
                                          <a:pt x="273" y="74"/>
                                        </a:lnTo>
                                        <a:lnTo>
                                          <a:pt x="290" y="62"/>
                                        </a:lnTo>
                                        <a:lnTo>
                                          <a:pt x="309" y="53"/>
                                        </a:lnTo>
                                        <a:lnTo>
                                          <a:pt x="328" y="45"/>
                                        </a:lnTo>
                                        <a:lnTo>
                                          <a:pt x="347" y="38"/>
                                        </a:lnTo>
                                        <a:lnTo>
                                          <a:pt x="363" y="31"/>
                                        </a:lnTo>
                                        <a:lnTo>
                                          <a:pt x="380" y="24"/>
                                        </a:lnTo>
                                        <a:lnTo>
                                          <a:pt x="394" y="19"/>
                                        </a:lnTo>
                                        <a:lnTo>
                                          <a:pt x="411" y="17"/>
                                        </a:lnTo>
                                        <a:lnTo>
                                          <a:pt x="423" y="10"/>
                                        </a:lnTo>
                                        <a:lnTo>
                                          <a:pt x="435" y="7"/>
                                        </a:lnTo>
                                        <a:lnTo>
                                          <a:pt x="444" y="3"/>
                                        </a:lnTo>
                                        <a:lnTo>
                                          <a:pt x="456" y="3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711720"/>
                                    <a:ext cx="25164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1130">
                                        <a:moveTo>
                                          <a:pt x="124" y="0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67" y="16"/>
                                        </a:lnTo>
                                        <a:lnTo>
                                          <a:pt x="181" y="23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207" y="35"/>
                                        </a:lnTo>
                                        <a:lnTo>
                                          <a:pt x="221" y="42"/>
                                        </a:lnTo>
                                        <a:lnTo>
                                          <a:pt x="238" y="52"/>
                                        </a:lnTo>
                                        <a:lnTo>
                                          <a:pt x="252" y="59"/>
                                        </a:lnTo>
                                        <a:lnTo>
                                          <a:pt x="271" y="71"/>
                                        </a:lnTo>
                                        <a:lnTo>
                                          <a:pt x="285" y="80"/>
                                        </a:lnTo>
                                        <a:lnTo>
                                          <a:pt x="304" y="92"/>
                                        </a:lnTo>
                                        <a:lnTo>
                                          <a:pt x="319" y="99"/>
                                        </a:lnTo>
                                        <a:lnTo>
                                          <a:pt x="335" y="11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66" y="135"/>
                                        </a:lnTo>
                                        <a:lnTo>
                                          <a:pt x="378" y="147"/>
                                        </a:lnTo>
                                        <a:lnTo>
                                          <a:pt x="392" y="159"/>
                                        </a:lnTo>
                                        <a:lnTo>
                                          <a:pt x="404" y="173"/>
                                        </a:lnTo>
                                        <a:lnTo>
                                          <a:pt x="416" y="188"/>
                                        </a:lnTo>
                                        <a:lnTo>
                                          <a:pt x="423" y="202"/>
                                        </a:lnTo>
                                        <a:lnTo>
                                          <a:pt x="433" y="216"/>
                                        </a:lnTo>
                                        <a:lnTo>
                                          <a:pt x="437" y="230"/>
                                        </a:lnTo>
                                        <a:lnTo>
                                          <a:pt x="445" y="245"/>
                                        </a:lnTo>
                                        <a:lnTo>
                                          <a:pt x="447" y="259"/>
                                        </a:lnTo>
                                        <a:lnTo>
                                          <a:pt x="449" y="276"/>
                                        </a:lnTo>
                                        <a:lnTo>
                                          <a:pt x="447" y="290"/>
                                        </a:lnTo>
                                        <a:lnTo>
                                          <a:pt x="445" y="306"/>
                                        </a:lnTo>
                                        <a:lnTo>
                                          <a:pt x="435" y="318"/>
                                        </a:lnTo>
                                        <a:lnTo>
                                          <a:pt x="426" y="333"/>
                                        </a:lnTo>
                                        <a:lnTo>
                                          <a:pt x="414" y="345"/>
                                        </a:lnTo>
                                        <a:lnTo>
                                          <a:pt x="404" y="356"/>
                                        </a:lnTo>
                                        <a:lnTo>
                                          <a:pt x="388" y="366"/>
                                        </a:lnTo>
                                        <a:lnTo>
                                          <a:pt x="373" y="378"/>
                                        </a:lnTo>
                                        <a:lnTo>
                                          <a:pt x="357" y="390"/>
                                        </a:lnTo>
                                        <a:lnTo>
                                          <a:pt x="340" y="402"/>
                                        </a:lnTo>
                                        <a:lnTo>
                                          <a:pt x="321" y="409"/>
                                        </a:lnTo>
                                        <a:lnTo>
                                          <a:pt x="302" y="418"/>
                                        </a:lnTo>
                                        <a:lnTo>
                                          <a:pt x="281" y="428"/>
                                        </a:lnTo>
                                        <a:lnTo>
                                          <a:pt x="262" y="440"/>
                                        </a:lnTo>
                                        <a:lnTo>
                                          <a:pt x="240" y="447"/>
                                        </a:lnTo>
                                        <a:lnTo>
                                          <a:pt x="221" y="459"/>
                                        </a:lnTo>
                                        <a:lnTo>
                                          <a:pt x="200" y="468"/>
                                        </a:lnTo>
                                        <a:lnTo>
                                          <a:pt x="181" y="482"/>
                                        </a:lnTo>
                                        <a:lnTo>
                                          <a:pt x="160" y="492"/>
                                        </a:lnTo>
                                        <a:lnTo>
                                          <a:pt x="138" y="504"/>
                                        </a:lnTo>
                                        <a:lnTo>
                                          <a:pt x="119" y="518"/>
                                        </a:lnTo>
                                        <a:lnTo>
                                          <a:pt x="103" y="532"/>
                                        </a:lnTo>
                                        <a:lnTo>
                                          <a:pt x="84" y="547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53" y="578"/>
                                        </a:lnTo>
                                        <a:lnTo>
                                          <a:pt x="41" y="597"/>
                                        </a:lnTo>
                                        <a:lnTo>
                                          <a:pt x="26" y="613"/>
                                        </a:lnTo>
                                        <a:lnTo>
                                          <a:pt x="19" y="635"/>
                                        </a:lnTo>
                                        <a:lnTo>
                                          <a:pt x="10" y="656"/>
                                        </a:lnTo>
                                        <a:lnTo>
                                          <a:pt x="5" y="680"/>
                                        </a:lnTo>
                                        <a:lnTo>
                                          <a:pt x="3" y="692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0" y="718"/>
                                        </a:lnTo>
                                        <a:lnTo>
                                          <a:pt x="0" y="732"/>
                                        </a:lnTo>
                                        <a:lnTo>
                                          <a:pt x="0" y="747"/>
                                        </a:lnTo>
                                        <a:lnTo>
                                          <a:pt x="0" y="761"/>
                                        </a:lnTo>
                                        <a:lnTo>
                                          <a:pt x="3" y="777"/>
                                        </a:lnTo>
                                        <a:lnTo>
                                          <a:pt x="7" y="794"/>
                                        </a:lnTo>
                                        <a:lnTo>
                                          <a:pt x="7" y="808"/>
                                        </a:lnTo>
                                        <a:lnTo>
                                          <a:pt x="12" y="823"/>
                                        </a:lnTo>
                                        <a:lnTo>
                                          <a:pt x="19" y="837"/>
                                        </a:lnTo>
                                        <a:lnTo>
                                          <a:pt x="26" y="851"/>
                                        </a:lnTo>
                                        <a:lnTo>
                                          <a:pt x="34" y="863"/>
                                        </a:lnTo>
                                        <a:lnTo>
                                          <a:pt x="43" y="877"/>
                                        </a:lnTo>
                                        <a:lnTo>
                                          <a:pt x="53" y="889"/>
                                        </a:lnTo>
                                        <a:lnTo>
                                          <a:pt x="67" y="904"/>
                                        </a:lnTo>
                                        <a:lnTo>
                                          <a:pt x="79" y="913"/>
                                        </a:lnTo>
                                        <a:lnTo>
                                          <a:pt x="93" y="925"/>
                                        </a:lnTo>
                                        <a:lnTo>
                                          <a:pt x="107" y="934"/>
                                        </a:lnTo>
                                        <a:lnTo>
                                          <a:pt x="122" y="946"/>
                                        </a:lnTo>
                                        <a:lnTo>
                                          <a:pt x="136" y="956"/>
                                        </a:lnTo>
                                        <a:lnTo>
                                          <a:pt x="155" y="965"/>
                                        </a:lnTo>
                                        <a:lnTo>
                                          <a:pt x="171" y="975"/>
                                        </a:lnTo>
                                        <a:lnTo>
                                          <a:pt x="193" y="987"/>
                                        </a:lnTo>
                                        <a:lnTo>
                                          <a:pt x="209" y="994"/>
                                        </a:lnTo>
                                        <a:lnTo>
                                          <a:pt x="228" y="1001"/>
                                        </a:lnTo>
                                        <a:lnTo>
                                          <a:pt x="250" y="1008"/>
                                        </a:lnTo>
                                        <a:lnTo>
                                          <a:pt x="271" y="1015"/>
                                        </a:lnTo>
                                        <a:lnTo>
                                          <a:pt x="290" y="1023"/>
                                        </a:lnTo>
                                        <a:lnTo>
                                          <a:pt x="312" y="1030"/>
                                        </a:lnTo>
                                        <a:lnTo>
                                          <a:pt x="333" y="1037"/>
                                        </a:lnTo>
                                        <a:lnTo>
                                          <a:pt x="357" y="1044"/>
                                        </a:lnTo>
                                        <a:lnTo>
                                          <a:pt x="378" y="1049"/>
                                        </a:lnTo>
                                        <a:lnTo>
                                          <a:pt x="402" y="1053"/>
                                        </a:lnTo>
                                        <a:lnTo>
                                          <a:pt x="426" y="1058"/>
                                        </a:lnTo>
                                        <a:lnTo>
                                          <a:pt x="449" y="1065"/>
                                        </a:lnTo>
                                        <a:lnTo>
                                          <a:pt x="471" y="1070"/>
                                        </a:lnTo>
                                        <a:lnTo>
                                          <a:pt x="495" y="1075"/>
                                        </a:lnTo>
                                        <a:lnTo>
                                          <a:pt x="518" y="1080"/>
                                        </a:lnTo>
                                        <a:lnTo>
                                          <a:pt x="544" y="1087"/>
                                        </a:lnTo>
                                        <a:lnTo>
                                          <a:pt x="566" y="1089"/>
                                        </a:lnTo>
                                        <a:lnTo>
                                          <a:pt x="590" y="1092"/>
                                        </a:lnTo>
                                        <a:lnTo>
                                          <a:pt x="611" y="1094"/>
                                        </a:lnTo>
                                        <a:lnTo>
                                          <a:pt x="635" y="1099"/>
                                        </a:lnTo>
                                        <a:lnTo>
                                          <a:pt x="656" y="1101"/>
                                        </a:lnTo>
                                        <a:lnTo>
                                          <a:pt x="680" y="1103"/>
                                        </a:lnTo>
                                        <a:lnTo>
                                          <a:pt x="704" y="1106"/>
                                        </a:lnTo>
                                        <a:lnTo>
                                          <a:pt x="727" y="1111"/>
                                        </a:lnTo>
                                        <a:lnTo>
                                          <a:pt x="746" y="1111"/>
                                        </a:lnTo>
                                        <a:lnTo>
                                          <a:pt x="768" y="1113"/>
                                        </a:lnTo>
                                        <a:lnTo>
                                          <a:pt x="787" y="1113"/>
                                        </a:lnTo>
                                        <a:lnTo>
                                          <a:pt x="808" y="1115"/>
                                        </a:lnTo>
                                        <a:lnTo>
                                          <a:pt x="827" y="1115"/>
                                        </a:lnTo>
                                        <a:lnTo>
                                          <a:pt x="846" y="1118"/>
                                        </a:lnTo>
                                        <a:lnTo>
                                          <a:pt x="865" y="1120"/>
                                        </a:lnTo>
                                        <a:lnTo>
                                          <a:pt x="884" y="1122"/>
                                        </a:lnTo>
                                        <a:lnTo>
                                          <a:pt x="898" y="1122"/>
                                        </a:lnTo>
                                        <a:lnTo>
                                          <a:pt x="915" y="1122"/>
                                        </a:lnTo>
                                        <a:lnTo>
                                          <a:pt x="929" y="1122"/>
                                        </a:lnTo>
                                        <a:lnTo>
                                          <a:pt x="946" y="1125"/>
                                        </a:lnTo>
                                        <a:lnTo>
                                          <a:pt x="958" y="1125"/>
                                        </a:lnTo>
                                        <a:lnTo>
                                          <a:pt x="972" y="1125"/>
                                        </a:lnTo>
                                        <a:lnTo>
                                          <a:pt x="984" y="1125"/>
                                        </a:lnTo>
                                        <a:lnTo>
                                          <a:pt x="996" y="1127"/>
                                        </a:lnTo>
                                        <a:lnTo>
                                          <a:pt x="1012" y="1127"/>
                                        </a:lnTo>
                                        <a:lnTo>
                                          <a:pt x="1027" y="1127"/>
                                        </a:lnTo>
                                        <a:lnTo>
                                          <a:pt x="1034" y="1127"/>
                                        </a:lnTo>
                                        <a:lnTo>
                                          <a:pt x="1039" y="1130"/>
                                        </a:lnTo>
                                        <a:lnTo>
                                          <a:pt x="1034" y="1127"/>
                                        </a:lnTo>
                                        <a:lnTo>
                                          <a:pt x="1027" y="1127"/>
                                        </a:lnTo>
                                        <a:lnTo>
                                          <a:pt x="1012" y="1125"/>
                                        </a:lnTo>
                                        <a:lnTo>
                                          <a:pt x="996" y="1122"/>
                                        </a:lnTo>
                                        <a:lnTo>
                                          <a:pt x="984" y="1118"/>
                                        </a:lnTo>
                                        <a:lnTo>
                                          <a:pt x="972" y="1118"/>
                                        </a:lnTo>
                                        <a:lnTo>
                                          <a:pt x="958" y="1113"/>
                                        </a:lnTo>
                                        <a:lnTo>
                                          <a:pt x="946" y="1113"/>
                                        </a:lnTo>
                                        <a:lnTo>
                                          <a:pt x="929" y="1108"/>
                                        </a:lnTo>
                                        <a:lnTo>
                                          <a:pt x="915" y="1106"/>
                                        </a:lnTo>
                                        <a:lnTo>
                                          <a:pt x="898" y="1103"/>
                                        </a:lnTo>
                                        <a:lnTo>
                                          <a:pt x="884" y="1101"/>
                                        </a:lnTo>
                                        <a:lnTo>
                                          <a:pt x="865" y="1096"/>
                                        </a:lnTo>
                                        <a:lnTo>
                                          <a:pt x="846" y="1092"/>
                                        </a:lnTo>
                                        <a:lnTo>
                                          <a:pt x="827" y="1087"/>
                                        </a:lnTo>
                                        <a:lnTo>
                                          <a:pt x="808" y="1084"/>
                                        </a:lnTo>
                                        <a:lnTo>
                                          <a:pt x="787" y="1080"/>
                                        </a:lnTo>
                                        <a:lnTo>
                                          <a:pt x="770" y="1075"/>
                                        </a:lnTo>
                                        <a:lnTo>
                                          <a:pt x="749" y="1070"/>
                                        </a:lnTo>
                                        <a:lnTo>
                                          <a:pt x="730" y="1068"/>
                                        </a:lnTo>
                                        <a:lnTo>
                                          <a:pt x="706" y="1061"/>
                                        </a:lnTo>
                                        <a:lnTo>
                                          <a:pt x="685" y="1056"/>
                                        </a:lnTo>
                                        <a:lnTo>
                                          <a:pt x="663" y="1051"/>
                                        </a:lnTo>
                                        <a:lnTo>
                                          <a:pt x="642" y="1046"/>
                                        </a:lnTo>
                                        <a:lnTo>
                                          <a:pt x="618" y="1039"/>
                                        </a:lnTo>
                                        <a:lnTo>
                                          <a:pt x="597" y="1034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54" y="1025"/>
                                        </a:lnTo>
                                        <a:lnTo>
                                          <a:pt x="530" y="1018"/>
                                        </a:lnTo>
                                        <a:lnTo>
                                          <a:pt x="506" y="1011"/>
                                        </a:lnTo>
                                        <a:lnTo>
                                          <a:pt x="483" y="1003"/>
                                        </a:lnTo>
                                        <a:lnTo>
                                          <a:pt x="461" y="996"/>
                                        </a:lnTo>
                                        <a:lnTo>
                                          <a:pt x="440" y="989"/>
                                        </a:lnTo>
                                        <a:lnTo>
                                          <a:pt x="418" y="982"/>
                                        </a:lnTo>
                                        <a:lnTo>
                                          <a:pt x="397" y="975"/>
                                        </a:lnTo>
                                        <a:lnTo>
                                          <a:pt x="376" y="968"/>
                                        </a:lnTo>
                                        <a:lnTo>
                                          <a:pt x="354" y="958"/>
                                        </a:lnTo>
                                        <a:lnTo>
                                          <a:pt x="333" y="951"/>
                                        </a:lnTo>
                                        <a:lnTo>
                                          <a:pt x="312" y="942"/>
                                        </a:lnTo>
                                        <a:lnTo>
                                          <a:pt x="293" y="934"/>
                                        </a:lnTo>
                                        <a:lnTo>
                                          <a:pt x="271" y="925"/>
                                        </a:lnTo>
                                        <a:lnTo>
                                          <a:pt x="255" y="918"/>
                                        </a:lnTo>
                                        <a:lnTo>
                                          <a:pt x="236" y="908"/>
                                        </a:lnTo>
                                        <a:lnTo>
                                          <a:pt x="221" y="901"/>
                                        </a:lnTo>
                                        <a:lnTo>
                                          <a:pt x="202" y="889"/>
                                        </a:lnTo>
                                        <a:lnTo>
                                          <a:pt x="186" y="882"/>
                                        </a:lnTo>
                                        <a:lnTo>
                                          <a:pt x="171" y="870"/>
                                        </a:lnTo>
                                        <a:lnTo>
                                          <a:pt x="160" y="863"/>
                                        </a:lnTo>
                                        <a:lnTo>
                                          <a:pt x="145" y="851"/>
                                        </a:lnTo>
                                        <a:lnTo>
                                          <a:pt x="131" y="842"/>
                                        </a:lnTo>
                                        <a:lnTo>
                                          <a:pt x="119" y="832"/>
                                        </a:lnTo>
                                        <a:lnTo>
                                          <a:pt x="112" y="823"/>
                                        </a:lnTo>
                                        <a:lnTo>
                                          <a:pt x="100" y="811"/>
                                        </a:lnTo>
                                        <a:lnTo>
                                          <a:pt x="93" y="801"/>
                                        </a:lnTo>
                                        <a:lnTo>
                                          <a:pt x="86" y="789"/>
                                        </a:lnTo>
                                        <a:lnTo>
                                          <a:pt x="81" y="780"/>
                                        </a:lnTo>
                                        <a:lnTo>
                                          <a:pt x="74" y="758"/>
                                        </a:lnTo>
                                        <a:lnTo>
                                          <a:pt x="74" y="737"/>
                                        </a:lnTo>
                                        <a:lnTo>
                                          <a:pt x="74" y="711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84" y="670"/>
                                        </a:lnTo>
                                        <a:lnTo>
                                          <a:pt x="93" y="654"/>
                                        </a:lnTo>
                                        <a:lnTo>
                                          <a:pt x="103" y="635"/>
                                        </a:lnTo>
                                        <a:lnTo>
                                          <a:pt x="117" y="618"/>
                                        </a:lnTo>
                                        <a:lnTo>
                                          <a:pt x="131" y="604"/>
                                        </a:lnTo>
                                        <a:lnTo>
                                          <a:pt x="150" y="592"/>
                                        </a:lnTo>
                                        <a:lnTo>
                                          <a:pt x="164" y="578"/>
                                        </a:lnTo>
                                        <a:lnTo>
                                          <a:pt x="183" y="566"/>
                                        </a:lnTo>
                                        <a:lnTo>
                                          <a:pt x="202" y="554"/>
                                        </a:lnTo>
                                        <a:lnTo>
                                          <a:pt x="224" y="544"/>
                                        </a:lnTo>
                                        <a:lnTo>
                                          <a:pt x="245" y="532"/>
                                        </a:lnTo>
                                        <a:lnTo>
                                          <a:pt x="266" y="523"/>
                                        </a:lnTo>
                                        <a:lnTo>
                                          <a:pt x="288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28" y="492"/>
                                        </a:lnTo>
                                        <a:lnTo>
                                          <a:pt x="350" y="482"/>
                                        </a:lnTo>
                                        <a:lnTo>
                                          <a:pt x="369" y="471"/>
                                        </a:lnTo>
                                        <a:lnTo>
                                          <a:pt x="390" y="461"/>
                                        </a:lnTo>
                                        <a:lnTo>
                                          <a:pt x="407" y="449"/>
                                        </a:lnTo>
                                        <a:lnTo>
                                          <a:pt x="426" y="437"/>
                                        </a:lnTo>
                                        <a:lnTo>
                                          <a:pt x="440" y="425"/>
                                        </a:lnTo>
                                        <a:lnTo>
                                          <a:pt x="456" y="414"/>
                                        </a:lnTo>
                                        <a:lnTo>
                                          <a:pt x="468" y="399"/>
                                        </a:lnTo>
                                        <a:lnTo>
                                          <a:pt x="480" y="385"/>
                                        </a:lnTo>
                                        <a:lnTo>
                                          <a:pt x="487" y="368"/>
                                        </a:lnTo>
                                        <a:lnTo>
                                          <a:pt x="497" y="354"/>
                                        </a:lnTo>
                                        <a:lnTo>
                                          <a:pt x="502" y="335"/>
                                        </a:lnTo>
                                        <a:lnTo>
                                          <a:pt x="504" y="318"/>
                                        </a:lnTo>
                                        <a:lnTo>
                                          <a:pt x="504" y="297"/>
                                        </a:lnTo>
                                        <a:lnTo>
                                          <a:pt x="504" y="278"/>
                                        </a:lnTo>
                                        <a:lnTo>
                                          <a:pt x="497" y="254"/>
                                        </a:lnTo>
                                        <a:lnTo>
                                          <a:pt x="490" y="233"/>
                                        </a:lnTo>
                                        <a:lnTo>
                                          <a:pt x="480" y="211"/>
                                        </a:lnTo>
                                        <a:lnTo>
                                          <a:pt x="471" y="195"/>
                                        </a:lnTo>
                                        <a:lnTo>
                                          <a:pt x="459" y="176"/>
                                        </a:lnTo>
                                        <a:lnTo>
                                          <a:pt x="447" y="159"/>
                                        </a:lnTo>
                                        <a:lnTo>
                                          <a:pt x="433" y="145"/>
                                        </a:lnTo>
                                        <a:lnTo>
                                          <a:pt x="421" y="130"/>
                                        </a:lnTo>
                                        <a:lnTo>
                                          <a:pt x="404" y="116"/>
                                        </a:lnTo>
                                        <a:lnTo>
                                          <a:pt x="390" y="102"/>
                                        </a:lnTo>
                                        <a:lnTo>
                                          <a:pt x="373" y="90"/>
                                        </a:lnTo>
                                        <a:lnTo>
                                          <a:pt x="359" y="80"/>
                                        </a:lnTo>
                                        <a:lnTo>
                                          <a:pt x="340" y="69"/>
                                        </a:lnTo>
                                        <a:lnTo>
                                          <a:pt x="326" y="61"/>
                                        </a:lnTo>
                                        <a:lnTo>
                                          <a:pt x="307" y="54"/>
                                        </a:lnTo>
                                        <a:lnTo>
                                          <a:pt x="293" y="47"/>
                                        </a:lnTo>
                                        <a:lnTo>
                                          <a:pt x="274" y="38"/>
                                        </a:lnTo>
                                        <a:lnTo>
                                          <a:pt x="257" y="30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226" y="21"/>
                                        </a:lnTo>
                                        <a:lnTo>
                                          <a:pt x="212" y="14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74" y="7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720" y="872280"/>
                                    <a:ext cx="5652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1459">
                                        <a:moveTo>
                                          <a:pt x="0" y="0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33" y="76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61" y="141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73" y="181"/>
                                        </a:lnTo>
                                        <a:lnTo>
                                          <a:pt x="80" y="203"/>
                                        </a:lnTo>
                                        <a:lnTo>
                                          <a:pt x="88" y="224"/>
                                        </a:lnTo>
                                        <a:lnTo>
                                          <a:pt x="95" y="248"/>
                                        </a:lnTo>
                                        <a:lnTo>
                                          <a:pt x="99" y="271"/>
                                        </a:lnTo>
                                        <a:lnTo>
                                          <a:pt x="107" y="298"/>
                                        </a:lnTo>
                                        <a:lnTo>
                                          <a:pt x="109" y="312"/>
                                        </a:lnTo>
                                        <a:lnTo>
                                          <a:pt x="114" y="326"/>
                                        </a:lnTo>
                                        <a:lnTo>
                                          <a:pt x="116" y="340"/>
                                        </a:lnTo>
                                        <a:lnTo>
                                          <a:pt x="121" y="355"/>
                                        </a:lnTo>
                                        <a:lnTo>
                                          <a:pt x="121" y="369"/>
                                        </a:lnTo>
                                        <a:lnTo>
                                          <a:pt x="126" y="383"/>
                                        </a:lnTo>
                                        <a:lnTo>
                                          <a:pt x="126" y="398"/>
                                        </a:lnTo>
                                        <a:lnTo>
                                          <a:pt x="130" y="412"/>
                                        </a:lnTo>
                                        <a:lnTo>
                                          <a:pt x="133" y="426"/>
                                        </a:lnTo>
                                        <a:lnTo>
                                          <a:pt x="135" y="443"/>
                                        </a:lnTo>
                                        <a:lnTo>
                                          <a:pt x="137" y="459"/>
                                        </a:lnTo>
                                        <a:lnTo>
                                          <a:pt x="142" y="476"/>
                                        </a:lnTo>
                                        <a:lnTo>
                                          <a:pt x="142" y="490"/>
                                        </a:lnTo>
                                        <a:lnTo>
                                          <a:pt x="147" y="507"/>
                                        </a:lnTo>
                                        <a:lnTo>
                                          <a:pt x="147" y="524"/>
                                        </a:lnTo>
                                        <a:lnTo>
                                          <a:pt x="152" y="540"/>
                                        </a:lnTo>
                                        <a:lnTo>
                                          <a:pt x="152" y="557"/>
                                        </a:lnTo>
                                        <a:lnTo>
                                          <a:pt x="156" y="576"/>
                                        </a:lnTo>
                                        <a:lnTo>
                                          <a:pt x="156" y="593"/>
                                        </a:lnTo>
                                        <a:lnTo>
                                          <a:pt x="161" y="612"/>
                                        </a:lnTo>
                                        <a:lnTo>
                                          <a:pt x="161" y="628"/>
                                        </a:lnTo>
                                        <a:lnTo>
                                          <a:pt x="161" y="647"/>
                                        </a:lnTo>
                                        <a:lnTo>
                                          <a:pt x="161" y="664"/>
                                        </a:lnTo>
                                        <a:lnTo>
                                          <a:pt x="164" y="683"/>
                                        </a:lnTo>
                                        <a:lnTo>
                                          <a:pt x="164" y="700"/>
                                        </a:lnTo>
                                        <a:lnTo>
                                          <a:pt x="164" y="719"/>
                                        </a:lnTo>
                                        <a:lnTo>
                                          <a:pt x="164" y="735"/>
                                        </a:lnTo>
                                        <a:lnTo>
                                          <a:pt x="164" y="757"/>
                                        </a:lnTo>
                                        <a:lnTo>
                                          <a:pt x="161" y="773"/>
                                        </a:lnTo>
                                        <a:lnTo>
                                          <a:pt x="161" y="792"/>
                                        </a:lnTo>
                                        <a:lnTo>
                                          <a:pt x="161" y="809"/>
                                        </a:lnTo>
                                        <a:lnTo>
                                          <a:pt x="161" y="828"/>
                                        </a:lnTo>
                                        <a:lnTo>
                                          <a:pt x="159" y="845"/>
                                        </a:lnTo>
                                        <a:lnTo>
                                          <a:pt x="159" y="866"/>
                                        </a:lnTo>
                                        <a:lnTo>
                                          <a:pt x="159" y="883"/>
                                        </a:lnTo>
                                        <a:lnTo>
                                          <a:pt x="159" y="904"/>
                                        </a:lnTo>
                                        <a:lnTo>
                                          <a:pt x="156" y="921"/>
                                        </a:lnTo>
                                        <a:lnTo>
                                          <a:pt x="154" y="938"/>
                                        </a:lnTo>
                                        <a:lnTo>
                                          <a:pt x="152" y="954"/>
                                        </a:lnTo>
                                        <a:lnTo>
                                          <a:pt x="152" y="973"/>
                                        </a:lnTo>
                                        <a:lnTo>
                                          <a:pt x="149" y="990"/>
                                        </a:lnTo>
                                        <a:lnTo>
                                          <a:pt x="147" y="1009"/>
                                        </a:lnTo>
                                        <a:lnTo>
                                          <a:pt x="145" y="1026"/>
                                        </a:lnTo>
                                        <a:lnTo>
                                          <a:pt x="145" y="1045"/>
                                        </a:lnTo>
                                        <a:lnTo>
                                          <a:pt x="140" y="1061"/>
                                        </a:lnTo>
                                        <a:lnTo>
                                          <a:pt x="140" y="1078"/>
                                        </a:lnTo>
                                        <a:lnTo>
                                          <a:pt x="135" y="1095"/>
                                        </a:lnTo>
                                        <a:lnTo>
                                          <a:pt x="135" y="1111"/>
                                        </a:lnTo>
                                        <a:lnTo>
                                          <a:pt x="133" y="1128"/>
                                        </a:lnTo>
                                        <a:lnTo>
                                          <a:pt x="130" y="1145"/>
                                        </a:lnTo>
                                        <a:lnTo>
                                          <a:pt x="128" y="1161"/>
                                        </a:lnTo>
                                        <a:lnTo>
                                          <a:pt x="128" y="1178"/>
                                        </a:lnTo>
                                        <a:lnTo>
                                          <a:pt x="123" y="1192"/>
                                        </a:lnTo>
                                        <a:lnTo>
                                          <a:pt x="121" y="1206"/>
                                        </a:lnTo>
                                        <a:lnTo>
                                          <a:pt x="118" y="1221"/>
                                        </a:lnTo>
                                        <a:lnTo>
                                          <a:pt x="116" y="1235"/>
                                        </a:lnTo>
                                        <a:lnTo>
                                          <a:pt x="111" y="1247"/>
                                        </a:lnTo>
                                        <a:lnTo>
                                          <a:pt x="111" y="1261"/>
                                        </a:lnTo>
                                        <a:lnTo>
                                          <a:pt x="107" y="1275"/>
                                        </a:lnTo>
                                        <a:lnTo>
                                          <a:pt x="107" y="1290"/>
                                        </a:lnTo>
                                        <a:lnTo>
                                          <a:pt x="99" y="1313"/>
                                        </a:lnTo>
                                        <a:lnTo>
                                          <a:pt x="97" y="1337"/>
                                        </a:lnTo>
                                        <a:lnTo>
                                          <a:pt x="92" y="1356"/>
                                        </a:lnTo>
                                        <a:lnTo>
                                          <a:pt x="90" y="1378"/>
                                        </a:lnTo>
                                        <a:lnTo>
                                          <a:pt x="85" y="1392"/>
                                        </a:lnTo>
                                        <a:lnTo>
                                          <a:pt x="83" y="1409"/>
                                        </a:lnTo>
                                        <a:lnTo>
                                          <a:pt x="78" y="1423"/>
                                        </a:lnTo>
                                        <a:lnTo>
                                          <a:pt x="78" y="1435"/>
                                        </a:lnTo>
                                        <a:lnTo>
                                          <a:pt x="73" y="1451"/>
                                        </a:lnTo>
                                        <a:lnTo>
                                          <a:pt x="73" y="1459"/>
                                        </a:lnTo>
                                        <a:lnTo>
                                          <a:pt x="204" y="1444"/>
                                        </a:lnTo>
                                        <a:lnTo>
                                          <a:pt x="204" y="1440"/>
                                        </a:lnTo>
                                        <a:lnTo>
                                          <a:pt x="204" y="1435"/>
                                        </a:lnTo>
                                        <a:lnTo>
                                          <a:pt x="204" y="1423"/>
                                        </a:lnTo>
                                        <a:lnTo>
                                          <a:pt x="204" y="1411"/>
                                        </a:lnTo>
                                        <a:lnTo>
                                          <a:pt x="204" y="1392"/>
                                        </a:lnTo>
                                        <a:lnTo>
                                          <a:pt x="206" y="1373"/>
                                        </a:lnTo>
                                        <a:lnTo>
                                          <a:pt x="209" y="1349"/>
                                        </a:lnTo>
                                        <a:lnTo>
                                          <a:pt x="213" y="1325"/>
                                        </a:lnTo>
                                        <a:lnTo>
                                          <a:pt x="213" y="1309"/>
                                        </a:lnTo>
                                        <a:lnTo>
                                          <a:pt x="213" y="1294"/>
                                        </a:lnTo>
                                        <a:lnTo>
                                          <a:pt x="213" y="1278"/>
                                        </a:lnTo>
                                        <a:lnTo>
                                          <a:pt x="216" y="1264"/>
                                        </a:lnTo>
                                        <a:lnTo>
                                          <a:pt x="216" y="1247"/>
                                        </a:lnTo>
                                        <a:lnTo>
                                          <a:pt x="218" y="1230"/>
                                        </a:lnTo>
                                        <a:lnTo>
                                          <a:pt x="218" y="1214"/>
                                        </a:lnTo>
                                        <a:lnTo>
                                          <a:pt x="221" y="1197"/>
                                        </a:lnTo>
                                        <a:lnTo>
                                          <a:pt x="221" y="1178"/>
                                        </a:lnTo>
                                        <a:lnTo>
                                          <a:pt x="221" y="1159"/>
                                        </a:lnTo>
                                        <a:lnTo>
                                          <a:pt x="223" y="1140"/>
                                        </a:lnTo>
                                        <a:lnTo>
                                          <a:pt x="225" y="1121"/>
                                        </a:lnTo>
                                        <a:lnTo>
                                          <a:pt x="225" y="1099"/>
                                        </a:lnTo>
                                        <a:lnTo>
                                          <a:pt x="225" y="1080"/>
                                        </a:lnTo>
                                        <a:lnTo>
                                          <a:pt x="228" y="1061"/>
                                        </a:lnTo>
                                        <a:lnTo>
                                          <a:pt x="230" y="1042"/>
                                        </a:lnTo>
                                        <a:lnTo>
                                          <a:pt x="230" y="1021"/>
                                        </a:lnTo>
                                        <a:lnTo>
                                          <a:pt x="230" y="999"/>
                                        </a:lnTo>
                                        <a:lnTo>
                                          <a:pt x="230" y="978"/>
                                        </a:lnTo>
                                        <a:lnTo>
                                          <a:pt x="232" y="957"/>
                                        </a:lnTo>
                                        <a:lnTo>
                                          <a:pt x="232" y="935"/>
                                        </a:lnTo>
                                        <a:lnTo>
                                          <a:pt x="232" y="914"/>
                                        </a:lnTo>
                                        <a:lnTo>
                                          <a:pt x="232" y="892"/>
                                        </a:lnTo>
                                        <a:lnTo>
                                          <a:pt x="235" y="873"/>
                                        </a:lnTo>
                                        <a:lnTo>
                                          <a:pt x="232" y="852"/>
                                        </a:lnTo>
                                        <a:lnTo>
                                          <a:pt x="232" y="831"/>
                                        </a:lnTo>
                                        <a:lnTo>
                                          <a:pt x="232" y="809"/>
                                        </a:lnTo>
                                        <a:lnTo>
                                          <a:pt x="232" y="788"/>
                                        </a:lnTo>
                                        <a:lnTo>
                                          <a:pt x="232" y="766"/>
                                        </a:lnTo>
                                        <a:lnTo>
                                          <a:pt x="232" y="745"/>
                                        </a:lnTo>
                                        <a:lnTo>
                                          <a:pt x="232" y="723"/>
                                        </a:lnTo>
                                        <a:lnTo>
                                          <a:pt x="232" y="704"/>
                                        </a:lnTo>
                                        <a:lnTo>
                                          <a:pt x="230" y="683"/>
                                        </a:lnTo>
                                        <a:lnTo>
                                          <a:pt x="230" y="662"/>
                                        </a:lnTo>
                                        <a:lnTo>
                                          <a:pt x="228" y="643"/>
                                        </a:lnTo>
                                        <a:lnTo>
                                          <a:pt x="228" y="624"/>
                                        </a:lnTo>
                                        <a:lnTo>
                                          <a:pt x="225" y="602"/>
                                        </a:lnTo>
                                        <a:lnTo>
                                          <a:pt x="225" y="586"/>
                                        </a:lnTo>
                                        <a:lnTo>
                                          <a:pt x="223" y="566"/>
                                        </a:lnTo>
                                        <a:lnTo>
                                          <a:pt x="223" y="550"/>
                                        </a:lnTo>
                                        <a:lnTo>
                                          <a:pt x="218" y="531"/>
                                        </a:lnTo>
                                        <a:lnTo>
                                          <a:pt x="218" y="514"/>
                                        </a:lnTo>
                                        <a:lnTo>
                                          <a:pt x="213" y="495"/>
                                        </a:lnTo>
                                        <a:lnTo>
                                          <a:pt x="213" y="481"/>
                                        </a:lnTo>
                                        <a:lnTo>
                                          <a:pt x="209" y="464"/>
                                        </a:lnTo>
                                        <a:lnTo>
                                          <a:pt x="209" y="450"/>
                                        </a:lnTo>
                                        <a:lnTo>
                                          <a:pt x="204" y="436"/>
                                        </a:lnTo>
                                        <a:lnTo>
                                          <a:pt x="204" y="424"/>
                                        </a:lnTo>
                                        <a:lnTo>
                                          <a:pt x="199" y="409"/>
                                        </a:lnTo>
                                        <a:lnTo>
                                          <a:pt x="194" y="395"/>
                                        </a:lnTo>
                                        <a:lnTo>
                                          <a:pt x="190" y="381"/>
                                        </a:lnTo>
                                        <a:lnTo>
                                          <a:pt x="187" y="369"/>
                                        </a:lnTo>
                                        <a:lnTo>
                                          <a:pt x="178" y="343"/>
                                        </a:lnTo>
                                        <a:lnTo>
                                          <a:pt x="171" y="319"/>
                                        </a:lnTo>
                                        <a:lnTo>
                                          <a:pt x="161" y="295"/>
                                        </a:lnTo>
                                        <a:lnTo>
                                          <a:pt x="154" y="274"/>
                                        </a:lnTo>
                                        <a:lnTo>
                                          <a:pt x="147" y="252"/>
                                        </a:lnTo>
                                        <a:lnTo>
                                          <a:pt x="140" y="233"/>
                                        </a:lnTo>
                                        <a:lnTo>
                                          <a:pt x="130" y="212"/>
                                        </a:lnTo>
                                        <a:lnTo>
                                          <a:pt x="121" y="193"/>
                                        </a:lnTo>
                                        <a:lnTo>
                                          <a:pt x="111" y="174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95" y="141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80" y="112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1153800"/>
                                    <a:ext cx="452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0" h="461">
                                        <a:moveTo>
                                          <a:pt x="1454" y="45"/>
                                        </a:moveTo>
                                        <a:lnTo>
                                          <a:pt x="131" y="88"/>
                                        </a:lnTo>
                                        <a:lnTo>
                                          <a:pt x="131" y="88"/>
                                        </a:lnTo>
                                        <a:lnTo>
                                          <a:pt x="135" y="95"/>
                                        </a:lnTo>
                                        <a:lnTo>
                                          <a:pt x="140" y="102"/>
                                        </a:lnTo>
                                        <a:lnTo>
                                          <a:pt x="152" y="116"/>
                                        </a:lnTo>
                                        <a:lnTo>
                                          <a:pt x="164" y="131"/>
                                        </a:lnTo>
                                        <a:lnTo>
                                          <a:pt x="178" y="147"/>
                                        </a:lnTo>
                                        <a:lnTo>
                                          <a:pt x="185" y="154"/>
                                        </a:lnTo>
                                        <a:lnTo>
                                          <a:pt x="197" y="166"/>
                                        </a:lnTo>
                                        <a:lnTo>
                                          <a:pt x="207" y="176"/>
                                        </a:lnTo>
                                        <a:lnTo>
                                          <a:pt x="221" y="188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45" y="209"/>
                                        </a:lnTo>
                                        <a:lnTo>
                                          <a:pt x="259" y="219"/>
                                        </a:lnTo>
                                        <a:lnTo>
                                          <a:pt x="273" y="231"/>
                                        </a:lnTo>
                                        <a:lnTo>
                                          <a:pt x="287" y="240"/>
                                        </a:lnTo>
                                        <a:lnTo>
                                          <a:pt x="304" y="252"/>
                                        </a:lnTo>
                                        <a:lnTo>
                                          <a:pt x="321" y="264"/>
                                        </a:lnTo>
                                        <a:lnTo>
                                          <a:pt x="342" y="276"/>
                                        </a:lnTo>
                                        <a:lnTo>
                                          <a:pt x="359" y="285"/>
                                        </a:lnTo>
                                        <a:lnTo>
                                          <a:pt x="378" y="295"/>
                                        </a:lnTo>
                                        <a:lnTo>
                                          <a:pt x="399" y="304"/>
                                        </a:lnTo>
                                        <a:lnTo>
                                          <a:pt x="423" y="316"/>
                                        </a:lnTo>
                                        <a:lnTo>
                                          <a:pt x="444" y="323"/>
                                        </a:lnTo>
                                        <a:lnTo>
                                          <a:pt x="466" y="333"/>
                                        </a:lnTo>
                                        <a:lnTo>
                                          <a:pt x="477" y="335"/>
                                        </a:lnTo>
                                        <a:lnTo>
                                          <a:pt x="489" y="342"/>
                                        </a:lnTo>
                                        <a:lnTo>
                                          <a:pt x="504" y="345"/>
                                        </a:lnTo>
                                        <a:lnTo>
                                          <a:pt x="518" y="352"/>
                                        </a:lnTo>
                                        <a:lnTo>
                                          <a:pt x="530" y="354"/>
                                        </a:lnTo>
                                        <a:lnTo>
                                          <a:pt x="544" y="357"/>
                                        </a:lnTo>
                                        <a:lnTo>
                                          <a:pt x="558" y="359"/>
                                        </a:lnTo>
                                        <a:lnTo>
                                          <a:pt x="575" y="364"/>
                                        </a:lnTo>
                                        <a:lnTo>
                                          <a:pt x="592" y="366"/>
                                        </a:lnTo>
                                        <a:lnTo>
                                          <a:pt x="611" y="369"/>
                                        </a:lnTo>
                                        <a:lnTo>
                                          <a:pt x="630" y="371"/>
                                        </a:lnTo>
                                        <a:lnTo>
                                          <a:pt x="651" y="376"/>
                                        </a:lnTo>
                                        <a:lnTo>
                                          <a:pt x="670" y="376"/>
                                        </a:lnTo>
                                        <a:lnTo>
                                          <a:pt x="691" y="380"/>
                                        </a:lnTo>
                                        <a:lnTo>
                                          <a:pt x="715" y="380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60" y="385"/>
                                        </a:lnTo>
                                        <a:lnTo>
                                          <a:pt x="786" y="390"/>
                                        </a:lnTo>
                                        <a:lnTo>
                                          <a:pt x="812" y="390"/>
                                        </a:lnTo>
                                        <a:lnTo>
                                          <a:pt x="841" y="395"/>
                                        </a:lnTo>
                                        <a:lnTo>
                                          <a:pt x="865" y="395"/>
                                        </a:lnTo>
                                        <a:lnTo>
                                          <a:pt x="891" y="397"/>
                                        </a:lnTo>
                                        <a:lnTo>
                                          <a:pt x="919" y="400"/>
                                        </a:lnTo>
                                        <a:lnTo>
                                          <a:pt x="948" y="402"/>
                                        </a:lnTo>
                                        <a:lnTo>
                                          <a:pt x="976" y="402"/>
                                        </a:lnTo>
                                        <a:lnTo>
                                          <a:pt x="1005" y="404"/>
                                        </a:lnTo>
                                        <a:lnTo>
                                          <a:pt x="1033" y="407"/>
                                        </a:lnTo>
                                        <a:lnTo>
                                          <a:pt x="1062" y="409"/>
                                        </a:lnTo>
                                        <a:lnTo>
                                          <a:pt x="1090" y="409"/>
                                        </a:lnTo>
                                        <a:lnTo>
                                          <a:pt x="1119" y="409"/>
                                        </a:lnTo>
                                        <a:lnTo>
                                          <a:pt x="1147" y="411"/>
                                        </a:lnTo>
                                        <a:lnTo>
                                          <a:pt x="1178" y="414"/>
                                        </a:lnTo>
                                        <a:lnTo>
                                          <a:pt x="1207" y="414"/>
                                        </a:lnTo>
                                        <a:lnTo>
                                          <a:pt x="1235" y="414"/>
                                        </a:lnTo>
                                        <a:lnTo>
                                          <a:pt x="1261" y="416"/>
                                        </a:lnTo>
                                        <a:lnTo>
                                          <a:pt x="1292" y="419"/>
                                        </a:lnTo>
                                        <a:lnTo>
                                          <a:pt x="1319" y="419"/>
                                        </a:lnTo>
                                        <a:lnTo>
                                          <a:pt x="1347" y="419"/>
                                        </a:lnTo>
                                        <a:lnTo>
                                          <a:pt x="1376" y="419"/>
                                        </a:lnTo>
                                        <a:lnTo>
                                          <a:pt x="1404" y="421"/>
                                        </a:lnTo>
                                        <a:lnTo>
                                          <a:pt x="1430" y="421"/>
                                        </a:lnTo>
                                        <a:lnTo>
                                          <a:pt x="1456" y="421"/>
                                        </a:lnTo>
                                        <a:lnTo>
                                          <a:pt x="1482" y="421"/>
                                        </a:lnTo>
                                        <a:lnTo>
                                          <a:pt x="1509" y="423"/>
                                        </a:lnTo>
                                        <a:lnTo>
                                          <a:pt x="1532" y="423"/>
                                        </a:lnTo>
                                        <a:lnTo>
                                          <a:pt x="1556" y="423"/>
                                        </a:lnTo>
                                        <a:lnTo>
                                          <a:pt x="1580" y="423"/>
                                        </a:lnTo>
                                        <a:lnTo>
                                          <a:pt x="1606" y="426"/>
                                        </a:lnTo>
                                        <a:lnTo>
                                          <a:pt x="1627" y="426"/>
                                        </a:lnTo>
                                        <a:lnTo>
                                          <a:pt x="1649" y="426"/>
                                        </a:lnTo>
                                        <a:lnTo>
                                          <a:pt x="1670" y="426"/>
                                        </a:lnTo>
                                        <a:lnTo>
                                          <a:pt x="1694" y="428"/>
                                        </a:lnTo>
                                        <a:lnTo>
                                          <a:pt x="1710" y="428"/>
                                        </a:lnTo>
                                        <a:lnTo>
                                          <a:pt x="1730" y="428"/>
                                        </a:lnTo>
                                        <a:lnTo>
                                          <a:pt x="1746" y="428"/>
                                        </a:lnTo>
                                        <a:lnTo>
                                          <a:pt x="1765" y="428"/>
                                        </a:lnTo>
                                        <a:lnTo>
                                          <a:pt x="1779" y="428"/>
                                        </a:lnTo>
                                        <a:lnTo>
                                          <a:pt x="1794" y="428"/>
                                        </a:lnTo>
                                        <a:lnTo>
                                          <a:pt x="1806" y="428"/>
                                        </a:lnTo>
                                        <a:lnTo>
                                          <a:pt x="1820" y="428"/>
                                        </a:lnTo>
                                        <a:lnTo>
                                          <a:pt x="1839" y="428"/>
                                        </a:lnTo>
                                        <a:lnTo>
                                          <a:pt x="1855" y="428"/>
                                        </a:lnTo>
                                        <a:lnTo>
                                          <a:pt x="1865" y="428"/>
                                        </a:lnTo>
                                        <a:lnTo>
                                          <a:pt x="1870" y="430"/>
                                        </a:lnTo>
                                        <a:lnTo>
                                          <a:pt x="1865" y="430"/>
                                        </a:lnTo>
                                        <a:lnTo>
                                          <a:pt x="1858" y="430"/>
                                        </a:lnTo>
                                        <a:lnTo>
                                          <a:pt x="1844" y="430"/>
                                        </a:lnTo>
                                        <a:lnTo>
                                          <a:pt x="1827" y="433"/>
                                        </a:lnTo>
                                        <a:lnTo>
                                          <a:pt x="1815" y="433"/>
                                        </a:lnTo>
                                        <a:lnTo>
                                          <a:pt x="1803" y="433"/>
                                        </a:lnTo>
                                        <a:lnTo>
                                          <a:pt x="1789" y="433"/>
                                        </a:lnTo>
                                        <a:lnTo>
                                          <a:pt x="1777" y="435"/>
                                        </a:lnTo>
                                        <a:lnTo>
                                          <a:pt x="1763" y="435"/>
                                        </a:lnTo>
                                        <a:lnTo>
                                          <a:pt x="1749" y="438"/>
                                        </a:lnTo>
                                        <a:lnTo>
                                          <a:pt x="1732" y="440"/>
                                        </a:lnTo>
                                        <a:lnTo>
                                          <a:pt x="1715" y="442"/>
                                        </a:lnTo>
                                        <a:lnTo>
                                          <a:pt x="1696" y="442"/>
                                        </a:lnTo>
                                        <a:lnTo>
                                          <a:pt x="1677" y="442"/>
                                        </a:lnTo>
                                        <a:lnTo>
                                          <a:pt x="1656" y="445"/>
                                        </a:lnTo>
                                        <a:lnTo>
                                          <a:pt x="1637" y="447"/>
                                        </a:lnTo>
                                        <a:lnTo>
                                          <a:pt x="1613" y="447"/>
                                        </a:lnTo>
                                        <a:lnTo>
                                          <a:pt x="1592" y="447"/>
                                        </a:lnTo>
                                        <a:lnTo>
                                          <a:pt x="1570" y="449"/>
                                        </a:lnTo>
                                        <a:lnTo>
                                          <a:pt x="1549" y="452"/>
                                        </a:lnTo>
                                        <a:lnTo>
                                          <a:pt x="1523" y="452"/>
                                        </a:lnTo>
                                        <a:lnTo>
                                          <a:pt x="1499" y="452"/>
                                        </a:lnTo>
                                        <a:lnTo>
                                          <a:pt x="1473" y="454"/>
                                        </a:lnTo>
                                        <a:lnTo>
                                          <a:pt x="1449" y="457"/>
                                        </a:lnTo>
                                        <a:lnTo>
                                          <a:pt x="1423" y="457"/>
                                        </a:lnTo>
                                        <a:lnTo>
                                          <a:pt x="1397" y="457"/>
                                        </a:lnTo>
                                        <a:lnTo>
                                          <a:pt x="1371" y="459"/>
                                        </a:lnTo>
                                        <a:lnTo>
                                          <a:pt x="1347" y="461"/>
                                        </a:lnTo>
                                        <a:lnTo>
                                          <a:pt x="1319" y="461"/>
                                        </a:lnTo>
                                        <a:lnTo>
                                          <a:pt x="1290" y="461"/>
                                        </a:lnTo>
                                        <a:lnTo>
                                          <a:pt x="1261" y="461"/>
                                        </a:lnTo>
                                        <a:lnTo>
                                          <a:pt x="1235" y="461"/>
                                        </a:lnTo>
                                        <a:lnTo>
                                          <a:pt x="1207" y="461"/>
                                        </a:lnTo>
                                        <a:lnTo>
                                          <a:pt x="1178" y="461"/>
                                        </a:lnTo>
                                        <a:lnTo>
                                          <a:pt x="1150" y="461"/>
                                        </a:lnTo>
                                        <a:lnTo>
                                          <a:pt x="1124" y="461"/>
                                        </a:lnTo>
                                        <a:lnTo>
                                          <a:pt x="1093" y="459"/>
                                        </a:lnTo>
                                        <a:lnTo>
                                          <a:pt x="1064" y="459"/>
                                        </a:lnTo>
                                        <a:lnTo>
                                          <a:pt x="1036" y="459"/>
                                        </a:lnTo>
                                        <a:lnTo>
                                          <a:pt x="1007" y="459"/>
                                        </a:lnTo>
                                        <a:lnTo>
                                          <a:pt x="979" y="457"/>
                                        </a:lnTo>
                                        <a:lnTo>
                                          <a:pt x="950" y="457"/>
                                        </a:lnTo>
                                        <a:lnTo>
                                          <a:pt x="922" y="454"/>
                                        </a:lnTo>
                                        <a:lnTo>
                                          <a:pt x="896" y="454"/>
                                        </a:lnTo>
                                        <a:lnTo>
                                          <a:pt x="867" y="449"/>
                                        </a:lnTo>
                                        <a:lnTo>
                                          <a:pt x="839" y="449"/>
                                        </a:lnTo>
                                        <a:lnTo>
                                          <a:pt x="810" y="445"/>
                                        </a:lnTo>
                                        <a:lnTo>
                                          <a:pt x="784" y="445"/>
                                        </a:lnTo>
                                        <a:lnTo>
                                          <a:pt x="755" y="440"/>
                                        </a:lnTo>
                                        <a:lnTo>
                                          <a:pt x="729" y="438"/>
                                        </a:lnTo>
                                        <a:lnTo>
                                          <a:pt x="703" y="433"/>
                                        </a:lnTo>
                                        <a:lnTo>
                                          <a:pt x="679" y="430"/>
                                        </a:lnTo>
                                        <a:lnTo>
                                          <a:pt x="653" y="426"/>
                                        </a:lnTo>
                                        <a:lnTo>
                                          <a:pt x="630" y="421"/>
                                        </a:lnTo>
                                        <a:lnTo>
                                          <a:pt x="603" y="416"/>
                                        </a:lnTo>
                                        <a:lnTo>
                                          <a:pt x="582" y="414"/>
                                        </a:lnTo>
                                        <a:lnTo>
                                          <a:pt x="558" y="407"/>
                                        </a:lnTo>
                                        <a:lnTo>
                                          <a:pt x="537" y="404"/>
                                        </a:lnTo>
                                        <a:lnTo>
                                          <a:pt x="515" y="397"/>
                                        </a:lnTo>
                                        <a:lnTo>
                                          <a:pt x="496" y="395"/>
                                        </a:lnTo>
                                        <a:lnTo>
                                          <a:pt x="475" y="388"/>
                                        </a:lnTo>
                                        <a:lnTo>
                                          <a:pt x="454" y="380"/>
                                        </a:lnTo>
                                        <a:lnTo>
                                          <a:pt x="432" y="373"/>
                                        </a:lnTo>
                                        <a:lnTo>
                                          <a:pt x="416" y="366"/>
                                        </a:lnTo>
                                        <a:lnTo>
                                          <a:pt x="394" y="359"/>
                                        </a:lnTo>
                                        <a:lnTo>
                                          <a:pt x="378" y="352"/>
                                        </a:lnTo>
                                        <a:lnTo>
                                          <a:pt x="359" y="345"/>
                                        </a:lnTo>
                                        <a:lnTo>
                                          <a:pt x="344" y="340"/>
                                        </a:lnTo>
                                        <a:lnTo>
                                          <a:pt x="328" y="333"/>
                                        </a:lnTo>
                                        <a:lnTo>
                                          <a:pt x="311" y="326"/>
                                        </a:lnTo>
                                        <a:lnTo>
                                          <a:pt x="297" y="319"/>
                                        </a:lnTo>
                                        <a:lnTo>
                                          <a:pt x="283" y="311"/>
                                        </a:lnTo>
                                        <a:lnTo>
                                          <a:pt x="266" y="304"/>
                                        </a:lnTo>
                                        <a:lnTo>
                                          <a:pt x="252" y="297"/>
                                        </a:lnTo>
                                        <a:lnTo>
                                          <a:pt x="240" y="290"/>
                                        </a:lnTo>
                                        <a:lnTo>
                                          <a:pt x="228" y="283"/>
                                        </a:lnTo>
                                        <a:lnTo>
                                          <a:pt x="214" y="273"/>
                                        </a:lnTo>
                                        <a:lnTo>
                                          <a:pt x="202" y="266"/>
                                        </a:lnTo>
                                        <a:lnTo>
                                          <a:pt x="190" y="259"/>
                                        </a:lnTo>
                                        <a:lnTo>
                                          <a:pt x="181" y="252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40" y="223"/>
                                        </a:lnTo>
                                        <a:lnTo>
                                          <a:pt x="121" y="209"/>
                                        </a:lnTo>
                                        <a:lnTo>
                                          <a:pt x="107" y="195"/>
                                        </a:lnTo>
                                        <a:lnTo>
                                          <a:pt x="93" y="181"/>
                                        </a:lnTo>
                                        <a:lnTo>
                                          <a:pt x="81" y="169"/>
                                        </a:lnTo>
                                        <a:lnTo>
                                          <a:pt x="66" y="154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21" y="97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06" y="0"/>
                                        </a:lnTo>
                                        <a:lnTo>
                                          <a:pt x="1454" y="45"/>
                                        </a:lnTo>
                                        <a:lnTo>
                                          <a:pt x="145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09880"/>
                                    <a:ext cx="1517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5" h="109">
                                        <a:moveTo>
                                          <a:pt x="6250" y="109"/>
                                        </a:moveTo>
                                        <a:lnTo>
                                          <a:pt x="21" y="7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265" y="57"/>
                                        </a:lnTo>
                                        <a:lnTo>
                                          <a:pt x="6250" y="109"/>
                                        </a:lnTo>
                                        <a:lnTo>
                                          <a:pt x="625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1153800"/>
                                    <a:ext cx="1497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76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109" y="16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50" y="26"/>
                                        </a:lnTo>
                                        <a:lnTo>
                                          <a:pt x="171" y="31"/>
                                        </a:lnTo>
                                        <a:lnTo>
                                          <a:pt x="192" y="38"/>
                                        </a:lnTo>
                                        <a:lnTo>
                                          <a:pt x="214" y="45"/>
                                        </a:lnTo>
                                        <a:lnTo>
                                          <a:pt x="235" y="50"/>
                                        </a:lnTo>
                                        <a:lnTo>
                                          <a:pt x="256" y="55"/>
                                        </a:lnTo>
                                        <a:lnTo>
                                          <a:pt x="278" y="62"/>
                                        </a:lnTo>
                                        <a:lnTo>
                                          <a:pt x="299" y="69"/>
                                        </a:lnTo>
                                        <a:lnTo>
                                          <a:pt x="318" y="76"/>
                                        </a:lnTo>
                                        <a:lnTo>
                                          <a:pt x="340" y="83"/>
                                        </a:lnTo>
                                        <a:lnTo>
                                          <a:pt x="361" y="90"/>
                                        </a:lnTo>
                                        <a:lnTo>
                                          <a:pt x="382" y="100"/>
                                        </a:lnTo>
                                        <a:lnTo>
                                          <a:pt x="401" y="107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437" y="126"/>
                                        </a:lnTo>
                                        <a:lnTo>
                                          <a:pt x="456" y="138"/>
                                        </a:lnTo>
                                        <a:lnTo>
                                          <a:pt x="470" y="147"/>
                                        </a:lnTo>
                                        <a:lnTo>
                                          <a:pt x="485" y="159"/>
                                        </a:lnTo>
                                        <a:lnTo>
                                          <a:pt x="496" y="169"/>
                                        </a:lnTo>
                                        <a:lnTo>
                                          <a:pt x="511" y="183"/>
                                        </a:lnTo>
                                        <a:lnTo>
                                          <a:pt x="523" y="204"/>
                                        </a:lnTo>
                                        <a:lnTo>
                                          <a:pt x="527" y="231"/>
                                        </a:lnTo>
                                        <a:lnTo>
                                          <a:pt x="525" y="240"/>
                                        </a:lnTo>
                                        <a:lnTo>
                                          <a:pt x="520" y="252"/>
                                        </a:lnTo>
                                        <a:lnTo>
                                          <a:pt x="513" y="264"/>
                                        </a:lnTo>
                                        <a:lnTo>
                                          <a:pt x="508" y="278"/>
                                        </a:lnTo>
                                        <a:lnTo>
                                          <a:pt x="496" y="290"/>
                                        </a:lnTo>
                                        <a:lnTo>
                                          <a:pt x="487" y="302"/>
                                        </a:lnTo>
                                        <a:lnTo>
                                          <a:pt x="473" y="314"/>
                                        </a:lnTo>
                                        <a:lnTo>
                                          <a:pt x="461" y="326"/>
                                        </a:lnTo>
                                        <a:lnTo>
                                          <a:pt x="444" y="338"/>
                                        </a:lnTo>
                                        <a:lnTo>
                                          <a:pt x="430" y="350"/>
                                        </a:lnTo>
                                        <a:lnTo>
                                          <a:pt x="416" y="361"/>
                                        </a:lnTo>
                                        <a:lnTo>
                                          <a:pt x="401" y="376"/>
                                        </a:lnTo>
                                        <a:lnTo>
                                          <a:pt x="382" y="385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47" y="404"/>
                                        </a:lnTo>
                                        <a:lnTo>
                                          <a:pt x="333" y="414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299" y="430"/>
                                        </a:lnTo>
                                        <a:lnTo>
                                          <a:pt x="285" y="438"/>
                                        </a:lnTo>
                                        <a:lnTo>
                                          <a:pt x="273" y="447"/>
                                        </a:lnTo>
                                        <a:lnTo>
                                          <a:pt x="259" y="452"/>
                                        </a:lnTo>
                                        <a:lnTo>
                                          <a:pt x="247" y="457"/>
                                        </a:lnTo>
                                        <a:lnTo>
                                          <a:pt x="235" y="461"/>
                                        </a:lnTo>
                                        <a:lnTo>
                                          <a:pt x="228" y="466"/>
                                        </a:lnTo>
                                        <a:lnTo>
                                          <a:pt x="214" y="471"/>
                                        </a:lnTo>
                                        <a:lnTo>
                                          <a:pt x="211" y="476"/>
                                        </a:lnTo>
                                        <a:lnTo>
                                          <a:pt x="214" y="473"/>
                                        </a:lnTo>
                                        <a:lnTo>
                                          <a:pt x="226" y="473"/>
                                        </a:lnTo>
                                        <a:lnTo>
                                          <a:pt x="233" y="471"/>
                                        </a:lnTo>
                                        <a:lnTo>
                                          <a:pt x="245" y="468"/>
                                        </a:lnTo>
                                        <a:lnTo>
                                          <a:pt x="256" y="466"/>
                                        </a:lnTo>
                                        <a:lnTo>
                                          <a:pt x="271" y="466"/>
                                        </a:lnTo>
                                        <a:lnTo>
                                          <a:pt x="283" y="461"/>
                                        </a:lnTo>
                                        <a:lnTo>
                                          <a:pt x="297" y="457"/>
                                        </a:lnTo>
                                        <a:lnTo>
                                          <a:pt x="314" y="452"/>
                                        </a:lnTo>
                                        <a:lnTo>
                                          <a:pt x="333" y="449"/>
                                        </a:lnTo>
                                        <a:lnTo>
                                          <a:pt x="349" y="445"/>
                                        </a:lnTo>
                                        <a:lnTo>
                                          <a:pt x="368" y="440"/>
                                        </a:lnTo>
                                        <a:lnTo>
                                          <a:pt x="385" y="433"/>
                                        </a:lnTo>
                                        <a:lnTo>
                                          <a:pt x="406" y="428"/>
                                        </a:lnTo>
                                        <a:lnTo>
                                          <a:pt x="423" y="419"/>
                                        </a:lnTo>
                                        <a:lnTo>
                                          <a:pt x="442" y="411"/>
                                        </a:lnTo>
                                        <a:lnTo>
                                          <a:pt x="458" y="402"/>
                                        </a:lnTo>
                                        <a:lnTo>
                                          <a:pt x="477" y="395"/>
                                        </a:lnTo>
                                        <a:lnTo>
                                          <a:pt x="494" y="383"/>
                                        </a:lnTo>
                                        <a:lnTo>
                                          <a:pt x="511" y="371"/>
                                        </a:lnTo>
                                        <a:lnTo>
                                          <a:pt x="527" y="359"/>
                                        </a:lnTo>
                                        <a:lnTo>
                                          <a:pt x="544" y="350"/>
                                        </a:lnTo>
                                        <a:lnTo>
                                          <a:pt x="556" y="335"/>
                                        </a:lnTo>
                                        <a:lnTo>
                                          <a:pt x="570" y="321"/>
                                        </a:lnTo>
                                        <a:lnTo>
                                          <a:pt x="582" y="304"/>
                                        </a:lnTo>
                                        <a:lnTo>
                                          <a:pt x="594" y="290"/>
                                        </a:lnTo>
                                        <a:lnTo>
                                          <a:pt x="601" y="271"/>
                                        </a:lnTo>
                                        <a:lnTo>
                                          <a:pt x="608" y="254"/>
                                        </a:lnTo>
                                        <a:lnTo>
                                          <a:pt x="613" y="235"/>
                                        </a:lnTo>
                                        <a:lnTo>
                                          <a:pt x="620" y="219"/>
                                        </a:lnTo>
                                        <a:lnTo>
                                          <a:pt x="618" y="197"/>
                                        </a:lnTo>
                                        <a:lnTo>
                                          <a:pt x="615" y="178"/>
                                        </a:lnTo>
                                        <a:lnTo>
                                          <a:pt x="606" y="159"/>
                                        </a:lnTo>
                                        <a:lnTo>
                                          <a:pt x="596" y="145"/>
                                        </a:lnTo>
                                        <a:lnTo>
                                          <a:pt x="582" y="128"/>
                                        </a:lnTo>
                                        <a:lnTo>
                                          <a:pt x="568" y="114"/>
                                        </a:lnTo>
                                        <a:lnTo>
                                          <a:pt x="549" y="100"/>
                                        </a:lnTo>
                                        <a:lnTo>
                                          <a:pt x="530" y="90"/>
                                        </a:lnTo>
                                        <a:lnTo>
                                          <a:pt x="506" y="76"/>
                                        </a:lnTo>
                                        <a:lnTo>
                                          <a:pt x="482" y="66"/>
                                        </a:lnTo>
                                        <a:lnTo>
                                          <a:pt x="468" y="62"/>
                                        </a:lnTo>
                                        <a:lnTo>
                                          <a:pt x="456" y="57"/>
                                        </a:lnTo>
                                        <a:lnTo>
                                          <a:pt x="442" y="52"/>
                                        </a:lnTo>
                                        <a:lnTo>
                                          <a:pt x="430" y="50"/>
                                        </a:lnTo>
                                        <a:lnTo>
                                          <a:pt x="416" y="45"/>
                                        </a:lnTo>
                                        <a:lnTo>
                                          <a:pt x="401" y="43"/>
                                        </a:lnTo>
                                        <a:lnTo>
                                          <a:pt x="387" y="38"/>
                                        </a:lnTo>
                                        <a:lnTo>
                                          <a:pt x="373" y="36"/>
                                        </a:lnTo>
                                        <a:lnTo>
                                          <a:pt x="359" y="31"/>
                                        </a:lnTo>
                                        <a:lnTo>
                                          <a:pt x="344" y="31"/>
                                        </a:lnTo>
                                        <a:lnTo>
                                          <a:pt x="330" y="26"/>
                                        </a:lnTo>
                                        <a:lnTo>
                                          <a:pt x="316" y="26"/>
                                        </a:lnTo>
                                        <a:lnTo>
                                          <a:pt x="299" y="21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54" y="14"/>
                                        </a:lnTo>
                                        <a:lnTo>
                                          <a:pt x="240" y="12"/>
                                        </a:lnTo>
                                        <a:lnTo>
                                          <a:pt x="226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199" y="9"/>
                                        </a:lnTo>
                                        <a:lnTo>
                                          <a:pt x="185" y="7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57" y="2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975240"/>
                                    <a:ext cx="630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602">
                                        <a:moveTo>
                                          <a:pt x="0" y="16"/>
                                        </a:moveTo>
                                        <a:lnTo>
                                          <a:pt x="3" y="602"/>
                                        </a:lnTo>
                                        <a:lnTo>
                                          <a:pt x="45" y="59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207" y="28"/>
                                        </a:lnTo>
                                        <a:lnTo>
                                          <a:pt x="219" y="602"/>
                                        </a:lnTo>
                                        <a:lnTo>
                                          <a:pt x="262" y="602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96372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83">
                                        <a:moveTo>
                                          <a:pt x="26" y="38"/>
                                        </a:moveTo>
                                        <a:lnTo>
                                          <a:pt x="292" y="29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2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952560"/>
                                    <a:ext cx="56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1">
                                        <a:moveTo>
                                          <a:pt x="7" y="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31" y="61"/>
                                        </a:lnTo>
                                        <a:lnTo>
                                          <a:pt x="202" y="57"/>
                                        </a:lnTo>
                                        <a:lnTo>
                                          <a:pt x="204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971640"/>
                                    <a:ext cx="630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02">
                                        <a:moveTo>
                                          <a:pt x="0" y="17"/>
                                        </a:moveTo>
                                        <a:lnTo>
                                          <a:pt x="2" y="600"/>
                                        </a:lnTo>
                                        <a:lnTo>
                                          <a:pt x="26" y="602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206" y="29"/>
                                        </a:lnTo>
                                        <a:lnTo>
                                          <a:pt x="218" y="602"/>
                                        </a:lnTo>
                                        <a:lnTo>
                                          <a:pt x="261" y="600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958680"/>
                                    <a:ext cx="68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86">
                                        <a:moveTo>
                                          <a:pt x="24" y="29"/>
                                        </a:moveTo>
                                        <a:lnTo>
                                          <a:pt x="283" y="31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947880"/>
                                    <a:ext cx="55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64">
                                        <a:moveTo>
                                          <a:pt x="7" y="57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01" y="57"/>
                                        </a:lnTo>
                                        <a:lnTo>
                                          <a:pt x="204" y="23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96012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4">
                                        <a:moveTo>
                                          <a:pt x="4" y="0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975240"/>
                                    <a:ext cx="640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616">
                                        <a:moveTo>
                                          <a:pt x="0" y="16"/>
                                        </a:moveTo>
                                        <a:lnTo>
                                          <a:pt x="5" y="599"/>
                                        </a:lnTo>
                                        <a:lnTo>
                                          <a:pt x="29" y="602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19" y="602"/>
                                        </a:lnTo>
                                        <a:lnTo>
                                          <a:pt x="266" y="616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963720"/>
                                    <a:ext cx="68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83">
                                        <a:moveTo>
                                          <a:pt x="24" y="26"/>
                                        </a:moveTo>
                                        <a:lnTo>
                                          <a:pt x="280" y="29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951840"/>
                                    <a:ext cx="56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4">
                                        <a:moveTo>
                                          <a:pt x="7" y="6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33" y="64"/>
                                        </a:lnTo>
                                        <a:lnTo>
                                          <a:pt x="202" y="60"/>
                                        </a:lnTo>
                                        <a:lnTo>
                                          <a:pt x="205" y="24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7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96444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4">
                                        <a:moveTo>
                                          <a:pt x="4" y="0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120" y="1037520"/>
                                    <a:ext cx="25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61">
                                        <a:moveTo>
                                          <a:pt x="12" y="23"/>
                                        </a:moveTo>
                                        <a:lnTo>
                                          <a:pt x="17" y="161"/>
                                        </a:lnTo>
                                        <a:lnTo>
                                          <a:pt x="109" y="142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33" y="123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994320"/>
                                    <a:ext cx="94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536">
                                        <a:moveTo>
                                          <a:pt x="0" y="17"/>
                                        </a:moveTo>
                                        <a:lnTo>
                                          <a:pt x="392" y="0"/>
                                        </a:lnTo>
                                        <a:lnTo>
                                          <a:pt x="389" y="533"/>
                                        </a:lnTo>
                                        <a:lnTo>
                                          <a:pt x="366" y="536"/>
                                        </a:lnTo>
                                        <a:lnTo>
                                          <a:pt x="359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99828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99864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12">
                                        <a:moveTo>
                                          <a:pt x="0" y="0"/>
                                        </a:moveTo>
                                        <a:lnTo>
                                          <a:pt x="10" y="502"/>
                                        </a:lnTo>
                                        <a:lnTo>
                                          <a:pt x="22" y="512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0" y="216000"/>
                                  <a:ext cx="139896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79560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7956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2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79560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7956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1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794160"/>
                                    <a:ext cx="68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79488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2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2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1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79488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79416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794160"/>
                                    <a:ext cx="43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14">
                                        <a:moveTo>
                                          <a:pt x="0" y="0"/>
                                        </a:moveTo>
                                        <a:lnTo>
                                          <a:pt x="10" y="504"/>
                                        </a:lnTo>
                                        <a:lnTo>
                                          <a:pt x="19" y="51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0" y="793800"/>
                                    <a:ext cx="68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01">
                                        <a:moveTo>
                                          <a:pt x="0" y="0"/>
                                        </a:moveTo>
                                        <a:lnTo>
                                          <a:pt x="10" y="501"/>
                                        </a:lnTo>
                                        <a:lnTo>
                                          <a:pt x="31" y="49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480" y="793800"/>
                                    <a:ext cx="5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79308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2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792360"/>
                                    <a:ext cx="5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4">
                                        <a:moveTo>
                                          <a:pt x="0" y="0"/>
                                        </a:moveTo>
                                        <a:lnTo>
                                          <a:pt x="12" y="504"/>
                                        </a:lnTo>
                                        <a:lnTo>
                                          <a:pt x="21" y="51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89840"/>
                                    <a:ext cx="658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538">
                                        <a:moveTo>
                                          <a:pt x="26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538"/>
                                        </a:lnTo>
                                        <a:lnTo>
                                          <a:pt x="38" y="536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275" y="29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855720"/>
                                    <a:ext cx="43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9">
                                        <a:moveTo>
                                          <a:pt x="17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83" y="29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853200"/>
                                    <a:ext cx="4039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52">
                                        <a:moveTo>
                                          <a:pt x="12" y="0"/>
                                        </a:moveTo>
                                        <a:lnTo>
                                          <a:pt x="1651" y="19"/>
                                        </a:lnTo>
                                        <a:lnTo>
                                          <a:pt x="1668" y="5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678600"/>
                                    <a:ext cx="37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5" h="64">
                                        <a:moveTo>
                                          <a:pt x="0" y="64"/>
                                        </a:moveTo>
                                        <a:lnTo>
                                          <a:pt x="1545" y="62"/>
                                        </a:lnTo>
                                        <a:lnTo>
                                          <a:pt x="154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691560"/>
                                    <a:ext cx="29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98">
                                        <a:moveTo>
                                          <a:pt x="0" y="0"/>
                                        </a:moveTo>
                                        <a:lnTo>
                                          <a:pt x="2" y="98"/>
                                        </a:lnTo>
                                        <a:lnTo>
                                          <a:pt x="121" y="91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74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68940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0">
                                        <a:moveTo>
                                          <a:pt x="0" y="10"/>
                                        </a:moveTo>
                                        <a:lnTo>
                                          <a:pt x="4" y="100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7" y="76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691560"/>
                                    <a:ext cx="30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03">
                                        <a:moveTo>
                                          <a:pt x="0" y="3"/>
                                        </a:moveTo>
                                        <a:lnTo>
                                          <a:pt x="3" y="103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98" y="7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360" y="689400"/>
                                    <a:ext cx="2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03">
                                        <a:moveTo>
                                          <a:pt x="0" y="15"/>
                                        </a:moveTo>
                                        <a:lnTo>
                                          <a:pt x="8" y="10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680" y="658440"/>
                                    <a:ext cx="378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9" h="131">
                                        <a:moveTo>
                                          <a:pt x="1533" y="119"/>
                                        </a:moveTo>
                                        <a:lnTo>
                                          <a:pt x="1533" y="28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41" y="128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24" y="128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12" y="126"/>
                                        </a:lnTo>
                                        <a:lnTo>
                                          <a:pt x="10" y="116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59" y="0"/>
                                        </a:lnTo>
                                        <a:lnTo>
                                          <a:pt x="1554" y="131"/>
                                        </a:lnTo>
                                        <a:lnTo>
                                          <a:pt x="1533" y="119"/>
                                        </a:lnTo>
                                        <a:lnTo>
                                          <a:pt x="1533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647640"/>
                                    <a:ext cx="38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9" h="23">
                                        <a:moveTo>
                                          <a:pt x="1563" y="23"/>
                                        </a:moveTo>
                                        <a:lnTo>
                                          <a:pt x="4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79" y="2"/>
                                        </a:lnTo>
                                        <a:lnTo>
                                          <a:pt x="1563" y="23"/>
                                        </a:lnTo>
                                        <a:lnTo>
                                          <a:pt x="156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638640"/>
                                    <a:ext cx="36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8" h="28">
                                        <a:moveTo>
                                          <a:pt x="1513" y="28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518" y="0"/>
                                        </a:lnTo>
                                        <a:lnTo>
                                          <a:pt x="1513" y="28"/>
                                        </a:lnTo>
                                        <a:lnTo>
                                          <a:pt x="15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630000"/>
                                    <a:ext cx="357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6">
                                        <a:moveTo>
                                          <a:pt x="1477" y="26"/>
                                        </a:moveTo>
                                        <a:lnTo>
                                          <a:pt x="2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75" y="7"/>
                                        </a:lnTo>
                                        <a:lnTo>
                                          <a:pt x="1477" y="26"/>
                                        </a:lnTo>
                                        <a:lnTo>
                                          <a:pt x="147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61200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3">
                                        <a:moveTo>
                                          <a:pt x="7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6127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7">
                                        <a:moveTo>
                                          <a:pt x="15" y="0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46" y="3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719280"/>
                                    <a:ext cx="19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321">
                                        <a:moveTo>
                                          <a:pt x="0" y="7"/>
                                        </a:moveTo>
                                        <a:lnTo>
                                          <a:pt x="10" y="318"/>
                                        </a:lnTo>
                                        <a:lnTo>
                                          <a:pt x="12" y="318"/>
                                        </a:lnTo>
                                        <a:lnTo>
                                          <a:pt x="19" y="321"/>
                                        </a:lnTo>
                                        <a:lnTo>
                                          <a:pt x="27" y="318"/>
                                        </a:lnTo>
                                        <a:lnTo>
                                          <a:pt x="31" y="316"/>
                                        </a:lnTo>
                                        <a:lnTo>
                                          <a:pt x="29" y="309"/>
                                        </a:lnTo>
                                        <a:lnTo>
                                          <a:pt x="29" y="299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29" y="264"/>
                                        </a:lnTo>
                                        <a:lnTo>
                                          <a:pt x="27" y="240"/>
                                        </a:lnTo>
                                        <a:lnTo>
                                          <a:pt x="27" y="216"/>
                                        </a:lnTo>
                                        <a:lnTo>
                                          <a:pt x="27" y="202"/>
                                        </a:lnTo>
                                        <a:lnTo>
                                          <a:pt x="27" y="188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61"/>
                                        </a:lnTo>
                                        <a:lnTo>
                                          <a:pt x="24" y="147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920" y="711000"/>
                                    <a:ext cx="7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52">
                                        <a:moveTo>
                                          <a:pt x="0" y="7"/>
                                        </a:moveTo>
                                        <a:lnTo>
                                          <a:pt x="5" y="352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709200"/>
                                    <a:ext cx="64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2">
                                        <a:moveTo>
                                          <a:pt x="0" y="0"/>
                                        </a:moveTo>
                                        <a:lnTo>
                                          <a:pt x="0" y="362"/>
                                        </a:lnTo>
                                        <a:lnTo>
                                          <a:pt x="27" y="359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712440"/>
                                    <a:ext cx="64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64">
                                        <a:moveTo>
                                          <a:pt x="3" y="2"/>
                                        </a:moveTo>
                                        <a:lnTo>
                                          <a:pt x="0" y="564"/>
                                        </a:lnTo>
                                        <a:lnTo>
                                          <a:pt x="22" y="18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712440"/>
                                    <a:ext cx="6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8">
                                        <a:moveTo>
                                          <a:pt x="0" y="0"/>
                                        </a:moveTo>
                                        <a:lnTo>
                                          <a:pt x="5" y="138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9" y="131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713520"/>
                                    <a:ext cx="75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635">
                                        <a:moveTo>
                                          <a:pt x="0" y="0"/>
                                        </a:moveTo>
                                        <a:lnTo>
                                          <a:pt x="14" y="633"/>
                                        </a:lnTo>
                                        <a:lnTo>
                                          <a:pt x="33" y="635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480" y="712440"/>
                                    <a:ext cx="90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31">
                                        <a:moveTo>
                                          <a:pt x="0" y="0"/>
                                        </a:moveTo>
                                        <a:lnTo>
                                          <a:pt x="16" y="626"/>
                                        </a:lnTo>
                                        <a:lnTo>
                                          <a:pt x="38" y="63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721800"/>
                                    <a:ext cx="241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02">
                                        <a:moveTo>
                                          <a:pt x="5" y="23"/>
                                        </a:moveTo>
                                        <a:lnTo>
                                          <a:pt x="74" y="19"/>
                                        </a:lnTo>
                                        <a:lnTo>
                                          <a:pt x="76" y="299"/>
                                        </a:lnTo>
                                        <a:lnTo>
                                          <a:pt x="102" y="302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13520"/>
                                    <a:ext cx="28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33">
                                        <a:moveTo>
                                          <a:pt x="0" y="15"/>
                                        </a:moveTo>
                                        <a:lnTo>
                                          <a:pt x="85" y="19"/>
                                        </a:lnTo>
                                        <a:lnTo>
                                          <a:pt x="95" y="331"/>
                                        </a:lnTo>
                                        <a:lnTo>
                                          <a:pt x="116" y="333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707760"/>
                                    <a:ext cx="127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34">
                                        <a:moveTo>
                                          <a:pt x="2" y="27"/>
                                        </a:moveTo>
                                        <a:lnTo>
                                          <a:pt x="523" y="34"/>
                                        </a:lnTo>
                                        <a:lnTo>
                                          <a:pt x="527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440" y="748080"/>
                                    <a:ext cx="673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497">
                                        <a:moveTo>
                                          <a:pt x="0" y="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68" y="494"/>
                                        </a:lnTo>
                                        <a:lnTo>
                                          <a:pt x="238" y="497"/>
                                        </a:lnTo>
                                        <a:lnTo>
                                          <a:pt x="23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4" y="138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733320"/>
                                    <a:ext cx="1072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543">
                                        <a:moveTo>
                                          <a:pt x="3" y="259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40" y="543"/>
                                        </a:lnTo>
                                        <a:lnTo>
                                          <a:pt x="418" y="543"/>
                                        </a:lnTo>
                                        <a:lnTo>
                                          <a:pt x="421" y="19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862920"/>
                                    <a:ext cx="251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8" h="29">
                                        <a:moveTo>
                                          <a:pt x="1031" y="0"/>
                                        </a:moveTo>
                                        <a:lnTo>
                                          <a:pt x="3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38" y="21"/>
                                        </a:lnTo>
                                        <a:lnTo>
                                          <a:pt x="1031" y="0"/>
                                        </a:lnTo>
                                        <a:lnTo>
                                          <a:pt x="10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878040"/>
                                    <a:ext cx="190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8" h="26">
                                        <a:moveTo>
                                          <a:pt x="784" y="5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88" y="26"/>
                                        </a:lnTo>
                                        <a:lnTo>
                                          <a:pt x="784" y="5"/>
                                        </a:lnTo>
                                        <a:lnTo>
                                          <a:pt x="78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891360"/>
                                    <a:ext cx="153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2" h="21">
                                        <a:moveTo>
                                          <a:pt x="629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32" y="21"/>
                                        </a:lnTo>
                                        <a:lnTo>
                                          <a:pt x="629" y="2"/>
                                        </a:lnTo>
                                        <a:lnTo>
                                          <a:pt x="62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902880"/>
                                    <a:ext cx="19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24">
                                        <a:moveTo>
                                          <a:pt x="805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798" y="24"/>
                                        </a:lnTo>
                                        <a:lnTo>
                                          <a:pt x="805" y="3"/>
                                        </a:lnTo>
                                        <a:lnTo>
                                          <a:pt x="8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05240"/>
                                    <a:ext cx="604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99">
                                        <a:moveTo>
                                          <a:pt x="0" y="26"/>
                                        </a:moveTo>
                                        <a:lnTo>
                                          <a:pt x="225" y="21"/>
                                        </a:lnTo>
                                        <a:lnTo>
                                          <a:pt x="230" y="375"/>
                                        </a:lnTo>
                                        <a:lnTo>
                                          <a:pt x="52" y="380"/>
                                        </a:lnTo>
                                        <a:lnTo>
                                          <a:pt x="47" y="399"/>
                                        </a:lnTo>
                                        <a:lnTo>
                                          <a:pt x="249" y="399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707400"/>
                                    <a:ext cx="10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5">
                                        <a:moveTo>
                                          <a:pt x="0" y="0"/>
                                        </a:moveTo>
                                        <a:lnTo>
                                          <a:pt x="9" y="395"/>
                                        </a:lnTo>
                                        <a:lnTo>
                                          <a:pt x="45" y="38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705960"/>
                                    <a:ext cx="68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8">
                                        <a:moveTo>
                                          <a:pt x="0" y="5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82" y="28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727560"/>
                                    <a:ext cx="633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12">
                                        <a:moveTo>
                                          <a:pt x="232" y="0"/>
                                        </a:moveTo>
                                        <a:lnTo>
                                          <a:pt x="228" y="291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51" y="1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740880"/>
                                    <a:ext cx="165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95">
                                        <a:moveTo>
                                          <a:pt x="0" y="0"/>
                                        </a:moveTo>
                                        <a:lnTo>
                                          <a:pt x="26" y="495"/>
                                        </a:lnTo>
                                        <a:lnTo>
                                          <a:pt x="69" y="495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753120"/>
                                    <a:ext cx="13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47">
                                        <a:moveTo>
                                          <a:pt x="0" y="2"/>
                                        </a:moveTo>
                                        <a:lnTo>
                                          <a:pt x="24" y="447"/>
                                        </a:lnTo>
                                        <a:lnTo>
                                          <a:pt x="57" y="44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804960"/>
                                    <a:ext cx="79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33">
                                        <a:moveTo>
                                          <a:pt x="323" y="0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32" y="31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807480"/>
                                    <a:ext cx="52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31">
                                        <a:moveTo>
                                          <a:pt x="20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687600"/>
                                    <a:ext cx="175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48">
                                        <a:moveTo>
                                          <a:pt x="713" y="48"/>
                                        </a:moveTo>
                                        <a:lnTo>
                                          <a:pt x="5" y="4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25" y="17"/>
                                        </a:lnTo>
                                        <a:lnTo>
                                          <a:pt x="713" y="48"/>
                                        </a:lnTo>
                                        <a:lnTo>
                                          <a:pt x="71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640080"/>
                                    <a:ext cx="198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2" h="50">
                                        <a:moveTo>
                                          <a:pt x="756" y="5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22" y="0"/>
                                        </a:lnTo>
                                        <a:lnTo>
                                          <a:pt x="756" y="50"/>
                                        </a:lnTo>
                                        <a:lnTo>
                                          <a:pt x="75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663480"/>
                                    <a:ext cx="163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7" h="24">
                                        <a:moveTo>
                                          <a:pt x="67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65" y="22"/>
                                        </a:lnTo>
                                        <a:lnTo>
                                          <a:pt x="677" y="0"/>
                                        </a:lnTo>
                                        <a:lnTo>
                                          <a:pt x="6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800" y="766440"/>
                                    <a:ext cx="68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85">
                                        <a:moveTo>
                                          <a:pt x="0" y="0"/>
                                        </a:moveTo>
                                        <a:lnTo>
                                          <a:pt x="16" y="185"/>
                                        </a:lnTo>
                                        <a:lnTo>
                                          <a:pt x="282" y="176"/>
                                        </a:lnTo>
                                        <a:lnTo>
                                          <a:pt x="280" y="169"/>
                                        </a:lnTo>
                                        <a:lnTo>
                                          <a:pt x="280" y="154"/>
                                        </a:lnTo>
                                        <a:lnTo>
                                          <a:pt x="280" y="135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88"/>
                                        </a:lnTo>
                                        <a:lnTo>
                                          <a:pt x="280" y="69"/>
                                        </a:lnTo>
                                        <a:lnTo>
                                          <a:pt x="280" y="52"/>
                                        </a:lnTo>
                                        <a:lnTo>
                                          <a:pt x="280" y="47"/>
                                        </a:lnTo>
                                        <a:lnTo>
                                          <a:pt x="271" y="40"/>
                                        </a:lnTo>
                                        <a:lnTo>
                                          <a:pt x="268" y="38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59" y="154"/>
                                        </a:lnTo>
                                        <a:lnTo>
                                          <a:pt x="45" y="157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707760"/>
                                    <a:ext cx="62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160">
                                        <a:moveTo>
                                          <a:pt x="22" y="138"/>
                                        </a:moveTo>
                                        <a:lnTo>
                                          <a:pt x="31" y="29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35" y="160"/>
                                        </a:lnTo>
                                        <a:lnTo>
                                          <a:pt x="257" y="127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48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22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808200"/>
                                    <a:ext cx="72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4">
                                        <a:moveTo>
                                          <a:pt x="7" y="21"/>
                                        </a:moveTo>
                                        <a:lnTo>
                                          <a:pt x="299" y="24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711720"/>
                                    <a:ext cx="68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364">
                                        <a:moveTo>
                                          <a:pt x="273" y="364"/>
                                        </a:moveTo>
                                        <a:lnTo>
                                          <a:pt x="12" y="3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5" y="2"/>
                                        </a:lnTo>
                                        <a:lnTo>
                                          <a:pt x="273" y="316"/>
                                        </a:lnTo>
                                        <a:lnTo>
                                          <a:pt x="254" y="309"/>
                                        </a:lnTo>
                                        <a:lnTo>
                                          <a:pt x="249" y="28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280" y="345"/>
                                        </a:lnTo>
                                        <a:lnTo>
                                          <a:pt x="273" y="364"/>
                                        </a:lnTo>
                                        <a:lnTo>
                                          <a:pt x="273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11000"/>
                                    <a:ext cx="630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74">
                                        <a:moveTo>
                                          <a:pt x="7" y="374"/>
                                        </a:moveTo>
                                        <a:lnTo>
                                          <a:pt x="261" y="374"/>
                                        </a:lnTo>
                                        <a:lnTo>
                                          <a:pt x="24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21" y="345"/>
                                        </a:lnTo>
                                        <a:lnTo>
                                          <a:pt x="14" y="350"/>
                                        </a:lnTo>
                                        <a:lnTo>
                                          <a:pt x="7" y="374"/>
                                        </a:lnTo>
                                        <a:lnTo>
                                          <a:pt x="7" y="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07480"/>
                                    <a:ext cx="57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6">
                                        <a:moveTo>
                                          <a:pt x="0" y="4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35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99200"/>
                                    <a:ext cx="108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88">
                                        <a:moveTo>
                                          <a:pt x="5" y="0"/>
                                        </a:moveTo>
                                        <a:lnTo>
                                          <a:pt x="0" y="486"/>
                                        </a:lnTo>
                                        <a:lnTo>
                                          <a:pt x="45" y="488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94160"/>
                                    <a:ext cx="264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43">
                                        <a:moveTo>
                                          <a:pt x="0" y="28"/>
                                        </a:moveTo>
                                        <a:lnTo>
                                          <a:pt x="1091" y="43"/>
                                        </a:lnTo>
                                        <a:lnTo>
                                          <a:pt x="1091" y="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768240"/>
                                    <a:ext cx="262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5" h="131">
                                        <a:moveTo>
                                          <a:pt x="0" y="116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1012" y="0"/>
                                        </a:lnTo>
                                        <a:lnTo>
                                          <a:pt x="1085" y="124"/>
                                        </a:lnTo>
                                        <a:lnTo>
                                          <a:pt x="1033" y="131"/>
                                        </a:lnTo>
                                        <a:lnTo>
                                          <a:pt x="995" y="66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797400"/>
                                    <a:ext cx="1080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88">
                                        <a:moveTo>
                                          <a:pt x="35" y="0"/>
                                        </a:moveTo>
                                        <a:lnTo>
                                          <a:pt x="47" y="485"/>
                                        </a:lnTo>
                                        <a:lnTo>
                                          <a:pt x="4" y="48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800640"/>
                                    <a:ext cx="93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88">
                                        <a:moveTo>
                                          <a:pt x="41" y="0"/>
                                        </a:moveTo>
                                        <a:lnTo>
                                          <a:pt x="36" y="488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96320"/>
                                    <a:ext cx="90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00">
                                        <a:moveTo>
                                          <a:pt x="0" y="0"/>
                                        </a:moveTo>
                                        <a:lnTo>
                                          <a:pt x="0" y="500"/>
                                        </a:lnTo>
                                        <a:lnTo>
                                          <a:pt x="38" y="48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847800"/>
                                    <a:ext cx="191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3" h="69">
                                        <a:moveTo>
                                          <a:pt x="781" y="6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3" y="36"/>
                                        </a:lnTo>
                                        <a:lnTo>
                                          <a:pt x="781" y="60"/>
                                        </a:lnTo>
                                        <a:lnTo>
                                          <a:pt x="781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600" y="856440"/>
                                    <a:ext cx="100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78">
                                        <a:moveTo>
                                          <a:pt x="0" y="0"/>
                                        </a:moveTo>
                                        <a:lnTo>
                                          <a:pt x="342" y="266"/>
                                        </a:lnTo>
                                        <a:lnTo>
                                          <a:pt x="416" y="278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160" y="873000"/>
                                    <a:ext cx="70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4">
                                        <a:moveTo>
                                          <a:pt x="266" y="5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6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897120"/>
                                    <a:ext cx="92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28">
                                        <a:moveTo>
                                          <a:pt x="364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81" y="26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64" y="4"/>
                                        </a:lnTo>
                                        <a:lnTo>
                                          <a:pt x="36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960" y="887760"/>
                                    <a:ext cx="70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2">
                                        <a:moveTo>
                                          <a:pt x="266" y="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2" y="22"/>
                                        </a:lnTo>
                                        <a:lnTo>
                                          <a:pt x="266" y="3"/>
                                        </a:lnTo>
                                        <a:lnTo>
                                          <a:pt x="26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689400"/>
                                    <a:ext cx="349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2" h="67">
                                        <a:moveTo>
                                          <a:pt x="1442" y="60"/>
                                        </a:moveTo>
                                        <a:lnTo>
                                          <a:pt x="0" y="67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1430" y="3"/>
                                        </a:lnTo>
                                        <a:lnTo>
                                          <a:pt x="1442" y="60"/>
                                        </a:lnTo>
                                        <a:lnTo>
                                          <a:pt x="144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667800"/>
                                    <a:ext cx="295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3" h="33">
                                        <a:moveTo>
                                          <a:pt x="1223" y="3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1223" y="7"/>
                                        </a:lnTo>
                                        <a:lnTo>
                                          <a:pt x="1223" y="33"/>
                                        </a:lnTo>
                                        <a:lnTo>
                                          <a:pt x="122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650880"/>
                                    <a:ext cx="270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6" h="40">
                                        <a:moveTo>
                                          <a:pt x="1116" y="33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116" y="12"/>
                                        </a:lnTo>
                                        <a:lnTo>
                                          <a:pt x="1116" y="33"/>
                                        </a:lnTo>
                                        <a:lnTo>
                                          <a:pt x="111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71244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57">
                                        <a:moveTo>
                                          <a:pt x="10" y="3"/>
                                        </a:moveTo>
                                        <a:lnTo>
                                          <a:pt x="12" y="257"/>
                                        </a:lnTo>
                                        <a:lnTo>
                                          <a:pt x="33" y="236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5120"/>
                                    <a:ext cx="59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10">
                                        <a:moveTo>
                                          <a:pt x="247" y="17"/>
                                        </a:moveTo>
                                        <a:lnTo>
                                          <a:pt x="247" y="307"/>
                                        </a:lnTo>
                                        <a:lnTo>
                                          <a:pt x="7" y="3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214" y="267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47" y="17"/>
                                        </a:lnTo>
                                        <a:lnTo>
                                          <a:pt x="24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384120"/>
                                    <a:ext cx="810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8" h="53">
                                        <a:moveTo>
                                          <a:pt x="0" y="48"/>
                                        </a:moveTo>
                                        <a:lnTo>
                                          <a:pt x="3348" y="53"/>
                                        </a:lnTo>
                                        <a:lnTo>
                                          <a:pt x="3310" y="0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363600"/>
                                    <a:ext cx="767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0" h="34">
                                        <a:moveTo>
                                          <a:pt x="0" y="34"/>
                                        </a:moveTo>
                                        <a:lnTo>
                                          <a:pt x="3170" y="34"/>
                                        </a:lnTo>
                                        <a:lnTo>
                                          <a:pt x="3155" y="0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54240"/>
                                    <a:ext cx="770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1" h="43">
                                        <a:moveTo>
                                          <a:pt x="0" y="43"/>
                                        </a:moveTo>
                                        <a:lnTo>
                                          <a:pt x="3181" y="26"/>
                                        </a:lnTo>
                                        <a:lnTo>
                                          <a:pt x="315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387360"/>
                                    <a:ext cx="1404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06">
                                        <a:moveTo>
                                          <a:pt x="0" y="0"/>
                                        </a:moveTo>
                                        <a:lnTo>
                                          <a:pt x="26" y="1004"/>
                                        </a:lnTo>
                                        <a:lnTo>
                                          <a:pt x="59" y="100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389880"/>
                                    <a:ext cx="1332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09">
                                        <a:moveTo>
                                          <a:pt x="0" y="0"/>
                                        </a:moveTo>
                                        <a:lnTo>
                                          <a:pt x="26" y="1004"/>
                                        </a:lnTo>
                                        <a:lnTo>
                                          <a:pt x="57" y="100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389880"/>
                                    <a:ext cx="1332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07">
                                        <a:moveTo>
                                          <a:pt x="0" y="0"/>
                                        </a:moveTo>
                                        <a:lnTo>
                                          <a:pt x="24" y="1002"/>
                                        </a:lnTo>
                                        <a:lnTo>
                                          <a:pt x="57" y="100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394920"/>
                                    <a:ext cx="900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87">
                                        <a:moveTo>
                                          <a:pt x="0" y="0"/>
                                        </a:moveTo>
                                        <a:lnTo>
                                          <a:pt x="17" y="982"/>
                                        </a:lnTo>
                                        <a:lnTo>
                                          <a:pt x="38" y="98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390600"/>
                                    <a:ext cx="12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01">
                                        <a:moveTo>
                                          <a:pt x="0" y="0"/>
                                        </a:moveTo>
                                        <a:lnTo>
                                          <a:pt x="24" y="1001"/>
                                        </a:lnTo>
                                        <a:lnTo>
                                          <a:pt x="55" y="992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390960"/>
                                    <a:ext cx="183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99">
                                        <a:moveTo>
                                          <a:pt x="0" y="0"/>
                                        </a:moveTo>
                                        <a:lnTo>
                                          <a:pt x="22" y="999"/>
                                        </a:lnTo>
                                        <a:lnTo>
                                          <a:pt x="76" y="99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390600"/>
                                    <a:ext cx="1332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96">
                                        <a:moveTo>
                                          <a:pt x="35" y="0"/>
                                        </a:moveTo>
                                        <a:lnTo>
                                          <a:pt x="57" y="1089"/>
                                        </a:lnTo>
                                        <a:lnTo>
                                          <a:pt x="14" y="109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389160"/>
                                    <a:ext cx="2232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073">
                                        <a:moveTo>
                                          <a:pt x="0" y="0"/>
                                        </a:moveTo>
                                        <a:lnTo>
                                          <a:pt x="50" y="1061"/>
                                        </a:lnTo>
                                        <a:lnTo>
                                          <a:pt x="93" y="1073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90960"/>
                                    <a:ext cx="13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85">
                                        <a:moveTo>
                                          <a:pt x="0" y="0"/>
                                        </a:moveTo>
                                        <a:lnTo>
                                          <a:pt x="0" y="1083"/>
                                        </a:lnTo>
                                        <a:lnTo>
                                          <a:pt x="57" y="1085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393120"/>
                                    <a:ext cx="82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084">
                                        <a:moveTo>
                                          <a:pt x="16" y="0"/>
                                        </a:moveTo>
                                        <a:lnTo>
                                          <a:pt x="0" y="1082"/>
                                        </a:lnTo>
                                        <a:lnTo>
                                          <a:pt x="35" y="108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393120"/>
                                    <a:ext cx="1080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2">
                                        <a:moveTo>
                                          <a:pt x="0" y="0"/>
                                        </a:moveTo>
                                        <a:lnTo>
                                          <a:pt x="21" y="1077"/>
                                        </a:lnTo>
                                        <a:lnTo>
                                          <a:pt x="47" y="1082"/>
                                        </a:lnTo>
                                        <a:lnTo>
                                          <a:pt x="45" y="1077"/>
                                        </a:lnTo>
                                        <a:lnTo>
                                          <a:pt x="45" y="1068"/>
                                        </a:lnTo>
                                        <a:lnTo>
                                          <a:pt x="45" y="1053"/>
                                        </a:lnTo>
                                        <a:lnTo>
                                          <a:pt x="45" y="1034"/>
                                        </a:lnTo>
                                        <a:lnTo>
                                          <a:pt x="45" y="1020"/>
                                        </a:lnTo>
                                        <a:lnTo>
                                          <a:pt x="45" y="1006"/>
                                        </a:lnTo>
                                        <a:lnTo>
                                          <a:pt x="45" y="992"/>
                                        </a:lnTo>
                                        <a:lnTo>
                                          <a:pt x="45" y="980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5" y="944"/>
                                        </a:lnTo>
                                        <a:lnTo>
                                          <a:pt x="45" y="927"/>
                                        </a:lnTo>
                                        <a:lnTo>
                                          <a:pt x="45" y="911"/>
                                        </a:lnTo>
                                        <a:lnTo>
                                          <a:pt x="45" y="889"/>
                                        </a:lnTo>
                                        <a:lnTo>
                                          <a:pt x="45" y="870"/>
                                        </a:lnTo>
                                        <a:lnTo>
                                          <a:pt x="45" y="849"/>
                                        </a:lnTo>
                                        <a:lnTo>
                                          <a:pt x="45" y="827"/>
                                        </a:lnTo>
                                        <a:lnTo>
                                          <a:pt x="45" y="804"/>
                                        </a:lnTo>
                                        <a:lnTo>
                                          <a:pt x="45" y="782"/>
                                        </a:lnTo>
                                        <a:lnTo>
                                          <a:pt x="45" y="758"/>
                                        </a:lnTo>
                                        <a:lnTo>
                                          <a:pt x="45" y="737"/>
                                        </a:lnTo>
                                        <a:lnTo>
                                          <a:pt x="45" y="711"/>
                                        </a:lnTo>
                                        <a:lnTo>
                                          <a:pt x="45" y="687"/>
                                        </a:lnTo>
                                        <a:lnTo>
                                          <a:pt x="45" y="663"/>
                                        </a:lnTo>
                                        <a:lnTo>
                                          <a:pt x="45" y="639"/>
                                        </a:lnTo>
                                        <a:lnTo>
                                          <a:pt x="45" y="613"/>
                                        </a:lnTo>
                                        <a:lnTo>
                                          <a:pt x="45" y="590"/>
                                        </a:lnTo>
                                        <a:lnTo>
                                          <a:pt x="45" y="563"/>
                                        </a:lnTo>
                                        <a:lnTo>
                                          <a:pt x="45" y="540"/>
                                        </a:lnTo>
                                        <a:lnTo>
                                          <a:pt x="42" y="511"/>
                                        </a:lnTo>
                                        <a:lnTo>
                                          <a:pt x="42" y="487"/>
                                        </a:lnTo>
                                        <a:lnTo>
                                          <a:pt x="42" y="461"/>
                                        </a:lnTo>
                                        <a:lnTo>
                                          <a:pt x="42" y="437"/>
                                        </a:lnTo>
                                        <a:lnTo>
                                          <a:pt x="42" y="411"/>
                                        </a:lnTo>
                                        <a:lnTo>
                                          <a:pt x="42" y="387"/>
                                        </a:lnTo>
                                        <a:lnTo>
                                          <a:pt x="42" y="361"/>
                                        </a:lnTo>
                                        <a:lnTo>
                                          <a:pt x="42" y="340"/>
                                        </a:lnTo>
                                        <a:lnTo>
                                          <a:pt x="42" y="314"/>
                                        </a:lnTo>
                                        <a:lnTo>
                                          <a:pt x="42" y="290"/>
                                        </a:lnTo>
                                        <a:lnTo>
                                          <a:pt x="42" y="268"/>
                                        </a:lnTo>
                                        <a:lnTo>
                                          <a:pt x="42" y="247"/>
                                        </a:lnTo>
                                        <a:lnTo>
                                          <a:pt x="42" y="226"/>
                                        </a:lnTo>
                                        <a:lnTo>
                                          <a:pt x="42" y="204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42" y="166"/>
                                        </a:lnTo>
                                        <a:lnTo>
                                          <a:pt x="40" y="145"/>
                                        </a:lnTo>
                                        <a:lnTo>
                                          <a:pt x="40" y="128"/>
                                        </a:lnTo>
                                        <a:lnTo>
                                          <a:pt x="40" y="111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93120"/>
                                    <a:ext cx="1224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96">
                                        <a:moveTo>
                                          <a:pt x="0" y="0"/>
                                        </a:moveTo>
                                        <a:lnTo>
                                          <a:pt x="12" y="1094"/>
                                        </a:lnTo>
                                        <a:lnTo>
                                          <a:pt x="50" y="109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532800"/>
                                    <a:ext cx="126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462">
                                        <a:moveTo>
                                          <a:pt x="0" y="0"/>
                                        </a:moveTo>
                                        <a:lnTo>
                                          <a:pt x="5" y="459"/>
                                        </a:lnTo>
                                        <a:lnTo>
                                          <a:pt x="55" y="462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539640"/>
                                    <a:ext cx="1260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433">
                                        <a:moveTo>
                                          <a:pt x="0" y="0"/>
                                        </a:moveTo>
                                        <a:lnTo>
                                          <a:pt x="19" y="433"/>
                                        </a:lnTo>
                                        <a:lnTo>
                                          <a:pt x="54" y="43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543960"/>
                                    <a:ext cx="122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11">
                                        <a:moveTo>
                                          <a:pt x="0" y="0"/>
                                        </a:moveTo>
                                        <a:lnTo>
                                          <a:pt x="14" y="404"/>
                                        </a:lnTo>
                                        <a:lnTo>
                                          <a:pt x="52" y="41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391680"/>
                                    <a:ext cx="50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99">
                                        <a:moveTo>
                                          <a:pt x="0" y="0"/>
                                        </a:moveTo>
                                        <a:lnTo>
                                          <a:pt x="23" y="21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483120"/>
                                    <a:ext cx="43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6">
                                        <a:moveTo>
                                          <a:pt x="181" y="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6440"/>
                                    <a:ext cx="432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1">
                                        <a:moveTo>
                                          <a:pt x="18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543960"/>
                                    <a:ext cx="23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47">
                                        <a:moveTo>
                                          <a:pt x="88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98" y="43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546120"/>
                                    <a:ext cx="58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50">
                                        <a:moveTo>
                                          <a:pt x="8" y="2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243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479160"/>
                                    <a:ext cx="62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22">
                                        <a:moveTo>
                                          <a:pt x="257" y="3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59" y="22"/>
                                        </a:lnTo>
                                        <a:lnTo>
                                          <a:pt x="257" y="3"/>
                                        </a:lnTo>
                                        <a:lnTo>
                                          <a:pt x="25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90680"/>
                                    <a:ext cx="62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1">
                                        <a:moveTo>
                                          <a:pt x="259" y="0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57" y="31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547200"/>
                                    <a:ext cx="54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52">
                                        <a:moveTo>
                                          <a:pt x="0" y="2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224" y="5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040" y="480600"/>
                                    <a:ext cx="62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21">
                                        <a:moveTo>
                                          <a:pt x="256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59" y="21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5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491400"/>
                                    <a:ext cx="62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31">
                                        <a:moveTo>
                                          <a:pt x="25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492840"/>
                                    <a:ext cx="60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8">
                                        <a:moveTo>
                                          <a:pt x="0" y="0"/>
                                        </a:moveTo>
                                        <a:lnTo>
                                          <a:pt x="247" y="0"/>
                                        </a:lnTo>
                                        <a:lnTo>
                                          <a:pt x="24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482040"/>
                                    <a:ext cx="61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8">
                                        <a:moveTo>
                                          <a:pt x="0" y="28"/>
                                        </a:moveTo>
                                        <a:lnTo>
                                          <a:pt x="256" y="24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544680"/>
                                    <a:ext cx="62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7">
                                        <a:moveTo>
                                          <a:pt x="0" y="0"/>
                                        </a:moveTo>
                                        <a:lnTo>
                                          <a:pt x="252" y="0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543960"/>
                                    <a:ext cx="57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50">
                                        <a:moveTo>
                                          <a:pt x="0" y="0"/>
                                        </a:moveTo>
                                        <a:lnTo>
                                          <a:pt x="236" y="7"/>
                                        </a:lnTo>
                                        <a:lnTo>
                                          <a:pt x="238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93200"/>
                                    <a:ext cx="57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4">
                                        <a:moveTo>
                                          <a:pt x="0" y="24"/>
                                        </a:moveTo>
                                        <a:lnTo>
                                          <a:pt x="240" y="24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48204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2" y="31"/>
                                        </a:moveTo>
                                        <a:lnTo>
                                          <a:pt x="240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8204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0" y="2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93200"/>
                                    <a:ext cx="60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">
                                        <a:moveTo>
                                          <a:pt x="7" y="0"/>
                                        </a:moveTo>
                                        <a:lnTo>
                                          <a:pt x="250" y="5"/>
                                        </a:lnTo>
                                        <a:lnTo>
                                          <a:pt x="250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545400"/>
                                    <a:ext cx="62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4">
                                        <a:moveTo>
                                          <a:pt x="0" y="0"/>
                                        </a:moveTo>
                                        <a:lnTo>
                                          <a:pt x="254" y="2"/>
                                        </a:lnTo>
                                        <a:lnTo>
                                          <a:pt x="257" y="54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546120"/>
                                    <a:ext cx="64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55">
                                        <a:moveTo>
                                          <a:pt x="266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6" y="52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85" y="52"/>
                                        </a:lnTo>
                                        <a:lnTo>
                                          <a:pt x="109" y="52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57" y="50"/>
                                        </a:lnTo>
                                        <a:lnTo>
                                          <a:pt x="180" y="50"/>
                                        </a:lnTo>
                                        <a:lnTo>
                                          <a:pt x="202" y="48"/>
                                        </a:lnTo>
                                        <a:lnTo>
                                          <a:pt x="223" y="48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52" y="45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66" y="45"/>
                                        </a:lnTo>
                                        <a:lnTo>
                                          <a:pt x="266" y="33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390960"/>
                                    <a:ext cx="68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90">
                                        <a:moveTo>
                                          <a:pt x="0" y="0"/>
                                        </a:moveTo>
                                        <a:lnTo>
                                          <a:pt x="7" y="388"/>
                                        </a:lnTo>
                                        <a:lnTo>
                                          <a:pt x="31" y="39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55116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1">
                                        <a:moveTo>
                                          <a:pt x="0" y="0"/>
                                        </a:moveTo>
                                        <a:lnTo>
                                          <a:pt x="7" y="424"/>
                                        </a:lnTo>
                                        <a:lnTo>
                                          <a:pt x="31" y="431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58140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29">
                                        <a:moveTo>
                                          <a:pt x="236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38" y="29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3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625320"/>
                                    <a:ext cx="58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3">
                                        <a:moveTo>
                                          <a:pt x="233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396000"/>
                                    <a:ext cx="93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67">
                                        <a:moveTo>
                                          <a:pt x="0" y="0"/>
                                        </a:moveTo>
                                        <a:lnTo>
                                          <a:pt x="17" y="367"/>
                                        </a:lnTo>
                                        <a:lnTo>
                                          <a:pt x="40" y="36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42156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31">
                                        <a:moveTo>
                                          <a:pt x="238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462240"/>
                                    <a:ext cx="59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6">
                                        <a:moveTo>
                                          <a:pt x="242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47" y="31"/>
                                        </a:lnTo>
                                        <a:lnTo>
                                          <a:pt x="242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421560"/>
                                    <a:ext cx="60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8">
                                        <a:moveTo>
                                          <a:pt x="249" y="2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54" y="31"/>
                                        </a:lnTo>
                                        <a:lnTo>
                                          <a:pt x="252" y="22"/>
                                        </a:lnTo>
                                        <a:lnTo>
                                          <a:pt x="249" y="12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4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92400"/>
                                    <a:ext cx="8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69">
                                        <a:moveTo>
                                          <a:pt x="0" y="0"/>
                                        </a:moveTo>
                                        <a:lnTo>
                                          <a:pt x="0" y="367"/>
                                        </a:lnTo>
                                        <a:lnTo>
                                          <a:pt x="36" y="36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392400"/>
                                    <a:ext cx="7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74">
                                        <a:moveTo>
                                          <a:pt x="3" y="0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34" y="37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45972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1">
                                        <a:moveTo>
                                          <a:pt x="19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414720"/>
                                    <a:ext cx="57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8">
                                        <a:moveTo>
                                          <a:pt x="235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235" y="7"/>
                                        </a:lnTo>
                                        <a:lnTo>
                                          <a:pt x="23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450000"/>
                                    <a:ext cx="58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3">
                                        <a:moveTo>
                                          <a:pt x="23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42" y="3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412560"/>
                                    <a:ext cx="57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1">
                                        <a:moveTo>
                                          <a:pt x="24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453960"/>
                                    <a:ext cx="60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6">
                                        <a:moveTo>
                                          <a:pt x="242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42" y="10"/>
                                        </a:lnTo>
                                        <a:lnTo>
                                          <a:pt x="2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552960"/>
                                    <a:ext cx="108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23">
                                        <a:moveTo>
                                          <a:pt x="0" y="2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47" y="41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81400"/>
                                    <a:ext cx="55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4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625320"/>
                                    <a:ext cx="55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9">
                                        <a:moveTo>
                                          <a:pt x="226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26" y="3"/>
                                        </a:lnTo>
                                        <a:lnTo>
                                          <a:pt x="22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960" y="581400"/>
                                    <a:ext cx="61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9">
                                        <a:moveTo>
                                          <a:pt x="9" y="5"/>
                                        </a:moveTo>
                                        <a:lnTo>
                                          <a:pt x="256" y="0"/>
                                        </a:lnTo>
                                        <a:lnTo>
                                          <a:pt x="256" y="27"/>
                                        </a:lnTo>
                                        <a:lnTo>
                                          <a:pt x="252" y="27"/>
                                        </a:lnTo>
                                        <a:lnTo>
                                          <a:pt x="245" y="27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16" y="27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581400"/>
                                    <a:ext cx="55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4">
                                        <a:moveTo>
                                          <a:pt x="7" y="0"/>
                                        </a:moveTo>
                                        <a:lnTo>
                                          <a:pt x="230" y="5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553680"/>
                                    <a:ext cx="8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9">
                                        <a:moveTo>
                                          <a:pt x="0" y="0"/>
                                        </a:moveTo>
                                        <a:lnTo>
                                          <a:pt x="10" y="319"/>
                                        </a:lnTo>
                                        <a:lnTo>
                                          <a:pt x="36" y="319"/>
                                        </a:lnTo>
                                        <a:lnTo>
                                          <a:pt x="34" y="314"/>
                                        </a:lnTo>
                                        <a:lnTo>
                                          <a:pt x="34" y="304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4" y="269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34" y="243"/>
                                        </a:lnTo>
                                        <a:lnTo>
                                          <a:pt x="34" y="231"/>
                                        </a:lnTo>
                                        <a:lnTo>
                                          <a:pt x="34" y="219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34" y="190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1" y="131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31" y="105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800" y="61524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9">
                                        <a:moveTo>
                                          <a:pt x="193" y="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98" y="27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617040"/>
                                    <a:ext cx="50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3">
                                        <a:moveTo>
                                          <a:pt x="3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07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551160"/>
                                    <a:ext cx="90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38">
                                        <a:moveTo>
                                          <a:pt x="0" y="3"/>
                                        </a:moveTo>
                                        <a:lnTo>
                                          <a:pt x="16" y="338"/>
                                        </a:lnTo>
                                        <a:lnTo>
                                          <a:pt x="38" y="33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551160"/>
                                    <a:ext cx="108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36">
                                        <a:moveTo>
                                          <a:pt x="0" y="3"/>
                                        </a:moveTo>
                                        <a:lnTo>
                                          <a:pt x="23" y="336"/>
                                        </a:lnTo>
                                        <a:lnTo>
                                          <a:pt x="45" y="3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578520"/>
                                    <a:ext cx="604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8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50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610200"/>
                                    <a:ext cx="59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36">
                                        <a:moveTo>
                                          <a:pt x="0" y="7"/>
                                        </a:moveTo>
                                        <a:lnTo>
                                          <a:pt x="248" y="0"/>
                                        </a:lnTo>
                                        <a:lnTo>
                                          <a:pt x="245" y="2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394200"/>
                                    <a:ext cx="8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67">
                                        <a:moveTo>
                                          <a:pt x="0" y="5"/>
                                        </a:moveTo>
                                        <a:lnTo>
                                          <a:pt x="19" y="367"/>
                                        </a:lnTo>
                                        <a:lnTo>
                                          <a:pt x="24" y="367"/>
                                        </a:lnTo>
                                        <a:lnTo>
                                          <a:pt x="35" y="367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35" y="348"/>
                                        </a:lnTo>
                                        <a:lnTo>
                                          <a:pt x="35" y="329"/>
                                        </a:lnTo>
                                        <a:lnTo>
                                          <a:pt x="35" y="307"/>
                                        </a:lnTo>
                                        <a:lnTo>
                                          <a:pt x="35" y="293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35" y="262"/>
                                        </a:lnTo>
                                        <a:lnTo>
                                          <a:pt x="35" y="248"/>
                                        </a:lnTo>
                                        <a:lnTo>
                                          <a:pt x="35" y="231"/>
                                        </a:lnTo>
                                        <a:lnTo>
                                          <a:pt x="35" y="214"/>
                                        </a:lnTo>
                                        <a:lnTo>
                                          <a:pt x="35" y="198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33" y="148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33" y="117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1" y="72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417600"/>
                                    <a:ext cx="57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5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28" y="9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40" y="12"/>
                                        </a:lnTo>
                                        <a:lnTo>
                                          <a:pt x="240" y="45"/>
                                        </a:lnTo>
                                        <a:lnTo>
                                          <a:pt x="235" y="45"/>
                                        </a:lnTo>
                                        <a:lnTo>
                                          <a:pt x="228" y="45"/>
                                        </a:lnTo>
                                        <a:lnTo>
                                          <a:pt x="214" y="45"/>
                                        </a:lnTo>
                                        <a:lnTo>
                                          <a:pt x="202" y="45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5504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6">
                                        <a:moveTo>
                                          <a:pt x="0" y="0"/>
                                        </a:moveTo>
                                        <a:lnTo>
                                          <a:pt x="193" y="12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67" y="29"/>
                                        </a:lnTo>
                                        <a:lnTo>
                                          <a:pt x="155" y="29"/>
                                        </a:lnTo>
                                        <a:lnTo>
                                          <a:pt x="141" y="29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733320"/>
                                    <a:ext cx="64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8">
                                        <a:moveTo>
                                          <a:pt x="4" y="0"/>
                                        </a:moveTo>
                                        <a:lnTo>
                                          <a:pt x="261" y="7"/>
                                        </a:lnTo>
                                        <a:lnTo>
                                          <a:pt x="261" y="9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8" y="2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61" y="26"/>
                                        </a:lnTo>
                                        <a:lnTo>
                                          <a:pt x="251" y="26"/>
                                        </a:lnTo>
                                        <a:lnTo>
                                          <a:pt x="237" y="24"/>
                                        </a:lnTo>
                                        <a:lnTo>
                                          <a:pt x="221" y="24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178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30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34040"/>
                                    <a:ext cx="6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65">
                                        <a:moveTo>
                                          <a:pt x="0" y="0"/>
                                        </a:moveTo>
                                        <a:lnTo>
                                          <a:pt x="0" y="262"/>
                                        </a:lnTo>
                                        <a:lnTo>
                                          <a:pt x="28" y="265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36560"/>
                                    <a:ext cx="75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7">
                                        <a:moveTo>
                                          <a:pt x="0" y="0"/>
                                        </a:moveTo>
                                        <a:lnTo>
                                          <a:pt x="5" y="247"/>
                                        </a:lnTo>
                                        <a:lnTo>
                                          <a:pt x="33" y="247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734040"/>
                                    <a:ext cx="63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9">
                                        <a:moveTo>
                                          <a:pt x="0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17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62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739080"/>
                                    <a:ext cx="57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43">
                                        <a:moveTo>
                                          <a:pt x="0" y="0"/>
                                        </a:moveTo>
                                        <a:lnTo>
                                          <a:pt x="10" y="240"/>
                                        </a:lnTo>
                                        <a:lnTo>
                                          <a:pt x="26" y="24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737280"/>
                                    <a:ext cx="10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8">
                                        <a:moveTo>
                                          <a:pt x="0" y="10"/>
                                        </a:moveTo>
                                        <a:lnTo>
                                          <a:pt x="21" y="245"/>
                                        </a:lnTo>
                                        <a:lnTo>
                                          <a:pt x="42" y="248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731880"/>
                                    <a:ext cx="58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6">
                                        <a:moveTo>
                                          <a:pt x="0" y="5"/>
                                        </a:moveTo>
                                        <a:lnTo>
                                          <a:pt x="240" y="0"/>
                                        </a:lnTo>
                                        <a:lnTo>
                                          <a:pt x="240" y="2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240" y="21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233" y="24"/>
                                        </a:lnTo>
                                        <a:lnTo>
                                          <a:pt x="225" y="24"/>
                                        </a:lnTo>
                                        <a:lnTo>
                                          <a:pt x="211" y="24"/>
                                        </a:lnTo>
                                        <a:lnTo>
                                          <a:pt x="197" y="24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320" y="731880"/>
                                    <a:ext cx="57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50">
                                        <a:moveTo>
                                          <a:pt x="0" y="0"/>
                                        </a:moveTo>
                                        <a:lnTo>
                                          <a:pt x="236" y="7"/>
                                        </a:lnTo>
                                        <a:lnTo>
                                          <a:pt x="231" y="50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760" y="737640"/>
                                    <a:ext cx="50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35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120" y="743400"/>
                                    <a:ext cx="11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3">
                                        <a:moveTo>
                                          <a:pt x="0" y="2"/>
                                        </a:moveTo>
                                        <a:lnTo>
                                          <a:pt x="17" y="23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480" y="55368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55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4" y="190"/>
                                        </a:lnTo>
                                        <a:lnTo>
                                          <a:pt x="4" y="204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38"/>
                                        </a:lnTo>
                                        <a:lnTo>
                                          <a:pt x="4" y="257"/>
                                        </a:lnTo>
                                        <a:lnTo>
                                          <a:pt x="4" y="271"/>
                                        </a:lnTo>
                                        <a:lnTo>
                                          <a:pt x="4" y="288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7" y="316"/>
                                        </a:lnTo>
                                        <a:lnTo>
                                          <a:pt x="7" y="338"/>
                                        </a:lnTo>
                                        <a:lnTo>
                                          <a:pt x="9" y="359"/>
                                        </a:lnTo>
                                        <a:lnTo>
                                          <a:pt x="9" y="371"/>
                                        </a:lnTo>
                                        <a:lnTo>
                                          <a:pt x="11" y="376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57888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0">
                                        <a:moveTo>
                                          <a:pt x="7" y="0"/>
                                        </a:moveTo>
                                        <a:lnTo>
                                          <a:pt x="221" y="2"/>
                                        </a:lnTo>
                                        <a:lnTo>
                                          <a:pt x="188" y="2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613800"/>
                                    <a:ext cx="49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33">
                                        <a:moveTo>
                                          <a:pt x="2" y="7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97" y="31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61240"/>
                                    <a:ext cx="12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45">
                                        <a:moveTo>
                                          <a:pt x="0" y="0"/>
                                        </a:moveTo>
                                        <a:lnTo>
                                          <a:pt x="10" y="345"/>
                                        </a:lnTo>
                                        <a:lnTo>
                                          <a:pt x="50" y="34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573840"/>
                                    <a:ext cx="55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36">
                                        <a:moveTo>
                                          <a:pt x="0" y="5"/>
                                        </a:moveTo>
                                        <a:lnTo>
                                          <a:pt x="223" y="0"/>
                                        </a:lnTo>
                                        <a:lnTo>
                                          <a:pt x="230" y="2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61452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6">
                                        <a:moveTo>
                                          <a:pt x="7" y="17"/>
                                        </a:moveTo>
                                        <a:lnTo>
                                          <a:pt x="1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390960"/>
                                    <a:ext cx="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7">
                                        <a:moveTo>
                                          <a:pt x="0" y="10"/>
                                        </a:moveTo>
                                        <a:lnTo>
                                          <a:pt x="0" y="167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89720"/>
                                    <a:ext cx="838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1" h="57">
                                        <a:moveTo>
                                          <a:pt x="3419" y="57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3461" y="0"/>
                                        </a:lnTo>
                                        <a:lnTo>
                                          <a:pt x="3419" y="57"/>
                                        </a:lnTo>
                                        <a:lnTo>
                                          <a:pt x="3419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78200"/>
                                    <a:ext cx="848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4" h="35">
                                        <a:moveTo>
                                          <a:pt x="3447" y="26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504" y="7"/>
                                        </a:lnTo>
                                        <a:lnTo>
                                          <a:pt x="3447" y="26"/>
                                        </a:lnTo>
                                        <a:lnTo>
                                          <a:pt x="344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35720"/>
                                    <a:ext cx="950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0" h="69">
                                        <a:moveTo>
                                          <a:pt x="3920" y="47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20" y="0"/>
                                        </a:lnTo>
                                        <a:lnTo>
                                          <a:pt x="3920" y="47"/>
                                        </a:lnTo>
                                        <a:lnTo>
                                          <a:pt x="392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19880"/>
                                    <a:ext cx="9342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4" h="65">
                                        <a:moveTo>
                                          <a:pt x="3854" y="31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3854" y="0"/>
                                        </a:lnTo>
                                        <a:lnTo>
                                          <a:pt x="3854" y="31"/>
                                        </a:lnTo>
                                        <a:lnTo>
                                          <a:pt x="385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07280"/>
                                    <a:ext cx="922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8" h="67">
                                        <a:moveTo>
                                          <a:pt x="0" y="67"/>
                                        </a:moveTo>
                                        <a:lnTo>
                                          <a:pt x="3808" y="31"/>
                                        </a:lnTo>
                                        <a:lnTo>
                                          <a:pt x="3808" y="0"/>
                                        </a:lnTo>
                                        <a:lnTo>
                                          <a:pt x="3804" y="0"/>
                                        </a:lnTo>
                                        <a:lnTo>
                                          <a:pt x="3797" y="0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763" y="0"/>
                                        </a:lnTo>
                                        <a:lnTo>
                                          <a:pt x="3737" y="0"/>
                                        </a:lnTo>
                                        <a:lnTo>
                                          <a:pt x="3711" y="0"/>
                                        </a:lnTo>
                                        <a:lnTo>
                                          <a:pt x="3678" y="0"/>
                                        </a:lnTo>
                                        <a:lnTo>
                                          <a:pt x="3642" y="0"/>
                                        </a:lnTo>
                                        <a:lnTo>
                                          <a:pt x="3599" y="0"/>
                                        </a:lnTo>
                                        <a:lnTo>
                                          <a:pt x="3554" y="0"/>
                                        </a:lnTo>
                                        <a:lnTo>
                                          <a:pt x="3504" y="0"/>
                                        </a:lnTo>
                                        <a:lnTo>
                                          <a:pt x="3452" y="0"/>
                                        </a:lnTo>
                                        <a:lnTo>
                                          <a:pt x="3395" y="0"/>
                                        </a:lnTo>
                                        <a:lnTo>
                                          <a:pt x="3336" y="0"/>
                                        </a:lnTo>
                                        <a:lnTo>
                                          <a:pt x="3272" y="0"/>
                                        </a:lnTo>
                                        <a:lnTo>
                                          <a:pt x="3210" y="2"/>
                                        </a:lnTo>
                                        <a:lnTo>
                                          <a:pt x="3139" y="2"/>
                                        </a:lnTo>
                                        <a:lnTo>
                                          <a:pt x="3067" y="2"/>
                                        </a:lnTo>
                                        <a:lnTo>
                                          <a:pt x="2994" y="2"/>
                                        </a:lnTo>
                                        <a:lnTo>
                                          <a:pt x="2918" y="5"/>
                                        </a:lnTo>
                                        <a:lnTo>
                                          <a:pt x="2839" y="5"/>
                                        </a:lnTo>
                                        <a:lnTo>
                                          <a:pt x="2761" y="5"/>
                                        </a:lnTo>
                                        <a:lnTo>
                                          <a:pt x="2678" y="5"/>
                                        </a:lnTo>
                                        <a:lnTo>
                                          <a:pt x="2597" y="7"/>
                                        </a:lnTo>
                                        <a:lnTo>
                                          <a:pt x="2511" y="7"/>
                                        </a:lnTo>
                                        <a:lnTo>
                                          <a:pt x="2426" y="7"/>
                                        </a:lnTo>
                                        <a:lnTo>
                                          <a:pt x="2340" y="7"/>
                                        </a:lnTo>
                                        <a:lnTo>
                                          <a:pt x="2252" y="9"/>
                                        </a:lnTo>
                                        <a:lnTo>
                                          <a:pt x="2162" y="9"/>
                                        </a:lnTo>
                                        <a:lnTo>
                                          <a:pt x="2074" y="12"/>
                                        </a:lnTo>
                                        <a:lnTo>
                                          <a:pt x="1986" y="12"/>
                                        </a:lnTo>
                                        <a:lnTo>
                                          <a:pt x="1898" y="14"/>
                                        </a:lnTo>
                                        <a:lnTo>
                                          <a:pt x="1806" y="14"/>
                                        </a:lnTo>
                                        <a:lnTo>
                                          <a:pt x="1718" y="14"/>
                                        </a:lnTo>
                                        <a:lnTo>
                                          <a:pt x="1628" y="14"/>
                                        </a:lnTo>
                                        <a:lnTo>
                                          <a:pt x="1540" y="14"/>
                                        </a:lnTo>
                                        <a:lnTo>
                                          <a:pt x="1452" y="14"/>
                                        </a:lnTo>
                                        <a:lnTo>
                                          <a:pt x="1364" y="17"/>
                                        </a:lnTo>
                                        <a:lnTo>
                                          <a:pt x="1278" y="17"/>
                                        </a:lnTo>
                                        <a:lnTo>
                                          <a:pt x="1195" y="19"/>
                                        </a:lnTo>
                                        <a:lnTo>
                                          <a:pt x="1110" y="19"/>
                                        </a:lnTo>
                                        <a:lnTo>
                                          <a:pt x="1029" y="19"/>
                                        </a:lnTo>
                                        <a:lnTo>
                                          <a:pt x="948" y="19"/>
                                        </a:lnTo>
                                        <a:lnTo>
                                          <a:pt x="872" y="19"/>
                                        </a:lnTo>
                                        <a:lnTo>
                                          <a:pt x="796" y="19"/>
                                        </a:lnTo>
                                        <a:lnTo>
                                          <a:pt x="725" y="21"/>
                                        </a:lnTo>
                                        <a:lnTo>
                                          <a:pt x="653" y="21"/>
                                        </a:lnTo>
                                        <a:lnTo>
                                          <a:pt x="587" y="24"/>
                                        </a:lnTo>
                                        <a:lnTo>
                                          <a:pt x="520" y="24"/>
                                        </a:lnTo>
                                        <a:lnTo>
                                          <a:pt x="456" y="24"/>
                                        </a:lnTo>
                                        <a:lnTo>
                                          <a:pt x="397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288" y="26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19" y="29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97560"/>
                                    <a:ext cx="44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1">
                                        <a:moveTo>
                                          <a:pt x="173" y="21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73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5840"/>
                                    <a:ext cx="29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52">
                                        <a:moveTo>
                                          <a:pt x="0" y="345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19" y="342"/>
                                        </a:lnTo>
                                        <a:lnTo>
                                          <a:pt x="109" y="345"/>
                                        </a:lnTo>
                                        <a:lnTo>
                                          <a:pt x="100" y="345"/>
                                        </a:lnTo>
                                        <a:lnTo>
                                          <a:pt x="97" y="345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09"/>
                                        </a:lnTo>
                                        <a:lnTo>
                                          <a:pt x="95" y="290"/>
                                        </a:lnTo>
                                        <a:lnTo>
                                          <a:pt x="95" y="276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95" y="250"/>
                                        </a:lnTo>
                                        <a:lnTo>
                                          <a:pt x="95" y="238"/>
                                        </a:lnTo>
                                        <a:lnTo>
                                          <a:pt x="95" y="221"/>
                                        </a:lnTo>
                                        <a:lnTo>
                                          <a:pt x="95" y="207"/>
                                        </a:lnTo>
                                        <a:lnTo>
                                          <a:pt x="95" y="192"/>
                                        </a:lnTo>
                                        <a:lnTo>
                                          <a:pt x="95" y="178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95" y="133"/>
                                        </a:lnTo>
                                        <a:lnTo>
                                          <a:pt x="95" y="119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95" y="78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47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1" y="352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040"/>
                                    <a:ext cx="37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76">
                                        <a:moveTo>
                                          <a:pt x="33" y="69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16" y="73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3" y="69"/>
                                        </a:lnTo>
                                        <a:lnTo>
                                          <a:pt x="33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5080"/>
                                    <a:ext cx="201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74">
                                        <a:moveTo>
                                          <a:pt x="15" y="0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8" y="172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48" y="169"/>
                                        </a:lnTo>
                                        <a:lnTo>
                                          <a:pt x="60" y="167"/>
                                        </a:lnTo>
                                        <a:lnTo>
                                          <a:pt x="74" y="165"/>
                                        </a:lnTo>
                                        <a:lnTo>
                                          <a:pt x="81" y="165"/>
                                        </a:lnTo>
                                        <a:lnTo>
                                          <a:pt x="86" y="165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19" y="14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48960"/>
                                    <a:ext cx="24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6">
                                        <a:moveTo>
                                          <a:pt x="0" y="34"/>
                                        </a:moveTo>
                                        <a:lnTo>
                                          <a:pt x="100" y="46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65160"/>
                                    <a:ext cx="102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212">
                                        <a:moveTo>
                                          <a:pt x="0" y="205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423" y="212"/>
                                        </a:lnTo>
                                        <a:lnTo>
                                          <a:pt x="387" y="210"/>
                                        </a:lnTo>
                                        <a:lnTo>
                                          <a:pt x="233" y="55"/>
                                        </a:lnTo>
                                        <a:lnTo>
                                          <a:pt x="60" y="205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63360"/>
                                    <a:ext cx="102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214">
                                        <a:moveTo>
                                          <a:pt x="23" y="45"/>
                                        </a:moveTo>
                                        <a:lnTo>
                                          <a:pt x="28" y="214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363" y="40"/>
                                        </a:lnTo>
                                        <a:lnTo>
                                          <a:pt x="368" y="212"/>
                                        </a:lnTo>
                                        <a:lnTo>
                                          <a:pt x="425" y="214"/>
                                        </a:lnTo>
                                        <a:lnTo>
                                          <a:pt x="387" y="47"/>
                                        </a:lnTo>
                                        <a:lnTo>
                                          <a:pt x="423" y="4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2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65160"/>
                                    <a:ext cx="95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" h="210">
                                        <a:moveTo>
                                          <a:pt x="8" y="200"/>
                                        </a:moveTo>
                                        <a:lnTo>
                                          <a:pt x="17" y="6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7" y="57"/>
                                        </a:lnTo>
                                        <a:lnTo>
                                          <a:pt x="371" y="55"/>
                                        </a:lnTo>
                                        <a:lnTo>
                                          <a:pt x="388" y="193"/>
                                        </a:lnTo>
                                        <a:lnTo>
                                          <a:pt x="359" y="195"/>
                                        </a:lnTo>
                                        <a:lnTo>
                                          <a:pt x="340" y="31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55" y="210"/>
                                        </a:lnTo>
                                        <a:lnTo>
                                          <a:pt x="8" y="200"/>
                                        </a:lnTo>
                                        <a:lnTo>
                                          <a:pt x="8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774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38">
                                        <a:moveTo>
                                          <a:pt x="3" y="5"/>
                                        </a:moveTo>
                                        <a:lnTo>
                                          <a:pt x="200" y="0"/>
                                        </a:lnTo>
                                        <a:lnTo>
                                          <a:pt x="202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76680"/>
                                    <a:ext cx="52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0" y="2"/>
                                        </a:moveTo>
                                        <a:lnTo>
                                          <a:pt x="197" y="0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720" y="1908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85">
                                        <a:moveTo>
                                          <a:pt x="2" y="83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4" y="42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64" y="71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2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040" y="1908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88">
                                        <a:moveTo>
                                          <a:pt x="3" y="86"/>
                                        </a:moveTo>
                                        <a:lnTo>
                                          <a:pt x="0" y="8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1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45000"/>
                                    <a:ext cx="78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228">
                                        <a:moveTo>
                                          <a:pt x="295" y="2"/>
                                        </a:moveTo>
                                        <a:lnTo>
                                          <a:pt x="293" y="2"/>
                                        </a:lnTo>
                                        <a:lnTo>
                                          <a:pt x="293" y="9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88" y="33"/>
                                        </a:lnTo>
                                        <a:lnTo>
                                          <a:pt x="283" y="47"/>
                                        </a:lnTo>
                                        <a:lnTo>
                                          <a:pt x="281" y="64"/>
                                        </a:lnTo>
                                        <a:lnTo>
                                          <a:pt x="274" y="83"/>
                                        </a:lnTo>
                                        <a:lnTo>
                                          <a:pt x="269" y="104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50" y="140"/>
                                        </a:lnTo>
                                        <a:lnTo>
                                          <a:pt x="238" y="154"/>
                                        </a:lnTo>
                                        <a:lnTo>
                                          <a:pt x="226" y="171"/>
                                        </a:lnTo>
                                        <a:lnTo>
                                          <a:pt x="212" y="183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71" y="195"/>
                                        </a:lnTo>
                                        <a:lnTo>
                                          <a:pt x="155" y="197"/>
                                        </a:lnTo>
                                        <a:lnTo>
                                          <a:pt x="131" y="190"/>
                                        </a:lnTo>
                                        <a:lnTo>
                                          <a:pt x="112" y="18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9" y="164"/>
                                        </a:lnTo>
                                        <a:lnTo>
                                          <a:pt x="62" y="150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38" y="121"/>
                                        </a:lnTo>
                                        <a:lnTo>
                                          <a:pt x="31" y="109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24" y="157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45" y="180"/>
                                        </a:lnTo>
                                        <a:lnTo>
                                          <a:pt x="62" y="192"/>
                                        </a:lnTo>
                                        <a:lnTo>
                                          <a:pt x="76" y="199"/>
                                        </a:lnTo>
                                        <a:lnTo>
                                          <a:pt x="88" y="207"/>
                                        </a:lnTo>
                                        <a:lnTo>
                                          <a:pt x="103" y="211"/>
                                        </a:lnTo>
                                        <a:lnTo>
                                          <a:pt x="122" y="219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48" y="223"/>
                                        </a:lnTo>
                                        <a:lnTo>
                                          <a:pt x="164" y="226"/>
                                        </a:lnTo>
                                        <a:lnTo>
                                          <a:pt x="179" y="228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202" y="223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28" y="216"/>
                                        </a:lnTo>
                                        <a:lnTo>
                                          <a:pt x="250" y="202"/>
                                        </a:lnTo>
                                        <a:lnTo>
                                          <a:pt x="274" y="188"/>
                                        </a:lnTo>
                                        <a:lnTo>
                                          <a:pt x="281" y="173"/>
                                        </a:lnTo>
                                        <a:lnTo>
                                          <a:pt x="288" y="161"/>
                                        </a:lnTo>
                                        <a:lnTo>
                                          <a:pt x="295" y="147"/>
                                        </a:lnTo>
                                        <a:lnTo>
                                          <a:pt x="302" y="133"/>
                                        </a:lnTo>
                                        <a:lnTo>
                                          <a:pt x="304" y="116"/>
                                        </a:lnTo>
                                        <a:lnTo>
                                          <a:pt x="309" y="100"/>
                                        </a:lnTo>
                                        <a:lnTo>
                                          <a:pt x="312" y="85"/>
                                        </a:lnTo>
                                        <a:lnTo>
                                          <a:pt x="316" y="71"/>
                                        </a:lnTo>
                                        <a:lnTo>
                                          <a:pt x="316" y="57"/>
                                        </a:lnTo>
                                        <a:lnTo>
                                          <a:pt x="319" y="42"/>
                                        </a:lnTo>
                                        <a:lnTo>
                                          <a:pt x="319" y="28"/>
                                        </a:lnTo>
                                        <a:lnTo>
                                          <a:pt x="321" y="21"/>
                                        </a:lnTo>
                                        <a:lnTo>
                                          <a:pt x="321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9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38520"/>
                                    <a:ext cx="25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3">
                                        <a:moveTo>
                                          <a:pt x="97" y="24"/>
                                        </a:moveTo>
                                        <a:lnTo>
                                          <a:pt x="9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9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280" y="38520"/>
                                    <a:ext cx="255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26">
                                        <a:moveTo>
                                          <a:pt x="5" y="12"/>
                                        </a:moveTo>
                                        <a:lnTo>
                                          <a:pt x="3" y="1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3" y="221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22" y="221"/>
                                        </a:lnTo>
                                        <a:lnTo>
                                          <a:pt x="36" y="219"/>
                                        </a:lnTo>
                                        <a:lnTo>
                                          <a:pt x="55" y="216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86" y="212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100" y="212"/>
                                        </a:lnTo>
                                        <a:lnTo>
                                          <a:pt x="105" y="188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36720"/>
                                    <a:ext cx="75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">
                                        <a:moveTo>
                                          <a:pt x="0" y="0"/>
                                        </a:moveTo>
                                        <a:lnTo>
                                          <a:pt x="0" y="207"/>
                                        </a:lnTo>
                                        <a:lnTo>
                                          <a:pt x="33" y="19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6720"/>
                                    <a:ext cx="284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55">
                                        <a:moveTo>
                                          <a:pt x="2" y="24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92" y="233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2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2400"/>
                                    <a:ext cx="25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88">
                                        <a:moveTo>
                                          <a:pt x="5" y="59"/>
                                        </a:moveTo>
                                        <a:lnTo>
                                          <a:pt x="55" y="5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5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31680"/>
                                    <a:ext cx="60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8">
                                        <a:moveTo>
                                          <a:pt x="0" y="21"/>
                                        </a:moveTo>
                                        <a:lnTo>
                                          <a:pt x="235" y="28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50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05">
                                        <a:moveTo>
                                          <a:pt x="0" y="100"/>
                                        </a:moveTo>
                                        <a:lnTo>
                                          <a:pt x="0" y="95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57" y="14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90" y="48"/>
                                        </a:lnTo>
                                        <a:lnTo>
                                          <a:pt x="197" y="64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8"/>
                                        </a:lnTo>
                                        <a:lnTo>
                                          <a:pt x="167" y="105"/>
                                        </a:lnTo>
                                        <a:lnTo>
                                          <a:pt x="167" y="100"/>
                                        </a:lnTo>
                                        <a:lnTo>
                                          <a:pt x="167" y="93"/>
                                        </a:lnTo>
                                        <a:lnTo>
                                          <a:pt x="164" y="81"/>
                                        </a:lnTo>
                                        <a:lnTo>
                                          <a:pt x="162" y="69"/>
                                        </a:lnTo>
                                        <a:lnTo>
                                          <a:pt x="155" y="57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26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19440"/>
                                    <a:ext cx="74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">
                                        <a:moveTo>
                                          <a:pt x="304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311" y="31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280" y="66600"/>
                                    <a:ext cx="165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57">
                                        <a:moveTo>
                                          <a:pt x="682" y="0"/>
                                        </a:moveTo>
                                        <a:lnTo>
                                          <a:pt x="34" y="2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61" y="57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69840"/>
                                    <a:ext cx="242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45">
                                        <a:moveTo>
                                          <a:pt x="989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003" y="29"/>
                                        </a:lnTo>
                                        <a:lnTo>
                                          <a:pt x="989" y="0"/>
                                        </a:lnTo>
                                        <a:lnTo>
                                          <a:pt x="9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7164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41">
                                        <a:moveTo>
                                          <a:pt x="102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102" y="5"/>
                                        </a:lnTo>
                                        <a:lnTo>
                                          <a:pt x="10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74880"/>
                                    <a:ext cx="234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7">
                                        <a:moveTo>
                                          <a:pt x="69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75600"/>
                                    <a:ext cx="40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64">
                                        <a:moveTo>
                                          <a:pt x="145" y="0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38" y="164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76680"/>
                                    <a:ext cx="47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62">
                                        <a:moveTo>
                                          <a:pt x="162" y="9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47" y="162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62" y="9"/>
                                        </a:lnTo>
                                        <a:lnTo>
                                          <a:pt x="16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74880"/>
                                    <a:ext cx="51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76">
                                        <a:moveTo>
                                          <a:pt x="185" y="1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38" y="174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8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93960"/>
                                    <a:ext cx="29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91">
                                        <a:moveTo>
                                          <a:pt x="100" y="0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121" y="3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75600"/>
                                    <a:ext cx="25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2">
                                        <a:moveTo>
                                          <a:pt x="0" y="0"/>
                                        </a:moveTo>
                                        <a:lnTo>
                                          <a:pt x="69" y="142"/>
                                        </a:lnTo>
                                        <a:lnTo>
                                          <a:pt x="105" y="15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080" y="72360"/>
                                    <a:ext cx="42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166">
                                        <a:moveTo>
                                          <a:pt x="0" y="0"/>
                                        </a:moveTo>
                                        <a:lnTo>
                                          <a:pt x="130" y="159"/>
                                        </a:lnTo>
                                        <a:lnTo>
                                          <a:pt x="178" y="166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71640"/>
                                    <a:ext cx="40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7">
                                        <a:moveTo>
                                          <a:pt x="0" y="0"/>
                                        </a:moveTo>
                                        <a:lnTo>
                                          <a:pt x="130" y="167"/>
                                        </a:lnTo>
                                        <a:lnTo>
                                          <a:pt x="168" y="167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0120" y="26856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85">
                                      <a:moveTo>
                                        <a:pt x="0" y="16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38120"/>
                                  <a:ext cx="95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95">
                                      <a:moveTo>
                                        <a:pt x="16" y="195"/>
                                      </a:moveTo>
                                      <a:lnTo>
                                        <a:pt x="16" y="186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8" y="52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18" y="90"/>
                                      </a:lnTo>
                                      <a:lnTo>
                                        <a:pt x="225" y="102"/>
                                      </a:lnTo>
                                      <a:lnTo>
                                        <a:pt x="233" y="117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9" y="174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392" y="181"/>
                                      </a:lnTo>
                                      <a:lnTo>
                                        <a:pt x="394" y="147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1" y="143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66" y="112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59" y="86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6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25520"/>
                                  <a:ext cx="93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69">
                                      <a:moveTo>
                                        <a:pt x="0" y="133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73" y="16"/>
                                      </a:lnTo>
                                      <a:lnTo>
                                        <a:pt x="295" y="23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30" y="47"/>
                                      </a:lnTo>
                                      <a:lnTo>
                                        <a:pt x="345" y="62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66" y="92"/>
                                      </a:lnTo>
                                      <a:lnTo>
                                        <a:pt x="371" y="104"/>
                                      </a:lnTo>
                                      <a:lnTo>
                                        <a:pt x="378" y="119"/>
                                      </a:lnTo>
                                      <a:lnTo>
                                        <a:pt x="380" y="131"/>
                                      </a:lnTo>
                                      <a:lnTo>
                                        <a:pt x="385" y="145"/>
                                      </a:lnTo>
                                      <a:lnTo>
                                        <a:pt x="387" y="161"/>
                                      </a:lnTo>
                                      <a:lnTo>
                                        <a:pt x="390" y="169"/>
                                      </a:lnTo>
                                      <a:lnTo>
                                        <a:pt x="385" y="159"/>
                                      </a:lnTo>
                                      <a:lnTo>
                                        <a:pt x="376" y="142"/>
                                      </a:lnTo>
                                      <a:lnTo>
                                        <a:pt x="368" y="128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52" y="104"/>
                                      </a:lnTo>
                                      <a:lnTo>
                                        <a:pt x="342" y="92"/>
                                      </a:lnTo>
                                      <a:lnTo>
                                        <a:pt x="328" y="78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74" y="3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423720"/>
                                  <a:ext cx="95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83">
                                      <a:moveTo>
                                        <a:pt x="0" y="164"/>
                                      </a:moveTo>
                                      <a:lnTo>
                                        <a:pt x="0" y="154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99" y="26"/>
                                      </a:lnTo>
                                      <a:lnTo>
                                        <a:pt x="316" y="40"/>
                                      </a:lnTo>
                                      <a:lnTo>
                                        <a:pt x="333" y="54"/>
                                      </a:lnTo>
                                      <a:lnTo>
                                        <a:pt x="347" y="71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368" y="104"/>
                                      </a:lnTo>
                                      <a:lnTo>
                                        <a:pt x="378" y="121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90" y="152"/>
                                      </a:lnTo>
                                      <a:lnTo>
                                        <a:pt x="392" y="164"/>
                                      </a:lnTo>
                                      <a:lnTo>
                                        <a:pt x="394" y="173"/>
                                      </a:lnTo>
                                      <a:lnTo>
                                        <a:pt x="394" y="178"/>
                                      </a:lnTo>
                                      <a:lnTo>
                                        <a:pt x="397" y="183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59" y="168"/>
                                      </a:lnTo>
                                      <a:lnTo>
                                        <a:pt x="356" y="152"/>
                                      </a:lnTo>
                                      <a:lnTo>
                                        <a:pt x="352" y="138"/>
                                      </a:lnTo>
                                      <a:lnTo>
                                        <a:pt x="349" y="126"/>
                                      </a:lnTo>
                                      <a:lnTo>
                                        <a:pt x="342" y="111"/>
                                      </a:lnTo>
                                      <a:lnTo>
                                        <a:pt x="337" y="99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290" y="49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442080"/>
                                  <a:ext cx="60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61">
                                      <a:moveTo>
                                        <a:pt x="0" y="15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59" y="4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216" y="40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47" y="104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54" y="147"/>
                                      </a:lnTo>
                                      <a:lnTo>
                                        <a:pt x="226" y="150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11" y="88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199" y="64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72320"/>
                                  <a:ext cx="35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8">
                                      <a:moveTo>
                                        <a:pt x="7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38120"/>
                                  <a:ext cx="63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62">
                                      <a:moveTo>
                                        <a:pt x="24" y="162"/>
                                      </a:moveTo>
                                      <a:lnTo>
                                        <a:pt x="24" y="155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81" y="4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95" y="69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19" y="155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52" y="117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24080"/>
                                  <a:ext cx="90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76">
                                      <a:moveTo>
                                        <a:pt x="0" y="138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97" y="33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27" y="59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3" y="121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77" y="176"/>
                                      </a:lnTo>
                                      <a:lnTo>
                                        <a:pt x="339" y="171"/>
                                      </a:lnTo>
                                      <a:lnTo>
                                        <a:pt x="337" y="162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294" y="78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70" y="52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197" y="26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461160"/>
                                  <a:ext cx="57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">
                                      <a:moveTo>
                                        <a:pt x="0" y="5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72320"/>
                                  <a:ext cx="94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8">
                                      <a:moveTo>
                                        <a:pt x="15" y="0"/>
                                      </a:moveTo>
                                      <a:lnTo>
                                        <a:pt x="383" y="0"/>
                                      </a:lnTo>
                                      <a:lnTo>
                                        <a:pt x="392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436320"/>
                                  <a:ext cx="97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83">
                                      <a:moveTo>
                                        <a:pt x="2" y="183"/>
                                      </a:moveTo>
                                      <a:lnTo>
                                        <a:pt x="2" y="176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99" y="86"/>
                                      </a:lnTo>
                                      <a:lnTo>
                                        <a:pt x="206" y="100"/>
                                      </a:lnTo>
                                      <a:lnTo>
                                        <a:pt x="213" y="124"/>
                                      </a:lnTo>
                                      <a:lnTo>
                                        <a:pt x="218" y="145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394" y="159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49" y="121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37" y="93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09" y="43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87" y="19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423720"/>
                                  <a:ext cx="83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87">
                                      <a:moveTo>
                                        <a:pt x="0" y="166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82" y="21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18" y="45"/>
                                      </a:lnTo>
                                      <a:lnTo>
                                        <a:pt x="328" y="54"/>
                                      </a:lnTo>
                                      <a:lnTo>
                                        <a:pt x="337" y="69"/>
                                      </a:lnTo>
                                      <a:lnTo>
                                        <a:pt x="344" y="83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2" y="95"/>
                                      </a:lnTo>
                                      <a:lnTo>
                                        <a:pt x="335" y="83"/>
                                      </a:lnTo>
                                      <a:lnTo>
                                        <a:pt x="320" y="69"/>
                                      </a:lnTo>
                                      <a:lnTo>
                                        <a:pt x="301" y="54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75" y="40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25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187" y="26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435600"/>
                                  <a:ext cx="62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77">
                                      <a:moveTo>
                                        <a:pt x="19" y="162"/>
                                      </a:moveTo>
                                      <a:lnTo>
                                        <a:pt x="19" y="155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204" y="96"/>
                                      </a:lnTo>
                                      <a:lnTo>
                                        <a:pt x="209" y="110"/>
                                      </a:lnTo>
                                      <a:lnTo>
                                        <a:pt x="211" y="134"/>
                                      </a:lnTo>
                                      <a:lnTo>
                                        <a:pt x="214" y="155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59" y="169"/>
                                      </a:lnTo>
                                      <a:lnTo>
                                        <a:pt x="257" y="160"/>
                                      </a:lnTo>
                                      <a:lnTo>
                                        <a:pt x="254" y="141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35" y="81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19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471240"/>
                                  <a:ext cx="38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31">
                                      <a:moveTo>
                                        <a:pt x="31" y="7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436320"/>
                                  <a:ext cx="147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171">
                                      <a:moveTo>
                                        <a:pt x="12" y="171"/>
                                      </a:moveTo>
                                      <a:lnTo>
                                        <a:pt x="12" y="164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24" y="171"/>
                                      </a:lnTo>
                                      <a:lnTo>
                                        <a:pt x="609" y="169"/>
                                      </a:lnTo>
                                      <a:lnTo>
                                        <a:pt x="611" y="147"/>
                                      </a:lnTo>
                                      <a:lnTo>
                                        <a:pt x="259" y="143"/>
                                      </a:lnTo>
                                      <a:lnTo>
                                        <a:pt x="257" y="133"/>
                                      </a:lnTo>
                                      <a:lnTo>
                                        <a:pt x="252" y="116"/>
                                      </a:lnTo>
                                      <a:lnTo>
                                        <a:pt x="248" y="102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2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42228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85">
                                      <a:moveTo>
                                        <a:pt x="2" y="178"/>
                                      </a:moveTo>
                                      <a:lnTo>
                                        <a:pt x="2" y="169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323" y="159"/>
                                      </a:lnTo>
                                      <a:lnTo>
                                        <a:pt x="328" y="176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56" y="178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49" y="150"/>
                                      </a:lnTo>
                                      <a:lnTo>
                                        <a:pt x="344" y="133"/>
                                      </a:lnTo>
                                      <a:lnTo>
                                        <a:pt x="342" y="119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8" y="88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68" y="26"/>
                                      </a:lnTo>
                                      <a:lnTo>
                                        <a:pt x="244" y="12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20840"/>
                                  <a:ext cx="146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188">
                                      <a:moveTo>
                                        <a:pt x="2" y="186"/>
                                      </a:moveTo>
                                      <a:lnTo>
                                        <a:pt x="2" y="176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9" y="100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16" y="140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3" y="181"/>
                                      </a:lnTo>
                                      <a:lnTo>
                                        <a:pt x="326" y="188"/>
                                      </a:lnTo>
                                      <a:lnTo>
                                        <a:pt x="594" y="186"/>
                                      </a:lnTo>
                                      <a:lnTo>
                                        <a:pt x="604" y="152"/>
                                      </a:lnTo>
                                      <a:lnTo>
                                        <a:pt x="352" y="157"/>
                                      </a:lnTo>
                                      <a:lnTo>
                                        <a:pt x="349" y="148"/>
                                      </a:lnTo>
                                      <a:lnTo>
                                        <a:pt x="342" y="128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28" y="10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1" y="74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2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421560"/>
                                  <a:ext cx="65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72">
                                      <a:moveTo>
                                        <a:pt x="0" y="172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59" y="38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57" y="53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435600"/>
                                  <a:ext cx="48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7">
                                      <a:moveTo>
                                        <a:pt x="21" y="160"/>
                                      </a:moveTo>
                                      <a:lnTo>
                                        <a:pt x="21" y="155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80" y="17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1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473040"/>
                                  <a:ext cx="604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05">
                                      <a:moveTo>
                                        <a:pt x="0" y="5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247" y="302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73040"/>
                                  <a:ext cx="8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9">
                                      <a:moveTo>
                                        <a:pt x="0" y="0"/>
                                      </a:moveTo>
                                      <a:lnTo>
                                        <a:pt x="0" y="419"/>
                                      </a:lnTo>
                                      <a:lnTo>
                                        <a:pt x="36" y="419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473040"/>
                                  <a:ext cx="10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12">
                                      <a:moveTo>
                                        <a:pt x="8" y="0"/>
                                      </a:moveTo>
                                      <a:lnTo>
                                        <a:pt x="0" y="409"/>
                                      </a:lnTo>
                                      <a:lnTo>
                                        <a:pt x="43" y="4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546120"/>
                                  <a:ext cx="9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10">
                                      <a:moveTo>
                                        <a:pt x="0" y="0"/>
                                      </a:moveTo>
                                      <a:lnTo>
                                        <a:pt x="2" y="11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539640"/>
                                  <a:ext cx="59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38">
                                      <a:moveTo>
                                        <a:pt x="247" y="38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439560"/>
                                  <a:ext cx="6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21">
                                      <a:moveTo>
                                        <a:pt x="0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468000"/>
                                  <a:ext cx="47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8">
                                      <a:moveTo>
                                        <a:pt x="7" y="4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502200"/>
                                  <a:ext cx="47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41800"/>
                                  <a:ext cx="5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8">
                                      <a:moveTo>
                                        <a:pt x="244" y="38"/>
                                      </a:moveTo>
                                      <a:lnTo>
                                        <a:pt x="2" y="3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441360"/>
                                  <a:ext cx="6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1">
                                      <a:moveTo>
                                        <a:pt x="0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30" y="42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470520"/>
                                  <a:ext cx="46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8">
                                      <a:moveTo>
                                        <a:pt x="5" y="5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04360"/>
                                  <a:ext cx="47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72320"/>
                                  <a:ext cx="108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6">
                                      <a:moveTo>
                                        <a:pt x="10" y="0"/>
                                      </a:moveTo>
                                      <a:lnTo>
                                        <a:pt x="0" y="416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43" y="409"/>
                                      </a:lnTo>
                                      <a:lnTo>
                                        <a:pt x="43" y="397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43" y="376"/>
                                      </a:lnTo>
                                      <a:lnTo>
                                        <a:pt x="43" y="361"/>
                                      </a:lnTo>
                                      <a:lnTo>
                                        <a:pt x="43" y="349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471960"/>
                                  <a:ext cx="9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1">
                                      <a:moveTo>
                                        <a:pt x="5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40" y="421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74840"/>
                                  <a:ext cx="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4">
                                      <a:moveTo>
                                        <a:pt x="0" y="0"/>
                                      </a:moveTo>
                                      <a:lnTo>
                                        <a:pt x="4" y="409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471240"/>
                                  <a:ext cx="133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1">
                                      <a:moveTo>
                                        <a:pt x="7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57" y="41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540360"/>
                                  <a:ext cx="5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4">
                                      <a:moveTo>
                                        <a:pt x="237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41360"/>
                                  <a:ext cx="11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6">
                                      <a:moveTo>
                                        <a:pt x="5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48" y="42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470520"/>
                                  <a:ext cx="60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8">
                                      <a:moveTo>
                                        <a:pt x="249" y="3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2" y="31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42" y="31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18040"/>
                                  <a:ext cx="50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3">
                                      <a:moveTo>
                                        <a:pt x="209" y="2"/>
                                      </a:moveTo>
                                      <a:lnTo>
                                        <a:pt x="202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0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73760"/>
                                  <a:ext cx="10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5">
                                      <a:moveTo>
                                        <a:pt x="0" y="0"/>
                                      </a:moveTo>
                                      <a:lnTo>
                                        <a:pt x="3" y="403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76280"/>
                                  <a:ext cx="11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00">
                                      <a:moveTo>
                                        <a:pt x="0" y="0"/>
                                      </a:moveTo>
                                      <a:lnTo>
                                        <a:pt x="7" y="400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441360"/>
                                  <a:ext cx="9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6">
                                      <a:moveTo>
                                        <a:pt x="0" y="0"/>
                                      </a:moveTo>
                                      <a:lnTo>
                                        <a:pt x="5" y="436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542880"/>
                                  <a:ext cx="54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9">
                                      <a:moveTo>
                                        <a:pt x="21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510480"/>
                                  <a:ext cx="46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3">
                                      <a:moveTo>
                                        <a:pt x="19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440640"/>
                                  <a:ext cx="10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1">
                                      <a:moveTo>
                                        <a:pt x="0" y="0"/>
                                      </a:moveTo>
                                      <a:lnTo>
                                        <a:pt x="26" y="421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73040"/>
                                  <a:ext cx="93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6">
                                      <a:moveTo>
                                        <a:pt x="0" y="19"/>
                                      </a:moveTo>
                                      <a:lnTo>
                                        <a:pt x="7" y="414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38" y="409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36" y="386"/>
                                      </a:lnTo>
                                      <a:lnTo>
                                        <a:pt x="36" y="376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36" y="350"/>
                                      </a:lnTo>
                                      <a:lnTo>
                                        <a:pt x="33" y="331"/>
                                      </a:lnTo>
                                      <a:lnTo>
                                        <a:pt x="33" y="314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77000"/>
                                  <a:ext cx="6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07">
                                      <a:moveTo>
                                        <a:pt x="0" y="0"/>
                                      </a:moveTo>
                                      <a:lnTo>
                                        <a:pt x="3" y="405"/>
                                      </a:lnTo>
                                      <a:lnTo>
                                        <a:pt x="29" y="40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447120"/>
                                  <a:ext cx="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14">
                                      <a:moveTo>
                                        <a:pt x="0" y="0"/>
                                      </a:moveTo>
                                      <a:lnTo>
                                        <a:pt x="7" y="414"/>
                                      </a:lnTo>
                                      <a:lnTo>
                                        <a:pt x="38" y="41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542880"/>
                                  <a:ext cx="56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8">
                                      <a:moveTo>
                                        <a:pt x="23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515520"/>
                                  <a:ext cx="5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33">
                                      <a:moveTo>
                                        <a:pt x="236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85640"/>
                                  <a:ext cx="44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4">
                                      <a:moveTo>
                                        <a:pt x="178" y="24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7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8800"/>
                                  <a:ext cx="82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83">
                                      <a:moveTo>
                                        <a:pt x="10" y="2"/>
                                      </a:moveTo>
                                      <a:lnTo>
                                        <a:pt x="0" y="378"/>
                                      </a:lnTo>
                                      <a:lnTo>
                                        <a:pt x="36" y="38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537120"/>
                                  <a:ext cx="41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8">
                                      <a:moveTo>
                                        <a:pt x="171" y="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7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447120"/>
                                  <a:ext cx="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50">
                                      <a:moveTo>
                                        <a:pt x="2" y="2"/>
                                      </a:moveTo>
                                      <a:lnTo>
                                        <a:pt x="0" y="350"/>
                                      </a:lnTo>
                                      <a:lnTo>
                                        <a:pt x="2" y="340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29" y="293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77920"/>
                                  <a:ext cx="840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57">
                                      <a:moveTo>
                                        <a:pt x="3471" y="0"/>
                                      </a:moveTo>
                                      <a:lnTo>
                                        <a:pt x="53" y="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246" y="57"/>
                                      </a:lnTo>
                                      <a:lnTo>
                                        <a:pt x="3471" y="0"/>
                                      </a:lnTo>
                                      <a:lnTo>
                                        <a:pt x="34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927000"/>
                                  <a:ext cx="8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64">
                                      <a:moveTo>
                                        <a:pt x="0" y="0"/>
                                      </a:moveTo>
                                      <a:lnTo>
                                        <a:pt x="5" y="164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23400"/>
                                  <a:ext cx="25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42">
                                      <a:moveTo>
                                        <a:pt x="5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91" y="342"/>
                                      </a:lnTo>
                                      <a:lnTo>
                                        <a:pt x="95" y="295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38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55pt;margin-top:125.55pt;width:136.8pt;height:102.2pt" coordorigin="11831,2511" coordsize="2736,2044">
                      <v:rect id="shape_0" stroked="f" o:allowincell="t" style="position:absolute;left:11831;top:2511;width:2735;height:20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849;top:2529;width:2698;height:2007">
                        <v:shape id="shape_0" coordsize="5951,1137" path="m0,1020l28,0l5951,406l5922,640l5632,1092l5628,1087l5618,1080l5604,1065l5585,1053l5571,1044l5559,1034l5545,1025l5533,1015l5516,1006l5502,996l5487,987l5473,980l5454,968l5438,958l5419,949l5402,942l5383,935l5366,927l5350,920l5333,918l5314,911l5297,908l5278,908l5264,908l5245,908l5231,913l5217,918l5202,925l5188,930l5174,937l5160,944l5148,951l5134,958l5124,965l5112,973l5105,980l5084,994l5069,1008l5053,1023l5043,1037l5029,1049l5022,1061l5012,1070l5008,1080l4998,1092l4998,1099l4480,1130l4473,1049l3927,1106l3927,975l3924,970l3922,965l3917,954l3912,942l3903,923l3891,906l3877,889l3862,873l3851,861l3839,851l3827,842l3817,835l3801,827l3786,820l3772,813l3758,808l3739,801l3720,797l3699,792l3680,789l3656,787l3637,787l3608,789l3585,794l3570,794l3556,794l3544,797l3532,799l3508,806l3489,820l3478,827l3468,837l3459,846l3451,861l3440,873l3430,889l3421,908l3413,932l3392,920l3371,913l3352,908l3337,908l3318,908l3304,911l3290,913l3280,920l3257,930l3242,939l3233,949l3231,954l3231,1137l3128,1137l3121,1070l1781,1122l1796,1013l1636,1034l1644,851l1351,830l1349,823l1337,808l1328,797l1316,785l1304,773l1287,761l1263,747l1244,735l1228,728l1214,720l1199,716l1183,711l1166,704l1147,701l1126,697l1107,694l1083,689l1061,687l1035,685l1012,685l995,682l981,682l966,682l952,685l936,685l919,685l902,687l886,692l867,694l848,699l829,701l810,706l791,711l772,716l753,723l734,730l712,735l691,739l669,747l648,754l627,761l605,768l584,775l565,782l544,789l522,797l501,804l479,813l458,820l439,830l418,837l399,846l377,854l356,861l337,868l318,877l296,885l277,892l258,899l242,908l223,915l206,923l187,930l173,937l156,944l142,951l128,958l116,965l102,970l87,975l76,980l66,984l45,994l30,1003l14,1008l7,1015l0,1018l0,1020l0,1020xe" fillcolor="#ccebe6" stroked="f" o:allowincell="t" style="position:absolute;left:12005;top:2529;width:2270;height:433;mso-wrap-style:none;v-text-anchor:middle">
                          <v:fill o:detectmouseclick="t" type="solid" color2="#331419"/>
                          <v:stroke color="#3465a4" joinstyle="round" endcap="flat"/>
                          <w10:wrap type="none"/>
                        </v:shape>
                        <v:shape id="shape_0" coordsize="1054,461" path="m349,2l349,0l356,0l363,0l377,0l392,0l411,0l430,0l456,0l468,0l480,0l494,0l508,0l522,0l537,0l551,0l567,2l582,2l598,2l615,2l632,5l646,5l662,7l679,9l698,12l712,12l729,14l746,17l762,19l777,19l793,24l810,26l826,31l841,31l855,36l869,38l886,43l898,47l912,52l926,57l940,64l962,71l983,83l1002,97l1021,112l1033,126l1043,143l1050,162l1054,183l1052,200l1047,219l1040,235l1035,254l1024,269l1014,283l1002,297l990,314l971,326l955,338l938,350l921,361l902,371l883,381l864,390l845,400l824,404l805,411l784,419l767,426l746,430l729,438l715,442l700,447l684,449l672,452l658,454l651,457l636,459l634,461l14,447l0,235l2,233l14,233l31,231l54,228l66,226l80,223l97,221l114,221l128,216l147,216l164,212l183,212l199,207l216,204l232,200l251,197l266,190l282,188l297,181l313,178l325,171l337,166l347,159l358,155l375,140l385,126l385,107l387,93l387,78l387,66l380,45l375,31l363,14l356,7l349,2l349,2xe" fillcolor="#8a7d3d" stroked="f" o:allowincell="t" style="position:absolute;left:11851;top:4353;width:401;height:174;mso-wrap-style:none;v-text-anchor:middle">
                          <v:fill o:detectmouseclick="t" type="solid" color2="#7582c2"/>
                          <v:stroke color="#3465a4" joinstyle="round" endcap="flat"/>
                          <w10:wrap type="none"/>
                        </v:shape>
                        <v:shape id="shape_0" coordsize="1789,421" path="m0,43l0,45l7,55l17,67l33,88l40,95l50,107l59,119l74,133l88,148l102,162l116,176l135,193l150,207l169,221l190,236l211,250l221,257l233,264l242,271l257,279l268,286l280,293l295,300l309,310l321,314l333,321l347,326l361,333l375,338l390,345l404,350l420,357l435,359l449,367l466,369l482,376l499,379l518,383l535,388l554,393l568,393l587,398l603,398l625,402l644,402l665,405l687,407l710,409l732,409l753,412l774,412l798,414l820,414l846,417l870,419l896,421l917,421l943,421l967,421l993,421l1014,421l1041,421l1064,421l1090,421l1114,421l1138,421l1159,421l1185,421l1209,421l1235,421l1259,421l1285,421l1307,419l1330,419l1352,417l1376,417l1397,414l1418,414l1440,414l1461,414l1480,412l1499,412l1518,409l1537,409l1554,407l1573,407l1589,407l1608,407l1620,405l1634,405l1649,402l1663,402l1684,400l1706,400l1720,400l1732,400l1739,400l1744,400l1789,269l1300,283l1345,0l0,43l0,43xe" fillcolor="#8a7d3d" stroked="f" o:allowincell="t" style="position:absolute;left:13789;top:4354;width:681;height:159;mso-wrap-style:none;v-text-anchor:middle">
                          <v:fill o:detectmouseclick="t" type="solid" color2="#7582c2"/>
                          <v:stroke color="#3465a4" joinstyle="round" endcap="flat"/>
                          <w10:wrap type="none"/>
                        </v:shape>
                        <v:shape id="shape_0" coordsize="434,1392" path="m0,0l0,2l4,14l7,21l11,33l16,45l23,62l28,76l33,93l40,109l47,131l54,152l61,174l68,197l76,224l83,247l90,274l92,285l97,300l99,314l104,328l106,343l109,357l111,371l116,385l118,400l123,416l125,433l130,450l130,464l135,478l135,495l140,511l140,526l144,542l144,559l149,576l149,590l152,607l154,623l156,640l156,654l159,673l159,687l161,707l159,721l159,737l159,752l159,768l159,783l159,799l159,816l159,833l156,847l156,864l154,878l154,894l152,909l152,925l152,940l152,956l149,971l147,985l144,999l144,1013l142,1028l142,1042l140,1056l140,1073l137,1085l135,1099l135,1111l135,1125l133,1137l130,1151l130,1163l130,1178l125,1199l123,1220l118,1242l116,1263l111,1280l109,1299l104,1316l104,1332l99,1344l97,1356l95,1365l95,1375l95,1387l95,1392l401,1385l401,1380l401,1373l401,1361l401,1346l401,1325l403,1306l403,1292l406,1280l408,1266l411,1254l411,1237l411,1220l411,1204l413,1187l413,1168l415,1151l415,1132l418,1116l418,1094l420,1075l420,1056l422,1037l422,1016l425,994l427,973l430,954l430,930l430,909l430,887l432,866l432,845l432,823l432,802l434,780l434,759l434,737l434,716l434,695l434,673l434,654l434,635l434,616l432,595l432,576l430,557l430,540l427,521l427,504l425,490l425,476l422,459l420,445l418,431l418,419l413,397l408,378l399,357l392,340l380,319l370,302l356,283l342,266l327,247l315,233l296,214l280,197l263,183l247,169l228,152l211,138l194,126l178,114l159,100l142,86l123,74l109,64l92,55l78,45l64,38l52,31l38,21l28,14l21,9l14,7l2,0l0,0l0,0xe" fillcolor="#7d5742" stroked="f" o:allowincell="t" style="position:absolute;left:14286;top:3917;width:164;height:530;mso-wrap-style:none;v-text-anchor:middle">
                          <v:fill o:detectmouseclick="t" type="solid" color2="#82a8bd"/>
                          <v:stroke color="#3465a4" joinstyle="round" endcap="flat"/>
                          <w10:wrap type="none"/>
                        </v:shape>
                        <v:shape id="shape_0" coordsize="430,1471" path="m123,79l121,81l118,91l116,105l114,129l109,141l109,155l104,169l104,186l99,203l99,222l95,243l95,264l90,286l87,307l83,331l80,355l76,379l73,405l71,431l68,460l64,486l61,512l57,540l54,569l49,598l47,628l42,657l42,688l38,716l35,745l30,774l28,804l23,833l23,862l19,890l19,921l14,947l11,976l9,1002l9,1030l7,1057l4,1083l4,1109l4,1135l2,1159l0,1183l0,1204l0,1228l0,1247l0,1268l0,1287l2,1306l2,1321l2,1337l4,1352l7,1366l14,1387l21,1406l33,1428l52,1447l71,1459l92,1468l114,1468l137,1471l161,1466l185,1461l204,1452l225,1442l244,1433l261,1425l273,1416l285,1411l292,1406l296,1406l294,1399l292,1385l289,1371l289,1359l287,1342l287,1328l285,1306l282,1287l280,1264l280,1242l277,1216l275,1192l273,1178l273,1166l273,1152l273,1140l270,1123l268,1109l266,1095l266,1080l263,1066l263,1052l263,1038l263,1023l261,1009l261,995l258,981l258,966l258,952l258,938l258,923l258,909l256,895l256,881l256,866l256,852l256,838l256,824l256,812l256,800l256,785l256,771l256,759l256,750l258,726l261,707l261,683l263,659l266,633l270,609l270,595l273,581l275,567l277,555l280,540l285,526l287,512l292,500l292,483l296,469l299,452l304,438l306,424l311,410l313,395l318,381l320,364l325,350l327,336l332,322l334,307l339,293l342,279l349,267l351,253l356,238l358,224l363,210l370,184l377,162l382,136l389,115l396,93l403,77l406,57l411,43l415,29l420,19l425,5l430,0l123,79l123,79xe" fillcolor="#7d5742" stroked="f" o:allowincell="t" style="position:absolute;left:11849;top:3839;width:163;height:560;mso-wrap-style:none;v-text-anchor:middle">
                          <v:fill o:detectmouseclick="t" type="solid" color2="#82a8bd"/>
                          <v:stroke color="#3465a4" joinstyle="round" endcap="flat"/>
                          <w10:wrap type="none"/>
                        </v:shape>
                        <v:shape id="shape_0" coordsize="2173,3261" path="m622,683l615,683l598,687l584,690l572,695l556,702l541,709l520,716l501,723l480,733l461,744l437,754l415,766l404,773l392,780l380,787l370,794l356,799l347,806l332,813l323,821l301,837l280,856l259,871l240,890l223,911l209,932l192,951l180,973l173,985l168,997l164,1009l161,1023l154,1044l152,1070l152,1085l152,1099l152,1113l156,1127l159,1151l166,1177l173,1201l183,1227l190,1251l202,1275l209,1285l216,1299l223,1308l230,1323l244,1342l259,1363l273,1382l290,1403l304,1420l323,1439l337,1458l356,1477l370,1491l387,1508l401,1522l418,1539l430,1551l444,1565l458,1579l472,1594l482,1606l494,1618l501,1629l510,1641l522,1660l527,1682l520,1696l506,1713l494,1720l484,1727l470,1734l458,1741l439,1746l423,1751l404,1756l387,1760l366,1765l347,1770l328,1775l309,1779l287,1782l266,1784l247,1786l228,1789l206,1791l190,1794l171,1796l156,1798l140,1798l128,1801l114,1801l107,1803l92,1803l90,1805l85,1805l78,1813l66,1825l57,1841l42,1858l28,1879l21,1891l16,1905l12,1920l9,1934l4,1948l2,1962l0,1977l2,1993l2,2008l4,2024l9,2041l19,2060l26,2074l38,2093l50,2110l66,2129l83,2146l104,2165l114,2172l128,2181l142,2191l156,2200l168,2208l183,2215l197,2222l211,2229l223,2234l237,2241l252,2246l266,2253l278,2255l292,2262l306,2265l320,2272l332,2274l347,2279l361,2281l375,2286l387,2286l399,2288l413,2291l427,2293l439,2296l451,2298l465,2300l480,2303l503,2305l527,2307l551,2310l577,2312l596,2312l617,2315l639,2315l660,2317l679,2319l698,2322l717,2324l736,2331l750,2334l767,2338l781,2346l796,2353l807,2360l819,2369l829,2381l841,2395l845,2407l848,2422l848,2436l850,2453l845,2467l841,2486l834,2505l826,2526l815,2543l805,2562l793,2583l781,2605l767,2626l753,2648l739,2669l727,2690l712,2709l698,2731l684,2752l670,2774l655,2793l646,2814l636,2836l629,2857l622,2874l617,2893l613,2912l613,2931l613,2947l617,2964l624,2978l636,2995l648,3007l663,3021l670,3028l682,3035l691,3043l705,3050l717,3054l729,3062l743,3069l760,3076l774,3083l788,3090l805,3097l824,3104l838,3109l857,3116l874,3121l893,3128l910,3133l931,3140l948,3147l969,3154l988,3159l1007,3164l1026,3169l1047,3176l1066,3181l1088,3188l1109,3192l1131,3200l1150,3202l1169,3207l1188,3211l1207,3216l1226,3219l1245,3223l1264,3228l1285,3233l1299,3235l1321,3238l1335,3240l1356,3245l1370,3247l1387,3250l1404,3252l1423,3257l1435,3257l1449,3259l1463,3259l1477,3261l1489,3261l1501,3261l1513,3261l1525,3261l1544,3259l1558,3257l1570,3252l1580,3250l1584,3233l1584,3211l1580,3197l1577,3183l1572,3169l1568,3154l1558,3135l1551,3119l1544,3100l1537,3083l1525,3064l1518,3045l1506,3026l1499,3009l1487,2988l1477,2969l1470,2950l1463,2933l1456,2914l1449,2897l1444,2881l1444,2866l1437,2850l1437,2836l1435,2824l1439,2814l1449,2795l1470,2783l1492,2776l1513,2786l1523,2790l1534,2800l1544,2809l1556,2824l1565,2836l1577,2850l1589,2866l1603,2883l1615,2897l1627,2916l1641,2933l1658,2952l1672,2966l1686,2983l1703,2997l1722,3014l1739,3024l1758,3035l1779,3045l1803,3054l1824,3057l1850,3059l1862,3059l1877,3059l1891,3059l1905,3059l1919,3054l1934,3050l1948,3045l1964,3043l1979,3035l1995,3031l2012,3024l2031,3016l2048,3002l2067,2983l2074,2969l2081,2957l2088,2943l2097,2931l2102,2912l2109,2895l2116,2876l2124,2857l2128,2836l2133,2814l2138,2793l2145,2771l2145,2757l2147,2745l2150,2731l2152,2719l2152,2705l2154,2693l2157,2679l2159,2667l2159,2652l2159,2638l2162,2624l2164,2610l2164,2595l2164,2581l2166,2567l2169,2552l2169,2536l2169,2519l2169,2503l2169,2488l2169,2472l2169,2455l2169,2438l2171,2424l2171,2405l2171,2388l2171,2372l2171,2355l2171,2336l2171,2322l2171,2303l2173,2288l2171,2243l2169,2198l2166,2153l2166,2108l2162,2060l2159,2015l2154,1967l2152,1922l2147,1872l2143,1825l2138,1775l2133,1727l2126,1677l2121,1629l2116,1579l2112,1532l2102,1482l2095,1432l2088,1382l2081,1334l2071,1285l2064,1235l2057,1187l2050,1142l2040,1092l2031,1044l2021,997l2014,951l2002,904l1995,859l1983,816l1976,773l1964,728l1953,685l1941,642l1931,604l1919,561l1907,523l1896,485l1886,449l1872,411l1860,378l1848,342l1836,314l1822,281l1812,252l1798,223l1789,200l1774,171l1760,150l1746,126l1734,107l1720,86l1708,71l1696,55l1684,43l1670,28l1656,21l1641,12l1629,7l1603,0l1580,5l1558,7l1542,14l1523,21l1508,28l1492,36l1477,45l1463,55l1451,66l1437,76l1425,88l1413,100l1404,114l1392,126l1382,140l1378,155l1368,171l1359,185l1351,200l1344,214l1340,231l1332,247l1323,264l1321,281l1318,300l1311,314l1309,333l1304,350l1304,369l1299,385l1297,404l1297,421l1297,440l1294,454l1292,473l1290,488l1290,507l1290,521l1290,540l1290,554l1290,573l1290,587l1290,602l1290,616l1292,633l1292,645l1294,659l1294,673l1297,687l1297,709l1299,730l1299,749l1306,768l1309,780l1311,790l1311,794l1311,799l1311,794l1309,790l1304,780l1299,768l1290,752l1283,733l1273,711l1264,692l1256,678l1249,666l1242,652l1235,640l1228,626l1221,611l1214,597l1207,585l1197,568l1188,554l1178,540l1171,526l1161,511l1152,497l1142,483l1135,469l1123,452l1114,438l1102,421l1093,407l1081,392l1071,378l1059,364l1050,352l1036,338l1026,323l1012,312l1002,302l988,288l978,278l964,266l955,259l940,247l929,238l917,231l905,223l879,212l855,204l841,200l829,197l815,197l803,200l777,200l753,209l739,212l724,216l712,221l703,228l682,240l665,254l646,269l634,285l620,302l613,321l601,338l596,357l589,376l586,397l582,416l579,438l579,459l582,480l582,497l582,516l584,535l586,554l589,571l594,587l596,604l601,621l603,633l608,645l610,654l615,666l620,678l622,683l622,683xe" fillcolor="#5c6b3d" stroked="f" o:allowincell="t" style="position:absolute;left:13719;top:2826;width:828;height:1243;mso-wrap-style:none;v-text-anchor:middle">
                          <v:fill o:detectmouseclick="t" type="solid" color2="#a394c2"/>
                          <v:stroke color="#3465a4" joinstyle="round" endcap="flat"/>
                          <w10:wrap type="none"/>
                        </v:shape>
                        <v:shape id="shape_0" coordsize="2236,3136" path="m283,445l285,440l295,435l300,428l309,424l316,416l331,412l340,402l354,395l369,385l385,376l400,364l419,355l438,343l459,333l478,319l499,307l521,295l544,283l566,269l592,255l616,240l642,228l666,214l692,200l720,186l749,174l777,159l806,148l834,136l863,126l891,112l920,100l948,88l977,79l1005,67l1034,57l1062,50l1091,43l1117,33l1146,26l1172,19l1200,14l1226,7l1252,5l1279,2l1305,2l1328,0l1352,0l1374,0l1397,5l1419,5l1440,12l1459,19l1480,29l1497,36l1514,45l1528,57l1545,71l1557,86l1571,105l1583,124l1595,145l1602,164l1609,183l1614,202l1621,224l1621,243l1628,264l1630,283l1630,305l1630,324l1630,343l1630,362l1630,383l1630,400l1628,421l1625,438l1621,459l1616,476l1609,493l1604,509l1597,528l1592,545l1585,562l1578,578l1571,597l1561,611l1552,628l1542,642l1535,659l1523,673l1516,688l1504,702l1497,719l1485,730l1476,742l1464,754l1454,768l1442,780l1433,792l1421,804l1412,818l1400,828l1390,837l1381,847l1371,859l1352,876l1336,895l1317,906l1302,921l1288,933l1279,942l1262,954l1257,961l1621,764l1766,757l1630,1006l1630,1004l1644,1002l1654,999l1663,997l1675,997l1692,997l1709,994l1723,994l1742,994l1763,994l1782,994l1804,997l1825,999l1849,1004l1870,1006l1891,1011l1913,1018l1937,1025l1958,1033l1979,1044l2001,1056l2025,1071l2044,1085l2065,1102l2082,1121l2101,1142l2108,1151l2115,1163l2122,1175l2131,1190l2139,1201l2146,1216l2153,1230l2160,1247l2162,1261l2167,1275l2169,1289l2174,1304l2174,1318l2177,1335l2177,1349l2179,1366l2177,1380l2177,1394l2174,1408l2174,1425l2172,1439l2169,1456l2167,1470l2165,1487l2160,1501l2155,1515l2150,1530l2146,1546l2139,1561l2134,1575l2127,1589l2122,1606l2115,1620l2108,1634l2101,1649l2093,1663l2086,1677l2079,1692l2072,1706l2067,1720l2058,1732l2048,1744l2041,1756l2034,1770l2025,1782l2017,1796l2010,1808l2003,1822l1994,1832l1987,1846l1979,1856l1972,1870l1965,1879l1958,1894l1951,1903l1946,1918l1932,1937l1922,1958l1910,1977l1903,1996l1896,2013l1891,2029l1889,2046l1889,2063l1891,2084l1901,2105l1915,2120l1937,2136l1946,2141l1958,2146l1972,2151l1987,2158l2001,2160l2015,2165l2029,2170l2046,2174l2060,2177l2074,2179l2089,2182l2105,2186l2117,2189l2131,2193l2146,2198l2160,2205l2184,2212l2205,2229l2219,2243l2231,2267l2231,2277l2234,2289l2234,2303l2236,2320l2234,2334l2231,2350l2229,2367l2226,2389l2219,2408l2215,2427l2207,2448l2203,2472l2193,2493l2186,2515l2177,2538l2167,2562l2160,2572l2155,2584l2148,2596l2143,2607l2129,2629l2117,2653l2108,2662l2101,2674l2093,2686l2086,2698l2077,2707l2070,2719l2063,2731l2055,2743l2036,2762l2020,2783l2001,2805l1984,2826l1963,2843l1944,2860l1922,2876l1903,2895l1889,2900l1877,2907l1865,2914l1853,2921l1839,2929l1825,2936l1811,2943l1796,2950l1780,2955l1763,2962l1747,2969l1732,2976l1713,2981l1697,2988l1680,2995l1663,3002l1644,3007l1628,3012l1609,3017l1590,3024l1571,3028l1552,3033l1533,3038l1516,3045l1495,3048l1476,3055l1457,3057l1438,3064l1416,3067l1397,3074l1378,3076l1362,3083l1340,3086l1321,3088l1302,3090l1283,3095l1262,3097l1245,3102l1226,3105l1210,3109l1191,3109l1174,3114l1155,3114l1138,3119l1122,3119l1105,3124l1091,3124l1077,3128l1060,3128l1043,3131l1029,3131l1017,3133l1003,3133l989,3133l977,3133l967,3136l946,3136l927,3136l913,3136l901,3136l887,3131l872,3128l853,3124l837,3121l815,3116l796,3114l775,3109l754,3107l727,3100l704,3097l677,3090l654,3088l628,3081l604,3078l578,3071l556,3069l530,3062l506,3057l483,3052l461,3048l440,3043l419,3040l400,3036l385,3033l369,3026l357,3024l343,3019l335,3019l324,3012l326,3012l331,3007l343,3005l357,3000l373,2998l388,2993l404,2988l421,2983l438,2979l449,2969l459,2959l464,2948l464,2938l457,2924l442,2910l433,2900l421,2890l407,2881l395,2874l376,2862l362,2855l347,2848l333,2845l319,2838l304,2838l293,2838l283,2838l262,2838l243,2845l224,2850l207,2857l188,2860l169,2864l150,2864l131,2864l119,2860l107,2857l95,2850l86,2845l72,2833l57,2824l43,2812l31,2800l15,2779l8,2757l3,2743l0,2729l0,2714l0,2700l0,2681l0,2662l3,2643l8,2626l12,2605l17,2584l24,2562l31,2543l36,2519l43,2496l50,2472l60,2448l67,2422l79,2398l88,2372l100,2348l110,2320l122,2296l131,2267l145,2243l157,2217l169,2191l183,2165l198,2141l209,2113l221,2089l233,2060l247,2036l259,2010l274,1986l285,1963l300,1941l312,1915l324,1891l335,1870l350,1849l362,1827l373,1808l385,1789l397,1772l407,1751l416,1734l426,1718l435,1703l442,1689l449,1675l457,1663l466,1653l476,1632l485,1620l490,1611l495,1611l490,1611l478,1618l466,1623l457,1627l445,1634l435,1644l419,1651l404,1658l388,1668l373,1677l354,1684l338,1696l321,1706l304,1718l285,1725l269,1734l250,1744l233,1753l217,1761l200,1768l186,1775l171,1784l157,1789l145,1794l133,1796l126,1801l112,1801l107,1801l105,1791l105,1777l105,1765l105,1756l107,1741l110,1730l110,1713l110,1696l112,1677l114,1661l117,1639l119,1618l122,1594l126,1573l126,1546l131,1520l133,1492l138,1466l141,1437l145,1408l148,1380l152,1354l155,1323l160,1292l164,1261l169,1232l171,1199l179,1171l181,1137l188,1109l190,1075l195,1044l200,1011l205,980l207,949l212,918l217,890l221,861l224,830l228,802l231,773l236,747l238,721l243,697l247,671l252,650l255,626l257,604l259,583l264,564l264,542l269,528l269,512l274,500l274,485l276,473l276,464l278,457l281,447l283,445l283,445xe" fillcolor="#5c6b3d" stroked="f" o:allowincell="t" style="position:absolute;left:11860;top:2817;width:852;height:1196;mso-wrap-style:none;v-text-anchor:middle">
                          <v:fill o:detectmouseclick="t" type="solid" color2="#a394c2"/>
                          <v:stroke color="#3465a4" joinstyle="round" endcap="flat"/>
                          <w10:wrap type="none"/>
                        </v:shape>
                        <v:shape id="shape_0" coordsize="416,731" path="m0,0l2,222l157,222l164,731l164,728l173,728l185,728l202,728l218,728l240,728l264,728l287,728l309,726l332,726l351,724l373,724l387,721l401,721l408,719l416,719l413,712l413,705l413,690l413,676l413,655l413,636l413,614l413,595l413,571l413,550l413,529l413,514l413,498l413,488l413,479l413,479l290,469l294,688l197,688l192,124l259,122l259,5l0,0l0,0xe" fillcolor="#544a47" stroked="f" o:allowincell="t" style="position:absolute;left:13145;top:3939;width:157;height:278;mso-wrap-style:none;v-text-anchor:middle">
                          <v:fill o:detectmouseclick="t" type="solid" color2="#abb5b8"/>
                          <v:stroke color="#3465a4" joinstyle="round" endcap="flat"/>
                          <w10:wrap type="none"/>
                        </v:shape>
                        <v:shape id="shape_0" coordsize="508,712" path="m0,0l2,426l28,421l28,174l444,193l451,712l508,712l487,10l0,0l0,0xe" fillcolor="#544a47" stroked="f" o:allowincell="t" style="position:absolute;left:13296;top:3941;width:192;height:270;mso-wrap-style:none;v-text-anchor:middle">
                          <v:fill o:detectmouseclick="t" type="solid" color2="#abb5b8"/>
                          <v:stroke color="#3465a4" joinstyle="round" endcap="flat"/>
                          <w10:wrap type="none"/>
                        </v:shape>
                        <v:shape id="shape_0" coordsize="292,719" path="m28,10l36,98l0,131l19,719l59,717l59,98l152,96l166,705l256,695l254,219l292,207l292,119l252,105l254,0l28,10l28,10xe" fillcolor="#544a47" stroked="f" o:allowincell="t" style="position:absolute;left:13524;top:3939;width:110;height:273;mso-wrap-style:none;v-text-anchor:middle">
                          <v:fill o:detectmouseclick="t" type="solid" color2="#abb5b8"/>
                          <v:stroke color="#3465a4" joinstyle="round" endcap="flat"/>
                          <w10:wrap type="none"/>
                        </v:shape>
                        <v:shape id="shape_0" coordsize="6061,226" path="m6061,36l0,0l15,103l1129,226l4890,198l6054,160l6061,36l6061,36xe" fillcolor="#999999" stroked="f" o:allowincell="t" style="position:absolute;left:11992;top:4294;width:2312;height:85;mso-wrap-style:none;v-text-anchor:middle">
                          <v:fill o:detectmouseclick="t" type="solid" color2="#666666"/>
                          <v:stroke color="#3465a4" joinstyle="round" endcap="flat"/>
                          <w10:wrap type="none"/>
                        </v:shape>
                        <v:shape id="shape_0" coordsize="340,197" path="m0,9l10,197l340,180l312,0l0,9l0,9xe" fillcolor="#8f3826" stroked="f" o:allowincell="t" style="position:absolute;left:13564;top:2955;width:128;height:74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15,198" path="m0,0l14,198l315,198l308,7l0,0l0,0xe" fillcolor="#8f3826" stroked="f" o:allowincell="t" style="position:absolute;left:13053;top:2956;width:119;height:74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330,664" path="m3299,84l3295,79l3283,72l3264,62l3245,55l3231,48l3216,46l3202,43l3190,43l3176,43l3162,46l3147,50l3133,60l3119,67l3105,74l3090,84l3081,98l3069,108l3060,119l3050,131l3043,143l3026,162l3019,181l3012,193l3012,200l3069,243l3076,655l2706,655l2703,215l2701,207l2698,196l2689,174l2682,155l2675,143l2668,134l2656,124l2646,117l2632,110l2618,108l2601,105l2584,110l2563,110l2549,117l2532,124l2520,136l2506,143l2496,155l2489,167l2482,181l2470,203l2463,222l2461,236l2461,243l2468,664l2335,657l2330,207l2325,203l2318,191l2304,172l2290,155l2278,143l2271,134l2259,127l2247,119l2235,112l2223,110l2207,108l2195,110l2181,110l2169,115l2154,122l2147,134l2138,141l2131,155l2123,167l2121,181l2112,205l2107,229l2104,243l2104,250l2107,662l1981,648l1971,236l1969,226l1962,205l1957,188l1952,172l1945,155l1941,141l1929,122l1919,108l1907,91l1895,81l1881,69l1867,62l1848,60l1831,65l1810,67l1791,77l1772,84l1758,96l1741,103l1727,115l1712,127l1703,141l1689,150l1679,162l1670,172l1665,184l1655,196l1653,203l1651,243l1715,250l1715,662l1425,655l1420,215l1418,205l1413,188l1408,174l1404,162l1397,148l1389,136l1378,122l1368,108l1354,93l1342,84l1325,74l1306,69l1285,67l1266,69l1240,69l1218,77l1197,84l1180,96l1161,103l1147,115l1133,127l1123,141l1111,150l1102,162l1095,172l1090,181l1081,196l1081,203l1138,257l1152,662l1043,664l1035,248l1088,248l1083,226l1088,210l1062,198l1059,188l1057,172l1052,157l1050,143l1043,129l1038,117l1028,103l1019,88l1005,74l993,67l976,58l957,53l936,50l914,53l900,53l886,55l874,58l864,62l841,69l822,79l800,88l784,103l767,115l755,129l741,141l729,153l719,162l712,174l703,188l700,196l757,262l772,657l641,648l639,179l634,172l629,157l622,148l617,138l610,127l605,117l594,105l584,93l572,84l563,77l548,67l534,62l517,58l503,60l482,60l465,62l451,67l437,74l422,81l408,88l396,98l389,108l370,124l358,138l349,150l349,155l342,150l330,143l318,136l308,129l297,122l285,117l270,108l256,100l242,93l228,88l213,81l199,74l185,69l173,67l159,62l144,60l130,55l116,53l102,50l87,48l73,48l61,48l47,46l35,43l23,43l16,43l2,43l0,43l0,17l3330,0l3299,84l3299,84xe" fillcolor="#8f3826" stroked="f" o:allowincell="t" style="position:absolute;left:12527;top:3163;width:1269;height:252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83,416" path="m183,0l178,0l171,9l159,21l147,40l138,48l128,59l119,71l112,86l102,97l93,112l83,126l76,140l67,152l57,166l48,181l41,195l33,209l26,224l19,238l14,252l5,274l0,297l0,316l7,335l14,345l24,357l36,366l50,378l64,383l79,390l93,395l109,402l121,404l136,407l147,409l159,412l176,414l183,416l183,0l183,0xe" fillcolor="#8f3826" stroked="f" o:allowincell="t" style="position:absolute;left:12610;top:3478;width:68;height:157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24,1087" path="m0,0l7,1087l114,1087l124,12l0,0l0,0xe" fillcolor="#8f3826" stroked="f" o:allowincell="t" style="position:absolute;left:12774;top:3466;width:46;height:413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35,1075" path="m12,0l0,1075l135,1075l114,14l12,0l12,0xe" fillcolor="#8f3826" stroked="f" o:allowincell="t" style="position:absolute;left:12920;top:3471;width:50;height:409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18,1087" path="m0,5l14,1087l54,1080l54,1059l85,1056l90,1025l121,997l318,992l294,0l0,5l0,5xe" fillcolor="#8f3826" stroked="f" o:allowincell="t" style="position:absolute;left:13065;top:3469;width:120;height:413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26,989" path="m0,7l36,987l126,989l97,0l0,7l0,7xe" fillcolor="#8f3826" stroked="f" o:allowincell="t" style="position:absolute;left:13285;top:3470;width:47;height:376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09,985" path="m0,0l12,985l109,985l100,5l0,0l0,0xe" fillcolor="#8f3826" stroked="f" o:allowincell="t" style="position:absolute;left:13430;top:3471;width:40;height:375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392,1061" path="m0,26l50,1009l281,1006l324,1011l331,1061l392,1061l357,33l352,31l340,31l324,28l305,26l290,24l278,21l264,21l252,21l238,19l224,17l209,17l195,17l179,14l162,12l148,9l133,9l119,7l105,5l91,5l81,5l57,0l43,0l31,0l29,0l19,2l10,12l3,21l0,26l0,26xe" fillcolor="#8f3826" stroked="f" o:allowincell="t" style="position:absolute;left:13556;top:3464;width:148;height:404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09,414" path="m0,0l93,19l109,407l48,414l7,9l0,0l0,0xe" fillcolor="#8f3826" stroked="f" o:allowincell="t" style="position:absolute;left:13812;top:3713;width:40;height:157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727,366" path="m0,0l231,40l243,149l521,140l516,57l725,80l727,366l12,344l0,0l0,0xe" fillcolor="#8f3826" stroked="f" o:allowincell="t" style="position:absolute;left:14060;top:4067;width:276;height:138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888,662" path="m688,141l696,145l703,152l717,164l731,176l748,188l765,200l786,212l803,219l819,226l831,233l843,241l857,250l864,255l888,662l161,657l154,474l335,471l330,43l47,45l35,214l11,212l0,0l610,0l639,60l444,50l451,469l774,464l772,433l700,400l688,141l688,141xe" fillcolor="#8f3826" stroked="f" o:allowincell="t" style="position:absolute;left:13680;top:3949;width:337;height:251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2958,714" path="m2927,5l1673,0l1668,5l1654,19l1642,26l1630,40l1611,55l1592,69l1578,76l1563,83l1549,90l1535,97l1518,105l1502,114l1483,121l1466,131l1442,135l1423,143l1397,150l1373,157l1359,159l1347,164l1333,166l1321,171l1307,174l1293,178l1278,181l1264,185l1247,185l1231,188l1214,190l1200,193l1186,195l1171,197l1157,200l1143,202l1129,202l1114,204l1100,207l1088,209l1062,212l1038,216l1012,219l988,221l967,223l946,226l924,226l903,228l884,231l870,233l851,233l834,233l820,233l805,233l791,233l779,233l767,233l760,235l744,235l732,235l725,235l725,238l718,445l444,464l432,190l60,105l57,105l55,114l52,126l50,145l45,154l45,166l41,178l41,193l36,204l36,219l31,235l31,252l26,266l24,281l21,297l19,314l17,328l14,347l12,361l12,380l10,395l7,411l5,426l5,442l2,457l2,471l2,485l2,499l0,521l0,545l0,566l2,587l2,604l2,623l5,637l7,654l7,666l10,678l10,687l12,697l14,709l17,714l815,706l808,416l901,314l1815,312l1829,78l2119,81l2112,492l1846,490l1858,652l1858,652l1865,652l1872,652l1889,652l1903,652l1922,652l1932,652l1943,652l1958,652l1972,654l1984,654l1996,654l2010,654l2027,654l2041,654l2055,654l2072,654l2088,656l2103,656l2119,656l2136,656l2153,659l2169,659l2188,659l2205,659l2224,661l2238,661l2257,661l2271,661l2290,661l2305,661l2324,661l2338,661l2357,664l2371,664l2388,664l2402,664l2419,664l2433,664l2447,664l2461,664l2476,666l2497,666l2521,666l2540,666l2559,666l2571,666l2583,666l2587,666l2592,666l2590,659l2590,649l2590,630l2590,611l2590,597l2590,585l2590,571l2590,559l2590,545l2590,530l2590,516l2590,502l2590,485l2590,471l2590,457l2590,442l2590,428l2590,414l2590,402l2590,392l2590,371l2590,357l2590,347l2590,345l2485,354l2488,473l2224,471l2217,74l2616,59l2861,57l2856,664l2946,664l2958,138l2953,57l2927,5l2927,5xe" fillcolor="#8f3826" stroked="f" o:allowincell="t" style="position:absolute;left:11968;top:3948;width:1127;height:271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788,269" path="m0,0l7,269l777,267l788,5l0,0l0,0xe" fillcolor="#8f3826" stroked="f" o:allowincell="t" style="position:absolute;left:12329;top:4111;width:299;height:101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192,350" path="m0,5l0,350l0,348l9,343l19,336l33,329l48,314l69,302l88,288l109,274l126,255l145,236l159,214l176,195l185,172l192,150l192,126l192,105l183,81l171,62l157,45l145,34l128,22l112,15l95,7l81,5l64,0l48,0l33,0l24,0l5,3l0,5l0,5xe" fillcolor="#8f3826" stroked="f" o:allowincell="t" style="position:absolute;left:13954;top:3723;width:72;height:132;mso-wrap-style:none;v-text-anchor:middle">
                          <v:fill o:detectmouseclick="t" type="solid" color2="#70c7d9"/>
                          <v:stroke color="#3465a4" joinstyle="round" endcap="flat"/>
                          <w10:wrap type="none"/>
                        </v:shape>
                        <v:shape id="shape_0" coordsize="74,110" path="m74,107l0,110l0,7l74,0l74,107l74,107xe" fillcolor="#702138" stroked="f" o:allowincell="t" style="position:absolute;left:13099;top:3972;width:27;height:40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88,338" path="m0,0l10,335l88,338l86,0l0,0l0,0xe" fillcolor="#702138" stroked="f" o:allowincell="t" style="position:absolute;left:13249;top:3970;width:32;height:128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69,633" path="m0,0l15,631l22,631l41,633l60,631l69,631l67,626l67,621l67,612l67,600l67,583l67,567l67,548l67,529l65,502l65,479l65,464l65,452l65,438l65,426l65,412l65,398l65,383l65,369l65,355l65,341l65,326l65,312l62,295l62,281l62,267l62,253l62,238l62,224l62,210l62,198l62,184l62,169l62,155l62,143l62,119l62,98l62,77l62,58l62,41l62,29l62,8l62,3l0,0l0,0xe" fillcolor="#702138" stroked="f" o:allowincell="t" style="position:absolute;left:13486;top:3973;width:25;height:240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81,162" path="m0,10l5,162l78,162l81,0l0,10l0,10xe" fillcolor="#702138" stroked="f" o:allowincell="t" style="position:absolute;left:13637;top:3970;width:29;height:60;mso-wrap-style:none;v-text-anchor:middle">
                          <v:fill o:detectmouseclick="t" type="solid" color2="#8fdec7"/>
                          <v:stroke color="#3465a4" joinstyle="round" endcap="flat"/>
                          <w10:wrap type="none"/>
                        </v:shape>
                        <v:shape id="shape_0" coordsize="195,1741" path="m0,207l14,1741l195,1677l114,0l3,57l0,207l0,207xe" fillcolor="#c74230" stroked="f" o:allowincell="t" style="position:absolute;left:13080;top:3181;width:73;height:663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283,1718" path="m0,0l10,7l21,17l38,33l45,40l52,52l59,62l67,76l71,90l78,105l83,119l90,138l90,152l90,167l86,181l83,195l69,214l55,231l36,240l21,250l10,255l7,257l64,1718l283,1691l233,12l0,0l0,0xe" fillcolor="#c74230" stroked="f" o:allowincell="t" style="position:absolute;left:13570;top:3181;width:107;height:654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95,1456" path="m0,0l50,1456l95,1444l69,12l0,0l0,0xe" fillcolor="#c74230" stroked="f" o:allowincell="t" style="position:absolute;left:13291;top:3268;width:35;height:554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02,90" path="m0,9l66,90l102,0l0,9l0,9xe" fillcolor="#c74230" stroked="f" o:allowincell="t" style="position:absolute;left:13275;top:3181;width:37;height:33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38,95" path="m0,0l76,95l138,7l0,0l0,0xe" fillcolor="#c74230" stroked="f" o:allowincell="t" style="position:absolute;left:12765;top:3176;width:51;height:35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73,1567" path="m0,0l4,1567l73,1553l35,42l0,0l0,0xe" fillcolor="#c74230" stroked="f" o:allowincell="t" style="position:absolute;left:12790;top:3290;width:26;height:597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615,117" path="m14,36l615,0l599,117l0,90l14,36l14,36xe" fillcolor="#c74230" stroked="f" o:allowincell="t" style="position:absolute;left:12696;top:4145;width:233;height:43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573,88" path="m0,26l568,0l573,88l0,76l0,26l0,26xe" fillcolor="#c74230" stroked="f" o:allowincell="t" style="position:absolute;left:13761;top:4145;width:217;height:32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59,968" path="m2,0l0,0l0,9l0,21l0,40l0,59l0,85l0,100l0,114l0,128l0,147l0,161l0,180l0,197l0,219l0,238l0,257l0,278l0,299l0,321l0,342l0,364l0,385l0,406l0,430l0,452l0,475l0,497l0,518l0,540l0,563l0,585l0,606l0,628l0,651l0,671l0,692l0,711l2,732l2,749l2,768l2,787l4,806l4,820l4,837l4,851l4,866l4,877l4,889l4,901l7,913l7,930l9,944l12,951l16,958l31,958l45,963l54,966l59,968l52,14l2,0l2,0xe" fillcolor="#c74230" stroked="f" o:allowincell="t" style="position:absolute;left:13435;top:3267;width:21;height:368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95,148" path="m24,0l22,5l17,21l12,31l12,45l7,59l7,74l5,86l3,98l0,109l0,124l0,140l5,148l7,145l14,145l26,143l41,143l52,140l69,140l86,140l105,140l119,138l136,136l150,133l166,133l185,133l195,133l183,7l24,0l24,0xe" fillcolor="#c74230" stroked="f" o:allowincell="t" style="position:absolute;left:13580;top:2975;width:73;height:55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185,145" path="m7,0l0,145l185,104l168,7l7,0l7,0xe" fillcolor="#c74230" stroked="f" o:allowincell="t" style="position:absolute;left:13075;top:2972;width:69;height:54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551,131" path="m523,0l24,14l0,124l551,131l523,0l523,0xe" fillcolor="#c74230" stroked="f" o:allowincell="t" style="position:absolute;left:12379;top:4139;width:209;height:49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624,131" path="m582,14l28,0l0,131l624,117l582,14l582,14xe" fillcolor="#c74230" stroked="f" o:allowincell="t" style="position:absolute;left:12015;top:4142;width:237;height:49;mso-wrap-style:none;v-text-anchor:middle">
                          <v:fill o:detectmouseclick="t" type="solid" color2="#38bdcf"/>
                          <v:stroke color="#3465a4" joinstyle="round" endcap="flat"/>
                          <w10:wrap type="none"/>
                        </v:shape>
                        <v:shape id="shape_0" coordsize="250,395" path="m0,100l10,107l22,116l36,133l43,140l50,150l57,159l67,173l72,185l79,200l83,214l91,231l93,245l95,259l98,273l100,290l100,304l102,319l105,330l107,345l107,364l107,380l107,390l110,395l236,392l250,116l245,109l236,95l228,83l221,74l212,62l202,52l190,38l179,28l167,19l157,12l143,5l131,0l119,0l107,2l81,7l60,21l41,35l29,55l15,69l7,85l0,95l0,100l0,100xe" fillcolor="#78878c" stroked="f" o:allowincell="t" style="position:absolute;left:12678;top:3210;width:94;height:14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5,414" path="m0,73l14,414l205,411l195,104l193,97l193,85l188,66l183,47l171,26l157,9l145,2l136,0l121,0l109,2l90,2l76,7l62,12l52,19l31,28l19,43l10,52l3,64l0,69l0,73l0,73xe" fillcolor="#78878c" stroked="f" o:allowincell="t" style="position:absolute;left:12832;top:3214;width:77;height:157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5,433" path="m0,26l12,433l195,431l186,105l183,100l178,88l169,69l159,53l145,34l131,17l110,5l91,3l67,0l48,3l31,5l19,12l3,22l0,26l0,26xe" fillcolor="#78878c" stroked="f" o:allowincell="t" style="position:absolute;left:12977;top:3206;width:73;height:16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371" path="m10,355l7,350l7,338l5,321l5,302l3,288l3,274l0,259l0,248l0,231l0,217l0,200l3,186l3,169l3,152l5,136l7,121l7,107l12,93l15,79l22,67l31,43l45,24l62,10l83,5l102,0l119,3l133,5l148,14l157,22l169,33l176,45l183,60l190,83l195,107l195,124l197,131l209,371l10,355l10,355xe" fillcolor="#78878c" stroked="f" o:allowincell="t" style="position:absolute;left:13196;top:3229;width:78;height:140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88,397" path="m5,397l3,392l3,381l3,364l3,343l0,328l0,314l0,300l0,288l0,271l0,257l0,240l0,226l0,207l0,193l0,174l0,159l0,143l3,128l3,114l5,100l5,86l5,71l8,59l12,52l17,36l24,26l39,12l60,5l69,0l84,2l96,2l107,7l129,14l150,29l157,36l167,48l172,62l179,76l181,88l183,107l183,128l186,155l186,178l186,205l186,216l186,231l186,245l188,259l186,283l186,307l186,328l186,350l186,364l186,378l186,385l186,390l5,397l5,397xe" fillcolor="#78878c" stroked="f" o:allowincell="t" style="position:absolute;left:13344;top:3219;width:70;height:150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373" path="m26,373l0,64l0,59l7,50l14,35l31,23l48,9l69,2l81,0l93,0l107,0l124,7l136,12l147,16l157,23l169,31l183,45l195,61l200,71l204,83l207,90l209,95l204,373l26,373l26,373xe" fillcolor="#78878c" stroked="f" o:allowincell="t" style="position:absolute;left:13478;top:3226;width:78;height:14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5,361" path="m88,0l86,4l86,19l86,26l86,38l86,52l86,66l86,81l86,95l88,111l90,128l93,142l97,159l100,176l107,192l109,207l116,221l121,235l128,249l135,261l143,276l150,290l159,304l164,314l171,326l176,335l183,345l190,357l195,361l36,357l33,352l31,347l29,335l29,323l24,304l21,288l17,266l14,247l10,223l7,202l2,180l2,161l0,140l0,123l0,109l2,100l7,78l19,59l31,43l48,28l59,14l74,7l83,0l88,0l88,0xe" fillcolor="#78878c" stroked="f" o:allowincell="t" style="position:absolute;left:13712;top:3214;width:73;height:13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0,193" path="m0,3l9,193l190,0l0,3l0,3xe" fillcolor="#78878c" stroked="f" o:allowincell="t" style="position:absolute;left:13712;top:3469;width:71;height:72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380" path="m0,0l192,12l209,380l19,380l0,0l0,0xe" fillcolor="#78878c" stroked="f" o:allowincell="t" style="position:absolute;left:13864;top:3720;width:78;height:14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7,386" path="m225,0l0,15l35,386l35,386l42,386l52,386l66,386l80,386l97,386l114,386l135,386l152,383l171,383l187,383l204,383l216,383l228,383l233,383l237,383l235,376l235,362l233,343l233,319l230,302l230,288l230,271l230,257l230,238l230,222l230,205l230,188l228,169l228,153l228,133l228,117l225,100l225,84l225,69l225,57l225,43l225,31l225,22l225,15l225,3l225,0l225,0xe" fillcolor="#78878c" stroked="f" o:allowincell="t" style="position:absolute;left:13719;top:3723;width:89;height:14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3,330" path="m16,0l0,330l223,330l213,5l16,0l16,0xe" fillcolor="#78878c" stroked="f" o:allowincell="t" style="position:absolute;left:13482;top:3720;width:84;height:12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4,333" path="m207,0l214,321l0,333l31,2l207,0l207,0xe" fillcolor="#78878c" stroked="f" o:allowincell="t" style="position:absolute;left:13344;top:3720;width:80;height:12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60,383" path="m8,0l0,383l160,378l148,5l8,0l8,0xe" fillcolor="#78878c" stroked="f" o:allowincell="t" style="position:absolute;left:13486;top:3469;width:60;height:145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88,388" path="m0,0l0,388l188,378l161,10l0,0l0,0xe" fillcolor="#78878c" stroked="f" o:allowincell="t" style="position:absolute;left:13338;top:3469;width:70;height:147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3,333" path="m214,0l0,0l7,333l233,328l214,0l214,0xe" fillcolor="#78878c" stroked="f" o:allowincell="t" style="position:absolute;left:13191;top:3490;width:87;height:126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8,314" path="m3,5l0,307l228,314l212,0l3,5l3,5xe" fillcolor="#78878c" stroked="f" o:allowincell="t" style="position:absolute;left:13202;top:3727;width:86;height:118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5,421" path="m193,3l186,0l181,0l169,0l157,0l141,0l126,0l110,0l95,0l76,0l60,0l46,0l34,0l12,0l8,0l5,3l5,17l5,24l5,36l5,48l5,64l3,79l3,93l3,110l3,129l3,148l3,167l3,186l3,207l0,224l0,243l0,262l0,281l0,298l0,314l0,331l0,348l0,359l0,374l0,383l0,395l3,409l5,417l5,417l12,417l22,417l36,417l48,417l65,419l81,419l100,421l117,419l133,419l148,419l164,419l183,419l195,419l193,412l193,398l193,386l193,374l193,359l193,348l193,331l193,314l193,298l193,281l193,262l193,243l193,224l193,207l193,186l193,167l193,148l193,131l193,112l193,95l193,79l193,64l193,50l193,38l193,26l193,19l193,5l193,3l193,3xe" fillcolor="#78878c" stroked="f" o:allowincell="t" style="position:absolute;left:12980;top:3723;width:73;height:15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1,392" path="m221,2l21,0l0,392l221,380l221,2l221,2xe" fillcolor="#78878c" stroked="f" o:allowincell="t" style="position:absolute;left:12826;top:3734;width:83;height:148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5,400" path="m205,0l152,29l150,29l148,38l143,50l140,67l133,83l129,102l121,124l114,145l107,152l100,164l91,179l83,193l72,205l64,219l53,233l45,248l36,259l26,271l19,281l12,293l3,307l0,314l121,281l117,286l110,300l100,317l91,340l79,362l72,381l64,393l67,400l72,397l86,395l105,393l129,393l150,390l171,388l188,386l200,386l200,378l202,367l202,345l205,324l205,307l205,293l205,276l205,259l205,240l205,224l205,207l205,190l205,171l205,155l205,136l205,119l205,102l205,86l205,72l205,60l205,45l205,33l205,22l205,14l205,3l205,0l205,0xe" fillcolor="#78878c" stroked="f" o:allowincell="t" style="position:absolute;left:12671;top:3728;width:77;height:15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73,393" path="m12,0l12,383l16,383l35,383l47,383l62,385l76,388l92,390l107,390l121,390l133,390l147,393l164,390l173,390l171,383l171,369l171,350l171,326l171,309l171,295l171,278l171,264l171,245l171,228l171,212l171,195l169,176l169,159l169,140l169,126l169,109l169,93l169,79l169,67l169,52l169,40l169,31l169,24l169,12l169,10l0,2l12,0l12,0xe" fillcolor="#78878c" stroked="f" o:allowincell="t" style="position:absolute;left:12689;top:3466;width:65;height:14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86,373" path="m12,0l0,373l186,371l162,2l12,0l12,0xe" fillcolor="#78878c" stroked="f" o:allowincell="t" style="position:absolute;left:12827;top:3471;width:69;height:14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1,378" path="m0,5l0,378l211,373l185,0l0,5l0,5xe" fillcolor="#78878c" stroked="f" o:allowincell="t" style="position:absolute;left:12976;top:3471;width:79;height:143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1,345" path="m12,0l0,345l231,335l231,0l12,0l12,0xe" fillcolor="#78878c" stroked="f" o:allowincell="t" style="position:absolute;left:12673;top:3976;width:87;height:130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25,336" path="m4,5l0,336l225,328l225,324l225,312l225,295l225,276l225,262l225,250l225,236l225,224l225,207l225,193l225,179l225,164l223,148l223,131l223,117l223,102l223,88l223,74l223,60l223,50l221,26l221,12l221,3l221,0l214,0l206,0l192,0l180,0l161,0l145,0l126,0l107,3l85,3l66,3l50,3l35,3l21,3l12,3l4,3l4,5l4,5xe" fillcolor="#78878c" stroked="f" o:allowincell="t" style="position:absolute;left:12829;top:3980;width:84;height:127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09,138" path="m0,0l0,5l0,24l0,31l0,46l0,58l3,72l3,96l3,117l3,131l3,138l209,131l205,5l0,0l0,0xe" fillcolor="#78878c" stroked="f" o:allowincell="t" style="position:absolute;left:12970;top:3973;width:78;height:51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30,381" path="m0,0l0,138l54,138l49,193l102,200l109,302l66,302l73,381l230,366l218,5l0,0l0,0xe" fillcolor="#78878c" stroked="f" o:allowincell="t" style="position:absolute;left:13709;top:3965;width:86;height:144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3,369" path="m0,0l26,369l213,362l206,88l159,2l0,0l0,0xe" fillcolor="#78878c" stroked="f" o:allowincell="t" style="position:absolute;left:13867;top:3970;width:80;height:139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198,157" path="m0,0l0,157l190,150l198,41l0,0l0,0xe" fillcolor="#78878c" stroked="f" o:allowincell="t" style="position:absolute;left:14169;top:4061;width:74;height:58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212,247" path="m0,0l212,36l209,247l15,240l0,0l0,0xe" fillcolor="#78878c" stroked="f" o:allowincell="t" style="position:absolute;left:12159;top:4025;width:79;height:93;mso-wrap-style:none;v-text-anchor:middle">
                          <v:fill o:detectmouseclick="t" type="solid" color2="#877873"/>
                          <v:stroke color="#3465a4" joinstyle="round" endcap="flat"/>
                          <w10:wrap type="none"/>
                        </v:shape>
                        <v:shape id="shape_0" coordsize="901,179" path="m95,0l0,179l763,172l901,5l95,0l95,0xe" fillcolor="#b3adb0" stroked="f" o:allowincell="t" style="position:absolute;left:12509;top:2973;width:342;height:67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357,167" path="m0,12l152,162l357,167l335,0l0,12l0,12xe" fillcolor="#b3adb0" stroked="f" o:allowincell="t" style="position:absolute;left:12904;top:2971;width:135;height:62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540,157" path="m0,12l10,157l540,145l532,0l0,12l0,12xe" fillcolor="#b3adb0" stroked="f" o:allowincell="t" style="position:absolute;left:13703;top:2968;width:205;height:58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281,269" path="m0,7l349,269l1243,262l1281,0l0,7l0,7xe" fillcolor="#b3adb0" stroked="f" o:allowincell="t" style="position:absolute;left:13833;top:4207;width:487;height:101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735,255" path="m0,0l8,234l735,255l720,29l0,0l0,0xe" fillcolor="#b3adb0" stroked="f" o:allowincell="t" style="position:absolute;left:12681;top:4198;width:279;height:96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770,212" path="m770,7l0,0l0,205l770,212l770,7l770,7xe" fillcolor="#b3adb0" stroked="f" o:allowincell="t" style="position:absolute;left:12328;top:4209;width:292;height:79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868,205" path="m868,0l0,0l15,205l861,191l868,0l868,0xe" fillcolor="#b3adb0" stroked="f" o:allowincell="t" style="position:absolute;left:11961;top:4215;width:330;height:77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71,535" path="m0,0l7,530l14,530l31,535l45,535l55,535l52,525l52,509l52,494l52,482l52,468l52,454l50,433l50,413l50,392l50,373l50,349l50,328l50,306l50,285l48,261l48,237l48,216l48,195l45,173l45,152l45,133l45,118l45,99l45,85l45,71l45,64l45,49l45,45l71,40l69,7l0,0l0,0xe" fillcolor="#b3adb0" stroked="f" o:allowincell="t" style="position:absolute;left:13220;top:3988;width:26;height:203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45,588" path="m0,36l86,50l88,588l145,521l136,0l38,0l0,36l0,36xe" fillcolor="#b3adb0" stroked="f" o:allowincell="t" style="position:absolute;left:13520;top:3978;width:54;height:223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28,226" path="m0,0l5,226l9,226l24,226l43,226l66,226l88,224l107,224l121,222l128,222l126,215l126,207l126,193l126,181l123,165l123,146l123,127l123,108l121,86l121,65l121,46l121,31l121,17l121,8l121,0l121,0l0,0l0,0xe" fillcolor="#b3adb0" stroked="f" o:allowincell="t" style="position:absolute;left:13061;top:4206;width:47;height:85;mso-wrap-style:none;v-text-anchor:middle">
                          <v:fill o:detectmouseclick="t" type="solid" color2="#4c524f"/>
                          <v:stroke color="#3465a4" joinstyle="round" endcap="flat"/>
                          <w10:wrap type="none"/>
                        </v:shape>
                        <v:shape id="shape_0" coordsize="145,328" path="m135,0l0,233l21,328l145,131l135,0l135,0xe" fillcolor="#a3b5b5" stroked="f" o:allowincell="t" style="position:absolute;left:12837;top:3740;width:54;height:124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23,329" path="m76,0l0,260l107,329l123,22l76,0l76,0xe" fillcolor="#a3b5b5" stroked="f" o:allowincell="t" style="position:absolute;left:12991;top:3742;width:45;height:124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61,314" path="m99,0l0,211l61,314l161,300l142,0l99,0l99,0xe" fillcolor="#a3b5b5" stroked="f" o:allowincell="t" style="position:absolute;left:13202;top:3495;width:60;height:118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09,304" path="m0,0l0,304l107,292l109,23l0,0l0,0xe" fillcolor="#a3b5b5" stroked="f" o:allowincell="t" style="position:absolute;left:13350;top:3485;width:40;height:115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38,295" path="m79,0l0,264l126,295l138,54l79,0l79,0xe" fillcolor="#a3b5b5" stroked="f" o:allowincell="t" style="position:absolute;left:13356;top:3717;width:51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43,295" path="m48,0l0,288l5,288l19,290l29,290l41,290l55,293l69,295l81,295l93,295l105,295l117,295l133,293l143,290l141,283l141,271l141,257l141,238l138,214l138,191l136,176l136,164l136,150l136,138l133,124l133,110l131,98l131,86l131,62l131,43l129,24l129,10l129,0l129,0l48,0l48,0xe" fillcolor="#a3b5b5" stroked="f" o:allowincell="t" style="position:absolute;left:13498;top:3716;width:53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2,314" path="m50,0l0,273l109,314l112,42l50,0l50,0xe" fillcolor="#a3b5b5" stroked="f" o:allowincell="t" style="position:absolute;left:13500;top:3233;width:41;height:118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24,333" path="m117,0l0,281l119,333l124,19l117,0l117,0xe" fillcolor="#a3b5b5" stroked="f" o:allowincell="t" style="position:absolute;left:13346;top:3241;width:46;height:126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52,219" path="m150,0l0,179l102,219l152,150l150,0l150,0xe" fillcolor="#a3b5b5" stroked="f" o:allowincell="t" style="position:absolute;left:13202;top:3256;width:57;height:82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7,324" path="m48,0l0,288l117,324l48,0l48,0xe" fillcolor="#a3b5b5" stroked="f" o:allowincell="t" style="position:absolute;left:12851;top:3225;width:43;height:122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28,295" path="m21,14l0,290l125,295l125,290l125,281l125,266l125,247l125,235l125,223l125,209l125,197l125,183l125,171l125,157l128,145l125,131l125,116l125,102l125,90l125,76l125,64l125,52l125,43l123,21l123,9l121,0l118,0l106,0l95,2l78,2l61,7l45,7l33,9l23,12l21,14l21,14xe" fillcolor="#a3b5b5" stroked="f" o:allowincell="t" style="position:absolute;left:13745;top:3734;width:47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73,264" path="m111,0l0,205l83,264l173,34l111,0l111,0xe" fillcolor="#a3b5b5" stroked="f" o:allowincell="t" style="position:absolute;left:12838;top:3997;width:65;height:99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6,254" path="m54,7l52,12l49,21l47,33l45,52l40,69l35,90l30,114l26,138l19,157l14,178l9,197l7,216l2,231l0,243l0,250l0,254l4,254l16,254l35,254l57,254l76,252l97,252l109,250l116,247l116,240l116,231l116,216l116,202l116,181l116,162l116,138l116,117l116,93l116,71l116,50l116,36l116,19l116,9l116,0l116,0l54,7l54,7xe" fillcolor="#a3b5b5" stroked="f" o:allowincell="t" style="position:absolute;left:12698;top:3996;width:43;height:95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67,226" path="m27,0l0,226l67,192l60,0l27,0l27,0xe" fillcolor="#a3b5b5" stroked="f" o:allowincell="t" style="position:absolute;left:13757;top:4017;width:24;height:85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14,295" path="m0,5l24,295l114,259l100,0l0,5l0,5xe" fillcolor="#a3b5b5" stroked="f" o:allowincell="t" style="position:absolute;left:13886;top:3989;width:42;height:111;mso-wrap-style:none;v-text-anchor:middle">
                          <v:fill o:detectmouseclick="t" type="solid" color2="#5c4a4a"/>
                          <v:stroke color="#3465a4" joinstyle="round" endcap="flat"/>
                          <w10:wrap type="none"/>
                        </v:shape>
                        <v:shape id="shape_0" coordsize="171,664" path="m0,0l7,661l171,664l133,5l0,0l0,0xe" fillcolor="#d4d1c7" stroked="f" o:allowincell="t" style="position:absolute;left:12982;top:4037;width:64;height:25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88,697" path="m19,7l0,697l162,697l136,107l183,95l183,85l188,66l188,50l183,45l169,45l155,45l143,45l141,47l136,0l19,7l19,7xe" fillcolor="#d4d1c7" stroked="f" o:allowincell="t" style="position:absolute;left:13136;top:4027;width:70;height:26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416,542" path="m0,535l72,540l74,54l347,59l361,542l416,530l402,0l5,4l0,535l0,535xe" fillcolor="#d4d1c7" stroked="f" o:allowincell="t" style="position:absolute;left:13312;top:4010;width:157;height:20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38,709" path="m27,0l27,50l0,53l17,108l58,108l27,709l229,700l200,98l205,96l219,93l231,89l238,86l236,77l238,67l236,58l233,55l219,53l205,50l191,48l186,48l183,0l27,0l27,0xe" fillcolor="#d4d1c7" stroked="f" o:allowincell="t" style="position:absolute;left:13643;top:4033;width:89;height:26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07,400" path="m0,0l26,400l107,393l83,29l0,0l0,0xe" fillcolor="#d4d1c7" stroked="f" o:allowincell="t" style="position:absolute;left:14026;top:4054;width:39;height:15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224,290" path="m2169,229l2165,214l2165,202l2165,186l2169,172l2172,152l2176,138l2181,119l2188,105l2193,88l2200,72l2205,57l2212,48l2219,31l2224,26l1533,31l1521,10l26,0l3,31l150,36l143,74l0,79l22,286l105,286l107,198l440,207l440,290l442,288l452,288l464,288l478,288l490,286l502,286l509,283l511,281l509,274l509,262l509,250l509,238l509,224l509,212l509,202l511,202l1060,202l1065,290l1126,281l1124,195l1471,202l1468,290l1526,283l1535,214l2169,229l2169,229xe" fillcolor="#d4d1c7" stroked="f" o:allowincell="t" style="position:absolute;left:13090;top:3862;width:847;height:10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178,174" path="m1164,7l1178,174l1173,171l1164,171l1147,171l1126,171l1111,171l1097,171l1081,171l1066,171l1047,171l1031,171l1012,171l993,171l969,171l948,171l924,171l902,171l876,171l853,171l829,171l805,171l777,171l750,171l724,171l698,171l670,171l643,171l615,171l589,171l560,169l532,169l503,169l477,169l449,169l423,169l396,169l370,169l342,169l318,169l292,169l270,169l247,169l223,169l202,169l183,169l161,166l140,166l121,166l107,166l88,166l73,166l59,166l50,166l26,166l12,166l2,166l0,166l0,162l7,155l16,145l33,136l47,121l69,107l90,93l111,78l130,62l149,48l168,33l187,24l199,12l211,5l218,0l223,0l1164,7l1164,7xe" fillcolor="#d4d1c7" stroked="f" o:allowincell="t" style="position:absolute;left:12621;top:3883;width:448;height:6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42,67" path="m216,0l19,10l0,55l242,67l216,0l216,0xe" fillcolor="#d4d1c7" stroked="f" o:allowincell="t" style="position:absolute;left:12822;top:4104;width:91;height:2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24,50" path="m145,7l19,7l0,50l219,50l224,0l145,7l145,7xe" fillcolor="#d4d1c7" stroked="f" o:allowincell="t" style="position:absolute;left:12682;top:4107;width:84;height:18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929,587" path="m863,0l929,90l896,114l905,587l822,583l817,104l57,95l57,566l0,554l0,93l93,2l863,0l863,0xe" fillcolor="#d4d1c7" stroked="f" o:allowincell="t" style="position:absolute;left:12311;top:4072;width:353;height:223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62,41" path="m7,0l0,41l162,41l150,5l7,0l7,0xe" fillcolor="#d4d1c7" stroked="f" o:allowincell="t" style="position:absolute;left:13740;top:4109;width:60;height:1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02,47" path="m27,7l0,47l302,38l293,31l278,19l259,4l250,0l243,0l236,0l221,0l209,0l190,0l174,0l152,0l133,2l112,2l91,2l72,2l57,4l43,4l34,4l27,4l27,7l27,7xe" fillcolor="#d4d1c7" stroked="f" o:allowincell="t" style="position:absolute;left:13855;top:4110;width:114;height:1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501,252" path="m0,3l9,252l501,250l178,0l0,3l0,3xe" fillcolor="#d4d1c7" stroked="f" o:allowincell="t" style="position:absolute;left:13740;top:4207;width:190;height:9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036,217" path="m1024,0l5,2l0,40l568,62l24,90l15,176l300,200l1031,217l1036,176l825,157l837,114l1024,93l1027,57l825,55l1024,0l1024,0xe" fillcolor="#d4d1c7" stroked="f" o:allowincell="t" style="position:absolute;left:13225;top:4217;width:394;height:8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47,256" path="m2,66l0,0l145,4l147,242l100,256l100,252l100,240l100,223l100,204l97,183l97,161l92,140l90,126l78,109l66,97l52,88l38,80l24,73l12,69l2,66l2,66xe" fillcolor="#d4d1c7" stroked="f" o:allowincell="t" style="position:absolute;left:12696;top:3616;width:55;height:9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0,280" path="m5,0l0,280l200,280l188,4l5,0l5,0xe" fillcolor="#d4d1c7" stroked="f" o:allowincell="t" style="position:absolute;left:12830;top:3612;width:75;height:10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0,290" path="m0,0l21,288l200,290l190,2l0,0l0,0xe" fillcolor="#d4d1c7" stroked="f" o:allowincell="t" style="position:absolute;left:12976;top:3613;width:75;height:10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127,142" path="m91,4l0,131l3127,142l2963,0l91,4l91,4xe" fillcolor="#d4d1c7" stroked="f" o:allowincell="t" style="position:absolute;left:12692;top:3413;width:1192;height:53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50,134" path="m57,0l0,134l150,131l147,3l57,0l57,0xe" fillcolor="#d4d1c7" stroked="f" o:allowincell="t" style="position:absolute;left:12713;top:3362;width:56;height:50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0,112" path="m0,5l5,112l200,97l193,0l0,5l0,5xe" fillcolor="#d4d1c7" stroked="f" o:allowincell="t" style="position:absolute;left:12837;top:3375;width:75;height:4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59,123" path="m0,7l11,123l16,121l33,121l42,119l57,119l71,119l85,119l97,116l109,114l121,111l135,111l152,109l159,107l156,97l156,85l156,66l156,50l154,28l152,14l149,2l149,0l137,0l121,0l106,0l95,0l83,0l71,2l57,2l42,2l30,2l21,4l4,4l0,7l0,7xe" fillcolor="#d4d1c7" stroked="f" o:allowincell="t" style="position:absolute;left:12990;top:3372;width:59;height:4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09,119" path="m0,0l3,119l209,110l183,0l0,0l0,0xe" fillcolor="#d4d1c7" stroked="f" o:allowincell="t" style="position:absolute;left:13199;top:3371;width:78;height:4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88,133" path="m0,0l43,133l169,129l188,0l0,0l0,0xe" fillcolor="#d4d1c7" stroked="f" o:allowincell="t" style="position:absolute;left:13341;top:3371;width:70;height:49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85,141" path="m0,0l7,141l185,122l171,5l0,0l0,0xe" fillcolor="#d4d1c7" stroked="f" o:allowincell="t" style="position:absolute;left:13490;top:3369;width:69;height:5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01,128" path="m23,2l21,7l16,21l11,40l9,64l2,85l0,107l0,121l2,128l4,126l11,126l23,126l38,126l52,126l71,126l90,126l111,126l128,126l147,126l163,126l180,126l192,126l204,126l209,126l213,128l301,121l194,0l23,2l23,2xe" fillcolor="#d4d1c7" stroked="f" o:allowincell="t" style="position:absolute;left:13716;top:3368;width:113;height:47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231,217" path="m1231,17l1197,67l1193,67l1186,67l1174,69l1162,74l1143,79l1129,86l1112,93l1098,105l1083,117l1074,131l1064,148l1060,164l1053,176l1050,190l1050,200l1050,205l684,217l682,209l675,193l670,181l665,171l658,160l653,148l644,133l634,121l623,107l613,100l599,88l585,83l568,79l551,79l530,76l516,81l501,86l489,95l478,105l468,117l461,129l456,143l449,155l444,167l440,176l437,188l435,202l435,209l309,214l307,205l302,186l297,171l292,160l288,145l283,131l273,117l264,102l252,88l245,81l228,72l214,69l200,67l181,72l162,74l145,81l131,91l119,100l107,110l97,121l88,133l83,145l71,164l67,186l64,198l64,205l0,202l0,198l0,193l0,183l5,171l7,155l12,141l19,124l29,110l36,91l50,74l64,57l86,43l105,29l128,19l140,14l155,12l166,10l185,10l197,7l212,7l221,10l235,12l257,19l278,31l295,43l309,57l321,74l333,93l337,107l345,124l349,138l354,155l356,174l359,183l359,174l364,152l368,136l373,119l380,102l392,86l402,67l416,50l430,33l449,22l468,10l492,3l506,0l520,0l535,0l551,3l563,3l577,5l589,7l604,14l625,22l646,36l661,48l675,62l684,76l696,93l701,105l708,119l710,131l715,145l718,164l720,171l965,164l965,157l969,145l969,133l974,124l981,112l988,102l993,88l1003,76l1010,64l1024,55l1034,43l1048,33l1062,26l1081,22l1095,14l1112,12l1126,7l1143,7l1167,5l1190,7l1205,7l1219,12l1226,14l1231,17l1231,17xe" fillcolor="#d4d1c7" stroked="f" o:allowincell="t" style="position:absolute;left:13300;top:3177;width:468;height:81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14,272" path="m7,0l0,269l214,272l204,5l7,0l7,0xe" fillcolor="#d4d1c7" stroked="f" o:allowincell="t" style="position:absolute;left:13196;top:3613;width:80;height:10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90,259" path="m7,0l3,0l0,10l0,22l0,38l0,57l0,79l0,102l0,129l0,150l0,174l0,195l0,217l0,233l0,248l0,255l0,259l190,250l188,245l188,238l188,226l188,214l188,195l188,176l188,155l188,136l186,112l186,91l183,72l183,55l181,38l181,26l181,17l181,17l169,12l150,10l136,7l124,5l105,5l91,5l76,3l57,0l45,0l34,0l12,0l7,0l7,0xe" fillcolor="#d4d1c7" stroked="f" o:allowincell="t" style="position:absolute;left:13346;top:3615;width:71;height:97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212,278" path="m10,5l0,276l212,278l190,0l10,5l10,5xe" fillcolor="#d4d1c7" stroked="f" o:allowincell="t" style="position:absolute;left:13484;top:3613;width:79;height:10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23,198" path="m269,183l323,181l321,176l319,172l314,162l312,150l304,134l297,119l288,103l281,86l266,67l255,50l240,36l226,24l207,10l190,5l171,0l152,3l129,5l110,12l91,22l76,36l62,50l50,65l38,81l31,100l22,114l15,131l7,145l5,162l0,181l0,191l29,198l29,188l34,172l36,157l41,145l48,131l57,119l65,105l74,91l86,79l100,72l112,65l129,62l143,60l164,67l179,72l195,79l207,88l221,98l238,117l252,136l259,153l264,169l266,179l269,183l269,183xe" fillcolor="#d4d1c7" stroked="f" o:allowincell="t" style="position:absolute;left:13177;top:3179;width:122;height:74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606,202" path="m573,159l606,202l297,192l295,183l288,166l283,152l278,140l271,128l266,116l257,102l247,88l235,76l226,69l212,59l197,57l181,57l166,61l147,66l133,73l119,80l107,92l95,99l86,111l79,123l74,135l62,152l55,171l52,183l52,187l0,185l0,180l0,176l0,166l5,154l7,138l14,123l19,107l31,90l38,71l52,54l67,38l88,26l107,11l131,7l143,2l157,0l171,0l188,2l200,2l214,2l226,4l240,7l259,14l280,26l292,33l307,47l319,59l328,73l333,85l338,97l340,109l345,121l345,135l347,142l573,159l573,159xe" fillcolor="#d4d1c7" stroked="f" o:allowincell="t" style="position:absolute;left:12938;top:3185;width:230;height:7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665,200" path="m665,180l663,171l656,150l648,133l644,116l637,100l629,83l618,64l608,47l594,33l579,21l560,9l544,2l522,0l503,4l480,7l458,14l437,21l423,33l406,40l392,52l378,64l370,76l359,85l351,95l342,104l340,114l330,126l330,133l328,126l321,109l316,97l311,88l304,76l297,64l285,50l275,38l264,26l252,19l235,9l218,4l199,0l180,2l157,2l138,4l116,7l102,14l83,19l69,26l54,33l45,40l31,45l24,52l14,59l9,66l0,73l0,78l28,164l31,154l43,138l50,123l57,112l66,100l81,88l90,73l104,64l119,54l133,50l147,45l161,45l176,50l192,62l204,71l216,83l226,95l235,107l242,116l249,128l254,138l261,150l266,166l271,180l273,188l275,192l394,200l394,192l401,178l406,166l411,157l418,145l427,133l435,119l444,107l454,95l468,85l480,76l494,71l508,66l525,66l537,66l551,71l563,76l575,83l584,90l594,102l601,112l610,126l620,145l627,166l632,178l634,185l665,180l665,180xe" fillcolor="#d4d1c7" stroked="f" o:allowincell="t" style="position:absolute;left:12667;top:3188;width:252;height:75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3766,809" path="m81,466l0,588l252,590l112,809l3376,802l3376,797l3385,790l3395,776l3412,764l3419,754l3428,745l3438,735l3452,728l3462,719l3473,709l3485,700l3500,692l3511,681l3526,671l3542,661l3564,652l3585,640l3606,633l3628,623l3652,616l3671,607l3692,597l3709,590l3725,585l3737,578l3749,576l3754,576l3758,576l3766,455l2751,440l2775,321l2620,314l2597,143l2440,152l2447,76l2442,72l2433,62l2419,48l2402,33l2378,17l2357,7l2335,0l2316,3l2295,10l2276,26l2262,43l2252,64l2240,81l2236,100l2231,112l2231,117l2228,124l2217,140l2202,157l2198,167l2110,190l2110,143l2081,145l2081,140l2081,129l2081,114l2084,100l2081,83l2081,72l2079,67l2074,69l2067,74l2065,83l2062,95l2062,114l2060,133l2060,155l2060,179l2060,202l2060,224l2060,245l2060,264l2060,283l2060,295l2060,309l2060,317l2062,321l1844,324l1867,455l81,466l81,466xe" fillcolor="#d4d1c7" stroked="f" o:allowincell="t" style="position:absolute;left:12487;top:2858;width:1436;height:307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235,131" path="m131,0l0,131l1235,116l1235,24l131,0l131,0xe" fillcolor="#fffde6" stroked="f" o:allowincell="t" style="position:absolute;left:13126;top:3866;width:470;height:49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74,609" path="m7,0l0,604l74,609l40,19l7,0l7,0xe" fillcolor="#fffde6" stroked="f" o:allowincell="t" style="position:absolute;left:13155;top:4061;width:27;height:231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97,592" path="m9,0l0,592l97,580l62,5l9,0l9,0xe" fillcolor="#fffde6" stroked="f" o:allowincell="t" style="position:absolute;left:12995;top:4065;width:36;height:224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009,129" path="m874,5l145,0l0,129l1009,114l874,5l874,5xe" fillcolor="#fffde6" stroked="f" o:allowincell="t" style="position:absolute;left:12664;top:3905;width:384;height:48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52,248" path="m43,0l0,248l152,248l123,5l43,0l43,0xe" fillcolor="#fffde6" stroked="f" o:allowincell="t" style="position:absolute;left:12842;top:3623;width:57;height:93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29,260" path="m10,0l0,260l114,260l129,12l10,0l10,0xe" fillcolor="#fffde6" stroked="f" o:allowincell="t" style="position:absolute;left:12999;top:3623;width:48;height:98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71,223" path="m17,0l0,216l171,223l152,7l17,0l17,0xe" fillcolor="#fffde6" stroked="f" o:allowincell="t" style="position:absolute;left:13214;top:3631;width:64;height:84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26,157" path="m12,2l0,157l126,130l102,0l12,2l12,2xe" fillcolor="#fffde6" stroked="f" o:allowincell="t" style="position:absolute;left:13358;top:3636;width:47;height:58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129,171" path="m5,2l0,171l129,164l110,0l5,2l5,2xe" fillcolor="#fffde6" stroked="f" o:allowincell="t" style="position:absolute;left:13501;top:3636;width:48;height:64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549,102" path="m549,14l10,0l7,3l5,14l2,29l2,50l0,67l0,86l0,98l7,102l12,100l31,100l40,98l57,98l71,98l90,98l107,95l126,95l147,95l169,95l190,93l214,93l238,93l261,93l283,91l304,91l326,88l349,88l368,86l390,86l409,86l430,86l444,83l459,83l470,83l485,83l499,83l506,83l549,14l549,14xe" fillcolor="#fffde6" stroked="f" o:allowincell="t" style="position:absolute;left:13698;top:3881;width:208;height:37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2709,83" path="m2709,0l138,0l0,83l2706,57l2709,0l2709,0xe" fillcolor="#fffde6" stroked="f" o:allowincell="t" style="position:absolute;left:12765;top:3421;width:1032;height:30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249,274" path="m135,0l0,240l249,274l216,22l135,0l135,0xe" fillcolor="#fffde6" stroked="f" o:allowincell="t" style="position:absolute;left:13304;top:2899;width:94;height:103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3259,123" path="m1722,0l0,23l43,123l3117,123l3259,2l1722,0l1722,0xe" fillcolor="#fffde6" stroked="f" o:allowincell="t" style="position:absolute;left:12583;top:3032;width:1242;height:45;mso-wrap-style:none;v-text-anchor:middle">
                          <v:fill o:detectmouseclick="t" type="solid" color2="#000219"/>
                          <v:stroke color="#3465a4" joinstyle="round" endcap="flat"/>
                          <w10:wrap type="none"/>
                        </v:shape>
                        <v:shape id="shape_0" coordsize="209,483" path="m3,0l0,472l209,483l209,5l3,0l3,0xe" fillcolor="#733d38" stroked="f" o:allowincell="t" style="position:absolute;left:13353;top:4033;width:78;height:183;mso-wrap-style:none;v-text-anchor:middle">
                          <v:fill o:detectmouseclick="t" type="solid" color2="#8cc2c7"/>
                          <v:stroke color="#3465a4" joinstyle="round" endcap="flat"/>
                          <w10:wrap type="none"/>
                        </v:shape>
                        <v:shape id="shape_0" coordsize="4794,380" path="m197,0l197,2l204,12l211,24l221,45l223,55l225,66l228,81l233,97l233,112l235,131l233,147l233,169l223,185l213,204l199,223l185,242l166,259l147,276l126,292l107,311l85,323l64,338l45,347l31,359l16,366l7,373l0,378l0,380l4794,364l4787,361l4768,359l4754,357l4739,354l4720,352l4704,349l4680,345l4659,340l4632,335l4609,333l4594,328l4582,326l4568,323l4556,321l4542,316l4528,316l4514,311l4502,311l4485,307l4471,304l4457,300l4442,297l4428,292l4414,290l4400,285l4388,283l4373,278l4359,273l4345,269l4331,266l4305,259l4283,252l4257,242l4236,233l4214,223l4198,216l4181,204l4167,195l4155,185l4148,176l4138,162l4129,152l4122,140l4114,133l4100,114l4088,100l4074,83l4065,71l4055,57l4048,50l4031,31l4022,19l4015,12l4015,12l197,0l197,0xe" fillcolor="#b3b3b3" stroked="f" o:allowincell="t" style="position:absolute;left:12201;top:4391;width:1828;height:144;mso-wrap-style:none;v-text-anchor:middle"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  <v:shape id="shape_0" coordsize="3494,103" path="m0,103l3326,103l3494,7l59,0l0,103l0,103xe" fillcolor="#b5a699" stroked="f" o:allowincell="t" style="position:absolute;left:12566;top:3079;width:1332;height:38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78,133" path="m31,0l0,133l78,126l69,0l31,0l31,0xe" fillcolor="#b5a699" stroked="f" o:allowincell="t" style="position:absolute;left:12742;top:3363;width:28;height:4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43,107" path="m81,0l0,107l143,107l126,5l81,0l81,0xe" fillcolor="#b5a699" stroked="f" o:allowincell="t" style="position:absolute;left:12856;top:3371;width:53;height:3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59,65" path="m0,10l159,0l159,65l0,55l0,10l0,10xe" fillcolor="#b5a699" stroked="f" o:allowincell="t" style="position:absolute;left:12991;top:3388;width:59;height:23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52,85" path="m0,21l152,0l152,85l10,80l0,21l0,21xe" fillcolor="#b5a699" stroked="f" o:allowincell="t" style="position:absolute;left:13214;top:3384;width:57;height:31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09,81" path="m95,0l0,19l11,81l109,77l95,0l95,0xe" fillcolor="#b5a699" stroked="f" o:allowincell="t" style="position:absolute;left:13373;top:3381;width:40;height:2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52,76" path="m0,14l152,0l126,66l0,76l0,14l0,14xe" fillcolor="#b5a699" stroked="f" o:allowincell="t" style="position:absolute;left:13507;top:3384;width:57;height:28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123,604" path="m35,7l0,604l123,583l114,0l35,7l35,7xe" fillcolor="#b5a699" stroked="f" o:allowincell="t" style="position:absolute;left:13678;top:4068;width:45;height:229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655,92" path="m0,0l655,4l613,92l12,76l0,0l0,0xe" fillcolor="#b5a699" stroked="f" o:allowincell="t" style="position:absolute;left:13671;top:3912;width:248;height:34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52,467" path="m0,0l12,467l17,464l29,464l41,459l48,452l48,443l48,429l48,417l48,405l48,390l48,376l48,357l48,341l48,321l48,302l48,281l48,262l48,243l50,224l50,203l50,181l50,162l50,143l50,122l50,105l50,88l50,74l50,57l50,46l50,31l50,24l50,10l52,7l0,0l0,0xe" fillcolor="#b5a699" stroked="f" o:allowincell="t" style="position:absolute;left:12311;top:4109;width:18;height:177;mso-wrap-style:none;v-text-anchor:middle">
                          <v:fill o:detectmouseclick="t" type="solid" color2="#4a5966"/>
                          <v:stroke color="#3465a4" joinstyle="round" endcap="flat"/>
                          <w10:wrap type="none"/>
                        </v:shape>
                        <v:shape id="shape_0" coordsize="713,116" path="m705,0l0,7l0,57l713,116l705,0l705,0xe" fillcolor="#d4d1c7" stroked="f" o:allowincell="t" style="position:absolute;left:11992;top:4238;width:271;height:43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575,140" path="m7,31l575,0l560,140l0,112l7,31l7,31xe" fillcolor="#d4d1c7" stroked="f" o:allowincell="t" style="position:absolute;left:12708;top:4226;width:218;height:52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931,124" path="m0,15l931,0l850,124l845,122l841,122l829,122l817,122l795,122l774,122l762,122l753,122l738,122l727,122l710,119l696,119l679,119l665,119l648,119l632,119l615,119l598,119l579,119l563,119l544,119l527,119l508,119l489,119l470,119l453,119l432,117l413,117l394,117l377,117l356,115l339,115l320,115l304,115l285,112l268,112l249,112l235,112l218,110l204,110l190,110l175,110l161,108l147,108l133,105l121,105l99,103l80,103l64,100l54,98l45,96l45,96l38,81l30,69l23,55l16,43l9,29l4,22l0,15l0,15xe" fillcolor="#d4d1c7" stroked="f" o:allowincell="t" style="position:absolute;left:13924;top:4232;width:354;height:46;mso-wrap-style:none;v-text-anchor:middle">
                          <v:fill o:detectmouseclick="t" type="solid" color2="#2b2e38"/>
                          <v:stroke color="#3465a4" joinstyle="round" endcap="flat"/>
                          <w10:wrap type="none"/>
                        </v:shape>
                        <v:shape id="shape_0" coordsize="1041,954" path="m0,428l3,423l12,418l17,414l26,409l34,402l48,397l57,388l72,380l86,371l102,361l117,349l136,340l155,330l176,321l195,307l216,295l238,283l259,271l281,257l307,245l331,233l357,221l378,207l404,195l428,183l456,171l480,157l506,145l532,133l561,123l585,109l608,97l632,85l658,76l682,64l706,54l730,47l756,40l777,31l799,24l820,16l844,14l863,7l884,4l903,2l922,2l936,0l953,0l967,0l981,2l1003,9l1022,26l1027,33l1034,43l1036,54l1041,69l1041,83l1041,100l1038,116l1036,138l1029,157l1022,176l1015,195l1008,214l1000,233l993,252l986,271l979,292l970,309l960,330l951,347l943,368l934,385l927,404l917,423l910,442l898,459l889,476l877,492l870,511l858,528l848,545l837,561l829,580l818,594l808,611l799,625l789,642l777,656l770,673l758,687l751,704l739,716l730,728l718,740l708,754l699,766l689,778l680,790l673,804l654,825l637,847l623,866l611,885l597,899l585,913l575,923l568,935l556,947l554,954l554,947l563,932l566,920l573,911l580,897l589,882l597,863l604,847l613,828l623,809l630,787l639,766l649,744l658,723l663,699l670,675l675,652l680,630l682,606l687,585l687,564l689,545l684,523l682,506l675,487l668,473l656,459l644,447l627,435l613,428l592,418l570,411l547,407l525,402l502,395l478,392l454,390l430,390l416,388l402,388l390,388l378,388l364,388l350,388l338,388l326,388l300,388l276,390l250,392l228,395l202,395l178,397l157,399l138,404l117,404l98,409l81,409l67,414l50,414l38,418l24,418l17,423l3,426l0,428l0,428xe" fillcolor="#789333" stroked="f" o:allowincell="t" style="position:absolute;left:12021;top:2910;width:396;height:363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1024,1796" path="m333,88l335,88l345,97l350,102l357,109l366,117l378,128l385,138l397,150l407,162l418,176l428,190l440,205l449,221l461,240l468,254l476,274l483,290l490,312l492,331l495,350l495,371l497,392l492,414l487,435l480,457l473,478l466,488l459,500l452,509l445,523l435,533l426,545l416,554l407,569l392,578l380,590l369,599l359,611l345,621l333,635l321,645l312,659l297,671l285,683l274,695l262,709l250,721l238,733l226,745l217,759l202,771l193,783l179,795l169,809l157,821l148,835l136,847l129,861l117,873l107,885l98,897l91,909l84,921l76,932l69,944l62,959l46,980l34,1001l22,1023l15,1044l7,1063l3,1082l0,1099l3,1118l3,1132l7,1147l15,1158l26,1170l38,1178l55,1185l76,1189l100,1197l122,1197l148,1199l169,1199l195,1201l217,1201l240,1204l264,1204l288,1206l307,1206l328,1206l350,1206l371,1208l390,1208l409,1208l428,1211l447,1216l461,1216l476,1220l487,1223l502,1230l523,1239l540,1256l549,1273l559,1296l559,1308l559,1323l552,1339l549,1358l540,1373l535,1392l523,1408l514,1427l499,1444l487,1465l471,1482l457,1503l438,1520l418,1539l399,1558l383,1577l361,1594l342,1610l323,1627l304,1646l283,1660l262,1675l243,1689l226,1703l207,1715l190,1729l176,1741l162,1753l148,1760l136,1770l124,1777l117,1784l103,1791l100,1796l100,1794l110,1791l122,1784l143,1779l152,1775l164,1770l179,1765l193,1760l207,1753l224,1748l240,1744l262,1739l278,1729l297,1722l316,1715l338,1708l357,1699l378,1691l399,1684l423,1677l445,1665l466,1658l490,1646l514,1639l535,1627l561,1620l582,1608l606,1601l628,1589l649,1577l670,1565l694,1556l715,1544l737,1534l758,1522l780,1513l799,1501l820,1489l839,1477l858,1468l875,1456l894,1446l910,1434l927,1425l939,1411l953,1401l965,1389l977,1380l986,1368l996,1358l1003,1346l1012,1337l1020,1315l1024,1294l1024,1273l1017,1256l1001,1235l986,1220l967,1204l951,1192l929,1180l908,1170l887,1163l865,1158l841,1151l818,1147l794,1142l770,1139l746,1135l723,1132l701,1128l680,1128l656,1123l637,1118l616,1113l599,1109l582,1101l571,1094l556,1085l549,1078l540,1063l535,1051l528,1035l533,1021l533,1001l540,982l544,971l549,959l556,947l563,935l573,921l580,906l585,892l594,880l599,866l609,854l616,842l628,833l632,818l642,806l649,795l661,785l675,764l694,745l711,723l727,704l744,685l763,668l777,649l794,633l808,614l825,599l837,580l851,564l863,545l875,528l884,509l894,490l903,471l913,454l915,433l920,414l922,392l925,373l922,350l922,326l917,302l915,278l910,264l906,250l901,238l896,226l884,205l875,183l860,162l846,145l832,131l818,117l801,100l784,86l768,74l751,64l732,55l715,45l696,38l682,33l663,26l649,19l628,14l616,12l599,7l585,5l573,2l561,2l537,0l521,0l511,0l509,0l333,88l333,88xe" fillcolor="#789333" stroked="f" o:allowincell="t" style="position:absolute;left:12272;top:3246;width:389;height:684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508,752" path="m508,343l508,336l503,319l499,305l499,293l491,279l489,264l484,245l477,229l472,210l465,191l456,169l451,150l442,131l432,114l418,93l406,76l392,62l380,48l363,34l347,22l330,12l313,7l292,0l271,0l247,0l225,7l211,10l199,15l185,19l173,26l159,34l145,41l130,50l118,65l102,74l88,86l76,95l66,107l54,119l45,131l38,145l31,160l23,172l16,183l12,198l9,212l4,226l2,241l2,255l2,269l0,283l0,298l2,312l4,326l4,340l9,355l12,369l16,383l19,395l23,409l28,424l35,438l40,452l47,467l54,481l61,495l66,507l73,519l80,531l88,545l95,557l104,569l111,581l121,595l135,616l152,638l166,657l183,676l195,690l209,707l218,719l230,731l242,745l249,752l247,747l244,740l237,728l233,716l225,697l221,678l214,654l211,633l209,619l206,605l206,590l206,576l206,562l206,547l206,533l211,521l211,507l216,493l221,478l228,467l233,452l242,438l249,426l263,417l273,402l285,393l294,381l306,374l328,357l349,348l368,338l387,331l408,329l430,329l444,326l461,329l472,329l487,333l501,338l508,343l508,343xe" fillcolor="#789333" stroked="f" o:allowincell="t" style="position:absolute;left:14054;top:3093;width:192;height:286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1307,1123" path="m858,86l851,84l846,81l832,79l815,77l792,69l768,65l751,60l737,60l720,55l706,55l687,50l668,48l649,43l632,41l611,36l592,34l573,29l554,29l533,24l511,22l490,20l468,17l447,15l426,12l404,10l385,10l364,8l343,5l321,3l300,3l278,0l257,0l238,0l221,3l200,3l181,3l162,3l148,5l131,5l114,10l100,12l88,17l74,20l60,24l48,27l41,34l22,46l12,60l3,74l0,96l0,105l3,117l8,131l15,146l24,167l41,191l48,200l55,212l65,222l76,234l95,250l117,267l129,274l141,281l152,288l167,298l179,303l190,310l202,314l217,322l229,326l243,331l257,336l271,343l283,345l297,353l312,355l326,362l340,364l354,372l369,374l383,381l395,383l409,388l421,391l435,395l447,398l461,403l476,405l490,412l514,419l537,426l559,436l582,445l601,452l621,464l637,476l654,491l666,502l680,517l689,533l699,552l701,569l701,586l699,602l694,619l685,633l675,650l661,664l649,681l630,695l613,709l594,724l578,738l556,752l537,766l518,781l499,797l478,809l459,824l440,835l426,850l407,862l395,876l381,890l373,904l362,919l357,933l352,947l354,962l357,976l364,990l376,1004l392,1021l407,1033l426,1045l445,1057l466,1069l485,1076l506,1085l530,1092l554,1100l575,1102l599,1107l623,1111l647,1116l668,1116l694,1119l716,1121l742,1123l761,1121l782,1121l803,1119l825,1119l841,1116l860,1116l877,1114l894,1114l906,1111l917,1109l929,1107l941,1107l951,1107l960,1107l953,1104l951,1104l939,1102l927,1102l908,1097l894,1095l877,1088l863,1083l844,1071l830,1059l815,1042l806,1026l799,1014l796,1002l792,990l792,978l792,964l792,950l794,933l801,919l803,900l813,883l820,869l834,855l846,840l860,826l877,814l896,805l913,793l932,783l953,771l974,764l996,755l1020,747l1043,740l1067,733l1089,724l1110,717l1131,707l1155,700l1174,690l1195,683l1214,676l1233,669l1248,657l1262,648l1274,638l1286,629l1293,617l1300,607l1305,595l1307,583l1305,569l1300,555l1290,543l1281,533l1267,521l1255,512l1238,505l1222,498l1200,488l1179,481l1155,474l1134,467l1108,460l1084,455l1058,448l1034,443l1020,438l1005,436l991,431l979,429l953,422l929,417l906,410l882,403l860,395l841,388l820,379l801,369l784,360l773,350l758,338l751,329l744,317l742,305l737,291l737,276l737,265l739,253l746,231l758,215l770,196l787,184l803,169l825,162l844,153l863,146l879,138l896,136l908,131l917,131l927,131l929,131l858,86l858,86xe" fillcolor="#789333" stroked="f" o:allowincell="t" style="position:absolute;left:13877;top:3542;width:497;height:427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494,802" path="m494,802l487,797l473,790l458,783l447,778l430,771l416,764l397,752l378,742l356,730l337,721l325,714l313,707l302,699l292,692l280,685l268,678l256,671l247,664l233,654l223,645l209,635l199,628l188,619l176,609l164,599l154,592l142,580l133,571l121,561l112,552l93,530l76,511l66,500l57,488l50,476l43,466l36,452l28,442l24,428l19,419l9,393l5,369l0,345l0,321l0,307l0,293l0,281l2,269l7,245l17,226l24,205l36,186l47,167l62,152l76,133l93,119l109,105l128,93l145,81l164,71l183,62l204,55l221,45l240,38l259,31l278,24l294,17l311,14l328,10l344,10l356,5l368,2l378,0l390,0l401,0l409,0l401,2l390,14l378,21l370,33l359,48l351,67l340,86l330,107l325,119l323,133l318,147l318,164l316,178l313,197l313,214l313,236l313,255l313,276l316,297l321,321l321,343l325,366l328,388l335,412l340,433l344,454l351,476l359,500l363,519l370,540l378,559l385,580l392,597l401,616l409,635l418,654l423,668l430,683l437,697l444,714l449,726l456,737l463,747l470,759l477,776l487,790l492,797l494,802l494,802xe" fillcolor="#789333" stroked="f" o:allowincell="t" style="position:absolute;left:13816;top:3140;width:187;height:305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487,780" path="m487,211l480,204l465,192l454,180l444,171l430,159l416,147l397,133l380,119l361,104l344,92l323,78l301,64l280,50l261,40l237,26l216,19l195,9l176,4l154,0l133,0l114,0l97,7l78,11l62,23l47,35l35,54l28,61l21,73l16,85l14,100l9,114l7,128l5,145l5,166l0,183l0,202l0,218l0,237l0,254l2,273l5,290l9,309l9,323l14,342l19,356l26,375l31,390l38,409l45,423l52,442l59,456l66,471l73,485l81,502l88,516l97,530l107,544l119,561l126,573l138,585l147,597l159,611l168,623l180,635l190,647l202,661l221,680l242,699l263,716l285,732l304,744l323,756l342,766l361,775l375,778l389,780l401,780l416,780l432,768l442,749l442,732l442,716l444,699l446,682l446,661l449,642l451,620l454,601l454,578l456,556l458,535l461,513l461,490l463,468l465,447l468,425l468,402l470,380l470,359l473,342l473,321l475,304l477,287l480,273l480,259l482,247l482,235l484,228l484,214l487,211l487,211xe" fillcolor="#789333" stroked="f" o:allowincell="t" style="position:absolute;left:14291;top:3339;width:184;height:296;mso-wrap-style:none;v-text-anchor:middle">
                          <v:fill o:detectmouseclick="t" type="solid" color2="#876ccc"/>
                          <v:stroke color="#3465a4" joinstyle="round" endcap="flat"/>
                          <w10:wrap type="none"/>
                        </v:shape>
                        <v:shape id="shape_0" coordsize="4364,483" path="m4029,483l0,0l4364,59l4029,483l4029,483xe" fillcolor="#f0f9f7" stroked="f" o:allowincell="t" style="position:absolute;left:12300;top:2689;width:1664;height:183;mso-wrap-style:none;v-text-anchor:middle">
                          <v:fill o:detectmouseclick="t" type="solid" color2="#0f0608"/>
                          <v:stroke color="#3465a4" joinstyle="round" endcap="flat"/>
                          <w10:wrap type="none"/>
                        </v:shape>
                        <v:shape id="shape_0" coordsize="3506,233" path="m3447,0l3440,0l3428,0l3414,0l3395,2l3368,2l3342,5l3311,7l3278,9l3238,9l3197,9l3152,9l3105,12l3052,12l2998,14l2941,16l2886,19l2822,19l2763,19l2696,19l2632,21l2561,21l2489,24l2418,24l2347,26l2271,26l2195,26l2119,26l2043,28l1964,28l1886,31l1808,31l1732,33l1653,33l1575,33l1496,33l1418,33l1340,33l1266,33l1190,33l1119,36l1045,36l974,36l902,36l836,38l769,38l705,38l643,38l589,40l527,40l475,40l423,40l375,40l327,40l287,40l247,40l213,43l180,43l152,43l128,43l109,43l92,43l80,43l73,43l73,45l0,233l3506,116l3447,0l3447,0xe" fillcolor="#e0daed" stroked="f" o:allowincell="t" style="position:absolute;left:12300;top:4432;width:1336;height:87;mso-wrap-style:none;v-text-anchor:middle">
                          <v:fill o:detectmouseclick="t" type="solid" color2="#1f2512"/>
                          <v:stroke color="#3465a4" joinstyle="round" endcap="flat"/>
                          <w10:wrap type="none"/>
                        </v:shape>
                        <v:shape id="shape_0" coordsize="6058,81" path="m14,74l6044,81l6058,45l0,0l14,74l14,74xe" fillcolor="#73737d" stroked="f" o:allowincell="t" style="position:absolute;left:11992;top:4298;width:2310;height:29;mso-wrap-style:none;v-text-anchor:middle">
                          <v:fill o:detectmouseclick="t" type="solid" color2="#8c8c82"/>
                          <v:stroke color="#3465a4" joinstyle="round" endcap="flat"/>
                          <w10:wrap type="none"/>
                        </v:shape>
                        <v:shape id="shape_0" coordsize="601,1039" path="m283,5l283,2l292,2l306,2l325,5l344,7l368,14l380,16l394,21l406,28l421,36l432,40l442,47l454,57l466,66l475,76l487,90l499,105l508,121l518,135l523,154l530,174l535,197l537,219l542,245l542,257l542,271l542,285l542,302l537,316l535,331l532,345l530,359l525,373l520,390l518,404l511,421l506,435l499,452l489,466l485,483l475,497l466,514l454,530l449,547l437,561l428,578l416,592l406,609l394,623l383,640l371,654l361,671l347,685l335,699l323,714l311,728l299,742l287,756l276,771l264,787l249,799l238,811l226,823l214,837l200,849l188,861l176,873l164,887l150,897l140,906l128,916l119,928l107,937l97,947l88,956l81,966l59,980l45,994l31,1006l21,1018l10,1025l5,1032l0,1037l0,1039l0,1037l5,1032l12,1025l26,1020l38,1011l55,999l74,985l95,973l105,963l116,954l126,944l140,937l152,928l166,918l181,909l195,899l207,887l221,875l235,863l249,852l264,840l278,828l292,816l309,804l321,790l335,775l349,761l364,747l375,733l390,718l404,704l418,690l430,673l442,659l454,642l466,628l478,611l489,597l501,580l513,566l523,547l532,533l542,514l551,499l556,480l563,466l570,447l580,433l582,414l587,400l592,380l596,366l596,350l599,333l599,316l601,302l596,283l596,266l592,252l592,238l587,221l587,207l580,195l577,183l568,159l558,138l551,116l542,102l525,85l513,71l499,57l487,50l475,38l461,31l447,24l435,19l418,12l404,7l390,2l375,2l349,0l328,0l306,0l295,2l285,2l283,5l283,5xe" fillcolor="black" stroked="f" o:allowincell="t" style="position:absolute;left:12301;top:2819;width:228;height:3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5,159" path="m0,157l159,0l295,159l0,157l0,157xe" fillcolor="#385463" stroked="f" o:allowincell="t" style="position:absolute;left:12846;top:2974;width:111;height:59;mso-wrap-style:none;v-text-anchor:middle">
                          <v:fill o:detectmouseclick="t" type="solid" color2="#c7ab9c"/>
                          <v:stroke color="#3465a4" joinstyle="round" endcap="flat"/>
                          <w10:wrap type="none"/>
                        </v:shape>
                        <v:shape id="shape_0" coordsize="1197,756" path="m1197,0l1192,2l1185,16l1178,24l1171,35l1161,47l1154,62l1142,76l1131,90l1119,107l1107,128l1093,145l1081,166l1062,188l1047,209l1038,219l1028,230l1021,240l1012,252l1002,261l993,273l981,283l974,295l962,304l952,316l943,326l933,338l922,347l912,359l903,371l893,383l881,390l869,402l857,409l848,421l836,428l824,440l812,447l803,459l791,466l779,476l767,483l758,492l746,499l734,506l722,514l712,523l698,528l686,535l672,540l660,547l646,552l632,559l617,564l606,571l591,575l577,583l563,587l549,594l534,599l520,606l506,611l491,618l475,621l461,628l444,630l430,637l415,640l401,647l387,649l373,656l356,659l342,663l328,668l313,673l299,675l285,682l271,685l259,692l244,694l230,697l216,699l204,704l178,711l154,718l130,723l109,728l90,732l73,737l54,740l40,742l26,744l19,749l4,754l0,756l4,754l19,754l28,751l42,751l57,751l76,751l92,749l116,747l138,744l164,744l187,740l214,737l228,735l242,735l256,732l273,732l287,728l301,725l316,723l330,721l344,716l361,713l377,711l394,709l408,704l423,702l439,697l456,694l470,690l489,685l503,680l522,678l537,671l553,666l570,661l587,656l601,649l617,644l634,637l651,633l665,625l682,618l696,611l712,604l727,597l741,590l755,583l772,575l784,564l796,554l807,545l822,535l834,523l848,514l860,504l874,495l883,483l895,471l905,459l917,449l926,437l938,428l948,416l962,407l969,392l979,380l988,368l998,359l1005,345l1014,333l1026,321l1036,311l1040,297l1047,285l1057,273l1062,261l1076,240l1093,219l1104,195l1116,171l1126,150l1138,131l1145,109l1154,93l1161,76l1171,62l1176,47l1180,35l1185,24l1190,16l1195,2l1197,0l1197,0xe" fillcolor="black" stroked="f" o:allowincell="t" style="position:absolute;left:12095;top:3082;width:455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,666" path="m0,83l2,81l11,78l23,73l45,69l54,64l66,62l80,59l95,57l109,54l123,54l137,54l154,54l168,52l183,52l197,52l213,57l228,57l242,62l256,66l273,73l285,78l299,85l308,93l320,104l330,116l339,131l346,145l356,164l358,178l363,197l363,214l365,235l363,254l361,273l358,295l356,316l349,335l344,357l337,378l332,399l325,418l318,440l311,461l304,483l294,499l285,516l278,533l270,552l261,566l254,583l247,597l240,611l232,621l225,633l221,640l218,649l211,661l211,666l213,661l223,649l228,640l235,630l244,618l256,609l263,594l275,580l287,564l299,547l311,528l325,511l337,492l351,473l361,449l370,428l380,404l392,383l399,359l406,338l413,314l420,292l422,266l425,242l425,219l425,197l420,173l415,152l406,131l399,112l384,90l373,71l358,54l344,43l327,28l313,21l297,14l282,9l263,2l249,0l230,0l216,0l199,0l183,2l166,4l152,12l135,14l118,19l104,24l90,31l76,35l64,43l52,47l42,54l23,64l9,73l0,78l0,83l0,83xe" fillcolor="black" stroked="f" o:allowincell="t" style="position:absolute;left:12220;top:3454;width:161;height:2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7,1782" path="m0,3l2,0l19,0l23,0l35,0l47,3l64,5l78,5l95,5l114,7l135,14l154,17l175,22l197,29l220,38l242,45l263,55l285,64l308,79l330,91l351,105l361,112l373,119l384,129l396,141l406,148l415,157l425,167l437,179l444,188l453,200l463,212l472,226l479,238l487,250l494,264l503,281l510,295l517,309l525,326l532,345l534,359l539,376l541,393l544,409l544,424l544,440l544,457l546,474l544,488l541,505l536,519l534,535l529,550l525,566l520,581l517,597l510,609l503,623l496,638l489,652l479,666l472,681l465,695l458,709l449,721l439,735l430,750l422,764l413,776l403,790l394,802l387,816l375,826l365,840l356,849l346,864l337,873l327,885l318,897l311,909l294,930l278,952l263,973l254,995l242,1011l235,1030l228,1047l228,1066l225,1080l230,1094l237,1109l249,1125l259,1135l270,1147l282,1154l297,1163l308,1168l320,1175l332,1180l346,1185l370,1190l394,1192l418,1194l444,1199l465,1199l487,1204l506,1211l525,1223l539,1237l555,1259l560,1271l567,1287l572,1301l577,1323l577,1340l577,1359l574,1378l572,1399l565,1418l558,1439l548,1458l541,1480l527,1497l515,1518l501,1535l489,1556l475,1573l460,1592l446,1608l432,1627l415,1642l399,1658l382,1673l368,1689l354,1701l339,1713l325,1725l316,1737l301,1744l292,1753l285,1761l278,1770l266,1777l263,1782l266,1775l278,1763l285,1751l294,1742l304,1727l318,1715l330,1699l344,1682l358,1665l373,1649l387,1627l401,1608l415,1589l432,1570l444,1549l458,1527l470,1506l482,1487l491,1466l503,1447l510,1428l520,1411l522,1392l527,1378l527,1363l529,1351l520,1330l503,1316l489,1309l475,1304l460,1299l449,1297l434,1294l420,1292l406,1292l392,1292l375,1290l361,1290l346,1290l332,1290l318,1287l304,1287l289,1287l278,1287l263,1282l249,1280l237,1278l228,1275l206,1263l190,1249l173,1228l163,1206l159,1190l159,1175l159,1156l161,1140l161,1118l166,1097l171,1075l180,1054l187,1030l197,1009l201,995l209,985l216,973l223,964l228,949l235,940l242,926l249,916l256,902l263,892l270,878l280,868l287,854l294,845l301,830l311,821l318,809l327,797l335,785l344,776l351,761l358,750l365,738l373,726l380,711l387,700l394,688l403,676l408,662l415,650l422,638l430,626l441,602l453,578l460,552l468,528l475,505l482,483l482,459l484,436l482,412l482,390l472,364l465,343l453,321l444,300l430,279l415,257l399,238l382,221l363,202l344,186l323,169l304,155l282,141l261,126l240,112l220,102l199,88l178,76l156,64l135,57l114,48l97,38l80,31l66,26l52,19l40,14l23,10l19,7l2,3l0,3l0,3xe" fillcolor="black" stroked="f" o:allowincell="t" style="position:absolute;left:12505;top:3184;width:219;height:6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14,490" path="m2014,0l2010,3l2002,12l1993,19l1986,26l1976,36l1969,50l1955,60l1941,74l1924,88l1910,105l1891,119l1874,138l1853,155l1831,174l1817,181l1805,191l1793,200l1782,210l1767,217l1753,226l1739,236l1725,248l1708,255l1694,264l1677,274l1663,283l1646,290l1629,302l1613,310l1596,321l1577,329l1558,338l1539,345l1520,355l1499,362l1480,371l1458,381l1442,390l1418,398l1397,405l1375,412l1354,421l1330,428l1306,436l1283,443l1261,452l1235,457l1209,462l1183,467l1157,471l1131,474l1104,478l1078,481l1055,486l1026,486l1000,488l974,488l948,490l919,490l893,490l867,490l841,490l812,488l786,486l760,483l734,483l705,481l679,478l653,476l629,474l601,469l577,467l551,462l527,459l501,455l477,452l453,447l432,445l406,438l382,433l361,428l339,426l318,419l297,414l278,409l259,407l237,400l218,398l199,390l183,388l166,383l149,379l135,374l121,371l107,364l92,362l78,357l69,355l47,348l31,345l14,338l7,336l0,336l0,336l0,336l7,336l19,336l35,340l54,340l78,345l90,345l104,348l119,350l135,352l149,352l166,355l183,357l204,359l221,362l240,364l261,367l282,371l304,371l325,374l347,376l370,379l392,381l415,383l439,386l465,390l487,390l511,393l534,395l560,398l582,398l608,400l632,402l658,405l682,405l705,407l729,407l755,409l779,409l803,412l826,412l853,414l874,414l898,414l919,414l943,414l964,414l986,414l1007,414l1028,414l1047,412l1066,412l1085,409l1104,409l1121,407l1140,405l1157,402l1173,402l1188,398l1202,393l1216,388l1233,386l1247,379l1264,374l1280,369l1299,364l1314,357l1333,350l1349,343l1366,338l1385,331l1401,324l1420,317l1437,312l1454,302l1470,295l1487,286l1506,279l1523,269l1542,262l1558,252l1577,245l1591,236l1610,226l1625,219l1644,212l1660,202l1677,193l1694,186l1713,179l1727,169l1741,160l1755,150l1772,143l1786,133l1801,124l1815,117l1829,110l1841,100l1855,93l1867,86l1881,79l1891,72l1903,64l1915,57l1926,53l1943,38l1962,29l1976,22l1991,15l2007,3l2014,0l2014,0xe" fillcolor="black" stroked="f" o:allowincell="t" style="position:absolute;left:11953;top:3836;width:767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4,1080" path="m124,0l126,0l138,2l152,9l176,19l186,23l200,28l214,35l228,45l243,52l257,61l274,71l290,85l304,95l319,109l333,123l347,140l359,154l371,173l383,190l395,211l402,230l411,252l418,273l426,299l428,323l430,349l428,364l428,378l428,392l428,409l423,423l421,437l418,452l416,466l409,480l407,494l399,509l397,525l390,540l383,554l376,568l371,582l364,597l357,613l350,628l345,644l335,656l326,670l316,685l309,699l300,713l290,728l281,742l274,756l262,768l255,782l243,794l236,808l226,820l217,835l207,846l200,861l188,870l179,882l169,894l160,906l140,927l124,949l105,965l88,984l74,1001l60,1018l45,1030l34,1042l22,1051l15,1063l3,1075l0,1080l5,1075l19,1065l26,1058l41,1051l55,1039l74,1030l88,1015l107,1001l129,987l150,973l160,963l171,954l181,944l193,934l202,925l217,915l226,906l240,896l250,882l262,870l274,858l285,846l295,832l307,820l319,808l331,797l340,782l350,768l359,754l371,742l378,728l390,713l397,699l409,685l416,668l423,651l430,635l440,618l445,601l452,585l459,568l466,551l471,532l475,516l480,497l485,480l487,461l490,444l492,425l494,409l492,387l492,368l490,349l490,335l487,316l485,299l483,285l480,271l475,256l471,242l466,228l464,216l452,192l442,171l426,149l411,130l395,111l380,97l364,83l347,69l331,57l314,50l295,38l278,31l259,23l243,19l226,11l209,9l195,4l183,4l169,2l157,0l145,0l138,0l126,0l124,0l124,0xe" fillcolor="black" stroked="f" o:allowincell="t" style="position:absolute;left:11923;top:3478;width:187;height:4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1363" path="m192,0l190,0l187,5l183,12l180,26l173,40l166,62l161,74l157,88l152,102l149,119l142,133l138,150l133,169l128,190l123,209l119,233l114,243l114,255l109,269l109,283l104,295l102,309l99,324l97,338l92,352l92,366l88,383l88,400l83,414l80,431l78,447l76,466l71,481l71,500l66,519l66,540l61,557l59,576l57,595l57,614l54,630l52,649l52,668l52,688l50,704l50,723l50,742l50,761l50,778l52,797l52,816l54,835l54,852l54,868l57,885l59,904l59,921l61,940l64,956l66,975l66,990l71,1006l71,1021l76,1037l78,1051l80,1068l83,1085l88,1101l88,1113l92,1128l92,1142l97,1156l102,1180l109,1206l114,1228l119,1249l123,1268l130,1289l133,1304l138,1318l142,1330l147,1342l152,1356l154,1363l45,1363l42,1356l40,1339l38,1325l35,1311l33,1292l33,1275l28,1251l28,1230l23,1206l23,1182l21,1168l21,1154l19,1140l19,1125l16,1111l16,1097l16,1082l16,1068l14,1051l12,1035l9,1018l9,1002l7,985l7,968l4,952l4,937l2,918l2,904l2,885l2,871l2,854l2,837l2,821l2,806l0,787l0,771l0,754l0,740l0,723l0,707l0,690l2,676l2,659l2,645l2,630l2,616l2,602l4,588l7,573l9,561l9,547l9,533l12,519l14,507l14,492l16,481l19,466l23,454l23,440l28,426l31,414l35,402l42,376l50,352l54,326l61,302l69,278l78,257l85,233l92,212l102,193l111,174l119,152l126,133l133,114l140,100l145,83l152,69l159,57l166,48l173,26l183,12l187,2l192,0l192,0xe" fillcolor="black" stroked="f" o:allowincell="t" style="position:absolute;left:11938;top:3864;width:72;height:5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3,664" path="m613,169l606,164l594,154l582,145l573,138l559,128l547,121l530,109l514,100l494,88l478,78l456,66l435,57l414,45l395,38l371,28l347,19l323,12l302,9l276,2l252,2l231,0l209,2l186,2l164,9l143,16l124,31l102,43l83,59l74,66l67,78l60,88l53,102l43,112l36,124l29,135l24,147l15,171l10,197l3,219l0,245l0,269l3,295l3,316l7,342l12,364l19,390l26,411l36,433l45,454l57,478l67,495l79,514l88,530l100,549l110,564l122,580l133,595l145,609l152,618l162,630l169,637l176,647l186,659l190,664l186,659l181,647l169,625l160,604l150,587l143,571l136,554l129,537l122,518l114,499l107,480l102,461l95,438l88,416l81,395l79,373l74,352l72,330l72,309l72,288l72,264l72,242l74,221l81,202l86,181l95,164l105,145l119,131l131,112l145,100l160,88l179,81l193,71l212,66l231,62l252,62l271,59l293,59l312,59l333,64l352,64l373,69l395,76l416,83l433,88l452,93l471,100l490,107l506,114l523,121l537,128l554,135l563,140l575,147l585,152l597,159l609,164l613,169l613,169xe" fillcolor="black" stroked="f" o:allowincell="t" style="position:absolute;left:13918;top:2898;width:232;height:2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4,1157" path="m532,0l525,0l513,5l502,5l492,10l480,15l468,22l452,27l435,31l416,38l399,48l380,55l361,65l342,74l326,88l304,98l285,110l266,124l247,138l228,153l212,169l195,186l181,205l164,219l152,238l138,260l131,281l119,300l114,322l110,345l110,372l107,393l110,419l112,431l117,443l119,457l126,471l129,483l136,498l143,510l150,524l157,538l164,552l174,567l183,581l190,593l200,607l209,621l219,636l228,647l240,662l250,676l264,690l274,702l285,716l295,731l309,745l319,757l331,771l342,785l357,800l366,812l378,824l388,835l399,850l409,862l421,873l430,885l442,900l452,909l461,921l471,933l480,945l487,954l497,966l504,978l513,990l525,1009l535,1028l542,1045l551,1064l554,1078l554,1092l551,1104l547,1116l535,1123l523,1130l509,1135l494,1142l475,1145l459,1149l440,1152l421,1157l397,1157l376,1157l352,1157l331,1157l307,1154l283,1152l259,1149l238,1149l212,1145l188,1142l167,1138l145,1135l124,1130l105,1128l86,1123l72,1123l53,1119l41,1116l26,1111l17,1111l3,1109l0,1109l5,1109l22,1109l31,1109l45,1111l60,1114l79,1116l95,1116l114,1116l136,1116l157,1119l179,1119l202,1121l226,1121l252,1123l274,1121l297,1121l319,1121l342,1121l361,1119l383,1116l402,1114l423,1114l437,1109l452,1104l464,1099l475,1095l487,1080l494,1066l490,1054l483,1042l473,1028l466,1016l452,1000l437,985l421,969l404,952l392,940l383,931l371,921l361,912l350,900l340,890l328,881l319,871l307,859l295,847l283,835l274,826l262,814l250,802l238,790l228,781l214,766l205,755l190,740l181,728l169,714l160,702l148,688l140,676l129,662l119,647l110,633l102,621l93,607l86,593l79,579l72,567l64,550l57,536l50,521l48,507l41,490l38,476l34,462l34,448l31,431l29,417l29,402l31,388l31,372l34,357l36,343l43,329l45,312l50,295l55,281l62,269l67,255l74,241l81,229l88,219l95,205l102,193l110,181l117,174l133,153l155,138l171,119l193,105l212,88l233,79l255,65l276,55l297,48l319,41l338,31l357,24l376,19l397,15l414,10l433,8l449,5l466,5l478,3l492,0l502,0l513,0l525,0l532,0l532,0xe" fillcolor="black" stroked="f" o:allowincell="t" style="position:absolute;left:13747;top:3096;width:210;height:4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8,661" path="m354,0l350,0l338,2l316,9l295,19l278,23l264,30l247,38l233,47l214,54l200,66l181,76l167,90l148,102l131,116l114,130l100,147l83,161l69,180l55,199l45,221l31,240l24,261l15,285l10,311l5,323l3,335l3,349l3,363l0,378l0,392l3,406l5,423l5,435l7,449l12,461l19,475l26,487l34,499l43,511l55,523l64,532l79,542l93,551l107,561l121,568l138,575l155,582l176,592l193,597l212,601l233,606l254,613l276,618l297,623l319,628l342,632l364,635l388,639l411,642l435,647l459,647l483,651l506,651l532,656l554,656l578,656l601,656l625,658l646,658l670,658l692,658l715,661l737,658l758,658l780,658l801,658l820,658l841,658l860,658l879,658l896,656l913,656l927,654l943,654l955,651l970,651l981,651l993,651l1010,649l1027,649l1034,649l1038,649l1034,647l1027,647l1012,647l998,647l977,644l953,644l939,642l924,642l910,642l896,642l877,639l860,637l841,635l825,635l806,632l787,632l768,630l749,630l727,628l706,625l685,623l665,623l644,618l623,618l601,613l582,613l559,609l537,604l516,599l494,597l473,592l452,589l430,585l409,582l388,575l366,570l347,563l328,559l307,551l290,547l271,542l257,537l238,528l221,520l205,513l190,506l176,497l162,490l150,482l140,475l126,463l117,456l110,444l102,437l88,416l83,394l76,371l76,347l74,325l76,304l79,283l83,264l91,245l100,228l107,206l119,190l129,173l143,159l155,142l169,128l183,116l197,104l209,90l224,78l238,66l252,57l264,47l276,38l288,30l302,26l321,11l338,4l350,0l354,0l354,0xe" fillcolor="black" stroked="f" o:allowincell="t" style="position:absolute;left:13703;top:3463;width:395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3,940" path="m473,0l468,0l456,5l446,7l437,12l425,19l416,26l399,31l385,38l368,48l354,57l337,64l321,76l304,86l287,100l268,110l252,122l233,136l216,150l199,162l180,176l166,191l154,207l138,222l123,238l111,255l102,271l90,288l85,307l78,324l76,343l69,359l66,379l62,400l62,421l57,443l57,464l57,488l57,514l57,536l57,562l57,585l57,612l57,635l57,662l62,685l64,712l64,733l66,754l69,776l71,797l71,816l73,835l76,852l78,871l78,885l83,900l83,909l85,921l88,933l90,940l88,933l83,921l78,909l76,900l71,885l69,873l62,854l57,838l52,819l45,800l40,778l35,757l31,735l28,714l21,688l19,664l14,638l12,614l9,600l7,588l5,574l5,562l2,536l2,512l0,497l0,483l0,471l0,459l0,433l5,409l5,386l9,362l16,340l24,321l28,300l38,279l45,257l62,241l73,222l88,205l102,188l123,174l135,157l157,143l173,129l192,117l211,103l233,93l252,81l273,74l290,62l309,53l328,45l347,38l363,31l380,24l394,19l411,17l423,10l435,7l444,3l456,3l468,0l473,0l473,0xe" fillcolor="black" stroked="f" o:allowincell="t" style="position:absolute;left:14185;top:2801;width:179;height:3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9,1130" path="m124,0l126,0l138,4l145,7l157,11l167,16l181,23l193,28l207,35l221,42l238,52l252,59l271,71l285,80l304,92l319,99l335,111l350,121l366,135l378,147l392,159l404,173l416,188l423,202l433,216l437,230l445,245l447,259l449,276l447,290l445,306l435,318l426,333l414,345l404,356l388,366l373,378l357,390l340,402l321,409l302,418l281,428l262,440l240,447l221,459l200,468l181,482l160,492l138,504l119,518l103,532l84,547l67,561l53,578l41,597l26,613l19,635l10,656l5,680l3,692l0,704l0,718l0,732l0,747l0,761l3,777l7,794l7,808l12,823l19,837l26,851l34,863l43,877l53,889l67,904l79,913l93,925l107,934l122,946l136,956l155,965l171,975l193,987l209,994l228,1001l250,1008l271,1015l290,1023l312,1030l333,1037l357,1044l378,1049l402,1053l426,1058l449,1065l471,1070l495,1075l518,1080l544,1087l566,1089l590,1092l611,1094l635,1099l656,1101l680,1103l704,1106l727,1111l746,1111l768,1113l787,1113l808,1115l827,1115l846,1118l865,1120l884,1122l898,1122l915,1122l929,1122l946,1125l958,1125l972,1125l984,1125l996,1127l1012,1127l1027,1127l1034,1127l1039,1130l1034,1127l1027,1127l1012,1125l996,1122l984,1118l972,1118l958,1113l946,1113l929,1108l915,1106l898,1103l884,1101l865,1096l846,1092l827,1087l808,1084l787,1080l770,1075l749,1070l730,1068l706,1061l685,1056l663,1051l642,1046l618,1039l597,1034l575,1030l554,1025l530,1018l506,1011l483,1003l461,996l440,989l418,982l397,975l376,968l354,958l333,951l312,942l293,934l271,925l255,918l236,908l221,901l202,889l186,882l171,870l160,863l145,851l131,842l119,832l112,823l100,811l93,801l86,789l81,780l74,758l74,737l74,711l79,692l84,670l93,654l103,635l117,618l131,604l150,592l164,578l183,566l202,554l224,544l245,532l266,523l288,511l309,504l328,492l350,482l369,471l390,461l407,449l426,437l440,425l456,414l468,399l480,385l487,368l497,354l502,335l504,318l504,297l504,278l497,254l490,233l480,211l471,195l459,176l447,159l433,145l421,130l404,116l390,102l373,90l359,80l340,69l326,61l307,54l293,47l274,38l257,30l240,26l226,21l212,14l198,11l183,7l174,7l150,0l136,0l126,0l124,0l124,0xe" fillcolor="black" stroked="f" o:allowincell="t" style="position:absolute;left:13933;top:3650;width:395;height:4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1459" path="m0,0l4,10l9,22l19,41l21,50l26,62l33,76l40,91l47,105l54,124l61,141l69,162l73,181l80,203l88,224l95,248l99,271l107,298l109,312l114,326l116,340l121,355l121,369l126,383l126,398l130,412l133,426l135,443l137,459l142,476l142,490l147,507l147,524l152,540l152,557l156,576l156,593l161,612l161,628l161,647l161,664l164,683l164,700l164,719l164,735l164,757l161,773l161,792l161,809l161,828l159,845l159,866l159,883l159,904l156,921l154,938l152,954l152,973l149,990l147,1009l145,1026l145,1045l140,1061l140,1078l135,1095l135,1111l133,1128l130,1145l128,1161l128,1178l123,1192l121,1206l118,1221l116,1235l111,1247l111,1261l107,1275l107,1290l99,1313l97,1337l92,1356l90,1378l85,1392l83,1409l78,1423l78,1435l73,1451l73,1459l204,1444l204,1440l204,1435l204,1423l204,1411l204,1392l206,1373l209,1349l213,1325l213,1309l213,1294l213,1278l216,1264l216,1247l218,1230l218,1214l221,1197l221,1178l221,1159l223,1140l225,1121l225,1099l225,1080l228,1061l230,1042l230,1021l230,999l230,978l232,957l232,935l232,914l232,892l235,873l232,852l232,831l232,809l232,788l232,766l232,745l232,723l232,704l230,683l230,662l228,643l228,624l225,602l225,586l223,566l223,550l218,531l218,514l213,495l213,481l209,464l209,450l204,436l204,424l199,409l194,395l190,381l187,369l178,343l171,319l161,295l154,274l147,252l140,233l130,212l121,193l111,174l104,160l95,141l88,126l80,112l73,100l64,86l57,74l50,62l42,55l28,36l19,24l9,12l4,5l0,0l0,0xe" fillcolor="black" stroked="f" o:allowincell="t" style="position:absolute;left:14274;top:3903;width:88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70,461" path="m1454,45l131,88l131,88l135,95l140,102l152,116l164,131l178,147l185,154l197,166l207,176l221,188l230,197l245,209l259,219l273,231l287,240l304,252l321,264l342,276l359,285l378,295l399,304l423,316l444,323l466,333l477,335l489,342l504,345l518,352l530,354l544,357l558,359l575,364l592,366l611,369l630,371l651,376l670,376l691,380l715,380l739,385l760,385l786,390l812,390l841,395l865,395l891,397l919,400l948,402l976,402l1005,404l1033,407l1062,409l1090,409l1119,409l1147,411l1178,414l1207,414l1235,414l1261,416l1292,419l1319,419l1347,419l1376,419l1404,421l1430,421l1456,421l1482,421l1509,423l1532,423l1556,423l1580,423l1606,426l1627,426l1649,426l1670,426l1694,428l1710,428l1730,428l1746,428l1765,428l1779,428l1794,428l1806,428l1820,428l1839,428l1855,428l1865,428l1870,430l1865,430l1858,430l1844,430l1827,433l1815,433l1803,433l1789,433l1777,435l1763,435l1749,438l1732,440l1715,442l1696,442l1677,442l1656,445l1637,447l1613,447l1592,447l1570,449l1549,452l1523,452l1499,452l1473,454l1449,457l1423,457l1397,457l1371,459l1347,461l1319,461l1290,461l1261,461l1235,461l1207,461l1178,461l1150,461l1124,461l1093,459l1064,459l1036,459l1007,459l979,457l950,457l922,454l896,454l867,449l839,449l810,445l784,445l755,440l729,438l703,433l679,430l653,426l630,421l603,416l582,414l558,407l537,404l515,397l496,395l475,388l454,380l432,373l416,366l394,359l378,352l359,345l344,340l328,333l311,326l297,319l283,311l266,304l252,297l240,290l228,283l214,273l202,266l190,259l181,252l159,238l140,223l121,209l107,195l93,181l81,169l66,154l55,140l45,128l38,119l21,97l14,81l5,64l2,52l0,45l0,45l1506,0l1454,45l1454,45xe" fillcolor="black" stroked="f" o:allowincell="t" style="position:absolute;left:13761;top:4346;width:712;height:1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65,109" path="m6250,109l21,71l0,0l6265,57l6250,109l6250,109xe" fillcolor="black" stroked="f" o:allowincell="t" style="position:absolute;left:11955;top:4277;width:238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0,476" path="m0,0l2,0l17,0l24,0l36,2l47,5l64,9l78,9l93,14l109,16l131,24l150,26l171,31l192,38l214,45l235,50l256,55l278,62l299,69l318,76l340,83l361,90l382,100l401,107l420,116l437,126l456,138l470,147l485,159l496,169l511,183l523,204l527,231l525,240l520,252l513,264l508,278l496,290l487,302l473,314l461,326l444,338l430,350l416,361l401,376l382,385l366,395l347,404l333,414l316,421l299,430l285,438l273,447l259,452l247,457l235,461l228,466l214,471l211,476l214,473l226,473l233,471l245,468l256,466l271,466l283,461l297,457l314,452l333,449l349,445l368,440l385,433l406,428l423,419l442,411l458,402l477,395l494,383l511,371l527,359l544,350l556,335l570,321l582,304l594,290l601,271l608,254l613,235l620,219l618,197l615,178l606,159l596,145l582,128l568,114l549,100l530,90l506,76l482,66l468,62l456,57l442,52l430,50l416,45l401,43l387,38l373,36l359,31l344,31l330,26l316,26l299,21l285,19l268,16l254,14l240,12l226,9l211,9l199,9l185,7l171,5l157,2l145,2l131,2l119,2l107,2l97,2l74,0l55,0l38,0l26,0l5,0l0,0l0,0xe" fillcolor="black" stroked="f" o:allowincell="t" style="position:absolute;left:12028;top:4346;width:235;height: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602" path="m0,16l3,602l45,594l43,24l207,28l219,602l262,602l252,0l0,0l0,16l0,16xe" fillcolor="black" stroked="f" o:allowincell="t" style="position:absolute;left:12953;top:4065;width:98;height:2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5,83" path="m26,38l292,29l295,0l17,3l0,33l38,83l52,60l26,38l26,38xe" fillcolor="black" stroked="f" o:allowincell="t" style="position:absolute;left:12940;top:4047;width:111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61" path="m7,57l0,0l235,9l231,61l202,57l204,21l26,21l26,61l7,57l7,57xe" fillcolor="black" stroked="f" o:allowincell="t" style="position:absolute;left:12953;top:4029;width:88;height: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602" path="m0,17l2,600l26,602l40,36l206,29l218,602l261,600l251,0l0,0l0,17l0,17xe" fillcolor="black" stroked="f" o:allowincell="t" style="position:absolute;left:13103;top:4059;width:98;height:2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3,86" path="m24,29l283,31l283,0l7,5l0,26l7,57l28,86l43,62l24,29l24,29xe" fillcolor="black" stroked="f" o:allowincell="t" style="position:absolute;left:13094;top:4039;width:107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64" path="m7,57l0,2l232,0l230,64l201,57l204,23l26,23l26,64l7,57l7,57xe" fillcolor="black" stroked="f" o:allowincell="t" style="position:absolute;left:13103;top:4022;width:87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64" path="m4,0l0,64l35,62l28,0l4,0l4,0xe" fillcolor="black" stroked="f" o:allowincell="t" style="position:absolute;left:13198;top:4041;width:12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616" path="m0,16l5,599l29,602l43,35l209,28l219,602l266,616l254,0l0,0l0,16l0,16xe" fillcolor="black" stroked="f" o:allowincell="t" style="position:absolute;left:13631;top:4065;width:100;height:2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3,83" path="m24,26l280,29l283,0l5,3l0,24l5,55l28,83l43,60l24,26l24,26xe" fillcolor="black" stroked="f" o:allowincell="t" style="position:absolute;left:13623;top:4047;width:107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64" path="m7,60l0,3l235,0l233,64l202,60l205,24l29,24l29,64l7,60l7,60xe" fillcolor="black" stroked="f" o:allowincell="t" style="position:absolute;left:13631;top:4028;width:88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64" path="m4,0l0,64l35,61l28,0l4,0l4,0xe" fillcolor="black" stroked="f" o:allowincell="t" style="position:absolute;left:13726;top:4048;width:12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,161" path="m12,23l17,161l109,142l102,119l33,123l31,21l102,16l97,0l0,0l12,23l12,23xe" fillcolor="black" stroked="f" o:allowincell="t" style="position:absolute;left:13659;top:4163;width:40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2,536" path="m0,17l392,0l389,533l366,536l359,48l0,41l0,17l0,17xe" fillcolor="black" stroked="f" o:allowincell="t" style="position:absolute;left:13196;top:4095;width:148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4" path="m0,0l10,504l31,499l12,7l0,0l0,0xe" fillcolor="black" stroked="f" o:allowincell="t" style="position:absolute;left:13206;top:4101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512" path="m0,0l10,502l22,512l12,7l0,0l0,0xe" fillcolor="black" stroked="f" o:allowincell="t" style="position:absolute;left:13223;top:4102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54;top:2851;width:2203;height:1455">
                        <v:shape id="shape_0" coordsize="31,504" path="m0,0l12,504l31,499l14,7l0,0l0,0xe" fillcolor="black" stroked="f" o:allowincell="t" style="position:absolute;left:13234;top:4104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2" path="m0,0l12,502l21,512l14,7l0,0l0,0xe" fillcolor="black" stroked="f" o:allowincell="t" style="position:absolute;left:13251;top:4104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7l0,0l0,0xe" fillcolor="black" stroked="f" o:allowincell="t" style="position:absolute;left:13261;top:4104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1" path="m0,0l12,502l21,511l14,7l0,0l0,0xe" fillcolor="black" stroked="f" o:allowincell="t" style="position:absolute;left:13271;top:4104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4" path="m0,0l10,504l31,499l12,7l0,0l0,0xe" fillcolor="black" stroked="f" o:allowincell="t" style="position:absolute;left:13283;top:4102;width:10;height:1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2" path="m0,0l12,502l21,512l14,7l0,0l0,0xe" fillcolor="black" stroked="f" o:allowincell="t" style="position:absolute;left:13297;top:4103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4l21,513l12,9l0,0l0,0xe" fillcolor="black" stroked="f" o:allowincell="t" style="position:absolute;left:13312;top:410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1l21,513l14,7l0,0l0,0xe" fillcolor="black" stroked="f" o:allowincell="t" style="position:absolute;left:13321;top:410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2l21,514l14,7l0,0l0,0xe" fillcolor="black" stroked="f" o:allowincell="t" style="position:absolute;left:13550;top:4103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9l0,0l0,0xe" fillcolor="black" stroked="f" o:allowincell="t" style="position:absolute;left:13560;top:4102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14" path="m0,0l10,504l19,514l12,7l0,0l0,0xe" fillcolor="black" stroked="f" o:allowincell="t" style="position:absolute;left:13571;top:4102;width:6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501" path="m0,0l10,501l31,499l12,7l0,0l0,0xe" fillcolor="black" stroked="f" o:allowincell="t" style="position:absolute;left:13583;top:4101;width:10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3" path="m0,0l12,504l21,513l14,7l0,0l0,0xe" fillcolor="black" stroked="f" o:allowincell="t" style="position:absolute;left:13596;top:4101;width:7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2l21,514l12,7l0,0l0,0xe" fillcolor="black" stroked="f" o:allowincell="t" style="position:absolute;left:13611;top:4100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4" path="m0,0l12,504l21,514l14,7l0,0l0,0xe" fillcolor="black" stroked="f" o:allowincell="t" style="position:absolute;left:13620;top:4099;width:7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5,538" path="m268,0l0,0l14,538l38,536l33,26l275,29l268,0l268,0xe" fillcolor="black" stroked="f" o:allowincell="t" style="position:absolute;left:13531;top:4095;width:103;height:20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9" path="m178,0l0,3l4,22l183,29l178,0l178,0xe" fillcolor="black" stroked="f" o:allowincell="t" style="position:absolute;left:13043;top:4199;width:68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68,52" path="m12,0l1651,19l1668,52l0,47l12,0l12,0xe" fillcolor="black" stroked="f" o:allowincell="t" style="position:absolute;left:13721;top:4195;width:635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5,64" path="m0,64l1545,62l1540,0l0,19l0,64l0,64xe" fillcolor="black" stroked="f" o:allowincell="t" style="position:absolute;left:13086;top:3920;width:588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98" path="m0,0l2,98l121,91l116,8l88,0l88,74l19,77l19,5l0,0l0,0xe" fillcolor="black" stroked="f" o:allowincell="t" style="position:absolute;left:13092;top:3940;width:45;height: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100" path="m0,10l4,100l121,86l116,7l95,7l97,76l21,74l21,0l0,10l0,10xe" fillcolor="black" stroked="f" o:allowincell="t" style="position:absolute;left:13241;top:3937;width:45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,103" path="m0,3l3,103l129,91l124,3l98,5l98,79l19,81l17,0l0,3l0,3xe" fillcolor="black" stroked="f" o:allowincell="t" style="position:absolute;left:13479;top:3940;width:4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103" path="m0,15l8,103l119,95l119,5l93,0l98,84l29,81l24,7l0,15l0,15xe" fillcolor="black" stroked="f" o:allowincell="t" style="position:absolute;left:13629;top:3937;width:4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59,131" path="m1533,119l1533,28l31,21l41,128l34,128l24,128l15,126l12,126l10,116l10,102l7,81l5,59l3,36l0,17l0,5l0,0l1559,0l1554,131l1533,119l1533,119xe" fillcolor="black" stroked="f" o:allowincell="t" style="position:absolute;left:13083;top:3888;width:59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9,23" path="m1563,23l4,19l0,0l1579,2l1563,23l1563,23xe" fillcolor="black" stroked="f" o:allowincell="t" style="position:absolute;left:13081;top:3871;width:601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8,28" path="m1513,28l2,28l0,2l1518,0l1513,28l1513,28xe" fillcolor="black" stroked="f" o:allowincell="t" style="position:absolute;left:13096;top:3857;width:578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77,26" path="m1477,26l2,21l0,0l1475,7l1477,26l1477,26xe" fillcolor="black" stroked="f" o:allowincell="t" style="position:absolute;left:13103;top:3843;width:562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43" path="m7,0l2,5l0,17l2,31l14,43l31,41l47,31l57,17l55,10l45,12l40,19l36,24l28,24l16,12l9,5l7,0l7,0xe" fillcolor="black" stroked="f" o:allowincell="t" style="position:absolute;left:13644;top:3815;width:20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7" path="m15,0l10,4l3,21l0,38l15,47l31,42l46,35l50,23l48,16l36,14l31,21l27,26l22,23l15,7l15,0l15,0xe" fillcolor="black" stroked="f" o:allowincell="t" style="position:absolute;left:13093;top:3816;width:18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321" path="m0,7l10,318l12,318l19,321l27,318l31,316l29,309l29,299l29,283l29,264l27,240l27,216l27,202l27,188l27,173l27,161l24,147l24,133l24,119l24,107l24,92l24,81l24,69l24,59l24,40l24,26l24,16l24,16l79,26l81,0l0,7l0,7xe" fillcolor="black" stroked="f" o:allowincell="t" style="position:absolute;left:13213;top:3984;width:29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52" path="m0,7l5,352l33,348l19,0l0,7l0,7xe" fillcolor="black" stroked="f" o:allowincell="t" style="position:absolute;left:13244;top:3971;width:11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362" path="m0,0l0,362l27,359l17,5l0,0l0,0xe" fillcolor="black" stroked="f" o:allowincell="t" style="position:absolute;left:13279;top:3968;width:9;height:1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564" path="m3,2l0,564l22,181l27,0l3,2l3,2xe" fillcolor="black" stroked="f" o:allowincell="t" style="position:absolute;left:13093;top:3973;width:9;height:2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38" path="m0,0l5,138l29,138l29,131l29,115l29,93l31,69l31,55l31,41l31,29l31,20l31,5l31,0l22,0l12,0l3,0l0,0l0,0xe" fillcolor="black" stroked="f" o:allowincell="t" style="position:absolute;left:13122;top:3973;width:10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635" path="m0,0l14,633l33,635l23,7l0,0l0,0xe" fillcolor="black" stroked="f" o:allowincell="t" style="position:absolute;left:13482;top:3975;width:11;height:2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631" path="m0,0l16,626l38,631l26,0l0,0l0,0xe" fillcolor="black" stroked="f" o:allowincell="t" style="position:absolute;left:13511;top:3973;width:13;height:2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302" path="m5,23l74,19l76,299l102,302l93,7l0,0l5,23l5,23xe" fillcolor="black" stroked="f" o:allowincell="t" style="position:absolute;left:13519;top:3988;width:37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333" path="m0,15l85,19l95,331l116,333l114,0l9,0l0,15l0,15xe" fillcolor="black" stroked="f" o:allowincell="t" style="position:absolute;left:13531;top:3975;width:4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34" path="m2,27l523,34l527,3l0,0l2,27l2,27xe" fillcolor="black" stroked="f" o:allowincell="t" style="position:absolute;left:13283;top:3966;width:200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497" path="m0,157l0,0l278,0l268,494l238,497l238,26l28,26l24,138l0,157l0,157xe" fillcolor="black" stroked="f" o:allowincell="t" style="position:absolute;left:13333;top:4029;width:105;height:1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4,543" path="m3,259l0,2l444,0l440,543l418,543l421,19l17,24l24,269l3,259l3,259xe" fillcolor="black" stroked="f" o:allowincell="t" style="position:absolute;left:13302;top:4006;width:168;height:2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8,29" path="m1031,0l3,14l0,29l1038,21l1031,0l1031,0xe" fillcolor="black" stroked="f" o:allowincell="t" style="position:absolute;left:13215;top:4210;width:395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8,26" path="m784,5l14,0l0,24l788,26l784,5l784,5xe" fillcolor="black" stroked="f" o:allowincell="t" style="position:absolute;left:13238;top:4234;width:299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2,21" path="m629,2l5,0l0,21l632,21l629,2l629,2xe" fillcolor="black" stroked="f" o:allowincell="t" style="position:absolute;left:13287;top:4255;width:240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5,24" path="m805,3l0,0l14,12l798,24l805,3l805,3xe" fillcolor="black" stroked="f" o:allowincell="t" style="position:absolute;left:13231;top:4273;width:306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99" path="m0,26l225,21l230,375l52,380l47,399l249,399l242,0l23,0l0,26l0,26xe" fillcolor="black" stroked="f" o:allowincell="t" style="position:absolute;left:13704;top:3962;width:94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95" path="m0,0l9,395l45,387l16,7l0,0l0,0xe" fillcolor="black" stroked="f" o:allowincell="t" style="position:absolute;left:13847;top:3965;width:16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28" path="m0,5l268,0l282,28l9,24l0,5l0,5xe" fillcolor="black" stroked="f" o:allowincell="t" style="position:absolute;left:13847;top:3963;width:106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312" path="m232,0l228,291l0,291l0,312l263,305l251,10l232,0l232,0xe" fillcolor="black" stroked="f" o:allowincell="t" style="position:absolute;left:13851;top:3997;width:99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495" path="m0,0l26,495l69,495l31,12l0,0l0,0xe" fillcolor="black" stroked="f" o:allowincell="t" style="position:absolute;left:14004;top:4018;width:25;height:1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447" path="m0,2l24,447l57,440l36,0l0,2l0,2xe" fillcolor="black" stroked="f" o:allowincell="t" style="position:absolute;left:14050;top:4037;width:20;height:1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2,33" path="m323,0l9,7l0,33l332,31l323,0l323,0xe" fillcolor="black" stroked="f" o:allowincell="t" style="position:absolute;left:13847;top:4119;width:12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6,31" path="m204,0l0,0l3,31l216,26l204,0l204,0xe" fillcolor="black" stroked="f" o:allowincell="t" style="position:absolute;left:13723;top:4123;width:81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5,48" path="m713,48l5,48l0,0l725,17l713,48l713,48xe" fillcolor="black" stroked="f" o:allowincell="t" style="position:absolute;left:13671;top:3934;width:275;height: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2,50" path="m756,50l0,45l7,16l822,0l756,50l756,50xe" fillcolor="black" stroked="f" o:allowincell="t" style="position:absolute;left:13679;top:3859;width:312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7,24" path="m677,0l0,3l0,24l665,22l677,0l677,0xe" fillcolor="black" stroked="f" o:allowincell="t" style="position:absolute;left:13692;top:3896;width:257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2,185" path="m0,0l16,185l282,176l280,169l280,154l280,135l280,114l280,88l280,69l280,52l280,47l271,40l268,38l259,38l259,38l259,154l45,157l43,12l0,0l0,0xe" fillcolor="black" stroked="f" o:allowincell="t" style="position:absolute;left:14141;top:4058;width:106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160" path="m22,138l31,29l233,34l235,160l257,127l257,0l0,0l3,148l22,138l22,138xe" fillcolor="black" stroked="f" o:allowincell="t" style="position:absolute;left:12955;top:3966;width:97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9,24" path="m7,21l299,24l299,2l0,0l7,21l7,21xe" fillcolor="black" stroked="f" o:allowincell="t" style="position:absolute;left:12804;top:4124;width:113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5,364" path="m273,364l12,364l0,0l285,2l273,316l254,309l249,28l31,35l31,345l280,345l273,364l273,364xe" fillcolor="black" stroked="f" o:allowincell="t" style="position:absolute;left:12809;top:3972;width:107;height:1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1,374" path="m7,374l261,374l249,7l0,0l0,27l235,27l221,345l14,350l7,374l7,374xe" fillcolor="black" stroked="f" o:allowincell="t" style="position:absolute;left:12670;top:3971;width:98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26" path="m0,4l238,0l235,26l3,26l0,4l0,4xe" fillcolor="black" stroked="f" o:allowincell="t" style="position:absolute;left:12675;top:4123;width:89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488" path="m5,0l0,486l45,488l38,3l5,0l5,0xe" fillcolor="black" stroked="f" o:allowincell="t" style="position:absolute;left:12286;top:4110;width:16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43" path="m0,28l1091,43l1091,7l14,0l0,28l0,28xe" fillcolor="black" stroked="f" o:allowincell="t" style="position:absolute;left:12260;top:4102;width:41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5,131" path="m0,116l116,0l1012,0l1085,124l1033,131l995,66l126,47l45,121l0,116l0,116xe" fillcolor="black" stroked="f" o:allowincell="t" style="position:absolute;left:12263;top:4061;width:413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88" path="m35,0l47,485l4,488l0,10l35,0l35,0xe" fillcolor="black" stroked="f" o:allowincell="t" style="position:absolute;left:12647;top:4107;width:16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488" path="m41,0l36,488l0,486l17,0l41,0l41,0xe" fillcolor="black" stroked="f" o:allowincell="t" style="position:absolute;left:12615;top:4112;width:14;height:1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500" path="m0,0l0,500l38,483l38,12l0,0l0,0xe" fillcolor="black" stroked="f" o:allowincell="t" style="position:absolute;left:12322;top:4105;width:13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3,69" path="m781,60l0,69l0,0l793,36l781,60l781,60xe" fillcolor="black" stroked="f" o:allowincell="t" style="position:absolute;left:12657;top:4186;width:301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6,278" path="m0,0l342,266l416,278l29,2l0,0l0,0xe" fillcolor="black" stroked="f" o:allowincell="t" style="position:absolute;left:13790;top:4200;width:15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24" path="m266,5l7,0l0,21l292,24l266,5l266,5xe" fillcolor="black" stroked="f" o:allowincell="t" style="position:absolute;left:13731;top:4226;width:11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1,28" path="m364,4l0,0l0,28l381,26l357,4l364,4l364,4xe" fillcolor="black" stroked="f" o:allowincell="t" style="position:absolute;left:13749;top:4264;width:14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2,22" path="m266,3l4,0l0,19l292,22l266,3l266,3xe" fillcolor="black" stroked="f" o:allowincell="t" style="position:absolute;left:13748;top:4249;width:110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2,67" path="m1442,60l0,67l43,0l1430,3l1442,60l1442,60xe" fillcolor="black" stroked="f" o:allowincell="t" style="position:absolute;left:12547;top:3937;width:54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3,33" path="m1223,33l0,26l54,0l1223,7l1223,33l1223,33xe" fillcolor="black" stroked="f" o:allowincell="t" style="position:absolute;left:12623;top:3903;width:465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6,40" path="m1116,33l0,40l35,0l1116,12l1116,33l1116,33xe" fillcolor="black" stroked="f" o:allowincell="t" style="position:absolute;left:12660;top:3876;width:424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57" path="m10,3l12,257l33,236l41,0l0,3l10,3l10,3xe" fillcolor="black" stroked="f" o:allowincell="t" style="position:absolute;left:12653;top:3973;width:14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310" path="m247,17l247,307l7,310l0,7l22,0l29,274l214,267l207,29l247,17l247,17xe" fillcolor="black" stroked="f" o:allowincell="t" style="position:absolute;left:12154;top:4009;width:93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48,53" path="m0,48l3348,53l3310,0l22,5l0,48l0,48xe" fillcolor="black" stroked="f" o:allowincell="t" style="position:absolute;left:12651;top:3456;width:1276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70,34" path="m0,34l3170,34l3155,0l15,14l0,34l0,34xe" fillcolor="black" stroked="f" o:allowincell="t" style="position:absolute;left:12678;top:3424;width:1208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81,43" path="m0,43l3181,26l3155,0l14,0l0,43l0,43xe" fillcolor="black" stroked="f" o:allowincell="t" style="position:absolute;left:12679;top:3409;width:1213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1006" path="m0,0l26,1004l59,1006l33,7l0,0l0,0xe" fillcolor="black" stroked="f" o:allowincell="t" style="position:absolute;left:13169;top:3461;width:21;height:3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09" path="m0,0l26,1004l57,1009l33,10l0,0l0,0xe" fillcolor="black" stroked="f" o:allowincell="t" style="position:absolute;left:13268;top:3465;width:20;height:3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07" path="m0,0l24,1002l57,1007l31,7l0,0l0,0xe" fillcolor="black" stroked="f" o:allowincell="t" style="position:absolute;left:13408;top:3465;width:20;height:3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987" path="m0,0l17,982l38,987l31,7l0,0l0,0xe" fillcolor="black" stroked="f" o:allowincell="t" style="position:absolute;left:13461;top:3473;width:13;height:3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1001" path="m0,0l24,1001l55,992l31,7l0,0l0,0xe" fillcolor="black" stroked="f" o:allowincell="t" style="position:absolute;left:13317;top:3466;width:19;height:3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99" path="m0,0l22,999l76,999l33,10l0,0l0,0xe" fillcolor="black" stroked="f" o:allowincell="t" style="position:absolute;left:13551;top:3467;width:28;height:3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96" path="m35,0l57,1089l14,1096l0,7l35,0l35,0xe" fillcolor="black" stroked="f" o:allowincell="t" style="position:absolute;left:13041;top:3466;width:20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,1073" path="m0,0l50,1061l93,1073l50,12l33,7l19,5l5,0l0,0l0,0xe" fillcolor="black" stroked="f" o:allowincell="t" style="position:absolute;left:13683;top:3464;width:34;height:4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1085" path="m0,0l0,1083l57,1085l55,12l0,0l0,0xe" fillcolor="black" stroked="f" o:allowincell="t" style="position:absolute;left:12745;top:3467;width:20;height:4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084" path="m16,0l0,1082l35,1084l31,7l16,0l16,0xe" fillcolor="black" stroked="f" o:allowincell="t" style="position:absolute;left:12809;top:3470;width:12;height:4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82" path="m0,0l21,1077l47,1082l45,1077l45,1068l45,1053l45,1034l45,1020l45,1006l45,992l45,980l45,961l45,944l45,927l45,911l45,889l45,870l45,849l45,827l45,804l45,782l45,758l45,737l45,711l45,687l45,663l45,639l45,613l45,590l45,563l45,540l42,511l42,487l42,461l42,437l42,411l42,387l42,361l42,340l42,314l42,290l42,268l42,247l42,226l42,204l42,183l42,166l40,145l40,128l40,111l40,97l40,80l40,66l40,54l40,45l40,23l40,11l40,2l40,0l28,0l16,0l4,0l0,0l0,0xe" fillcolor="black" stroked="f" o:allowincell="t" style="position:absolute;left:12898;top:3470;width:16;height:4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1096" path="m0,0l12,1094l50,1096l29,7l0,0l0,0xe" fillcolor="black" stroked="f" o:allowincell="t" style="position:absolute;left:12955;top:3470;width:18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462" path="m0,0l5,459l55,462l36,10l0,0l0,0xe" fillcolor="black" stroked="f" o:allowincell="t" style="position:absolute;left:13800;top:3690;width:19;height:1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,433" path="m0,0l19,433l54,433l40,7l0,0l0,0xe" fillcolor="black" stroked="f" o:allowincell="t" style="position:absolute;left:13842;top:3701;width:19;height:16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,411" path="m0,0l14,404l52,411l33,2l0,0l0,0xe" fillcolor="black" stroked="f" o:allowincell="t" style="position:absolute;left:13931;top:3708;width:18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99" path="m0,0l23,21l23,499l0,495l0,0l0,0xe" fillcolor="black" stroked="f" o:allowincell="t" style="position:absolute;left:12676;top:3468;width:7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6" path="m181,4l0,0l2,26l183,26l181,4l181,4xe" fillcolor="black" stroked="f" o:allowincell="t" style="position:absolute;left:12679;top:3612;width:68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31" path="m180,0l0,3l5,31l180,29l180,0l180,0xe" fillcolor="black" stroked="f" o:allowincell="t" style="position:absolute;left:12681;top:3633;width:6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8,47" path="m88,0l5,9l0,47l98,43l88,0l88,0xe" fillcolor="black" stroked="f" o:allowincell="t" style="position:absolute;left:12716;top:3708;width:36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50" path="m8,2l233,0l243,50l0,40l8,2l8,2xe" fillcolor="black" stroked="f" o:allowincell="t" style="position:absolute;left:12815;top:3711;width:91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22" path="m257,3l3,0l0,22l259,22l257,3l257,3xe" fillcolor="black" stroked="f" o:allowincell="t" style="position:absolute;left:12813;top:3606;width:97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31" path="m259,0l2,7l0,31l257,31l259,0l259,0xe" fillcolor="black" stroked="f" o:allowincell="t" style="position:absolute;left:12815;top:3624;width:9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4,52" path="m0,2l219,0l224,52l0,40l0,2l0,2xe" fillcolor="black" stroked="f" o:allowincell="t" style="position:absolute;left:12967;top:3713;width:8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21" path="m256,2l2,0l0,21l259,21l256,2l256,2xe" fillcolor="black" stroked="f" o:allowincell="t" style="position:absolute;left:12956;top:3608;width:97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9,31" path="m255,0l3,0l0,31l259,31l255,0l255,0xe" fillcolor="black" stroked="f" o:allowincell="t" style="position:absolute;left:12958;top:3625;width:9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8" path="m0,0l247,0l249,38l2,26l0,0l0,0xe" fillcolor="black" stroked="f" o:allowincell="t" style="position:absolute;left:13181;top:3627;width:9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28" path="m0,28l256,24l252,0l4,7l0,28l0,28xe" fillcolor="black" stroked="f" o:allowincell="t" style="position:absolute;left:13178;top:3610;width:96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57" path="m0,0l252,0l257,57l5,43l0,0l0,0xe" fillcolor="black" stroked="f" o:allowincell="t" style="position:absolute;left:13182;top:3709;width:97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50" path="m0,0l236,7l238,47l3,50l0,0l0,0xe" fillcolor="black" stroked="f" o:allowincell="t" style="position:absolute;left:13329;top:3708;width:89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4" path="m0,24l240,24l240,0l0,0l0,24l0,24xe" fillcolor="black" stroked="f" o:allowincell="t" style="position:absolute;left:13327;top:3628;width:9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2,31l240,31l228,0l0,7l2,31l2,31xe" fillcolor="black" stroked="f" o:allowincell="t" style="position:absolute;left:13326;top:3610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0,2l238,0l240,31l0,26l0,2l0,2xe" fillcolor="black" stroked="f" o:allowincell="t" style="position:absolute;left:13466;top:3610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7" path="m7,0l250,5l250,24l0,27l7,0l7,0xe" fillcolor="black" stroked="f" o:allowincell="t" style="position:absolute;left:13466;top:3628;width:9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7,54" path="m0,0l254,2l257,54l14,38l0,0l0,0xe" fillcolor="black" stroked="f" o:allowincell="t" style="position:absolute;left:13466;top:3710;width:97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55" path="m266,0l0,5l7,55l7,52l16,52l28,52l45,52l64,52l85,52l109,52l135,52l157,50l180,50l202,48l223,48l237,45l252,45l259,45l266,45l266,33l266,19l266,5l266,0l266,0xe" fillcolor="black" stroked="f" o:allowincell="t" style="position:absolute;left:13707;top:3711;width:100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390" path="m0,0l7,388l31,390l19,2l0,0l0,0xe" fillcolor="black" stroked="f" o:allowincell="t" style="position:absolute;left:13223;top:3467;width:10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431" path="m0,0l7,424l31,431l19,10l0,0l0,0xe" fillcolor="black" stroked="f" o:allowincell="t" style="position:absolute;left:12860;top:3719;width:10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29" path="m236,8l0,0l3,27l238,29l236,8l236,8xe" fillcolor="black" stroked="f" o:allowincell="t" style="position:absolute;left:12820;top:3767;width:8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43" path="m233,0l2,5l0,43l242,31l233,0l233,0xe" fillcolor="black" stroked="f" o:allowincell="t" style="position:absolute;left:12821;top:3836;width:91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367" path="m0,0l17,367l40,362l33,3l0,0l0,0xe" fillcolor="black" stroked="f" o:allowincell="t" style="position:absolute;left:13505;top:3475;width:14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31" path="m238,0l0,2l12,31l233,24l238,0l238,0xe" fillcolor="black" stroked="f" o:allowincell="t" style="position:absolute;left:13465;top:3515;width:8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7,36" path="m242,10l0,0l14,36l247,31l242,10l242,10xe" fillcolor="black" stroked="f" o:allowincell="t" style="position:absolute;left:13461;top:3579;width:93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4,38" path="m249,2l242,0l235,0l221,0l207,0l185,0l166,0l142,0l121,2l97,2l74,2l52,2l35,5l19,5l9,5l0,5l0,7l0,38l0,36l9,36l21,36l38,36l57,36l78,36l100,36l126,36l147,33l171,33l192,33l214,33l228,31l242,31l249,31l254,31l252,22l249,12l249,5l249,2l249,2xe" fillcolor="black" stroked="f" o:allowincell="t" style="position:absolute;left:13181;top:3515;width:95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69" path="m0,0l0,367l36,369l21,7l0,0l0,0xe" fillcolor="black" stroked="f" o:allowincell="t" style="position:absolute;left:13000;top:3469;width:12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74" path="m3,0l0,371l34,374l27,3l3,0l3,0xe" fillcolor="black" stroked="f" o:allowincell="t" style="position:absolute;left:12859;top:3469;width:11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9,31" path="m190,0l0,5l7,22l199,31l190,0l190,0xe" fillcolor="black" stroked="f" o:allowincell="t" style="position:absolute;left:13203;top:3575;width:74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28" path="m235,7l0,0l5,26l240,28l235,7l235,7xe" fillcolor="black" stroked="f" o:allowincell="t" style="position:absolute;left:12816;top:3504;width:90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43" path="m230,0l0,5l0,43l242,31l230,0l230,0xe" fillcolor="black" stroked="f" o:allowincell="t" style="position:absolute;left:12819;top:3560;width:91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31" path="m240,0l0,3l12,31l233,24l240,0l240,0xe" fillcolor="black" stroked="f" o:allowincell="t" style="position:absolute;left:12957;top:3501;width:9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36" path="m242,10l0,0l14,36l249,31l242,10l242,10xe" fillcolor="black" stroked="f" o:allowincell="t" style="position:absolute;left:12954;top:3566;width:94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23" path="m0,2l19,423l47,416l24,0l0,2l0,2xe" fillcolor="black" stroked="f" o:allowincell="t" style="position:absolute;left:12998;top:3722;width:16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8,34" path="m0,0l228,0l228,34l5,22l0,0l0,0xe" fillcolor="black" stroked="f" o:allowincell="t" style="position:absolute;left:12962;top:3767;width:86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29" path="m226,3l0,0l7,26l231,29l226,3l226,3xe" fillcolor="black" stroked="f" o:allowincell="t" style="position:absolute;left:12962;top:3836;width:8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6,29" path="m9,5l256,0l256,27l252,27l245,27l230,27l216,27l195,27l173,27l150,27l128,27l102,27l78,27l57,27l38,27l21,27l9,27l0,27l0,29l0,22l5,15l7,8l9,5l9,5xe" fillcolor="black" stroked="f" o:allowincell="t" style="position:absolute;left:13181;top:3767;width:96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3,24" path="m7,0l230,5l233,24l0,22l7,0l7,0xe" fillcolor="black" stroked="f" o:allowincell="t" style="position:absolute;left:13331;top:3767;width:87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19" path="m0,0l10,319l36,319l34,314l34,304l34,288l34,269l34,254l34,243l34,231l34,219l34,204l34,190l34,176l34,162l31,145l31,131l31,116l31,105l31,90l31,76l31,64l31,55l29,33l29,19l26,7l26,5l10,0l0,0l0,0xe" fillcolor="black" stroked="f" o:allowincell="t" style="position:absolute;left:13225;top:3723;width:12;height:1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8,29" path="m193,0l5,10l0,29l198,27l193,0l193,0xe" fillcolor="black" stroked="f" o:allowincell="t" style="position:absolute;left:13206;top:3820;width:74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9,23" path="m3,2l3,0l12,0l22,0l36,0l50,0l69,0l86,0l107,0l126,0l143,0l162,0l176,0l188,0l200,0l205,0l209,0l207,23l0,16l3,2l3,2xe" fillcolor="black" stroked="f" o:allowincell="t" style="position:absolute;left:13327;top:3823;width:78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338" path="m0,3l16,338l38,336l26,0l0,3l0,3xe" fillcolor="black" stroked="f" o:allowincell="t" style="position:absolute;left:13366;top:3719;width:13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36" path="m0,3l23,336l45,336l28,0l0,3l0,3xe" fillcolor="black" stroked="f" o:allowincell="t" style="position:absolute;left:13504;top:3719;width:16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38" path="m0,0l245,0l250,38l0,29l0,0l0,0xe" fillcolor="black" stroked="f" o:allowincell="t" style="position:absolute;left:13473;top:3762;width:94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36" path="m0,7l248,0l245,29l0,36l0,7l0,7xe" fillcolor="black" stroked="f" o:allowincell="t" style="position:absolute;left:13473;top:3812;width:93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367" path="m0,5l19,367l24,367l35,367l35,360l35,348l35,329l35,307l35,293l35,279l35,262l35,248l35,231l35,214l35,198l35,183l33,164l33,148l33,131l33,117l31,100l31,86l31,72l31,60l31,36l31,17l31,5l31,3l19,0l9,3l5,3l0,5l0,5xe" fillcolor="black" stroked="f" o:allowincell="t" style="position:absolute;left:13364;top:3472;width:12;height:1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52" path="m0,2l0,0l10,0l22,0l41,0l57,0l79,2l100,2l124,5l145,5l164,5l183,5l202,7l214,7l228,9l235,9l240,12l240,45l235,45l228,45l214,45l202,45l183,45l164,47l145,47l124,50l100,50l79,50l57,50l43,52l24,52l17,52l7,52l7,52l5,40l3,24l0,7l0,2l0,2xe" fillcolor="black" stroked="f" o:allowincell="t" style="position:absolute;left:13324;top:3509;width:90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36" path="m0,0l193,12l186,29l181,29l176,29l167,29l155,29l141,29l126,31l107,31l95,34l74,34l60,34l41,34l29,36l10,36l3,36l0,24l0,15l0,3l0,0l0,0xe" fillcolor="black" stroked="f" o:allowincell="t" style="position:absolute;left:13327;top:3568;width:72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8" path="m4,0l261,7l261,9l266,19l268,26l268,28l261,26l251,26l237,24l221,24l199,21l178,21l154,21l130,21l104,19l80,19l59,19l40,19l21,19l9,19l0,19l0,19l4,0l4,0xe" fillcolor="black" stroked="f" o:allowincell="t" style="position:absolute;left:12662;top:4006;width:101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65" path="m0,0l0,262l28,265l30,12l0,0l0,0xe" fillcolor="black" stroked="f" o:allowincell="t" style="position:absolute;left:12691;top:4007;width:1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47" path="m0,0l5,247l33,247l24,2l0,0l0,0xe" fillcolor="black" stroked="f" o:allowincell="t" style="position:absolute;left:12725;top:4011;width:11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29" path="m0,3l0,0l10,0l22,0l41,0l60,0l81,0l105,0l131,0l152,0l176,0l195,0l217,0l231,0l245,0l252,0l257,0l262,29l7,22l0,3l0,3xe" fillcolor="black" stroked="f" o:allowincell="t" style="position:absolute;left:12813;top:4007;width:99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43" path="m0,0l10,240l26,243l24,0l0,0l0,0xe" fillcolor="black" stroked="f" o:allowincell="t" style="position:absolute;left:12839;top:4015;width:8;height: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48" path="m0,10l21,245l42,248l35,0l0,10l0,10xe" fillcolor="black" stroked="f" o:allowincell="t" style="position:absolute;left:12872;top:4012;width:15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6" path="m0,5l240,0l240,2l242,12l240,21l240,26l233,24l225,24l211,24l197,24l176,24l157,24l135,24l116,24l92,24l71,24l50,24l35,24l19,24l9,24l0,24l0,24l0,5l0,5xe" fillcolor="black" stroked="f" o:allowincell="t" style="position:absolute;left:12959;top:4004;width:91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50" path="m0,0l236,7l231,50l5,38l0,0l0,0xe" fillcolor="black" stroked="f" o:allowincell="t" style="position:absolute;left:13706;top:4004;width:89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2,35" path="m0,0l3,0l10,0l22,0l36,0l50,0l69,0l88,0l109,0l126,0l145,0l162,0l178,0l190,0l202,0l207,0l212,0l202,24l5,35l0,0l0,0xe" fillcolor="black" stroked="f" o:allowincell="t" style="position:absolute;left:13850;top:4013;width:79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233" path="m0,2l17,233l48,233l24,0l0,2l0,2xe" fillcolor="black" stroked="f" o:allowincell="t" style="position:absolute;left:13879;top:4022;width:17;height: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376" path="m0,0l0,5l0,17l0,24l0,36l0,47l0,62l0,74l0,88l0,105l2,121l2,135l2,155l2,171l4,190l4,204l4,224l4,238l4,257l4,271l4,288l4,302l7,316l7,338l9,359l9,371l11,376l45,376l19,2l0,0l0,0xe" fillcolor="black" stroked="f" o:allowincell="t" style="position:absolute;left:13752;top:3723;width:16;height:1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1,40" path="m7,0l221,2l188,28l0,40l7,0l7,0xe" fillcolor="black" stroked="f" o:allowincell="t" style="position:absolute;left:13710;top:3763;width:83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6,33" path="m2,7l4,4l11,4l21,2l35,2l49,0l68,0l85,0l106,0l123,0l142,0l156,0l173,0l185,0l197,0l201,0l206,0l197,31l0,33l2,7l2,7xe" fillcolor="black" stroked="f" o:allowincell="t" style="position:absolute;left:13709;top:3818;width:77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345" path="m0,0l10,345l50,345l24,7l0,0l0,0xe" fillcolor="black" stroked="f" o:allowincell="t" style="position:absolute;left:13891;top:3735;width:18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0,36" path="m0,5l223,0l230,26l0,36l0,5l0,5xe" fillcolor="black" stroked="f" o:allowincell="t" style="position:absolute;left:13851;top:3755;width:86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2,36" path="m7,17l16,12l38,12l52,10l66,7l83,7l102,7l116,5l133,2l147,0l163,0l182,0l192,0l190,31l0,36l7,17l7,17xe" fillcolor="black" stroked="f" o:allowincell="t" style="position:absolute;left:13851;top:3819;width:72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67" path="m0,10l0,167l38,150l29,0l0,10l0,10xe" fillcolor="black" stroked="f" o:allowincell="t" style="position:absolute;left:13740;top:3467;width:1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61,57" path="m3419,57l0,55l12,29l3461,0l3419,57l3419,57xe" fillcolor="black" stroked="f" o:allowincell="t" style="position:absolute;left:12503;top:3150;width:1320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04,35" path="m3447,26l0,35l22,0l3504,7l3447,26l3447,26xe" fillcolor="black" stroked="f" o:allowincell="t" style="position:absolute;left:12518;top:3132;width:1336;height: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20,69" path="m3920,47l0,69l36,19l3920,0l3920,47l3920,47xe" fillcolor="black" stroked="f" o:allowincell="t" style="position:absolute;left:12445;top:3065;width:1495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54,65" path="m3854,31l0,65l17,38l3854,0l3854,31l3854,31xe" fillcolor="black" stroked="f" o:allowincell="t" style="position:absolute;left:12465;top:3040;width:1470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08,67" path="m0,67l3808,31l3808,0l3804,0l3797,0l3780,0l3763,0l3737,0l3711,0l3678,0l3642,0l3599,0l3554,0l3504,0l3452,0l3395,0l3336,0l3272,0l3210,2l3139,2l3067,2l2994,2l2918,5l2839,5l2761,5l2678,5l2597,7l2511,7l2426,7l2340,7l2252,9l2162,9l2074,12l1986,12l1898,14l1806,14l1718,14l1628,14l1540,14l1452,14l1364,17l1278,17l1195,19l1110,19l1029,19l948,19l872,19l796,19l725,21l653,21l587,24l520,24l456,24l397,24l342,26l288,26l240,26l195,26l157,29l119,29l88,29l57,29l36,29l19,29l7,29l0,29l0,31l0,36l0,48l0,59l0,67l0,67xe" fillcolor="black" stroked="f" o:allowincell="t" style="position:absolute;left:12482;top:3020;width:1452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5,21" path="m173,21l0,21l0,0l185,0l173,21l173,21xe" fillcolor="black" stroked="f" o:allowincell="t" style="position:absolute;left:12551;top:3005;width:69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352" path="m0,345l21,2l123,0l123,342l119,342l109,345l100,345l97,345l95,338l95,328l95,309l95,290l95,276l95,264l95,250l95,238l95,221l95,207l95,192l95,178l95,161l95,147l95,133l95,119l95,104l95,90l95,78l95,69l95,47l95,33l95,24l95,21l38,19l31,352l0,345l0,345xe" fillcolor="black" stroked="f" o:allowincell="t" style="position:absolute;left:12565;top:2876;width:45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7,76" path="m33,69l0,71l0,9l157,0l152,76l116,73l109,54l145,54l142,16l16,30l33,69l33,69xe" fillcolor="black" stroked="f" o:allowincell="t" style="position:absolute;left:12565;top:2859;width:58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174" path="m15,0l12,5l10,27l8,39l8,53l5,69l5,86l3,100l3,117l0,131l0,146l0,165l5,174l8,172l19,172l31,169l48,169l60,167l74,165l81,165l86,165l74,12l55,15l67,153l19,148l27,5l15,0l15,0xe" fillcolor="black" stroked="f" o:allowincell="t" style="position:absolute;left:12644;top:2938;width:31;height: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46" path="m0,34l100,46l100,0l0,7l0,34l0,34xe" fillcolor="black" stroked="f" o:allowincell="t" style="position:absolute;left:12637;top:2928;width:37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3,212" path="m0,205l219,0l423,212l387,210l233,55l60,205l0,205l0,205xe" fillcolor="black" stroked="f" o:allowincell="t" style="position:absolute;left:12810;top:2954;width:160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,214" path="m23,45l28,214l61,207l50,40l363,40l368,212l425,214l387,47l423,40l420,0l0,9l0,40l23,45l23,45xe" fillcolor="black" stroked="f" o:allowincell="t" style="position:absolute;left:13041;top:2951;width:161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7,210" path="m8,200l17,62l0,50l17,0l390,0l397,57l371,55l388,193l359,195l340,31l55,34l55,210l8,200l8,200xe" fillcolor="black" stroked="f" o:allowincell="t" style="position:absolute;left:13549;top:2954;width:150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2,38" path="m3,5l200,0l202,38l0,29l3,5l3,5xe" fillcolor="black" stroked="f" o:allowincell="t" style="position:absolute;left:13187;top:2973;width:76;height: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9,45" path="m0,2l197,0l219,45l10,33l0,2l0,2xe" fillcolor="black" stroked="f" o:allowincell="t" style="position:absolute;left:13478;top:2972;width:82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85" path="m2,83l0,78l0,69l0,54l2,40l2,23l9,9l19,0l33,0l45,2l55,14l59,26l64,42l64,57l64,71l64,80l66,85l45,76l43,66l43,52l38,35l31,28l19,35l12,57l9,76l9,85l2,83l2,83xe" fillcolor="black" stroked="f" o:allowincell="t" style="position:absolute;left:13261;top:2881;width:2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88" path="m3,86l0,81l0,69l0,55l3,38l3,21l10,7l17,0l33,0l45,5l55,17l60,31l67,48l69,59l71,74l71,83l74,88l50,88l50,83l50,76l50,64l52,52l48,31l38,26l22,36l17,57l14,76l17,86l3,86l3,86xe" fillcolor="black" stroked="f" o:allowincell="t" style="position:absolute;left:13452;top:2881;width:2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3,228" path="m295,2l293,2l293,9l290,19l288,33l283,47l281,64l274,83l269,104l259,121l250,140l238,154l226,171l212,183l193,190l171,195l155,197l131,190l112,183l91,173l79,164l62,150l50,135l38,121l31,109l22,95l15,81l10,69l7,59l3,42l3,38l0,40l0,52l0,71l3,95l3,104l7,119l10,131l17,145l24,157l34,169l45,180l62,192l76,199l88,207l103,211l122,219l133,221l148,223l164,226l179,228l188,226l202,223l214,219l228,216l250,202l274,188l281,173l288,161l295,147l302,133l304,116l309,100l312,85l316,71l316,57l319,42l319,28l321,21l321,4l323,0l295,2l295,2xe" fillcolor="black" stroked="f" o:allowincell="t" style="position:absolute;left:13312;top:2922;width:122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33" path="m97,24l9,33l0,0l107,0l97,24l97,24xe" fillcolor="black" stroked="f" o:allowincell="t" style="position:absolute;left:13412;top:2912;width:39;height: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226" path="m5,12l3,12l3,19l3,28l3,45l0,59l0,78l0,97l0,119l0,138l0,157l0,176l0,193l0,204l0,216l3,221l5,226l10,223l22,221l36,219l55,216l69,214l86,212l95,212l100,212l105,188l22,195l24,0l5,12l5,12xe" fillcolor="black" stroked="f" o:allowincell="t" style="position:absolute;left:13443;top:2912;width:39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07" path="m0,0l0,207l33,191l19,0l0,0l0,0xe" fillcolor="black" stroked="f" o:allowincell="t" style="position:absolute;left:13478;top:2909;width:11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255" path="m2,243l0,0l114,3l118,229l92,233l88,29l21,31l31,255l2,243l2,243xe" fillcolor="black" stroked="f" o:allowincell="t" style="position:absolute;left:13255;top:2909;width:44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88" path="m5,59l55,52l71,0l107,7l85,73l0,88l5,59l5,59xe" fillcolor="black" stroked="f" o:allowincell="t" style="position:absolute;left:13297;top:2902;width:3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28" path="m0,21l235,28l249,0l0,5l0,21l0,21xe" fillcolor="black" stroked="f" o:allowincell="t" style="position:absolute;left:13323;top:2901;width:94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9,105" path="m0,100l0,95l0,83l5,67l14,50l26,29l45,14l53,7l69,2l83,0l105,0l117,0l133,2l145,7l157,14l176,29l190,48l197,64l205,81l207,93l209,98l167,105l167,100l167,93l164,81l162,69l155,57l143,48l133,43l126,41l114,41l102,43l83,43l72,45l60,48l50,52l29,60l17,71l10,81l3,91l0,95l0,100l0,100xe" fillcolor="black" stroked="f" o:allowincell="t" style="position:absolute;left:13331;top:2851;width:78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1,31" path="m304,0l0,10l7,31l311,31l304,0l304,0xe" fillcolor="black" stroked="f" o:allowincell="t" style="position:absolute;left:13309;top:2882;width:117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2,57" path="m682,0l34,21l0,50l661,57l682,0l682,0xe" fillcolor="black" stroked="f" o:allowincell="t" style="position:absolute;left:13684;top:2956;width:259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3,45" path="m989,0l0,7l5,45l1003,29l989,0l989,0xe" fillcolor="black" stroked="f" o:allowincell="t" style="position:absolute;left:12670;top:2961;width:381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41" path="m102,5l0,0l0,41l99,36l102,5l102,5xe" fillcolor="black" stroked="f" o:allowincell="t" style="position:absolute;left:12611;top:2964;width:37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7" path="m69,0l0,165l36,167l97,0l69,0l69,0xe" fillcolor="black" stroked="f" o:allowincell="t" style="position:absolute;left:12986;top:2969;width:36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64" path="m145,0l0,164l38,164l169,5l145,0l145,0xe" fillcolor="black" stroked="f" o:allowincell="t" style="position:absolute;left:12770;top:2970;width:63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162" path="m162,9l0,162l47,162l195,0l162,9l162,9xe" fillcolor="black" stroked="f" o:allowincell="t" style="position:absolute;left:12720;top:2972;width:73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176" path="m185,10l0,176l38,174l214,0l185,10l185,10xe" fillcolor="black" stroked="f" o:allowincell="t" style="position:absolute;left:12667;top:2969;width:80;height: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1,91" path="m100,0l0,91l50,91l121,3l100,0l100,0xe" fillcolor="black" stroked="f" o:allowincell="t" style="position:absolute;left:12612;top:2999;width:45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152" path="m0,0l69,142l105,152l17,2l0,0l0,0xe" fillcolor="black" stroked="f" o:allowincell="t" style="position:absolute;left:13710;top:2970;width:39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166" path="m0,0l130,159l178,166l57,9l0,0l0,0xe" fillcolor="black" stroked="f" o:allowincell="t" style="position:absolute;left:13743;top:2965;width:66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67" path="m0,0l130,167l168,167l50,12l0,0l0,0xe" fillcolor="black" stroked="f" o:allowincell="t" style="position:absolute;left:13813;top:2964;width:6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71,85" path="m0,16l0,19l0,28l4,40l12,54l21,66l35,78l43,80l54,83l66,83l81,85l102,76l123,64l138,50l152,35l159,21l166,9l168,0l171,0l166,0l159,7l147,14l135,26l121,33l104,42l88,47l76,50l62,45l52,40l43,31l35,23l28,7l28,2l0,16l0,16xe" fillcolor="black" stroked="f" o:allowincell="t" style="position:absolute;left:13343;top:2934;width:6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4,195" path="m16,195l16,186l16,169l16,155l21,143l26,128l33,117l38,100l47,86l54,71l69,62l80,52l97,48l114,43l135,45l152,45l168,52l183,59l197,69l206,79l218,90l225,102l233,117l240,138l247,159l249,174l252,181l392,181l394,147l273,152l271,143l271,126l266,112l263,100l259,86l256,71l247,57l240,43l228,29l216,19l197,7l178,2l156,0l133,2l118,2l104,5l92,7l83,12l64,19l50,33l35,48l26,62l16,79l12,95l4,109l2,126l0,138l0,152l0,171l2,181l16,195l16,195xe" fillcolor="black" stroked="f" o:allowincell="t" style="position:absolute;left:12672;top:3201;width:149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169" path="m0,133l0,126l10,109l17,95l26,83l36,71l50,59l62,45l79,33l98,21l119,14l128,7l140,4l152,2l166,2l178,0l193,0l207,0l223,4l235,4l250,7l262,9l273,16l295,23l316,38l330,47l345,62l354,76l366,92l371,104l378,119l380,131l385,145l387,161l390,169l385,159l376,142l368,128l361,116l352,104l342,92l328,78l314,64l297,52l283,42l262,33l242,28l221,28l200,31l174,31l152,38l131,45l117,57l98,64l86,76l71,88l62,102l50,111l43,123l36,133l33,142l26,157l26,164l0,133l0,133xe" fillcolor="black" stroked="f" o:allowincell="t" style="position:absolute;left:12647;top:3181;width:147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183" path="m0,164l0,154l5,138l7,123l14,109l21,95l33,80l43,64l57,49l71,35l93,23l112,11l138,4l150,2l164,0l181,0l197,0l211,0l226,0l240,2l254,4l276,11l299,26l316,40l333,54l347,71l361,90l368,104l378,121l383,135l390,152l392,164l394,173l394,178l397,183l361,178l359,168l356,152l352,138l349,126l342,111l337,99l328,85l316,71l302,57l290,49l271,38l249,33l238,30l226,28l211,28l200,30l183,30l169,30l154,33l143,38l119,45l100,57l78,64l64,78l50,90l40,104l29,116l21,128l14,140l10,152l2,166l2,173l0,164l0,164xe" fillcolor="black" stroked="f" o:allowincell="t" style="position:absolute;left:12793;top:3178;width:150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61" path="m0,150l0,140l5,123l5,109l9,95l16,81l24,69l31,54l40,40l50,26l64,16l78,7l97,2l116,0l140,2l159,4l176,12l190,19l207,31l216,40l228,52l235,66l242,81l247,104l252,126l252,140l254,147l226,150l223,142l221,128l216,109l211,88l204,76l199,64l192,54l187,47l176,38l166,33l154,28l142,28l126,26l111,31l97,35l88,45l73,54l64,66l54,78l47,92l38,104l31,116l24,126l19,138l12,154l12,161l0,150l0,150xe" fillcolor="black" stroked="f" o:allowincell="t" style="position:absolute;left:12817;top:3207;width:95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28" path="m7,0l12,0l31,0l38,0l53,0l64,0l79,0l102,0l126,0l140,0l148,0l145,26l0,28l7,0l7,0xe" fillcolor="black" stroked="f" o:allowincell="t" style="position:absolute;left:12905;top:3255;width:55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162" path="m24,162l24,155l24,138l26,117l36,93l38,79l45,67l52,55l64,45l74,36l88,31l102,26l124,29l138,29l154,33l166,38l181,48l188,57l195,69l202,81l209,95l214,119l219,140l219,155l221,162l264,159l261,150l257,131l252,117l247,105l240,90l235,76l223,59l214,45l202,31l192,21l176,10l162,5l143,0l124,2l102,2l83,10l67,17l55,29l40,38l33,52l24,67l19,83l12,95l7,109l2,121l2,136l0,155l0,162l24,162l24,162xe" fillcolor="black" stroked="f" o:allowincell="t" style="position:absolute;left:12958;top:3201;width:99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7,176" path="m0,138l0,131l4,114l7,100l14,88l21,76l33,64l42,50l57,36l71,24l92,17l111,7l137,2l149,0l163,0l180,0l197,2l211,2l225,5l237,7l251,12l273,19l297,33l311,45l327,59l339,76l351,93l356,107l363,121l368,136l373,150l375,166l377,176l339,171l337,162l330,145l325,131l320,119l313,105l306,93l294,78l285,64l270,52l256,43l237,33l218,28l197,26l175,28l149,28l128,36l106,43l92,55l76,64l64,78l49,90l42,105l30,116l23,128l19,140l14,152l9,169l9,176l0,138l0,138xe" fillcolor="black" stroked="f" o:allowincell="t" style="position:absolute;left:12940;top:3179;width:142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33" path="m0,5l238,0l240,33l0,24l0,5l0,5xe" fillcolor="black" stroked="f" o:allowincell="t" style="position:absolute;left:13069;top:3237;width:90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38" path="m15,0l383,0l392,38l0,31l15,0l15,0xe" fillcolor="black" stroked="f" o:allowincell="t" style="position:absolute;left:13038;top:3255;width:14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,183" path="m2,183l2,176l4,159l4,145l9,133l14,119l21,107l26,93l33,78l42,64l54,55l66,43l80,38l95,33l116,33l130,33l147,38l159,43l173,52l183,62l192,74l199,86l206,100l213,124l218,145l221,159l223,166l394,159l401,143l251,131l249,121l242,105l237,93l232,81l225,69l221,57l209,43l199,31l187,19l175,12l159,2l145,0l126,0l107,5l85,9l69,19l52,28l40,43l28,57l21,71l14,88l11,105l4,116l2,131l2,143l2,157l0,176l2,183l2,183xe" fillcolor="black" stroked="f" o:allowincell="t" style="position:absolute;left:13185;top:3198;width:152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187" path="m0,166l0,157l7,138l12,123l19,109l26,95l40,80l50,64l66,47l80,33l99,23l119,11l142,4l154,2l168,0l183,0l197,2l221,2l244,7l263,14l282,21l294,28l309,35l318,45l328,54l337,69l344,83l344,95l347,99l342,95l335,83l320,69l301,54l287,47l275,40l259,33l244,30l225,26l209,26l187,26l168,33l145,38l126,47l109,54l95,69l78,78l66,92l57,107l50,121l40,133l35,145l28,154l28,166l23,180l23,187l0,166l0,166xe" fillcolor="black" stroked="f" o:allowincell="t" style="position:absolute;left:13157;top:3178;width:131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77" path="m19,162l19,155l19,138l19,127l24,115l26,103l31,91l38,77l43,65l52,53l64,46l76,39l88,34l107,31l128,34l143,36l159,43l171,50l185,60l192,69l200,84l204,96l209,110l211,134l214,155l214,169l214,177l259,169l257,160l254,141l249,127l247,112l240,96l235,81l226,65l216,48l202,34l190,22l176,10l154,5l133,0l112,3l97,3l86,3l76,5l67,10l50,17l38,31l24,41l17,55l9,69l7,86l2,98l0,112l0,124l2,138l2,157l5,165l12,162l19,162l19,162xe" fillcolor="black" stroked="f" o:allowincell="t" style="position:absolute;left:13327;top:3197;width:9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31" path="m31,7l162,0l162,31l0,31l40,7l14,7l31,7l31,7xe" fillcolor="black" stroked="f" o:allowincell="t" style="position:absolute;left:13406;top:3253;width:60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1,171" path="m12,171l12,164l15,147l15,133l19,121l22,109l29,97l34,83l41,71l50,57l62,50l74,40l91,36l105,31l126,33l143,33l160,40l172,47l183,57l191,66l200,78l207,90l214,105l219,128l221,150l221,164l224,171l609,169l611,147l259,143l257,133l252,116l248,102l243,90l236,78l231,66l219,52l210,38l198,24l186,17l169,7l155,2l136,0l117,2l93,2l76,9l60,17l48,28l34,38l27,52l19,66l15,81l8,93l5,107l0,119l0,131l0,147l0,154l12,171l12,171xe" fillcolor="black" stroked="f" o:allowincell="t" style="position:absolute;left:13465;top:3198;width:23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185" path="m2,178l2,169l7,150l9,135l14,123l21,109l31,95l38,78l52,62l64,47l80,38l95,26l116,21l128,19l140,16l157,16l171,19l195,19l216,26l233,33l252,47l266,59l280,74l290,88l301,104l309,119l316,133l318,145l323,159l328,176l330,185l356,178l354,169l349,150l344,133l342,119l335,102l328,88l313,69l301,52l285,38l268,26l244,12l223,5l209,2l195,0l183,0l168,0l149,0l135,0l119,2l107,5l83,12l66,26l47,38l35,52l23,69l16,88l9,102l4,119l2,133l2,150l0,169l2,178l2,178xe" fillcolor="black" stroked="f" o:allowincell="t" style="position:absolute;left:13308;top:3176;width:134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4,188" path="m2,186l2,176l7,157l12,143l17,131l24,117l36,102l43,86l57,71l71,57l90,48l107,36l131,31l140,29l155,29l169,29l183,31l207,33l231,40l250,48l266,59l278,71l290,86l299,100l309,114l311,126l316,140l318,152l323,164l323,181l326,188l594,186l604,152l352,157l349,148l342,128l335,114l328,102l318,88l311,74l297,57l283,43l266,29l250,19l226,7l204,2l190,0l178,0l164,0l152,2l135,2l121,5l109,7l97,12l76,21l59,36l43,48l31,64l21,79l17,98l10,112l5,128l2,143l2,157l0,176l2,186l2,186xe" fillcolor="black" stroked="f" o:allowincell="t" style="position:absolute;left:13450;top:3174;width:229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72" path="m0,172l0,165l2,153l5,134l14,115l17,103l24,91l31,79l40,67l48,53l59,43l71,31l88,24l102,15l116,10l131,3l147,3l162,0l176,0l190,3l207,8l219,8l230,12l240,12l252,17l264,22l271,27l266,29l259,38l254,48l257,53l252,50l242,46l226,41l207,38l192,36l181,34l166,34l154,34l140,34l126,36l112,41l100,48l86,53l71,60l59,67l52,79l33,98l21,119l10,138l2,155l0,167l0,172l0,172xe" fillcolor="black" stroked="f" o:allowincell="t" style="position:absolute;left:13677;top:3175;width:10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7" path="m21,160l21,155l21,146l24,131l31,119l38,100l47,81l62,60l78,46l95,31l114,24l135,22l157,24l173,24l190,29l199,34l204,36l199,31l192,27l180,17l166,10l145,3l123,0l109,0l97,3l85,8l74,17l59,24l47,34l38,43l31,58l21,67l17,81l12,93l9,108l2,127l2,148l0,160l2,167l21,160l21,160xe" fillcolor="black" stroked="f" o:allowincell="t" style="position:absolute;left:13696;top:3197;width:76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305" path="m0,5l0,7l0,17l0,31l3,52l3,74l5,100l5,114l5,129l5,143l7,157l7,169l7,183l7,195l7,209l7,233l10,257l10,276l10,290l10,300l12,305l247,302l250,278l41,278l19,0l0,5l0,5xe" fillcolor="black" stroked="f" o:allowincell="t" style="position:absolute;left:13697;top:3256;width:94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9" path="m0,0l0,419l36,419l17,14l0,0l0,0xe" fillcolor="black" stroked="f" o:allowincell="t" style="position:absolute;left:13463;top:3256;width:12;height:1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12" path="m8,0l0,409l43,412l29,7l8,0l8,0xe" fillcolor="black" stroked="f" o:allowincell="t" style="position:absolute;left:13550;top:3256;width:15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10" path="m0,0l2,110l40,110l31,0l0,0l0,0xe" fillcolor="black" stroked="f" o:allowincell="t" style="position:absolute;left:13696;top:3371;width:14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38" path="m247,38l3,33l0,4l238,0l247,38l247,38xe" fillcolor="black" stroked="f" o:allowincell="t" style="position:absolute;left:13467;top:3361;width:9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21" path="m0,0l0,421l31,421l26,7l0,0l0,0xe" fillcolor="black" stroked="f" o:allowincell="t" style="position:absolute;left:13508;top:3203;width:1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38" path="m7,4l195,0l178,28l0,38l7,4l7,4xe" fillcolor="black" stroked="f" o:allowincell="t" style="position:absolute;left:13464;top:3248;width:7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9" path="m0,0l3,0l10,0l19,0l34,0l48,0l65,0l84,0l103,2l119,2l136,2l150,2l167,2l179,2l188,2l193,2l198,5l183,24l0,29l0,0l0,0xe" fillcolor="black" stroked="f" o:allowincell="t" style="position:absolute;left:13465;top:3302;width:7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8" path="m244,38l2,34l0,5l235,0l244,38l244,38xe" fillcolor="black" stroked="f" o:allowincell="t" style="position:absolute;left:13326;top:3364;width:9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421" path="m0,0l0,421l30,421l26,7l0,0l0,0xe" fillcolor="black" stroked="f" o:allowincell="t" style="position:absolute;left:13367;top:3206;width:1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38" path="m5,5l193,0l174,29l0,38l5,5l5,5xe" fillcolor="black" stroked="f" o:allowincell="t" style="position:absolute;left:13323;top:3252;width:72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28" path="m0,0l2,0l9,0l19,0l33,0l47,0l62,0l83,0l102,2l116,2l135,2l150,2l164,2l176,2l185,2l190,2l195,4l183,23l0,28l0,0l0,0xe" fillcolor="black" stroked="f" o:allowincell="t" style="position:absolute;left:13324;top:3305;width:7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6" path="m10,0l0,416l45,416l43,409l43,397l43,385l43,376l43,361l43,349l43,333l43,316l43,299l43,283l43,264l43,245l43,226l43,207l41,185l41,166l41,147l41,128l36,109l36,93l36,78l36,64l36,47l36,35l36,24l36,16l36,2l36,0l19,0l10,0l10,0xe" fillcolor="black" stroked="f" o:allowincell="t" style="position:absolute;left:13320;top:3255;width:16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21" path="m5,0l0,421l40,421l35,14l5,0l5,0xe" fillcolor="black" stroked="f" o:allowincell="t" style="position:absolute;left:13408;top:3254;width:14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14" path="m0,0l4,409l38,414l23,12l0,0l0,0xe" fillcolor="black" stroked="f" o:allowincell="t" style="position:absolute;left:13176;top:3259;width: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421" path="m7,0l0,421l57,416l33,4l7,0l7,0xe" fillcolor="black" stroked="f" o:allowincell="t" style="position:absolute;left:13268;top:3253;width:20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4" path="m237,3l0,0l11,29l244,34l237,3l237,3xe" fillcolor="black" stroked="f" o:allowincell="t" style="position:absolute;left:13185;top:3362;width:9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26" path="m5,0l0,426l48,426l17,5l5,0l5,0xe" fillcolor="black" stroked="f" o:allowincell="t" style="position:absolute;left:13226;top:3206;width:17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8" path="m249,3l242,0l233,0l218,0l204,0l183,0l164,3l142,3l121,5l97,5l74,5l52,5l35,7l19,7l9,7l0,7l0,10l0,17l0,31l0,45l0,48l0,45l9,43l21,41l38,41l55,38l78,36l100,36l126,36l147,34l171,34l192,31l214,31l228,31l242,31l249,31l254,31l249,3l249,3xe" fillcolor="black" stroked="f" o:allowincell="t" style="position:absolute;left:13182;top:3252;width:95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33" path="m209,2l202,0l197,0l183,0l171,0l155,0l138,0l119,0l100,0l79,0l62,0l45,0l31,0l17,0l7,0l0,0l0,0l7,33l209,26l209,2l209,2xe" fillcolor="black" stroked="f" o:allowincell="t" style="position:absolute;left:13197;top:3327;width:7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05" path="m0,0l3,403l45,405l22,3l0,0l0,0xe" fillcolor="black" stroked="f" o:allowincell="t" style="position:absolute;left:12956;top:3257;width:16;height:1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00" path="m0,0l7,400l48,400l31,0l0,0l0,0xe" fillcolor="black" stroked="f" o:allowincell="t" style="position:absolute;left:13042;top:3261;width:17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36" path="m0,0l5,436l38,433l19,3l0,0l0,0xe" fillcolor="black" stroked="f" o:allowincell="t" style="position:absolute;left:13003;top:3206;width:13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29" path="m218,0l0,2l12,29l226,24l218,0l218,0xe" fillcolor="black" stroked="f" o:allowincell="t" style="position:absolute;left:12962;top:3366;width:85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33" path="m190,0l0,7l5,33l193,21l190,0l190,0xe" fillcolor="black" stroked="f" o:allowincell="t" style="position:absolute;left:12977;top:3315;width:7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21" path="m0,0l26,421l47,414l26,2l0,0l0,0xe" fillcolor="black" stroked="f" o:allowincell="t" style="position:absolute;left:13740;top:3205;width:16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16" path="m0,19l7,414l40,416l38,409l38,397l36,386l36,376l36,362l36,350l33,331l33,314l31,297l31,281l29,262l29,243l29,224l29,205l26,183l24,164l24,145l24,126l21,107l19,91l19,76l19,62l17,48l17,33l17,22l17,14l17,2l17,0l5,12l0,19l0,19xe" fillcolor="black" stroked="f" o:allowincell="t" style="position:absolute;left:12815;top:3256;width:14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07" path="m0,0l3,405l29,407l22,0l0,0l0,0xe" fillcolor="black" stroked="f" o:allowincell="t" style="position:absolute;left:12905;top:3262;width:10;height:1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14" path="m0,0l7,414l38,412l17,0l0,0l0,0xe" fillcolor="black" stroked="f" o:allowincell="t" style="position:absolute;left:12863;top:3215;width:1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38" path="m233,0l0,7l4,38l235,29l233,0l233,0xe" fillcolor="black" stroked="f" o:allowincell="t" style="position:absolute;left:12822;top:3366;width:8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33" path="m236,0l0,7l3,33l245,26l236,0l236,0xe" fillcolor="black" stroked="f" o:allowincell="t" style="position:absolute;left:12821;top:3323;width:92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24" path="m178,24l0,22l4,0l185,3l178,24l178,24xe" fillcolor="black" stroked="f" o:allowincell="t" style="position:absolute;left:12842;top:3276;width:69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83" path="m10,2l0,378l36,383l36,0l10,2l10,2xe" fillcolor="black" stroked="f" o:allowincell="t" style="position:absolute;left:12764;top:3265;width:12;height: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38" path="m171,3l12,0l0,38l171,24l171,3l171,3xe" fillcolor="black" stroked="f" o:allowincell="t" style="position:absolute;left:12707;top:3357;width:64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50" path="m2,2l0,350l2,340l12,324l21,302l29,293l29,286l29,276l29,259l29,243l29,219l29,195l29,181l29,169l29,155l29,143l29,129l29,114l29,100l29,88l29,64l29,43l29,24l29,10l29,0l29,0l2,2l2,2xe" fillcolor="black" stroked="f" o:allowincell="t" style="position:absolute;left:12724;top:3215;width:10;height:1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1,57" path="m3471,0l53,7l0,50l3246,57l3471,0l3471,0xe" fillcolor="black" stroked="f" o:allowincell="t" style="position:absolute;left:12403;top:4366;width:1323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64" path="m0,0l5,164l36,160l17,3l0,0l0,0xe" fillcolor="black" stroked="f" o:allowincell="t" style="position:absolute;left:13665;top:3971;width:12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342" path="m5,0l0,316l91,342l95,295l67,249l110,223l110,14l5,0l5,0xe" fillcolor="#8f3826" stroked="f" o:allowincell="t" style="position:absolute;left:12919;top:3965;width:40;height:129;mso-wrap-style:none;v-text-anchor:middle">
                        <v:fill o:detectmouseclick="t" type="solid" color2="#70c7d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 xml:space="preserve"> High School auditorium at 8:30 a.m. on Monday, June 29, 2015.</w:t>
            </w:r>
          </w:p>
          <w:p>
            <w:pPr>
              <w:pStyle w:val="Normal"/>
              <w:ind w:left="372" w:right="4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72" w:right="4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372" w:right="462" w:hanging="0"/>
              <w:rPr>
                <w:rFonts w:ascii="Times New Roman" w:hAnsi="Times New Roman" w:cs="Times New Roman"/>
                <w:b/>
                <w:b/>
                <w:sz w:val="22"/>
                <w:bdr w:val="single" w:sz="2" w:space="0" w:color="00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ITION FEES</w:t>
            </w:r>
          </w:p>
          <w:p>
            <w:pPr>
              <w:pStyle w:val="Normal"/>
              <w:ind w:left="372" w:right="462" w:hanging="0"/>
              <w:rPr>
                <w:rFonts w:ascii="Times New Roman" w:hAnsi="Times New Roman" w:cs="Times New Roman"/>
                <w:b/>
                <w:b/>
                <w:sz w:val="22"/>
                <w:bdr w:val="single" w:sz="2" w:space="0" w:color="000000"/>
              </w:rPr>
            </w:pPr>
            <w:r>
              <w:rPr>
                <w:rFonts w:cs="Times New Roman"/>
                <w:b/>
                <w:sz w:val="22"/>
                <w:bdr w:val="single" w:sz="2" w:space="0" w:color="000000"/>
              </w:rPr>
            </w:r>
          </w:p>
          <w:p>
            <w:pPr>
              <w:pStyle w:val="Normal"/>
              <w:ind w:left="372" w:right="46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tuition fees are as follows: </w:t>
            </w:r>
          </w:p>
          <w:p>
            <w:pPr>
              <w:pStyle w:val="Normal"/>
              <w:ind w:right="4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2" w:right="462" w:hanging="0"/>
              <w:jc w:val="both"/>
              <w:rPr/>
            </w:pPr>
            <w:r>
              <w:rPr>
                <w:sz w:val="22"/>
              </w:rPr>
              <w:t>Grades 8, 9 &amp;10 or EAL- $200.00 for one or two courses.</w:t>
            </w:r>
          </w:p>
          <w:p>
            <w:pPr>
              <w:pStyle w:val="Normal"/>
              <w:ind w:left="372" w:right="462" w:hanging="0"/>
              <w:jc w:val="both"/>
              <w:rPr/>
            </w:pPr>
            <w:r>
              <w:rPr>
                <w:sz w:val="22"/>
              </w:rPr>
              <w:t xml:space="preserve">Grades 11 &amp; 12 - $250.00 for one course or $300.00 for two courses. </w:t>
            </w:r>
          </w:p>
          <w:p>
            <w:pPr>
              <w:pStyle w:val="Normal"/>
              <w:ind w:left="372" w:right="46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734" w:right="46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yment may be made by cash, cheque, or money ord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734" w:right="461" w:hanging="360"/>
              <w:jc w:val="both"/>
              <w:rPr/>
            </w:pPr>
            <w:r>
              <w:rPr>
                <w:b/>
                <w:sz w:val="22"/>
              </w:rPr>
              <w:t xml:space="preserve">Cheques and money orders are to be made payable to “READ Saint John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734" w:right="461" w:hanging="360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CHEQUES </w:t>
            </w:r>
            <w:r>
              <w:rPr>
                <w:b/>
                <w:sz w:val="22"/>
                <w:u w:val="double"/>
              </w:rPr>
              <w:t>MUST</w:t>
            </w:r>
            <w:r>
              <w:rPr>
                <w:b/>
                <w:sz w:val="22"/>
                <w:u w:val="single"/>
              </w:rPr>
              <w:t xml:space="preserve"> BE CERTIFIED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left="372" w:right="46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Heading6"/>
              <w:snapToGrid w:val="false"/>
              <w:ind w:left="402"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402" w:right="252" w:hanging="0"/>
              <w:rPr>
                <w:sz w:val="22"/>
              </w:rPr>
            </w:pPr>
            <w:r>
              <w:rPr>
                <w:sz w:val="22"/>
              </w:rPr>
              <w:t>REFUNDS</w:t>
            </w:r>
          </w:p>
          <w:p>
            <w:pPr>
              <w:pStyle w:val="Normal"/>
              <w:ind w:left="402" w:right="2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2" w:right="252" w:hanging="0"/>
              <w:rPr/>
            </w:pPr>
            <w:r>
              <w:rPr>
                <w:sz w:val="22"/>
              </w:rPr>
              <w:t>A full refund of tuition fees will be issued by June 29, 2015 if:</w:t>
            </w:r>
          </w:p>
          <w:p>
            <w:pPr>
              <w:pStyle w:val="Normal"/>
              <w:ind w:left="402"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252" w:hanging="180"/>
              <w:rPr>
                <w:sz w:val="22"/>
              </w:rPr>
            </w:pPr>
            <w:r>
              <w:rPr>
                <w:sz w:val="22"/>
              </w:rPr>
              <w:t>Summer School is cancelled due to lack of registrations.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252" w:hanging="180"/>
              <w:rPr>
                <w:sz w:val="22"/>
              </w:rPr>
            </w:pPr>
            <w:r>
              <w:rPr>
                <w:sz w:val="22"/>
              </w:rPr>
              <w:t>A student cannot be timetabled.</w:t>
            </w:r>
          </w:p>
          <w:p>
            <w:pPr>
              <w:pStyle w:val="Normal"/>
              <w:numPr>
                <w:ilvl w:val="0"/>
                <w:numId w:val="4"/>
              </w:numPr>
              <w:ind w:left="402" w:right="252" w:hanging="180"/>
              <w:rPr>
                <w:sz w:val="22"/>
              </w:rPr>
            </w:pPr>
            <w:r>
              <w:rPr>
                <w:sz w:val="22"/>
              </w:rPr>
              <w:t>The course/courses in which a student has registered cannot be offered due to lack of registrations.</w:t>
            </w:r>
          </w:p>
          <w:p>
            <w:pPr>
              <w:pStyle w:val="Normal"/>
              <w:ind w:left="402" w:right="2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2" w:right="2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402" w:right="252" w:hanging="0"/>
              <w:rPr>
                <w:sz w:val="22"/>
              </w:rPr>
            </w:pPr>
            <w:r>
              <w:rPr>
                <w:sz w:val="22"/>
              </w:rPr>
              <w:t>DAILY SCHEDULE</w:t>
            </w:r>
          </w:p>
          <w:p>
            <w:pPr>
              <w:pStyle w:val="Normal"/>
              <w:ind w:left="402" w:right="2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2" w:right="252" w:hanging="0"/>
              <w:rPr>
                <w:sz w:val="22"/>
              </w:rPr>
            </w:pPr>
            <w:r>
              <w:rPr>
                <w:sz w:val="22"/>
              </w:rPr>
              <w:t>The daily schedule is as follows:</w:t>
            </w:r>
          </w:p>
          <w:p>
            <w:pPr>
              <w:pStyle w:val="Normal"/>
              <w:ind w:left="402"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2" w:right="252" w:hanging="0"/>
              <w:rPr/>
            </w:pPr>
            <w:r>
              <w:rPr>
                <w:sz w:val="22"/>
              </w:rPr>
              <w:t>Period 1:   8:30 a.m. to 10:20 a.m.</w:t>
            </w:r>
          </w:p>
          <w:p>
            <w:pPr>
              <w:pStyle w:val="Normal"/>
              <w:ind w:left="402" w:right="252" w:hanging="0"/>
              <w:rPr>
                <w:sz w:val="22"/>
              </w:rPr>
            </w:pPr>
            <w:r>
              <w:rPr>
                <w:sz w:val="22"/>
              </w:rPr>
              <w:t>Break:     10:20 a.m. to 10:40 a.m.</w:t>
            </w:r>
          </w:p>
          <w:p>
            <w:pPr>
              <w:pStyle w:val="Normal"/>
              <w:ind w:left="402" w:right="252" w:hanging="0"/>
              <w:rPr>
                <w:sz w:val="22"/>
              </w:rPr>
            </w:pPr>
            <w:r>
              <w:rPr>
                <w:sz w:val="22"/>
              </w:rPr>
              <w:t>Period 2: 10:40 a.m. to 12:30 p.m.</w:t>
            </w:r>
          </w:p>
          <w:p>
            <w:pPr>
              <w:pStyle w:val="Normal"/>
              <w:ind w:left="402"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2" w:right="252" w:hanging="0"/>
              <w:jc w:val="both"/>
              <w:rPr/>
            </w:pPr>
            <w:r>
              <w:rPr>
                <w:sz w:val="22"/>
              </w:rPr>
              <w:t xml:space="preserve">Students enrolled in one course attend Period 1 or Period 2, while students registered in two courses attend both periods. </w:t>
            </w:r>
          </w:p>
          <w:p>
            <w:pPr>
              <w:pStyle w:val="Normal"/>
              <w:ind w:left="402" w:right="25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402" w:right="25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402" w:right="252" w:hanging="0"/>
              <w:rPr>
                <w:sz w:val="22"/>
              </w:rPr>
            </w:pPr>
            <w:r>
              <w:rPr>
                <w:sz w:val="22"/>
              </w:rPr>
              <w:t>WITHDRAWAL POLICY</w:t>
            </w:r>
          </w:p>
          <w:p>
            <w:pPr>
              <w:pStyle w:val="Normal"/>
              <w:ind w:left="402" w:right="25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402"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>The following shall be considered sufficient reason for requiring a student to withdraw from Summer School without refund of tuition fe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12" w:leader="none"/>
              </w:tabs>
              <w:ind w:left="582" w:right="252" w:hanging="180"/>
              <w:rPr>
                <w:sz w:val="22"/>
              </w:rPr>
            </w:pPr>
            <w:r>
              <w:rPr>
                <w:sz w:val="22"/>
              </w:rPr>
              <w:t>Aggressive, disruptive, disrespectful, or other unruly behavio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12" w:leader="none"/>
              </w:tabs>
              <w:ind w:left="582" w:right="252" w:hanging="180"/>
              <w:rPr>
                <w:sz w:val="22"/>
              </w:rPr>
            </w:pPr>
            <w:r>
              <w:rPr>
                <w:sz w:val="22"/>
              </w:rPr>
              <w:t>Not working to his/her maxim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312" w:leader="none"/>
                <w:tab w:val="left" w:pos="432" w:leader="none"/>
              </w:tabs>
              <w:ind w:left="582" w:right="252" w:hanging="180"/>
              <w:rPr/>
            </w:pPr>
            <w:r>
              <w:rPr>
                <w:sz w:val="22"/>
              </w:rPr>
              <w:t>Absenteeism (for emergency, sickness, or approved absence only) greater than a total of two summer school day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12" w:leader="none"/>
              </w:tabs>
              <w:ind w:left="582" w:right="252" w:hanging="180"/>
              <w:rPr>
                <w:sz w:val="22"/>
              </w:rPr>
            </w:pPr>
            <w:r>
              <w:rPr>
                <w:sz w:val="22"/>
              </w:rPr>
              <w:t>Tardin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12" w:leader="none"/>
              </w:tabs>
              <w:ind w:left="582" w:right="252" w:hanging="180"/>
              <w:rPr>
                <w:sz w:val="22"/>
              </w:rPr>
            </w:pPr>
            <w:r>
              <w:rPr>
                <w:sz w:val="22"/>
              </w:rPr>
              <w:t>Failure to do assign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12" w:leader="none"/>
              </w:tabs>
              <w:ind w:left="582" w:right="252" w:hanging="180"/>
              <w:rPr>
                <w:sz w:val="22"/>
              </w:rPr>
            </w:pPr>
            <w:r>
              <w:rPr>
                <w:sz w:val="22"/>
              </w:rPr>
              <w:t>Truancy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100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;Courier New" w:hAnsi="Script;Courier New" w:cs="Scrip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ipt;Courier New" w:hAnsi="Script;Courier New" w:cs="Script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4" w:right="33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nch">
    <w:name w:val="French"/>
    <w:basedOn w:val="Normal"/>
    <w:qFormat/>
    <w:pPr/>
    <w:rPr>
      <w:lang w:val="fr-CA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lockText">
    <w:name w:val="Block Text"/>
    <w:basedOn w:val="Normal"/>
    <w:qFormat/>
    <w:pPr>
      <w:ind w:left="294" w:right="33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7:00Z</dcterms:created>
  <dc:creator>WHSCC</dc:creator>
  <dc:description/>
  <cp:keywords/>
  <dc:language>en-US</dc:language>
  <cp:lastModifiedBy>laptop</cp:lastModifiedBy>
  <cp:lastPrinted>2010-05-11T15:30:00Z</cp:lastPrinted>
  <dcterms:modified xsi:type="dcterms:W3CDTF">2015-05-06T19:50:00Z</dcterms:modified>
  <cp:revision>6</cp:revision>
  <dc:subject/>
  <dc:title>Why scent free?</dc:title>
</cp:coreProperties>
</file>