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8001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001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LORNE MIDDLE SCHOOL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90 Newman Street</w:t>
      </w:r>
    </w:p>
    <w:p>
      <w:pPr>
        <w:pStyle w:val="Header"/>
        <w:jc w:val="center"/>
        <w:rPr/>
      </w:pPr>
      <w:r>
        <w:rPr>
          <w:sz w:val="22"/>
          <w:szCs w:val="22"/>
        </w:rPr>
        <w:t>Saint John, NB E2K 1M1</w:t>
      </w:r>
    </w:p>
    <w:p>
      <w:pPr>
        <w:pStyle w:val="Header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lornems.nbed.nb.ca/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hone: 506-658-5351       Fax: 506-658-3779</w:t>
      </w:r>
    </w:p>
    <w:p>
      <w:pPr>
        <w:pStyle w:val="Header"/>
        <w:pBdr>
          <w:bottom w:val="single" w:sz="6" w:space="3" w:color="000000"/>
        </w:pBdr>
        <w:jc w:val="center"/>
        <w:rPr>
          <w:sz w:val="24"/>
        </w:rPr>
      </w:pPr>
      <w:r>
        <w:rPr>
          <w:sz w:val="22"/>
          <w:szCs w:val="22"/>
        </w:rPr>
        <w:t>Mr. G. Norton, Principal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DEAR PARENTS /GUARDIANS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udents at </w:t>
      </w:r>
      <w:r>
        <w:rPr>
          <w:i/>
          <w:szCs w:val="24"/>
        </w:rPr>
        <w:t>Lorne Middle School</w:t>
      </w:r>
      <w:r>
        <w:rPr>
          <w:szCs w:val="24"/>
        </w:rPr>
        <w:t xml:space="preserve"> will be given the opportunity to go skating as part of a co-curricular field trip. Students will travel to the </w:t>
      </w:r>
      <w:r>
        <w:rPr>
          <w:i/>
          <w:szCs w:val="24"/>
        </w:rPr>
        <w:t xml:space="preserve">Stewart Hurley Arena </w:t>
      </w:r>
      <w:r>
        <w:rPr>
          <w:szCs w:val="24"/>
        </w:rPr>
        <w:t>on the morning of Thursday, November 24</w:t>
      </w:r>
      <w:r>
        <w:rPr>
          <w:szCs w:val="24"/>
          <w:vertAlign w:val="superscript"/>
        </w:rPr>
        <w:t>th</w:t>
      </w:r>
      <w:r>
        <w:rPr>
          <w:szCs w:val="24"/>
        </w:rPr>
        <w:t>,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WHO:     Lorne Middle School students in Grades 6, 7,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● </w:t>
      </w:r>
      <w:r>
        <w:rPr>
          <w:szCs w:val="24"/>
        </w:rPr>
        <w:t>WHAT:   Sk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HEN:    A.M. of Thursday, Nov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HERE:  Stewart Hurley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WHY:       Co-curricular Physical Education fiel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Students will be traveling to and from the Stewart Hurley Arena via school bus. All students and adults who are on the ice must wear a </w:t>
      </w:r>
      <w:r>
        <w:rPr>
          <w:szCs w:val="24"/>
          <w:u w:val="single"/>
        </w:rPr>
        <w:t>helmet and skates</w:t>
      </w:r>
      <w:r>
        <w:rPr>
          <w:b/>
          <w:szCs w:val="24"/>
        </w:rPr>
        <w:t>.</w:t>
      </w:r>
      <w:r>
        <w:rPr>
          <w:szCs w:val="24"/>
        </w:rPr>
        <w:t xml:space="preserve">  Students who do not bring their skates and helmets to school will remain at school for their regular scheduled classroom routine.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note that all students should have skate guards and skates are to be carried in a bag. To prevent injuries plastic bags are not to be used for carrying ska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s &amp; parents are to understand that the skating field trip is a co-curricular activity and is therefore a privilege for students to participate. Students who have not demonstrated appropriate behavior in class will not be permitted to atte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event that your child does not have skates please indicate the appropriate size in the fiel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_________]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YS SIZ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__________]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RLS SIZ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lease return to Homeroom Teacher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 understand and accept the ordinary risks of accident or injury to my son/daughter which may arise during the course of this trip.  I recognize that no liability will arise on the part of any teacher or school authority as a result of such accident or injury, except such as may be occasioned by negligence or failure of any duty on the part of teachers or school authorities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______________________________ give permission for my child to go skating on the above listed date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hone Number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hild’s Name)</w:t>
        <w:tab/>
        <w:tab/>
        <w:tab/>
        <w:tab/>
        <w:t xml:space="preserve">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arent’s Signatur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2240" w:h="2016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">
    <w:altName w:val="Courier New"/>
    <w:charset w:val="00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“</w:t>
    </w:r>
    <w:r>
      <w:rPr>
        <w:rFonts w:cs="Cambria" w:ascii="Cambria" w:hAnsi="Cambria"/>
      </w:rPr>
      <w:t>Discovering, respecting, and achieving the potentia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of ourselves, others, and our community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Antique;Courier New" w:hAnsi="Antique;Courier New" w:cs="Antique;Courier New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40"/>
    </w:rPr>
  </w:style>
  <w:style w:type="paragraph" w:styleId="TextBody">
    <w:name w:val="Body Text"/>
    <w:basedOn w:val="Normal"/>
    <w:pPr/>
    <w:rPr>
      <w:rFonts w:ascii="Antique;Courier New" w:hAnsi="Antique;Courier New" w:cs="Antique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ornems.nbed.nb.c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8:00Z</dcterms:created>
  <dc:creator>Lorne</dc:creator>
  <dc:description/>
  <dc:language>en-US</dc:language>
  <cp:lastModifiedBy>Norton, Greg (ED08)</cp:lastModifiedBy>
  <cp:lastPrinted>2011-11-08T21:27:00Z</cp:lastPrinted>
  <dcterms:modified xsi:type="dcterms:W3CDTF">2011-11-09T01:28:00Z</dcterms:modified>
  <cp:revision>2</cp:revision>
  <dc:subject/>
  <dc:title>Lorne Middle School</dc:title>
</cp:coreProperties>
</file>