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143000" cy="939800"/>
            <wp:effectExtent l="0" t="0" r="0" b="0"/>
            <wp:wrapTight wrapText="bothSides">
              <wp:wrapPolygon edited="0">
                <wp:start x="-100" y="0"/>
                <wp:lineTo x="-100" y="21472"/>
                <wp:lineTo x="21599" y="21472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orne Middle School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Home &amp; School Associati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2880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88290</wp:posOffset>
            </wp:positionV>
            <wp:extent cx="1010285" cy="125730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eeting Announ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November 21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– 7:30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Lorne Middle School Library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We will be discussing fundraising and other topics.  Enter a free draw for a Tim’s card(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arents of LMS students and community members welcom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Home and School organization is a group of parents, school staff and interested community individuals who want to work together to support a school.  Home &amp; School organizations fundraise, plan events, and interact with parents, school and the larger community.  A local Home &amp; School is also a member of the Provincial Home &amp; School Federation which partners with the NB Teacher’s Association and the NB Department of Education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52:00Z</dcterms:created>
  <dc:creator>Dad</dc:creator>
  <dc:description/>
  <cp:keywords/>
  <dc:language>en-US</dc:language>
  <cp:lastModifiedBy>Dad</cp:lastModifiedBy>
  <dcterms:modified xsi:type="dcterms:W3CDTF">2011-11-19T12:52:00Z</dcterms:modified>
  <cp:revision>2</cp:revision>
  <dc:subject/>
  <dc:title>Get Involved</dc:title>
</cp:coreProperties>
</file>