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7371"/>
      </w:tblGrid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INKING ABOUT NEXT STEPS – FALL START DATES TO KEEP IN MIN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a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 Da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puter training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YMCA-Y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: 634-49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days/week for three weeks. Variety of computer training courses plus resume writing and job search technique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tion Session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t-Secondary Education, Training and Lab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sit One Agar Pla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ily at 9:00 am is a session on Training &amp; Skills Developm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ob Search Tips session every 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nd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uesday 10 – 12.  Need referral by employment counselor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en House: New Brunswick Community 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: 642-64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ursday, October 6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, 10:30 – 1:00 pm.  Shuttle bus will take individuals from uptown to College. Register by Sept 3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y to Well-Bei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munity Health C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san: 672-74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ctober 1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5 mornings/week for 6 wks. Women developing self-confidence to take next steps. Apply no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b Preparation Worksho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t-Secondary Education, Training &amp; Lab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hy: 832-56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riday, October 14, 9:30 – 11:30.  Employment Counsellor will assist with resumes and discuss best ways to approach employer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ing the Next Step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LSE (South En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: 632-68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esday, October 18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9:00  – 10:30 am.  Identifying your goals for the future and connecting to resources that can help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sten &amp; Lunch:  Best Western Hote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, SJ Multicultural and Newcomers Resource Ce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: 642-64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dnesday, October 19, 12 pm to 1 pm (City Market  3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rd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floor): Hear what it’s like working for a hotel, requirements for employment, and current/future opportunities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tch the Wave to Emplo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enda: 642-90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ursday, October 27 – ½ day workshop with employers and community resources to assist in finding wor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D cour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astern 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877-297-07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e 12 week GED course from Nov. 14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o Feb. 17.  Located at Eastern College in Parkway Mall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king the Next Step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E Change (North En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ndy: 635-20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esday, November 2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nd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10 – 11:30 am.  Identifying your goals for the future and connecting to resources that can help </w:t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►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Information on these and other programs can be found at </w:t>
            </w: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sjhdc.ca/pdf/MakingitWorkweb.pdf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.    </w:t>
            </w:r>
            <w:r>
              <w:rPr>
                <w:rFonts w:cs="Calibri" w:ascii="Calibri" w:hAnsi="Calibri"/>
                <w:sz w:val="20"/>
                <w:szCs w:val="20"/>
              </w:rPr>
              <w:t>10/03/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304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hdc.ca/pdf/MakingitWorkwe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6:00Z</dcterms:created>
  <dc:creator>Joyce</dc:creator>
  <dc:description/>
  <dc:language>en-US</dc:language>
  <cp:lastModifiedBy>Norton, Greg (ED08)</cp:lastModifiedBy>
  <cp:lastPrinted>2011-09-19T07:24:00Z</cp:lastPrinted>
  <dcterms:modified xsi:type="dcterms:W3CDTF">2011-10-04T13:56:00Z</dcterms:modified>
  <cp:revision>2</cp:revision>
  <dc:subject/>
  <dc:title>Making It Work Brochure follow-up</dc:title>
</cp:coreProperties>
</file>