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"/>
        <w:gridCol w:w="2615"/>
        <w:gridCol w:w="6"/>
        <w:gridCol w:w="7842"/>
      </w:tblGrid>
      <w:tr>
        <w:trPr>
          <w:trHeight w:val="303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HINKING ABOUT NEXT STEPS – FALL &amp; WINTER START DATES TO KEEP IN MIND</w:t>
            </w:r>
          </w:p>
        </w:tc>
      </w:tr>
      <w:tr>
        <w:trPr>
          <w:trHeight w:val="261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act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Date</w:t>
            </w:r>
          </w:p>
        </w:tc>
      </w:tr>
      <w:tr>
        <w:trPr>
          <w:trHeight w:val="634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on Sess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-Secondary Education, Training and Labour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 One Agar Place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ly at 9:00 am is a session on Training &amp; Skills Developm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ob Search Tips session every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Tuesday 10 – 12; Must be referred by employment counselor. </w:t>
            </w:r>
          </w:p>
        </w:tc>
      </w:tr>
      <w:tr>
        <w:trPr>
          <w:trHeight w:val="497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er Trai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MCA - YWC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: 634-493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days/ week for 3 weeks. Computer basic training and resume, cover letter and budget writing offered to clients of Social Development. Ongoing</w:t>
            </w:r>
          </w:p>
        </w:tc>
      </w:tr>
      <w:tr>
        <w:trPr>
          <w:trHeight w:val="62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aring for the Job 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Health Centr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hy: 832-562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ursday, Nov 1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, 9:30 – 11:30. Join Beth Gilbert for workshop on the job interview process starting with a handshake and ending with follow-up </w:t>
            </w:r>
          </w:p>
        </w:tc>
      </w:tr>
      <w:tr>
        <w:trPr>
          <w:trHeight w:val="62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D cour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tern Colleg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877-297-0777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ee 12 week GED course from Nov. 1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to Feb. 17.  Located at Eastern College in Parkway Mall.</w:t>
            </w:r>
          </w:p>
        </w:tc>
      </w:tr>
      <w:tr>
        <w:trPr>
          <w:trHeight w:val="711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ada Learning Bond Blit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ed at Saint John Boys and Girls Club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dy: 693-09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, Nov. 19. Parents can sign up between 10:00 – 3:00 pm for Canada Learning Bond; free education money for children born after Jan.1, 2004.</w:t>
            </w:r>
          </w:p>
        </w:tc>
      </w:tr>
      <w:tr>
        <w:trPr>
          <w:trHeight w:val="711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ing the Next Ste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Change (North End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dy: 635-203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uesday, November 2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, 10 – 11:30 am.  Identifying your goals for the future and connecting to resources that can help </w:t>
            </w:r>
          </w:p>
        </w:tc>
      </w:tr>
      <w:tr>
        <w:trPr>
          <w:trHeight w:val="56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UNBSJ campus tour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lle: 648-02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ues. Nov. 22nd from 10-1.V</w:t>
            </w:r>
            <w:r>
              <w:rPr>
                <w:rFonts w:cs="Calibri" w:ascii="Calibri" w:hAnsi="Calibri"/>
                <w:sz w:val="24"/>
                <w:szCs w:val="24"/>
              </w:rPr>
              <w:t>isit the campus, meet faculty advisors, receive information about programs, funding, and support services. Includes lunch.</w:t>
            </w:r>
          </w:p>
        </w:tc>
      </w:tr>
      <w:tr>
        <w:trPr>
          <w:trHeight w:val="317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Listen &amp; Lunch, </w:t>
            </w:r>
            <w:r>
              <w:rPr>
                <w:rFonts w:cs="Calibri" w:ascii="Calibri" w:hAnsi="Calibri"/>
              </w:rPr>
              <w:t>SJ Multicultural and Newcomers Resource Centre 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Floor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y: 642-646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vember 2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>, 12 – 1pm. Join Janet Towers, Manager of Y Childcare Services, to hear about employment opportunities in this Childcare centre &amp; in general.</w:t>
            </w:r>
          </w:p>
        </w:tc>
      </w:tr>
      <w:tr>
        <w:trPr>
          <w:trHeight w:val="303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D Preparation Cour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Community Colleg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hy: 658-67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weeks full-time (or p/t) starts Dec.5th. Screening by Nov.4th.  Next start date March 19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>.  Screening by Feb. 23. Cost  may be covered by Province</w:t>
            </w:r>
          </w:p>
        </w:tc>
      </w:tr>
      <w:tr>
        <w:trPr>
          <w:trHeight w:val="902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en &amp; Lun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J Multicultural and Newcomers Resource Centre, 3rd Floor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y:642-646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cember 7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>, 12 – 1pm, Join Best Western’s General Manager in a discussion on what it’s like working for a hotel, requirements for employment, and current/future opportunities.</w:t>
            </w:r>
          </w:p>
        </w:tc>
      </w:tr>
      <w:tr>
        <w:trPr>
          <w:trHeight w:val="303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Key to Well Be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Health Centr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: 672-745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uary 9, 2012, This six week (5 Mornings/ per week) program assists women in enhancing self-esteem and developing the self-confidence to take the next step towards personal growth.</w:t>
            </w:r>
          </w:p>
        </w:tc>
      </w:tr>
      <w:tr>
        <w:trPr>
          <w:trHeight w:val="303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ER U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ban Core Support Network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da: 642-903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an. 17th – Mar. 22nd. Three days per week for 10 weeks. Registration by Friday Dec. 2, 2011. Program guiding low income women to take a next step related to employment or training identifying personal assets and increased community involvement.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ing the Next Ste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SE (South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: 632-6807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anuary 24th, 9:00 – 10:30 am.  Identifying your goals for the future and connecting to resources that can help </w:t>
            </w:r>
          </w:p>
        </w:tc>
      </w:tr>
      <w:tr>
        <w:trPr>
          <w:trHeight w:val="20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>►</w:t>
            </w:r>
            <w:r>
              <w:rPr>
                <w:rFonts w:cs="Calibri" w:ascii="Calibri" w:hAnsi="Calibri"/>
              </w:rPr>
              <w:t xml:space="preserve">Information on these and other programs can be found at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sjhdc.ca/pdf/MakingitWorkweb.pdf</w:t>
              </w:r>
            </w:hyperlink>
            <w:r>
              <w:rPr>
                <w:rFonts w:cs="Calibri" w:ascii="Calibri" w:hAnsi="Calibri"/>
              </w:rPr>
              <w:t xml:space="preserve"> .    11/01/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304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hdc.ca/pdf/MakingitWorkwe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0:00Z</dcterms:created>
  <dc:creator>Joyce</dc:creator>
  <dc:description/>
  <cp:keywords/>
  <dc:language>en-US</dc:language>
  <cp:lastModifiedBy>Valued Customer</cp:lastModifiedBy>
  <cp:lastPrinted>2011-10-26T09:26:00Z</cp:lastPrinted>
  <dcterms:modified xsi:type="dcterms:W3CDTF">2011-10-31T13:02:00Z</dcterms:modified>
  <cp:revision>3</cp:revision>
  <dc:subject/>
  <dc:title>Making It Work Brochure follow-up</dc:title>
</cp:coreProperties>
</file>