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LMS PSSC Meeting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Lorne Middle School Library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Jan 10 2013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Present:  Ken Craft; Greg Norton; Patti Slipp, Scott Crawford, Cheryl Brown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1. Call to Order:  The meeting was called to order by Chair Ken Craft at 6:05 pm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2. Approval of Agenda as presented or amended:  Added NB – Dare Program to agenda – approved as amended.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3. Approval of Minutes of October 11:  Minutes were approved as circulated.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5. Principal’s Report:  Two days Professional Development coming up; ROBO Science may begin January 17 – no funding as of yet; Provincial Assessments for Math in June; DARE starting next Tuesday; Teachers doing popcorn sales as ongoing fundraisers; Compost being picked up and will get back free of charge – received Green Team T-shirts today;  lockdown exercise upcoming; High School registration coming up in February.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6. Home and School Association Report:  had a meeting Dec 14 and elected a VP (Congratulations Patti Slipp!); we also passed a resolution regarding by-laws as required by the provincial association.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7. Gym Floor Sub-Committee Report:  No movement on contacts made.  Would still like to do fundraiser to get things started.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CA"/>
        </w:rPr>
        <w:t>8. Adjourn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22:00Z</dcterms:created>
  <dc:creator>Dad</dc:creator>
  <dc:description/>
  <dc:language>en-US</dc:language>
  <cp:lastModifiedBy>Norton, Greg (ED08)</cp:lastModifiedBy>
  <dcterms:modified xsi:type="dcterms:W3CDTF">2013-02-19T20:22:00Z</dcterms:modified>
  <cp:revision>2</cp:revision>
  <dc:subject/>
  <dc:title>Minutes Jan. 10,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Minutes</vt:lpwstr>
  </property>
</Properties>
</file>