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4935</wp:posOffset>
            </wp:positionH>
            <wp:positionV relativeFrom="paragraph">
              <wp:posOffset>2540</wp:posOffset>
            </wp:positionV>
            <wp:extent cx="8001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800100" cy="659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  <w:szCs w:val="52"/>
        </w:rPr>
        <w:t>LORNE MIDDLE SCHOOL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90 Newman Street</w:t>
      </w:r>
    </w:p>
    <w:p>
      <w:pPr>
        <w:pStyle w:val="Header"/>
        <w:jc w:val="center"/>
        <w:rPr/>
      </w:pPr>
      <w:r>
        <w:rPr>
          <w:sz w:val="24"/>
        </w:rPr>
        <w:t>Saint John, NB E2K 1M1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Phone: 506-658-5351       Fax: 506-658-3779</w:t>
      </w:r>
    </w:p>
    <w:p>
      <w:pPr>
        <w:pStyle w:val="Header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 xml:space="preserve">Mr. G. Norton, Princip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MS PSSC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ne Middle School - Libr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March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esent:</w:t>
      </w:r>
      <w:r>
        <w:rPr>
          <w:sz w:val="28"/>
          <w:szCs w:val="28"/>
        </w:rPr>
        <w:t xml:space="preserve">  Ken Craft; Greg Norton, Principal; Patti Slipp, Teacher; Cheryl Brown; Scott Crawford; Mary LeBlanc, Jeanna Richar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ll to Order by the Chair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meeting was called to order at 6:10 by Ken Craft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pproval of the Agenda – The agenda was approved as amended (add computers in classrooms to Principal’s report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pproval of Minutes of the last meeting  - minutes were approved as circula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espondence (junk, info, or decision)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Letter to LNG was written by Chairs of PSSC and Home &amp; School and sent by Mr. Nort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arising from the Minutes dated 7 Dec 201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ibraries update:  Community libraries in schools increases borrowing in attending children’s families, and not necessarily the whole community.  A neutral location is desired by Library personnel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chool Trip:  Report back next meeting on status of school trip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in Street Project:  Going forward.  Grades 6, 7, &amp; 8 involved.  March 18, 2011 artwork will be displayed in Market Squ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MS Home &amp; School Assoc. Update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Greening the Courtyard” project – a concrete project that will involve getting grass, plants and trees into the courtyard is a priority and will benefit the school, students and community.  Chairs of PSSC &amp; Home &amp; School to write letter to Lion’s regarding lighting as phase one, after Home &amp; School meeting.  Questions as to how to involve students; student’s ide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Some ideas mentioned for involving kids were: Global youth service day (end of April); Tree Warden Progr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 New Business (Principal’s Report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iteracy Boot Camp – has continued.  It was developed in response to low literacy rates and has increased individual reading, confidence, fluency, comfort and grade level movement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igital signage – 55” screen TV, which is networked to the school computer and can display 138 jpegs.  This will give advance notice of meetings, student’s birthdays.  It was obtained at a good price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e’ve had an influx of new to us computers and there are now 3 – 4 computers in every classroom.  We have over 20 that we did not have before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erception survey results – We went down in the majority of categories.  There was some discussion on these individual categories.  We did go up in two areas.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Discussion on Communication:  overall – perceptions are that communication is very good.  Discussion about ineffectiveness of using agenda as a communication tool.  Great job on Website – thanks to Mr. Norton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dea of suggestion box put up on Parent Teacher day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Items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udget will be revealed sometime after March 22/11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ederal Ministers visited school and were ‘very impressed’ with programming and sch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tems for Future Agenda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Graduation celebration preparations – Denise Lon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xt Meeting –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April 5 at 6:00 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djournment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The meeting was adjourned at 7: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cript MT Bold" w:hAnsi="Script MT Bold" w:cs="Script MT Bold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51:00Z</dcterms:created>
  <dc:creator>Lorne</dc:creator>
  <dc:description/>
  <cp:keywords/>
  <dc:language>en-US</dc:language>
  <cp:lastModifiedBy>Dad</cp:lastModifiedBy>
  <cp:lastPrinted>2009-12-11T13:42:00Z</cp:lastPrinted>
  <dcterms:modified xsi:type="dcterms:W3CDTF">2011-03-31T13:52:00Z</dcterms:modified>
  <cp:revision>3</cp:revision>
  <dc:subject/>
  <dc:title>Minutes  March 15,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Minutes</vt:lpwstr>
  </property>
  <property fmtid="{D5CDD505-2E9C-101B-9397-08002B2CF9AE}" pid="3" name="Order">
    <vt:lpwstr>1200.00000000000</vt:lpwstr>
  </property>
</Properties>
</file>