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8001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00100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LORNE MIDDLE SCHOOL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90 Newman Street</w:t>
      </w:r>
    </w:p>
    <w:p>
      <w:pPr>
        <w:pStyle w:val="Header"/>
        <w:jc w:val="center"/>
        <w:rPr/>
      </w:pPr>
      <w:r>
        <w:rPr>
          <w:sz w:val="24"/>
        </w:rPr>
        <w:t>Saint John, NB E2K 1M1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Phone: 506-658-5351       Fax: 506-658-3779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 xml:space="preserve">Mr. G. Norton, Princip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MS PSSC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ne Middle School -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February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00 – 6:05 p.m.</w:t>
        <w:tab/>
        <w:tab/>
        <w:t xml:space="preserve">Call to Order by the Ch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pproval of the Agenda – as presented or as am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pproval of Minutes of the last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:05 – 6:10 p.m. </w:t>
        <w:tab/>
        <w:tab/>
        <w:t xml:space="preserve"> Correspondence (junk, info, or decisio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:10 – 6:20 p.m. </w:t>
        <w:tab/>
        <w:tab/>
        <w:t xml:space="preserve"> Business arising from the Minutes dated 7 Dec 20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undrais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teracy Boot Cam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deo Dan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ool Tri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cher Appreciation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:20 – 6:30 p.m. </w:t>
        <w:tab/>
        <w:tab/>
        <w:t>• Cheryl Brown re. LMS Home &amp; School Assoc.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30 – 6:45 p.m.</w:t>
        <w:tab/>
        <w:tab/>
        <w:t>New Business (Principal’s Repo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• DEC Present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ademic case Manager Programme Description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:45 – 6:55 p.m.</w:t>
        <w:tab/>
        <w:tab/>
        <w:t>• Information I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6:55 – 7:00 p.m. </w:t>
        <w:tab/>
        <w:tab/>
        <w:t>• Items for Future Agen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:00 p.m. </w:t>
        <w:tab/>
        <w:tab/>
        <w:tab/>
        <w:t>• 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8:00Z</dcterms:created>
  <dc:creator>Lorne</dc:creator>
  <dc:description/>
  <cp:keywords/>
  <dc:language>en-US</dc:language>
  <cp:lastModifiedBy>Ken Craft</cp:lastModifiedBy>
  <cp:lastPrinted>2009-12-11T13:42:00Z</cp:lastPrinted>
  <dcterms:modified xsi:type="dcterms:W3CDTF">2011-02-14T13:22:00Z</dcterms:modified>
  <cp:revision>3</cp:revision>
  <dc:subject/>
  <dc:title>Agenda  Feb 16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genda</vt:lpwstr>
  </property>
  <property fmtid="{D5CDD505-2E9C-101B-9397-08002B2CF9AE}" pid="3" name="Order">
    <vt:lpwstr>400.000000000000</vt:lpwstr>
  </property>
</Properties>
</file>