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8001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800100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LORNE MIDDLE SCHOOL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90 Newman Street</w:t>
      </w:r>
    </w:p>
    <w:p>
      <w:pPr>
        <w:pStyle w:val="Header"/>
        <w:jc w:val="center"/>
        <w:rPr/>
      </w:pPr>
      <w:r>
        <w:rPr>
          <w:sz w:val="22"/>
          <w:szCs w:val="22"/>
        </w:rPr>
        <w:t>Saint John, NB E2K 1M1</w:t>
      </w:r>
    </w:p>
    <w:p>
      <w:pPr>
        <w:pStyle w:val="Header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lornems.nbed.nb.ca/</w:t>
        </w:r>
      </w:hyperlink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hone: 506-658-5351       Fax: 506-658-3779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"/>
        </w:rPr>
        <w:t>Agenda</w:t>
      </w:r>
      <w:r>
        <w:rPr>
          <w:szCs w:val="24"/>
          <w:lang w:val="e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val="en"/>
        </w:rPr>
        <w:t>LMS PSSC Meeting</w:t>
      </w:r>
      <w:r>
        <w:rPr>
          <w:szCs w:val="24"/>
          <w:lang w:val="e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val="en"/>
        </w:rPr>
        <w:t>Lorne Middle School - Library</w:t>
      </w:r>
      <w:r>
        <w:rPr>
          <w:szCs w:val="24"/>
          <w:lang w:val="e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val="en"/>
        </w:rPr>
        <w:t>12 June  2012</w:t>
      </w:r>
      <w:r>
        <w:rPr>
          <w:szCs w:val="24"/>
          <w:lang w:val="en"/>
        </w:rPr>
        <w:t xml:space="preserve"> </w:t>
      </w:r>
    </w:p>
    <w:p>
      <w:pPr>
        <w:pStyle w:val="Normal"/>
        <w:jc w:val="center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6:30 – 6:35 p.m.             Call to Order by the Chair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>                                      </w:t>
      </w:r>
      <w:r>
        <w:rPr>
          <w:szCs w:val="24"/>
          <w:lang w:val="en"/>
        </w:rPr>
        <w:t xml:space="preserve">Approval of the Agenda – as presented or as amended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>                                      </w:t>
      </w:r>
      <w:r>
        <w:rPr>
          <w:szCs w:val="24"/>
          <w:lang w:val="en"/>
        </w:rPr>
        <w:t xml:space="preserve">Approval of Minutes of the last meeting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6:35 – 6:40 p.m.               Correspondence (junk, info, or decision):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                                      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6:40 – 6:45 p.m.               Business arising from the Minutes dated 1 May  2012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6:45 – 6:55 p.m.               LMS Home &amp; School Assoc. Update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6:55-7:00 p.m.                Gym Update   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6:55 – 7:10 p.m.             Principal’s Report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>~ Provincial Mathematics Assessment @ Grade 8 (June 5 &amp; 6)</w:t>
        <w:br/>
        <w:t>~ Marigolds on Main Street @ Grade 6 &amp; &amp; (June 6)</w:t>
        <w:br/>
        <w:t>~ Track &amp; Field: Middle School Meet (June 7)</w:t>
        <w:br/>
        <w:t xml:space="preserve">~ School Trip Meeting for Parents/Guardians &amp; Students (June 7) </w:t>
        <w:br/>
        <w:t>~ Lorne Middle School Career Fair (June 8)</w:t>
        <w:br/>
        <w:t>~ BBBS End of Year Pizza Party (June 12)</w:t>
        <w:br/>
        <w:t>~ DEC Meeting (June 13)</w:t>
        <w:br/>
        <w:t>~ Grade 5 Centennial Elementary School Visit @ Lorne (June 14)</w:t>
        <w:br/>
        <w:t>~ School Trip to Ottawa &amp; Quebec (June 14 - 18)</w:t>
        <w:br/>
        <w:t>~ Animal Rescue League Presentation (June 15)</w:t>
        <w:br/>
        <w:t>~ Moving-on Dance (June 20)</w:t>
        <w:br/>
        <w:t>~ Last Day for Students (June 21)</w:t>
        <w:br/>
        <w:t>~ Home Report #3 (June 21)</w:t>
        <w:br/>
        <w:t>~ PALS (City of Saint John) End-of-Year BBB (June 21)</w:t>
        <w:br/>
        <w:t>~ Phoenix Awards Ceremony (June 21)</w:t>
        <w:br/>
        <w:t>~ Lorne Survivor Challenge (June 21)</w:t>
        <w:br/>
        <w:br/>
        <w:t xml:space="preserve">7:10 – 7:15 p.m.             • Information Items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                                      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7:15 – 7:20 p.m.              • Items for Future Agendas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7:20 p.m.                        • Adjournment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center"/>
        <w:rPr>
          <w:sz w:val="28"/>
          <w:lang w:val="en"/>
        </w:rPr>
      </w:pPr>
      <w:r>
        <w:rPr>
          <w:sz w:val="28"/>
          <w:lang w:val="en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“</w:t>
    </w:r>
    <w:r>
      <w:rPr>
        <w:rFonts w:cs="Cambria" w:ascii="Cambria" w:hAnsi="Cambria"/>
      </w:rPr>
      <w:t>Discovering, respecting, and achieving the potential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of ourselves, others, and our community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ornems.nbed.nb.c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42:00Z</dcterms:created>
  <dc:creator>Lorne</dc:creator>
  <dc:description/>
  <dc:language>en-US</dc:language>
  <cp:lastModifiedBy>Norton, Greg (ED08)</cp:lastModifiedBy>
  <cp:lastPrinted>2009-12-11T13:42:00Z</cp:lastPrinted>
  <dcterms:modified xsi:type="dcterms:W3CDTF">2012-06-11T16:42:00Z</dcterms:modified>
  <cp:revision>2</cp:revision>
  <dc:subject/>
  <dc:title>Agenda June 12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genda</vt:lpwstr>
  </property>
</Properties>
</file>