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HVHS Bell Schedule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2018 – 2019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732"/>
        <w:gridCol w:w="4014"/>
        <w:gridCol w:w="3006"/>
      </w:tblGrid>
      <w:tr>
        <w:trPr>
          <w:trHeight w:val="389" w:hRule="atLeast"/>
        </w:trPr>
        <w:tc>
          <w:tcPr>
            <w:tcW w:w="6858" w:type="dxa"/>
            <w:gridSpan w:val="2"/>
            <w:tcBorders/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Regular Schedule</w:t>
            </w:r>
          </w:p>
        </w:tc>
        <w:tc>
          <w:tcPr>
            <w:tcW w:w="7020" w:type="dxa"/>
            <w:gridSpan w:val="2"/>
            <w:tcBorders/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Study Hall/Wellness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Homeroom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8:55 – 9:0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Study Hall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8:55 – 9:35</w:t>
            </w:r>
          </w:p>
        </w:tc>
      </w:tr>
      <w:tr>
        <w:trPr>
          <w:trHeight w:val="389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nnouncement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9:05 – 9:1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nnouncements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9:35 – 9:4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ransition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9:10 – 9:1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ransiti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9:40 – 9:45</w:t>
            </w:r>
          </w:p>
        </w:tc>
      </w:tr>
      <w:tr>
        <w:trPr>
          <w:trHeight w:val="389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9:15 – 10:1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1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9:45 – 10:35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Nutrition Break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0:15 – 10:3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0"/>
                <w:szCs w:val="44"/>
              </w:rPr>
              <w:t>Nutrition Break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0:35 – 10:50</w:t>
            </w:r>
          </w:p>
        </w:tc>
      </w:tr>
      <w:tr>
        <w:trPr>
          <w:trHeight w:val="389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0:30 – 11:3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0:50 – 11:40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ransition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1:30 – 11:3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ransiti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1:40 – 11:45</w:t>
            </w:r>
          </w:p>
        </w:tc>
      </w:tr>
      <w:tr>
        <w:trPr>
          <w:trHeight w:val="389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3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1:35 – 12:3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1:45 – 12:35</w:t>
            </w:r>
          </w:p>
        </w:tc>
      </w:tr>
      <w:tr>
        <w:trPr>
          <w:trHeight w:val="416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LUNCH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2:35 – 1:2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LUNCH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2:35– 1:25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:25 – 2:25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1:25 – 2:25</w:t>
            </w:r>
          </w:p>
        </w:tc>
      </w:tr>
      <w:tr>
        <w:trPr>
          <w:trHeight w:val="621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ransition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2:25 – 2:3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Transition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2:25 – 2:30</w:t>
            </w:r>
          </w:p>
        </w:tc>
      </w:tr>
      <w:tr>
        <w:trPr>
          <w:trHeight w:val="389" w:hRule="atLeast"/>
        </w:trPr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2:30 – 3:30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Period 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2:30 – 3:3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5840" w:h="12240"/>
      <w:pgMar w:left="108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17:00Z</dcterms:created>
  <dc:creator>nbdoe</dc:creator>
  <dc:description/>
  <cp:keywords/>
  <dc:language>en-US</dc:language>
  <cp:lastModifiedBy>Butler, Michael (ASD-S)</cp:lastModifiedBy>
  <cp:lastPrinted>2018-09-04T10:51:00Z</cp:lastPrinted>
  <dcterms:modified xsi:type="dcterms:W3CDTF">2018-09-04T13:51:00Z</dcterms:modified>
  <cp:revision>6</cp:revision>
  <dc:subject/>
  <dc:title>HVHS Bell Schedule</dc:title>
</cp:coreProperties>
</file>