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-265430</wp:posOffset>
                </wp:positionV>
                <wp:extent cx="9144000" cy="1027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027440"/>
                        </a:xfrm>
                        <a:prstGeom prst="rect">
                          <a:avLst/>
                        </a:prstGeom>
                        <a:solidFill>
                          <a:srgbClr val="b6bddc"/>
                        </a:solidFill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ddc" stroked="t" o:allowincell="f" style="position:absolute;margin-left:36pt;margin-top:-20.9pt;width:719.95pt;height:80.85pt;mso-wrap-style:none;v-text-anchor:middle;mso-position-horizontal-relative:page;mso-position-vertical-relative:page">
                <v:fill o:detectmouseclick="t" type="solid" color2="#494223"/>
                <v:stroke color="#3a4ea1" weight="9360" joinstyle="miter" endcap="flat"/>
                <w10:wrap type="none"/>
              </v:rect>
            </w:pict>
          </mc:Fallback>
        </mc:AlternateContent>
        <w:t>………</w:t>
      </w:r>
      <w:r>
        <w:rPr/>
        <w:t>.0000000000000000000000000000000000000000000000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5245</wp:posOffset>
                </wp:positionV>
                <wp:extent cx="9143365" cy="85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en falls School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-23 School Supply Li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7.5pt;mso-wrap-distance-left:9.05pt;mso-wrap-distance-right:9.05pt;mso-wrap-distance-top:0pt;mso-wrap-distance-bottom:0pt;margin-top:4.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en falls School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22-23 School Supply Li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6365</wp:posOffset>
                </wp:positionH>
                <wp:positionV relativeFrom="page">
                  <wp:posOffset>-91440</wp:posOffset>
                </wp:positionV>
                <wp:extent cx="1564640" cy="1022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929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80.5pt;mso-wrap-distance-left:9.05pt;mso-wrap-distance-right:9.05pt;mso-wrap-distance-top:0pt;mso-wrap-distance-bottom:0pt;margin-top:-7.2pt;mso-position-vertical-relative:page;margin-left:6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929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ge">
                  <wp:posOffset>594360</wp:posOffset>
                </wp:positionV>
                <wp:extent cx="2880360" cy="5695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kg. washable markers (pkgs of 8 fat marker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notebooks (unlined at top, lined on the botto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 with rounded tips &amp; metal blad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24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s. Of dry erase markers (Dollar stor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” hard cover bin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, Soft sided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ge of clothes labeled in plastic bag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oor Velcro snea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x large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x of sandwich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Hlk74652149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  <w:bookmarkStart w:id="1" w:name="_Hlk74652149"/>
                            <w:bookmarkStart w:id="2" w:name="_Hlk74652149"/>
                            <w:bookmarkEnd w:id="2"/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1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_Hlk74651455"/>
                            <w:r>
                              <w:rPr>
                                <w:sz w:val="18"/>
                                <w:szCs w:val="18"/>
                              </w:rPr>
                              <w:t xml:space="preserve">2 pkg. dry erase markers </w:t>
                            </w:r>
                            <w:bookmarkEnd w:id="3"/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soft sided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4" w:name="_Hlk43284339"/>
                            <w:bookmarkEnd w:id="4"/>
                            <w:r>
                              <w:rPr>
                                <w:sz w:val="18"/>
                                <w:szCs w:val="18"/>
                              </w:rPr>
                              <w:t>2 yellow exercise books 72 pages and two green notebooks (23.1cmx18cm) 1/2 plain/1/2 rule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5" w:name="_Hlk43284339"/>
                            <w:bookmarkEnd w:id="5"/>
                            <w:r>
                              <w:rPr>
                                <w:sz w:val="18"/>
                                <w:szCs w:val="18"/>
                              </w:rPr>
                              <w:t>2 pocket fol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Duo tangs (variety of colour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zipper top bags – 1 large and 1 small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 with rounded tips – metal blad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headphones for computer (no ear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2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g.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. sharpened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ncil sharpener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1” hard cover bin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zipper bag (homework bag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notebook (unlined at top, lined on botto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6" w:name="_Hlk74651629"/>
                            <w:r>
                              <w:rPr>
                                <w:sz w:val="18"/>
                                <w:szCs w:val="18"/>
                              </w:rPr>
                              <w:t>1 large and 1 small box of zipper top bags</w:t>
                            </w:r>
                            <w:bookmarkEnd w:id="6"/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headphones for computer (no ear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3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Duo tangs (2 of each color red, yellow, black, blue, &amp; green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. loose leaf pap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pkg. crayon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Large and 2 small boxes of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kg.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4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Duotangs (3 red, 1 black, 1 yellow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urnal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ttle of liquid gl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ric rul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s.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red 80-page spiral bound noteboo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-held 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inch Bin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5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Duo-tang (2 of each color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Glue Stic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ric 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half lined /half plain notebook.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ackages of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steel 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large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of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and 1 small box of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– 1” bin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red coil noteboo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earbuds for comput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USB thumb drive (for project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odorant (Non-Scented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8.5pt;mso-wrap-distance-left:9.05pt;mso-wrap-distance-right:9.05pt;mso-wrap-distance-top:0pt;mso-wrap-distance-bottom:0pt;margin-top:46.8pt;mso-position-vertical-relative:page;margin-left:5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Kindergarten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pkg. washable markers (pkgs of 8 fat marker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notebooks (unlined at top, lined on the botto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 with rounded tips &amp; metal blad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boxes of 24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Pkgs. Of dry erase markers (Dollar stor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” hard cover bin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, Soft sided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nge of clothes labeled in plastic bag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oor Velcro snea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x large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x of sandwich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7" w:name="_Hlk74652149"/>
                      <w:bookmarkEnd w:id="7"/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  <w:bookmarkStart w:id="8" w:name="_Hlk74652149"/>
                      <w:bookmarkStart w:id="9" w:name="_Hlk74652149"/>
                      <w:bookmarkEnd w:id="9"/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1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0" w:name="_Hlk74651455"/>
                      <w:r>
                        <w:rPr>
                          <w:sz w:val="18"/>
                          <w:szCs w:val="18"/>
                        </w:rPr>
                        <w:t xml:space="preserve">2 pkg. dry erase markers </w:t>
                      </w:r>
                      <w:bookmarkEnd w:id="10"/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soft sided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1" w:name="_Hlk43284339"/>
                      <w:bookmarkEnd w:id="11"/>
                      <w:r>
                        <w:rPr>
                          <w:sz w:val="18"/>
                          <w:szCs w:val="18"/>
                        </w:rPr>
                        <w:t>2 yellow exercise books 72 pages and two green notebooks (23.1cmx18cm) 1/2 plain/1/2 rule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2" w:name="_Hlk43284339"/>
                      <w:bookmarkEnd w:id="12"/>
                      <w:r>
                        <w:rPr>
                          <w:sz w:val="18"/>
                          <w:szCs w:val="18"/>
                        </w:rPr>
                        <w:t>2 pocket fol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Duo tangs (variety of colour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zipper top bags – 1 large and 1 small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 with rounded tips – metal blad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headphones for computer (no ear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2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lg.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kg. sharpened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encil sharpener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1” hard cover bin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large zipper bag (homework bag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notebook (unlined at top, lined on botto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3" w:name="_Hlk74651629"/>
                      <w:r>
                        <w:rPr>
                          <w:sz w:val="18"/>
                          <w:szCs w:val="18"/>
                        </w:rPr>
                        <w:t>1 large and 1 small box of zipper top bags</w:t>
                      </w:r>
                      <w:bookmarkEnd w:id="13"/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headphones for computer (no ear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3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Duo tangs (2 of each color red, yellow, black, blue, &amp; green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kg. loose leaf pap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pkg. crayon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Large and 2 small boxes of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pkg.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4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Duotangs (3 red, 1 black, 1 yellow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urnal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ttle of liquid gl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tric rul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kgs.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ored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red 80-page spiral bound noteboo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d-held 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½ inch Bin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5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Duo-tang (2 of each color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Glue Stic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tric 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half lined /half plain notebook.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ackages of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steel 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 large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of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and 1 small box of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– 1” bin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red coil noteboo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expensive earbuds for comput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USB thumb drive (for project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odorant (Non-Scented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8560</wp:posOffset>
                </wp:positionH>
                <wp:positionV relativeFrom="page">
                  <wp:posOffset>723900</wp:posOffset>
                </wp:positionV>
                <wp:extent cx="2804160" cy="5604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41.3pt;mso-wrap-distance-left:9.05pt;mso-wrap-distance-right:9.05pt;mso-wrap-distance-top:0pt;mso-wrap-distance-bottom:0pt;margin-top:57pt;mso-position-vertical-relative:page;margin-left:2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7965</wp:posOffset>
                </wp:positionH>
                <wp:positionV relativeFrom="page">
                  <wp:posOffset>723900</wp:posOffset>
                </wp:positionV>
                <wp:extent cx="2880360" cy="6145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83.9pt;mso-wrap-distance-left:9.05pt;mso-wrap-distance-right:9.05pt;mso-wrap-distance-top:0pt;mso-wrap-distance-bottom:0pt;margin-top:57pt;mso-position-vertical-relative:page;margin-left:5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762000</wp:posOffset>
                </wp:positionV>
                <wp:extent cx="9134475" cy="5676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6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60pt;width:719.2pt;height:446.95pt;mso-wrap-style:none;v-text-anchor:middle;mso-position-horizontal-relative:page;mso-position-vertical-relative:page">
                <v:fill o:detectmouseclick="t" on="false"/>
                <v:stroke color="#3a4e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eckboxlist"/>
        <w:numPr>
          <w:ilvl w:val="0"/>
          <w:numId w:val="0"/>
        </w:numPr>
        <w:ind w:left="36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Checkboxlist"/>
        <w:numPr>
          <w:ilvl w:val="0"/>
          <w:numId w:val="0"/>
        </w:numPr>
        <w:ind w:left="36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lease Note:  All students K-5 will be required to have the following items: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A pair of </w:t>
      </w:r>
      <w:r>
        <w:rPr>
          <w:rFonts w:cs="Calibri Light" w:ascii="Calibri Light" w:hAnsi="Calibri Light"/>
          <w:b/>
          <w:sz w:val="24"/>
          <w:szCs w:val="24"/>
        </w:rPr>
        <w:t xml:space="preserve">indoor sneakers </w:t>
      </w:r>
      <w:r>
        <w:rPr>
          <w:rFonts w:cs="Calibri Light" w:ascii="Calibri Light" w:hAnsi="Calibri Light"/>
          <w:bCs/>
          <w:sz w:val="24"/>
          <w:szCs w:val="24"/>
        </w:rPr>
        <w:t>to be left at school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(please send in Velcro unless student can already tie laces well)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 plastic or metal</w:t>
      </w:r>
      <w:r>
        <w:rPr>
          <w:rFonts w:cs="Calibri Light" w:ascii="Calibri Light" w:hAnsi="Calibri Light"/>
          <w:b/>
          <w:sz w:val="24"/>
          <w:szCs w:val="24"/>
        </w:rPr>
        <w:t xml:space="preserve"> water bottle</w:t>
      </w:r>
      <w:r>
        <w:rPr>
          <w:rFonts w:cs="Calibri Light" w:ascii="Calibri Light" w:hAnsi="Calibri Light"/>
          <w:bCs/>
          <w:sz w:val="24"/>
          <w:szCs w:val="24"/>
        </w:rPr>
        <w:t xml:space="preserve"> 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ook bag &amp; Lunch bag</w:t>
      </w:r>
      <w:r>
        <w:rPr>
          <w:rFonts w:cs="Calibri Light" w:ascii="Calibri Light" w:hAnsi="Calibri Light"/>
          <w:bCs/>
          <w:sz w:val="24"/>
          <w:szCs w:val="24"/>
        </w:rPr>
        <w:t xml:space="preserve"> (box)  </w:t>
      </w:r>
    </w:p>
    <w:p>
      <w:pPr>
        <w:pStyle w:val="Checkboxlist"/>
        <w:numPr>
          <w:ilvl w:val="0"/>
          <w:numId w:val="0"/>
        </w:numPr>
        <w:spacing w:before="0" w:after="40"/>
        <w:ind w:left="360" w:hanging="360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We would like to encourage all families to reuse supplies if they are still in good working order (items such as a ruler and scissors can be reused).  </w:t>
      </w:r>
    </w:p>
    <w:sectPr>
      <w:type w:val="nextPage"/>
      <w:pgSz w:orient="landscape" w:w="15840" w:h="12240"/>
      <w:pgMar w:left="720" w:right="28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1B5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color w:val="3A4EA1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ahoma"/>
      <w:b/>
      <w:cap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1B5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list">
    <w:name w:val="Check box list"/>
    <w:basedOn w:val="Normal"/>
    <w:qFormat/>
    <w:pPr>
      <w:numPr>
        <w:ilvl w:val="0"/>
        <w:numId w:val="3"/>
      </w:numPr>
      <w:spacing w:before="0" w:after="40"/>
    </w:pPr>
    <w:rPr>
      <w:rFonts w:cs="Tahoma"/>
      <w:sz w:val="16"/>
      <w:szCs w:val="20"/>
    </w:rPr>
  </w:style>
  <w:style w:type="paragraph" w:styleId="Blueheading">
    <w:name w:val="Blue heading"/>
    <w:basedOn w:val="Normal"/>
    <w:qFormat/>
    <w:pPr>
      <w:spacing w:before="0" w:after="40"/>
    </w:pPr>
    <w:rPr>
      <w:rFonts w:cs="Tahoma"/>
      <w:caps/>
      <w:color w:val="3A4EA1"/>
      <w:sz w:val="18"/>
      <w:szCs w:val="16"/>
    </w:rPr>
  </w:style>
  <w:style w:type="paragraph" w:styleId="Notes">
    <w:name w:val="Notes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y school supply li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33:00Z</dcterms:created>
  <dc:creator>correlis</dc:creator>
  <dc:description/>
  <cp:keywords/>
  <dc:language>en-US</dc:language>
  <cp:lastModifiedBy>Sullivan, Colleen (ASD-S)</cp:lastModifiedBy>
  <cp:lastPrinted>2022-06-20T16:00:00Z</cp:lastPrinted>
  <dcterms:modified xsi:type="dcterms:W3CDTF">2022-06-21T18:01:00Z</dcterms:modified>
  <cp:revision>14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52641033</vt:lpwstr>
  </property>
</Properties>
</file>