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-265430</wp:posOffset>
                </wp:positionV>
                <wp:extent cx="914400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744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-20.9pt;width:719.95pt;height:80.85pt;mso-wrap-style:none;v-text-anchor:middle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>………</w:t>
      </w:r>
      <w:r>
        <w:rPr/>
        <w:t>.0000000000000000000000000000000000000000000000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5245</wp:posOffset>
                </wp:positionV>
                <wp:extent cx="9143365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 falls Schoo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4-25 School Supply L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7.5pt;mso-wrap-distance-left:9.05pt;mso-wrap-distance-right:9.05pt;mso-wrap-distance-top:0pt;mso-wrap-distance-bottom:0pt;margin-top:4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 falls Schoo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2024-25 School Supply Li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6365</wp:posOffset>
                </wp:positionH>
                <wp:positionV relativeFrom="page">
                  <wp:posOffset>-91440</wp:posOffset>
                </wp:positionV>
                <wp:extent cx="1564640" cy="1022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929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0.5pt;mso-wrap-distance-left:9.05pt;mso-wrap-distance-right:9.05pt;mso-wrap-distance-top:0pt;mso-wrap-distance-bottom:0pt;margin-top:-7.2pt;mso-position-vertical-relative:page;margin-left:6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929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594360</wp:posOffset>
                </wp:positionV>
                <wp:extent cx="2880360" cy="5695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washable markers (pkgs of 8 fat marker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notebooks (unlined at top, lined on the botto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 with rounded tips &amp;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24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s. of dry erase markers (Dollar stor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” hard cover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, Soft sided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ge of clothes labeled in plastic bag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oor Velcro snea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74652149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  <w:bookmarkStart w:id="1" w:name="_Hlk74652149"/>
                            <w:bookmarkStart w:id="2" w:name="_Hlk74652149"/>
                            <w:bookmarkEnd w:id="2"/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1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bookmarkStart w:id="3" w:name="_Hlk74651455"/>
                            <w:r>
                              <w:rPr>
                                <w:sz w:val="18"/>
                                <w:szCs w:val="18"/>
                              </w:rPr>
                              <w:t xml:space="preserve">3 pkg. dry erase markers </w:t>
                            </w:r>
                            <w:bookmarkEnd w:id="3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zipper top bags – 1 large and 1 smal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white board (lined) &amp; white board eras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2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g.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bookmarkStart w:id="4" w:name="_Hlk74651629"/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  <w:bookmarkEnd w:id="4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ckage of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white board (lined) &amp; white board eras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3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uo tangs (2 of each color red, yellow, black, blue, &amp; gree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loose leaf pap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pkg. crayon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Large and 2 small boxes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4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Duotangs (red, black, yellow, orange, &amp; blu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s.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red 80-page notebooks (not spiral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-held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lined ½ blank noteboo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and 1 small bag of ziplock baggi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5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uo-tang (2 of each color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lined exercise books (32 page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ocket fol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acks of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Glue Stic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half lined /half plain notebook.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ackages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teel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rge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1” bin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earbuds for comput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odorant (Non-Scented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8.5pt;mso-wrap-distance-left:9.05pt;mso-wrap-distance-right:9.05pt;mso-wrap-distance-top:0pt;mso-wrap-distance-bottom:0pt;margin-top:46.8pt;mso-position-vertical-relative:page;margin-left: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pkg. washable markers (pkgs of 8 fat marker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notebooks (unlined at top, lined on the botto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 with rounded tips &amp;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24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Pkgs. of dry erase markers (Dollar stor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” hard cover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Large, Soft sided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ge of clothes labeled in plastic bag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oor Velcro snea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5" w:name="_Hlk74652149"/>
                      <w:bookmarkEnd w:id="5"/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  <w:bookmarkStart w:id="6" w:name="_Hlk74652149"/>
                      <w:bookmarkStart w:id="7" w:name="_Hlk74652149"/>
                      <w:bookmarkEnd w:id="7"/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1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bookmarkStart w:id="8" w:name="_Hlk74651455"/>
                      <w:r>
                        <w:rPr>
                          <w:sz w:val="18"/>
                          <w:szCs w:val="18"/>
                        </w:rPr>
                        <w:t xml:space="preserve">3 pkg. dry erase markers </w:t>
                      </w:r>
                      <w:bookmarkEnd w:id="8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large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zipper top bags – 1 large and 1 smal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white board (lined) &amp; white board eras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2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lg.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bookmarkStart w:id="9" w:name="_Hlk74651629"/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  <w:bookmarkEnd w:id="9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ackage of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white board (lined) &amp; white board eras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3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uo tangs (2 of each color red, yellow, black, blue, &amp; gree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. loose leaf pap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pkg. crayon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Large and 2 small boxes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4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Duotangs (red, black, yellow, orange, &amp; blu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urna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Pkgs.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or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red 80-page notebooks (not spiral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-held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½ lined ½ blank noteboo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and 1 small bag of ziplock baggi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5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uo-tang (2 of each color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lined exercise books (32 page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ocket fol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acks of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Glue Stic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half lined /half plain notebook.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ackages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steel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large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– 1” bin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earbuds for comput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odorant (Non-Scented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8560</wp:posOffset>
                </wp:positionH>
                <wp:positionV relativeFrom="page">
                  <wp:posOffset>723900</wp:posOffset>
                </wp:positionV>
                <wp:extent cx="2804160" cy="5604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41.3pt;mso-wrap-distance-left:9.05pt;mso-wrap-distance-right:9.05pt;mso-wrap-distance-top:0pt;mso-wrap-distance-bottom:0pt;margin-top:57pt;mso-position-vertical-relative:page;margin-left:2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ge">
                  <wp:posOffset>723900</wp:posOffset>
                </wp:positionV>
                <wp:extent cx="2880360" cy="6145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3.9pt;mso-wrap-distance-left:9.05pt;mso-wrap-distance-right:9.05pt;mso-wrap-distance-top:0pt;mso-wrap-distance-bottom:0pt;margin-top:57pt;mso-position-vertical-relative:page;margin-left:5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762000</wp:posOffset>
                </wp:positionV>
                <wp:extent cx="9134475" cy="5676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6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0pt;width:719.2pt;height:446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lease Note:  All students K-5 will be required to have the following items: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A pair of </w:t>
      </w:r>
      <w:r>
        <w:rPr>
          <w:rFonts w:cs="Calibri Light" w:ascii="Calibri Light" w:hAnsi="Calibri Light"/>
          <w:b/>
          <w:sz w:val="24"/>
          <w:szCs w:val="24"/>
        </w:rPr>
        <w:t xml:space="preserve">indoor sneakers </w:t>
      </w:r>
      <w:r>
        <w:rPr>
          <w:rFonts w:cs="Calibri Light" w:ascii="Calibri Light" w:hAnsi="Calibri Light"/>
          <w:bCs/>
          <w:sz w:val="24"/>
          <w:szCs w:val="24"/>
        </w:rPr>
        <w:t>to be left at school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(please send in Velcro unless student can already tie laces well)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 plastic or metal</w:t>
      </w:r>
      <w:r>
        <w:rPr>
          <w:rFonts w:cs="Calibri Light" w:ascii="Calibri Light" w:hAnsi="Calibri Light"/>
          <w:b/>
          <w:sz w:val="24"/>
          <w:szCs w:val="24"/>
        </w:rPr>
        <w:t xml:space="preserve"> water bottle</w:t>
      </w:r>
      <w:r>
        <w:rPr>
          <w:rFonts w:cs="Calibri Light" w:ascii="Calibri Light" w:hAnsi="Calibri Light"/>
          <w:bCs/>
          <w:sz w:val="24"/>
          <w:szCs w:val="24"/>
        </w:rPr>
        <w:t xml:space="preserve">  </w:t>
      </w:r>
    </w:p>
    <w:p>
      <w:pPr>
        <w:pStyle w:val="Checkboxlist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Book bag &amp; Lunch bag</w:t>
      </w:r>
      <w:r>
        <w:rPr>
          <w:rFonts w:cs="Calibri Light" w:ascii="Calibri Light" w:hAnsi="Calibri Light"/>
          <w:bCs/>
          <w:sz w:val="24"/>
          <w:szCs w:val="24"/>
        </w:rPr>
        <w:t xml:space="preserve"> (box)  </w:t>
      </w:r>
    </w:p>
    <w:p>
      <w:pPr>
        <w:pStyle w:val="Checkboxlist"/>
        <w:numPr>
          <w:ilvl w:val="0"/>
          <w:numId w:val="0"/>
        </w:numPr>
        <w:spacing w:before="0" w:after="40"/>
        <w:ind w:left="360" w:hanging="360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We would like to encourage all families to </w:t>
      </w:r>
      <w:r>
        <w:rPr>
          <w:rFonts w:cs="Calibri Light" w:ascii="Calibri Light" w:hAnsi="Calibri Light"/>
          <w:b/>
          <w:sz w:val="24"/>
          <w:szCs w:val="24"/>
        </w:rPr>
        <w:t>reuse supplies</w:t>
      </w:r>
      <w:r>
        <w:rPr>
          <w:rFonts w:cs="Calibri Light" w:ascii="Calibri Light" w:hAnsi="Calibri Light"/>
          <w:bCs/>
          <w:sz w:val="24"/>
          <w:szCs w:val="24"/>
        </w:rPr>
        <w:t xml:space="preserve"> if they are still in good working order (items such as a ruler and scissors can be reused).  </w:t>
      </w:r>
    </w:p>
    <w:sectPr>
      <w:type w:val="nextPage"/>
      <w:pgSz w:orient="landscape" w:w="15840" w:h="12240"/>
      <w:pgMar w:left="720" w:right="28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1B5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3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0:00Z</dcterms:created>
  <dc:creator>correlis</dc:creator>
  <dc:description/>
  <cp:keywords/>
  <dc:language>en-US</dc:language>
  <cp:lastModifiedBy>Sullivan, Colleen (ASD-S)</cp:lastModifiedBy>
  <cp:lastPrinted>2022-06-20T16:00:00Z</cp:lastPrinted>
  <dcterms:modified xsi:type="dcterms:W3CDTF">2024-06-10T13:12:00Z</dcterms:modified>
  <cp:revision>3</cp:revision>
  <dc:subject/>
  <dc:title>School supplies list 2024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