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-265430</wp:posOffset>
                </wp:positionV>
                <wp:extent cx="9144000" cy="10274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1027440"/>
                        </a:xfrm>
                        <a:prstGeom prst="rect">
                          <a:avLst/>
                        </a:prstGeom>
                        <a:solidFill>
                          <a:srgbClr val="b6bddc"/>
                        </a:solidFill>
                        <a:ln w="9360">
                          <a:solidFill>
                            <a:srgbClr val="3a4ea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bddc" stroked="t" o:allowincell="f" style="position:absolute;margin-left:36pt;margin-top:-20.9pt;width:719.95pt;height:80.85pt;mso-wrap-style:none;v-text-anchor:middle;mso-position-horizontal-relative:page;mso-position-vertical-relative:page">
                <v:fill o:detectmouseclick="t" type="solid" color2="#494223"/>
                <v:stroke color="#3a4ea1" weight="9360" joinstyle="miter" endcap="flat"/>
                <w10:wrap type="none"/>
              </v:rect>
            </w:pict>
          </mc:Fallback>
        </mc:AlternateContent>
        <w:t>………</w:t>
      </w:r>
      <w:r>
        <w:rPr/>
        <w:t>.0000000000000000000000000000000000000000000000………………………………………………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55245</wp:posOffset>
                </wp:positionV>
                <wp:extent cx="9143365" cy="8572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336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len falls School</w:t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3-24 School Supply Lis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95pt;height:67.5pt;mso-wrap-distance-left:9.05pt;mso-wrap-distance-right:9.05pt;mso-wrap-distance-top:0pt;mso-wrap-distance-bottom:0pt;margin-top:4.35pt;mso-position-vertical-relative:page;margin-left:3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glen falls School</w:t>
                      </w:r>
                    </w:p>
                    <w:p>
                      <w:pPr>
                        <w:pStyle w:val="Heading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23-24 School Supply List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746365</wp:posOffset>
                </wp:positionH>
                <wp:positionV relativeFrom="page">
                  <wp:posOffset>-91440</wp:posOffset>
                </wp:positionV>
                <wp:extent cx="1564640" cy="10223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9855" cy="9296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3" r="-1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9855" cy="929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80.5pt;mso-wrap-distance-left:9.05pt;mso-wrap-distance-right:9.05pt;mso-wrap-distance-top:0pt;mso-wrap-distance-bottom:0pt;margin-top:-7.2pt;mso-position-vertical-relative:page;margin-left:609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9855" cy="92964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3" r="-1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9855" cy="929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38175</wp:posOffset>
                </wp:positionH>
                <wp:positionV relativeFrom="page">
                  <wp:posOffset>594360</wp:posOffset>
                </wp:positionV>
                <wp:extent cx="2880360" cy="5695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569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lueheading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Blueheading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Kindergarten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pkg. washable markers (pkgs of 8 fat markers)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 large glue sticks (solid type)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notebooks (unlined at top, lined on the bottom)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cissors with rounded tips &amp; metal blade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boxes of 24 crayon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Pkgs. Of dry erase markers (Dollar store)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” hard cover binder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Large, Soft sided pencil case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hange of clothes labeled in plastic bag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door Velcro sneaker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box large zipper top bag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box of sandwich bag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bookmarkStart w:id="0" w:name="_Hlk74652149"/>
                            <w:bookmarkEnd w:id="0"/>
                            <w:r>
                              <w:rPr>
                                <w:sz w:val="18"/>
                                <w:szCs w:val="18"/>
                              </w:rPr>
                              <w:t>2 boxes of facial tissues</w:t>
                            </w:r>
                          </w:p>
                          <w:p>
                            <w:pPr>
                              <w:pStyle w:val="Blueheading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  <w:bookmarkStart w:id="1" w:name="_Hlk74652149"/>
                            <w:bookmarkStart w:id="2" w:name="_Hlk74652149"/>
                            <w:bookmarkEnd w:id="2"/>
                          </w:p>
                          <w:p>
                            <w:pPr>
                              <w:pStyle w:val="Blueheading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Grade 1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large glue sticks (solid type)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bookmarkStart w:id="3" w:name="_Hlk74651455"/>
                            <w:r>
                              <w:rPr>
                                <w:sz w:val="18"/>
                                <w:szCs w:val="18"/>
                              </w:rPr>
                              <w:t xml:space="preserve">3 pkg. dry erase markers </w:t>
                            </w:r>
                            <w:bookmarkEnd w:id="3"/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large soft sided pencil case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bookmarkStart w:id="4" w:name="_Hlk43284339"/>
                            <w:bookmarkEnd w:id="4"/>
                            <w:r>
                              <w:rPr>
                                <w:sz w:val="18"/>
                                <w:szCs w:val="18"/>
                              </w:rPr>
                              <w:t xml:space="preserve">2 yellow exercise books 72 pages and notebooks (23.1cmx18cm) 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bookmarkStart w:id="5" w:name="_Hlk43284339"/>
                            <w:bookmarkEnd w:id="5"/>
                            <w:r>
                              <w:rPr>
                                <w:sz w:val="18"/>
                                <w:szCs w:val="18"/>
                              </w:rPr>
                              <w:t>2 pocket folder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pkg. crayon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Pkg. marker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White eraser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boxes zipper top bags – 1 large and 1 small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cissors with rounded tips – metal blade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expensive headphones for computer (no earbuds)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expensive white board (lined) &amp; white board eraser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boxes of facial tissue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lueheading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Grade 2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lg. glue sticks (solid type)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white eraser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pencil case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pkg. sharpened pencil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encil sharpener 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large zipper bag (homework bag)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notebook (unlined at top, lined on bottom)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pkg. marker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bookmarkStart w:id="6" w:name="_Hlk74651629"/>
                            <w:r>
                              <w:rPr>
                                <w:sz w:val="18"/>
                                <w:szCs w:val="18"/>
                              </w:rPr>
                              <w:t>1 large and 1 small box of zipper top bags</w:t>
                            </w:r>
                            <w:bookmarkEnd w:id="6"/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cissors 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pkg. dry erase marker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expensive headphones for computer (no earbuds)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 Duotangs (red, orange, yellow, &amp; blue)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package of crayon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package of pencil crayon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boxes of facial tissue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lueheading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Grade 3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 Duo tangs (2 of each color red, yellow, black, blue, &amp; green)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pkg. loose leaf paper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cissor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glue stick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uler (30cm)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 pencil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 white eraser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 pkg. crayons 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pkg. pencil crayon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Large and 2 small boxes of zipper top bag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pkg. dry erase marker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boxes of facial tissue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0"/>
                              </w:numPr>
                              <w:ind w:left="360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0"/>
                              </w:numPr>
                              <w:ind w:left="360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lueheading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Grade 4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 Duotangs (3 red, 1 black, 1 yellow)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ournal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cissor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bottle of liquid glue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etric ruler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Pkgs. pencil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 eraser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lored Pencil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encil case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red 80-page spiral bound notebook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and-held pencil sharpener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½ inch Binder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Dry Erase Marker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½ lined ½ blank notebook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boxes of facial tissue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lueheading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Grade 5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 Duo-tang (2 of each color)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cissors 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encil Case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Large Glue Stick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etric ruler (30cm)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half lined /half plain notebook.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Packages of pencil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steel pencil sharpener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 large white eraser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Pkg. pencil crayon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Pkg. of marker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large and 1 small box of zipper top bag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– 1” binders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red coil notebook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expensive earbuds for computer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odorant (Non-Scented)</w:t>
                            </w:r>
                          </w:p>
                          <w:p>
                            <w:pPr>
                              <w:pStyle w:val="Checkboxlis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boxes of facial tissu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448.5pt;mso-wrap-distance-left:9.05pt;mso-wrap-distance-right:9.05pt;mso-wrap-distance-top:0pt;mso-wrap-distance-bottom:0pt;margin-top:46.8pt;mso-position-vertical-relative:page;margin-left:50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lueheading"/>
                        <w:rPr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Blueheading"/>
                        <w:rPr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u w:val="single"/>
                        </w:rPr>
                        <w:t>Kindergarten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 pkg. washable markers (pkgs of 8 fat markers)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 large glue sticks (solid type)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3 notebooks (unlined at top, lined on the bottom)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cissors with rounded tips &amp; metal blade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 boxes of 24 crayon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 Pkgs. Of dry erase markers (Dollar store)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” hard cover binder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 Large, Soft sided pencil case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hange of clothes labeled in plastic bag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ndoor Velcro sneaker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 box large zipper top bag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 box of sandwich bag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bookmarkStart w:id="7" w:name="_Hlk74652149"/>
                      <w:bookmarkEnd w:id="7"/>
                      <w:r>
                        <w:rPr>
                          <w:sz w:val="18"/>
                          <w:szCs w:val="18"/>
                        </w:rPr>
                        <w:t>2 boxes of facial tissues</w:t>
                      </w:r>
                    </w:p>
                    <w:p>
                      <w:pPr>
                        <w:pStyle w:val="Blueheading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r>
                      <w:bookmarkStart w:id="8" w:name="_Hlk74652149"/>
                      <w:bookmarkStart w:id="9" w:name="_Hlk74652149"/>
                      <w:bookmarkEnd w:id="9"/>
                    </w:p>
                    <w:p>
                      <w:pPr>
                        <w:pStyle w:val="Blueheading"/>
                        <w:rPr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u w:val="single"/>
                        </w:rPr>
                        <w:t>Grade 1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 large glue sticks (solid type)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bookmarkStart w:id="10" w:name="_Hlk74651455"/>
                      <w:r>
                        <w:rPr>
                          <w:sz w:val="18"/>
                          <w:szCs w:val="18"/>
                        </w:rPr>
                        <w:t xml:space="preserve">3 pkg. dry erase markers </w:t>
                      </w:r>
                      <w:bookmarkEnd w:id="10"/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 large soft sided pencil case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bookmarkStart w:id="11" w:name="_Hlk43284339"/>
                      <w:bookmarkEnd w:id="11"/>
                      <w:r>
                        <w:rPr>
                          <w:sz w:val="18"/>
                          <w:szCs w:val="18"/>
                        </w:rPr>
                        <w:t xml:space="preserve">2 yellow exercise books 72 pages and notebooks (23.1cmx18cm) 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bookmarkStart w:id="12" w:name="_Hlk43284339"/>
                      <w:bookmarkEnd w:id="12"/>
                      <w:r>
                        <w:rPr>
                          <w:sz w:val="18"/>
                          <w:szCs w:val="18"/>
                        </w:rPr>
                        <w:t>2 pocket folder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 pkg. crayon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 Pkg. marker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 White eraser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 boxes zipper top bags – 1 large and 1 small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cissors with rounded tips – metal blade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nexpensive headphones for computer (no earbuds)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nexpensive white board (lined) &amp; white board eraser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 boxes of facial tissue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0"/>
                        </w:numPr>
                        <w:ind w:left="3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lueheading"/>
                        <w:rPr/>
                      </w:pPr>
                      <w:r>
                        <w:rPr>
                          <w:b/>
                          <w:color w:val="000000"/>
                          <w:u w:val="single"/>
                        </w:rPr>
                        <w:t>Grade 2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3 lg. glue sticks (solid type)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 white eraser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 pencil case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 pkg. sharpened pencil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Pencil sharpener 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 large zipper bag (homework bag)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 notebook (unlined at top, lined on bottom)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 pkg. marker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bookmarkStart w:id="13" w:name="_Hlk74651629"/>
                      <w:r>
                        <w:rPr>
                          <w:sz w:val="18"/>
                          <w:szCs w:val="18"/>
                        </w:rPr>
                        <w:t>1 large and 1 small box of zipper top bags</w:t>
                      </w:r>
                      <w:bookmarkEnd w:id="13"/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cissors 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 pkg. dry erase marker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nexpensive headphones for computer (no earbuds)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 Duotangs (red, orange, yellow, &amp; blue)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 package of crayon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 package of pencil crayon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 boxes of facial tissue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lueheading"/>
                        <w:rPr/>
                      </w:pPr>
                      <w:r>
                        <w:rPr>
                          <w:b/>
                          <w:color w:val="000000"/>
                          <w:u w:val="single"/>
                        </w:rPr>
                        <w:t>Grade 3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0 Duo tangs (2 of each color red, yellow, black, blue, &amp; green)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 pkg. loose leaf paper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cissor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 glue stick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uler (30cm)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0 pencil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 white eraser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1 pkg. crayons 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 pkg. pencil crayon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 Large and 2 small boxes of zipper top bag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 pkg. dry erase marker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 boxes of facial tissue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0"/>
                        </w:numPr>
                        <w:ind w:left="360" w:hanging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0"/>
                        </w:numPr>
                        <w:ind w:left="360" w:hanging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lueheading"/>
                        <w:rPr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u w:val="single"/>
                        </w:rPr>
                        <w:t>Grade 4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 Duotangs (3 red, 1 black, 1 yellow)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Journal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cissor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 bottle of liquid glue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etric ruler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 Pkgs. pencil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4 eraser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lored Pencil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encil case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3 red 80-page spiral bound notebook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and-held pencil sharpener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½ inch Binder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 Dry Erase Marker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½ lined ½ blank notebook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 boxes of facial tissue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0"/>
                        </w:numPr>
                        <w:ind w:left="3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lueheading"/>
                        <w:rPr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u w:val="single"/>
                        </w:rPr>
                        <w:t>Grade 5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 Duo-tang (2 of each color)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cissors 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encil Case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 Large Glue Stick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etric ruler (30cm)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 half lined /half plain notebook.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 Packages of pencil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 steel pencil sharpener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6 large white eraser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 Pkg. pencil crayon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 Pkg. of marker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 large and 1 small box of zipper top bag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 – 1” binders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 red coil notebook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Inexpensive earbuds for computer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eodorant (Non-Scented)</w:t>
                      </w:r>
                    </w:p>
                    <w:p>
                      <w:pPr>
                        <w:pStyle w:val="Checkboxlist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 boxes of facial tissue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718560</wp:posOffset>
                </wp:positionH>
                <wp:positionV relativeFrom="page">
                  <wp:posOffset>723900</wp:posOffset>
                </wp:positionV>
                <wp:extent cx="2804160" cy="56045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560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441.3pt;mso-wrap-distance-left:9.05pt;mso-wrap-distance-right:9.05pt;mso-wrap-distance-top:0pt;mso-wrap-distance-bottom:0pt;margin-top:57pt;mso-position-vertical-relative:page;margin-left:292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577965</wp:posOffset>
                </wp:positionH>
                <wp:positionV relativeFrom="page">
                  <wp:posOffset>723900</wp:posOffset>
                </wp:positionV>
                <wp:extent cx="2880360" cy="61455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614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483.9pt;mso-wrap-distance-left:9.05pt;mso-wrap-distance-right:9.05pt;mso-wrap-distance-top:0pt;mso-wrap-distance-bottom:0pt;margin-top:57pt;mso-position-vertical-relative:page;margin-left:517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6725</wp:posOffset>
                </wp:positionH>
                <wp:positionV relativeFrom="page">
                  <wp:posOffset>762000</wp:posOffset>
                </wp:positionV>
                <wp:extent cx="9134475" cy="56769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4640" cy="5676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a4ea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75pt;margin-top:60pt;width:719.2pt;height:446.95pt;mso-wrap-style:none;v-text-anchor:middle;mso-position-horizontal-relative:page;mso-position-vertical-relative:page">
                <v:fill o:detectmouseclick="t" on="false"/>
                <v:stroke color="#3a4ea1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eckboxlist"/>
        <w:numPr>
          <w:ilvl w:val="0"/>
          <w:numId w:val="0"/>
        </w:numPr>
        <w:ind w:left="360" w:hanging="0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</w:r>
    </w:p>
    <w:p>
      <w:pPr>
        <w:pStyle w:val="Checkboxlist"/>
        <w:numPr>
          <w:ilvl w:val="0"/>
          <w:numId w:val="0"/>
        </w:numPr>
        <w:ind w:left="360" w:hanging="0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</w:r>
    </w:p>
    <w:p>
      <w:pPr>
        <w:pStyle w:val="Checkboxlist"/>
        <w:numPr>
          <w:ilvl w:val="0"/>
          <w:numId w:val="3"/>
        </w:numPr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Please Note:  All students K-5 will be required to have the following items: </w:t>
      </w:r>
    </w:p>
    <w:p>
      <w:pPr>
        <w:pStyle w:val="Checkboxlist"/>
        <w:numPr>
          <w:ilvl w:val="0"/>
          <w:numId w:val="3"/>
        </w:numPr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 xml:space="preserve">A pair of </w:t>
      </w:r>
      <w:r>
        <w:rPr>
          <w:rFonts w:cs="Calibri Light" w:ascii="Calibri Light" w:hAnsi="Calibri Light"/>
          <w:b/>
          <w:sz w:val="24"/>
          <w:szCs w:val="24"/>
        </w:rPr>
        <w:t xml:space="preserve">indoor sneakers </w:t>
      </w:r>
      <w:r>
        <w:rPr>
          <w:rFonts w:cs="Calibri Light" w:ascii="Calibri Light" w:hAnsi="Calibri Light"/>
          <w:bCs/>
          <w:sz w:val="24"/>
          <w:szCs w:val="24"/>
        </w:rPr>
        <w:t>to be left at school</w:t>
      </w:r>
      <w:r>
        <w:rPr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bCs/>
          <w:sz w:val="24"/>
          <w:szCs w:val="24"/>
        </w:rPr>
        <w:t xml:space="preserve">(please send in Velcro unless student can already tie laces well) </w:t>
      </w:r>
    </w:p>
    <w:p>
      <w:pPr>
        <w:pStyle w:val="Checkboxlist"/>
        <w:numPr>
          <w:ilvl w:val="0"/>
          <w:numId w:val="3"/>
        </w:numPr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A plastic or metal</w:t>
      </w:r>
      <w:r>
        <w:rPr>
          <w:rFonts w:cs="Calibri Light" w:ascii="Calibri Light" w:hAnsi="Calibri Light"/>
          <w:b/>
          <w:sz w:val="24"/>
          <w:szCs w:val="24"/>
        </w:rPr>
        <w:t xml:space="preserve"> water bottle</w:t>
      </w:r>
      <w:r>
        <w:rPr>
          <w:rFonts w:cs="Calibri Light" w:ascii="Calibri Light" w:hAnsi="Calibri Light"/>
          <w:bCs/>
          <w:sz w:val="24"/>
          <w:szCs w:val="24"/>
        </w:rPr>
        <w:t xml:space="preserve">  </w:t>
      </w:r>
    </w:p>
    <w:p>
      <w:pPr>
        <w:pStyle w:val="Checkboxlist"/>
        <w:numPr>
          <w:ilvl w:val="0"/>
          <w:numId w:val="3"/>
        </w:numPr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Book bag &amp; Lunch bag</w:t>
      </w:r>
      <w:r>
        <w:rPr>
          <w:rFonts w:cs="Calibri Light" w:ascii="Calibri Light" w:hAnsi="Calibri Light"/>
          <w:bCs/>
          <w:sz w:val="24"/>
          <w:szCs w:val="24"/>
        </w:rPr>
        <w:t xml:space="preserve"> (box)  </w:t>
      </w:r>
    </w:p>
    <w:p>
      <w:pPr>
        <w:pStyle w:val="Checkboxlist"/>
        <w:numPr>
          <w:ilvl w:val="0"/>
          <w:numId w:val="0"/>
        </w:numPr>
        <w:spacing w:before="0" w:after="40"/>
        <w:ind w:left="360" w:hanging="360"/>
        <w:rPr/>
      </w:pPr>
      <w:r>
        <w:rPr>
          <w:rFonts w:cs="Calibri Light" w:ascii="Calibri Light" w:hAnsi="Calibri Light"/>
          <w:bCs/>
          <w:sz w:val="24"/>
          <w:szCs w:val="24"/>
        </w:rPr>
        <w:t xml:space="preserve">We would like to encourage all families to reuse supplies if they are still in good working order (items such as a ruler and scissors can be reused).  </w:t>
      </w:r>
    </w:p>
    <w:sectPr>
      <w:type w:val="nextPage"/>
      <w:pgSz w:orient="landscape" w:w="15840" w:h="12240"/>
      <w:pgMar w:left="720" w:right="288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7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1B5D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MS Mincho;ＭＳ 明朝" w:cs="Trebuchet MS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Cs/>
      <w:caps/>
      <w:color w:val="3A4EA1"/>
      <w:kern w:val="2"/>
      <w:sz w:val="56"/>
      <w:szCs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0" w:after="0"/>
      <w:jc w:val="center"/>
      <w:outlineLvl w:val="1"/>
    </w:pPr>
    <w:rPr>
      <w:rFonts w:cs="Tahoma"/>
      <w:b/>
      <w:caps/>
      <w:color w:val="FFFFF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A1B5D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ckboxlist">
    <w:name w:val="Check box list"/>
    <w:basedOn w:val="Normal"/>
    <w:qFormat/>
    <w:pPr>
      <w:numPr>
        <w:ilvl w:val="0"/>
        <w:numId w:val="3"/>
      </w:numPr>
      <w:spacing w:before="0" w:after="40"/>
    </w:pPr>
    <w:rPr>
      <w:rFonts w:cs="Tahoma"/>
      <w:sz w:val="16"/>
      <w:szCs w:val="20"/>
    </w:rPr>
  </w:style>
  <w:style w:type="paragraph" w:styleId="Blueheading">
    <w:name w:val="Blue heading"/>
    <w:basedOn w:val="Normal"/>
    <w:qFormat/>
    <w:pPr>
      <w:spacing w:before="0" w:after="40"/>
    </w:pPr>
    <w:rPr>
      <w:rFonts w:cs="Tahoma"/>
      <w:caps/>
      <w:color w:val="3A4EA1"/>
      <w:sz w:val="18"/>
      <w:szCs w:val="16"/>
    </w:rPr>
  </w:style>
  <w:style w:type="paragraph" w:styleId="Notes">
    <w:name w:val="Notes"/>
    <w:basedOn w:val="Normal"/>
    <w:qFormat/>
    <w:pPr>
      <w:numPr>
        <w:ilvl w:val="0"/>
        <w:numId w:val="2"/>
      </w:numPr>
      <w:spacing w:before="0" w:after="40"/>
    </w:pPr>
    <w:rPr>
      <w:rFonts w:ascii="Tahoma" w:hAnsi="Tahoma" w:cs="Tahoma"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mentary school supply lis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7:16:00Z</dcterms:created>
  <dc:creator>correlis</dc:creator>
  <dc:description/>
  <cp:keywords/>
  <dc:language>en-US</dc:language>
  <cp:lastModifiedBy>Sullivan, Colleen (ASD-S)</cp:lastModifiedBy>
  <cp:lastPrinted>2022-06-20T16:00:00Z</cp:lastPrinted>
  <dcterms:modified xsi:type="dcterms:W3CDTF">2023-06-20T17:16:00Z</dcterms:modified>
  <cp:revision>2</cp:revision>
  <dc:subject/>
  <dc:title>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2252641033</vt:lpwstr>
  </property>
</Properties>
</file>