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56260</wp:posOffset>
                </wp:positionV>
                <wp:extent cx="9143365" cy="6042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60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3.8pt;width:719.9pt;height:475.7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37160</wp:posOffset>
                </wp:positionV>
                <wp:extent cx="9144000" cy="1027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2744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pt;margin-top:10.8pt;width:719.95pt;height:80.85pt;mso-wrap-style:none;v-text-anchor:middle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  <w:t>………</w:t>
      </w:r>
      <w:r>
        <w:rPr/>
        <w:t>.0000000000000000000000000000000000000000000000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51460</wp:posOffset>
                </wp:positionV>
                <wp:extent cx="914336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en falls Schoo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8 - 2019 School Supply Li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5.55pt;mso-wrap-distance-left:9.05pt;mso-wrap-distance-right:9.05pt;mso-wrap-distance-top:0pt;mso-wrap-distance-bottom:0pt;margin-top:1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en falls Schoo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2018 - 2019 School Supply Li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6365</wp:posOffset>
                </wp:positionH>
                <wp:positionV relativeFrom="page">
                  <wp:posOffset>-91440</wp:posOffset>
                </wp:positionV>
                <wp:extent cx="1477645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40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05pt;mso-wrap-distance-left:9.05pt;mso-wrap-distance-right:9.05pt;mso-wrap-distance-top:0pt;mso-wrap-distance-bottom:0pt;margin-top:-7.2pt;mso-position-vertical-relative:page;margin-left:6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40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4690</wp:posOffset>
                </wp:positionH>
                <wp:positionV relativeFrom="page">
                  <wp:posOffset>-91440</wp:posOffset>
                </wp:positionV>
                <wp:extent cx="138557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183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0.5pt;mso-wrap-distance-left:9.05pt;mso-wrap-distance-right:9.05pt;mso-wrap-distance-top:0pt;mso-wrap-distance-bottom:0pt;margin-top:-7.2pt;mso-position-vertical-relative:page;margin-left: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183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2880360" cy="5535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Kindergarte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 facial tiss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kg. washable markers (pkgs of 8 fat marker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of dry erase markers (Dollar Stor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24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yellow Exercise books 72 pages (23.1cmx18cm) ½ plain and ½ rule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7 Duotangs (1 each of yellow, orange, red, green, blue, purple and grey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of large Ziploc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of Ziploc Sandwich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$3.00 for a homework pouch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label these suppli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cissors with rounded tips &amp; metal blad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ange of clothes labeled in plastic bag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ok bag &amp; Lunch bag (or lunch box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” hard cover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oor sneakers to leave at school (Velcro)</w:t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es of  facial tiss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s. HB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yellow Exercise books 72 pages (23.1cmx18cm) ½ plain and ½ rule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green Exercise notebooks 72 pages (23.1cmx18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ocket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2 Duotangs (2 of each colour: red, blue, green, purple, yellow and orang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of Large and small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expensive ear buds for comput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ok bag &amp; Lunch bag (or lunch box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$3.00 for a homework pouch</w:t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Grade 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es of  facial tiss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 lg.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 pkgs. pencil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yellow</w:t>
                            </w:r>
                            <w:r>
                              <w:rPr/>
                              <w:t xml:space="preserve"> Exercise books 72 pages (23.1cmx18cm) ½ plain and ½ rule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green</w:t>
                            </w:r>
                            <w:r>
                              <w:rPr/>
                              <w:t xml:space="preserve"> Exercise books 72 pages (23.1cmx18cm) ½ plain and ½ ruled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2 Duotangs (2 of each colour: red, blue, green, purple, yellow and orang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 pkg.  crayon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Large 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ok bag &amp; Lunch bag (or lunch box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$2.00 for a homework pouch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expensive headphones for computer (</w:t>
                            </w:r>
                            <w:r>
                              <w:rPr>
                                <w:u w:val="double"/>
                              </w:rPr>
                              <w:t>NO</w:t>
                            </w:r>
                            <w:r>
                              <w:rPr/>
                              <w:t xml:space="preserve">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ndoor sneakers to leave at school (Velcro) – laces if they already tie their own sho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3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 facial tiss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 Duotangs (2 of each color red, yellow, etc.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lined note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kg. of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 pkg. crayon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Large and 1 box of small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ok bag &amp; Lunch bag (or lunch box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4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 facial tiss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0 Duotangs (4 red, 3 blue, 1 yellow, 1 black, 1 gree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hard covered notebook (diary styl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ttle of Liquid Elmer’s School Gl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tric rul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kg. of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5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lor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ashabl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ok bag &amp; Lunch bag (or lunch box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inder (1”)</w:t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u w:val="single"/>
                              </w:rPr>
                              <w:t>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boxes of  facial tiss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8 Duo-tang with pockets (2 of each color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pkgs of Hilroy notebooks (4 pack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Large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tric 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notebooks (yellow -half lined /half plai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ackages of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steel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large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box small and large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– 1” bin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expensive ear buds for comput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USB thumb drive (for project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odorant (Non Scen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35.9pt;mso-wrap-distance-left:9.05pt;mso-wrap-distance-right:9.05pt;mso-wrap-distance-top:0pt;mso-wrap-distance-bottom:0pt;margin-top:90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Kindergarten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u w:val="single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 facial tiss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kg. washable markers (pkgs of 8 fat marker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of dry erase markers (Dollar Stor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24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yellow Exercise books 72 pages (23.1cmx18cm) ½ plain and ½ rule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7 Duotangs (1 each of yellow, orange, red, green, blue, purple and grey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of large Ziploc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of Ziploc Sandwich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$3.00 for a homework pouch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label these suppli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cissors with rounded tips &amp; metal blad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ange of clothes labeled in plastic bag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ok bag &amp; Lunch bag (or lunch box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” hard cover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oor sneakers to leave at school (Velcro)</w:t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1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u w:val="single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es of  facial tiss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s. HB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yellow Exercise books 72 pages (23.1cmx18cm) ½ plain and ½ rule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green Exercise notebooks 72 pages (23.1cmx18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ocket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2 Duotangs (2 of each colour: red, blue, green, purple, yellow and orang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of Large and small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expensive ear buds for comput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ok bag &amp; Lunch bag (or lunch box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$3.00 for a homework pouch</w:t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Grade 2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u w:val="single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es of  facial tiss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 lg.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 pkgs. pencil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b/>
                        </w:rPr>
                        <w:t>yellow</w:t>
                      </w:r>
                      <w:r>
                        <w:rPr/>
                        <w:t xml:space="preserve"> Exercise books 72 pages (23.1cmx18cm) ½ plain and ½ rule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b/>
                        </w:rPr>
                        <w:t>green</w:t>
                      </w:r>
                      <w:r>
                        <w:rPr/>
                        <w:t xml:space="preserve"> Exercise books 72 pages (23.1cmx18cm) ½ plain and ½ ruled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2 Duotangs (2 of each colour: red, blue, green, purple, yellow and orang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 pkg.  crayon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Large 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ok bag &amp; Lunch bag (or lunch box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$2.00 for a homework pouch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expensive headphones for computer (</w:t>
                      </w:r>
                      <w:r>
                        <w:rPr>
                          <w:u w:val="double"/>
                        </w:rPr>
                        <w:t>NO</w:t>
                      </w:r>
                      <w:r>
                        <w:rPr/>
                        <w:t xml:space="preserve">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ndoor sneakers to leave at school (Velcro) – laces if they already tie their own sho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3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u w:val="single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 facial tiss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0 Duotangs (2 of each color red, yellow, etc.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lined note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kg. of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 pkg. crayon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Large and 1 box of small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ok bag &amp; Lunch bag (or lunch box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4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u w:val="single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 facial tiss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0 Duotangs (4 red, 3 blue, 1 yellow, 1 black, 1 gree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hard covered notebook (diary styl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ttle of Liquid Elmer’s School Gl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tric rul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kg. of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5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lor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ashabl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ok bag &amp; Lunch bag (or lunch box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inder (1”)</w:t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5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u w:val="single"/>
                        </w:rPr>
                        <w:t>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boxes of  facial tiss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8 Duo-tang with pockets (2 of each color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pkgs of Hilroy notebooks (4 pack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Large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tric 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notebooks (yellow -half lined /half plai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ackages of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steel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large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box small and large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– 1” bin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expensive ear buds for comput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USB thumb drive (for project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odorant (Non Scented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8560</wp:posOffset>
                </wp:positionH>
                <wp:positionV relativeFrom="page">
                  <wp:posOffset>1127760</wp:posOffset>
                </wp:positionV>
                <wp:extent cx="2804160" cy="5513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34.15pt;mso-wrap-distance-left:9.05pt;mso-wrap-distance-right:9.05pt;mso-wrap-distance-top:0pt;mso-wrap-distance-bottom:0pt;margin-top:88.8pt;mso-position-vertical-relative:page;margin-left:2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8915</wp:posOffset>
                </wp:positionH>
                <wp:positionV relativeFrom="page">
                  <wp:posOffset>1127760</wp:posOffset>
                </wp:positionV>
                <wp:extent cx="2880360" cy="5530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35.45pt;mso-wrap-distance-left:9.05pt;mso-wrap-distance-right:9.05pt;mso-wrap-distance-top:0pt;mso-wrap-distance-bottom:0pt;margin-top:88.8pt;mso-position-vertical-relative:page;margin-left:5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 students K-5 will be required to have a </w:t>
      </w:r>
      <w:r>
        <w:rPr>
          <w:rFonts w:cs="Times New Roman" w:ascii="Times New Roman" w:hAnsi="Times New Roman"/>
          <w:b/>
          <w:u w:val="single"/>
        </w:rPr>
        <w:t>pair of indoor sneakers to be left at the school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 students in grades 3-5 will be playing the recorder.  Students can purchase a recorder for $5.25, for them to keep, or use a school recorder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lso, please do not label supplies unless specified.  We encourage you to save money by reusing school supplies such as scissors and rulers.       </w:t>
      </w:r>
    </w:p>
    <w:sectPr>
      <w:type w:val="nextPage"/>
      <w:pgSz w:orient="landscape" w:w="15840" w:h="12240"/>
      <w:pgMar w:left="720" w:right="28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1B5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color w:val="3A4EA1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ahoma"/>
      <w:b/>
      <w:cap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1B5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list">
    <w:name w:val="Check box list"/>
    <w:basedOn w:val="Normal"/>
    <w:qFormat/>
    <w:pPr>
      <w:numPr>
        <w:ilvl w:val="0"/>
        <w:numId w:val="3"/>
      </w:numPr>
      <w:spacing w:before="0" w:after="40"/>
    </w:pPr>
    <w:rPr>
      <w:rFonts w:cs="Tahoma"/>
      <w:sz w:val="16"/>
      <w:szCs w:val="20"/>
    </w:rPr>
  </w:style>
  <w:style w:type="paragraph" w:styleId="Blueheading">
    <w:name w:val="Blue heading"/>
    <w:basedOn w:val="Normal"/>
    <w:qFormat/>
    <w:pPr>
      <w:spacing w:before="0" w:after="40"/>
    </w:pPr>
    <w:rPr>
      <w:rFonts w:cs="Tahoma"/>
      <w:caps/>
      <w:color w:val="3A4EA1"/>
      <w:sz w:val="18"/>
      <w:szCs w:val="16"/>
    </w:rPr>
  </w:style>
  <w:style w:type="paragraph" w:styleId="Notes">
    <w:name w:val="Notes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 school supply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4:00Z</dcterms:created>
  <dc:creator>correlis</dc:creator>
  <dc:description/>
  <cp:keywords/>
  <dc:language>en-US</dc:language>
  <cp:lastModifiedBy>Oliver, Tara (ASD-S)</cp:lastModifiedBy>
  <cp:lastPrinted>2018-06-21T13:44:00Z</cp:lastPrinted>
  <dcterms:modified xsi:type="dcterms:W3CDTF">2018-06-26T13:34:00Z</dcterms:modified>
  <cp:revision>2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2641033</vt:lpwstr>
  </property>
</Properties>
</file>