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hool Day Plan 2015 - 2016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2"/>
        <w:gridCol w:w="4945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highlight w:val="yellow"/>
              </w:rPr>
              <w:t>K – 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4F81BD"/>
                <w:sz w:val="32"/>
              </w:rPr>
            </w:pPr>
            <w:r>
              <w:rPr>
                <w:rFonts w:cs="Comic Sans MS" w:ascii="Comic Sans MS" w:hAnsi="Comic Sans MS"/>
                <w:b/>
                <w:color w:val="4F81BD"/>
                <w:sz w:val="32"/>
              </w:rPr>
              <w:t>3 – 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C0504D"/>
                <w:sz w:val="32"/>
              </w:rPr>
            </w:pPr>
            <w:r>
              <w:rPr>
                <w:rFonts w:cs="Comic Sans MS" w:ascii="Comic Sans MS" w:hAnsi="Comic Sans MS"/>
                <w:color w:val="C0504D"/>
                <w:sz w:val="32"/>
              </w:rPr>
              <w:t>6 – 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0 – teachers in clas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0 – teachers in clas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0 – teachers in clas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5 – students in clas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5 – students in clas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35 – students in clas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45 – students seated, roll call, morning announcement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 45 – students seated, roll call, morning announcement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 45 – students seated, roll call, morning announcement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50 – 10:20 - classe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50 – 10:20 - class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:50 – 9:20 Falcon Tim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0:20 – 10:35 – reces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0:20 – 10:35 – reces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:20 – 10:00 - first clas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0:40 – 12:10 – classe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0:40 – 12:10 – class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:00 – 10:40 - second clas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12:10 – 12:25 – Lunch (students eat, teachers in classes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12:10 – 12:25 – Lunch (students eat, teachers in classes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:40 – 10:50 – break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12:25 – 12:55 – noon break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12:25 – 12:55 – noon break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:50 – 11:30 - third clas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:00 – 2:00 – p.m. classe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:00 – 3:00 – p.m. class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:30 – 12:10 - fourth clas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:00 – 2:05 - homero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:00 – 3:05 - homeroo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12:10 – 12:50 – noon break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:05 - dismiss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:05 - dismissa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55 – 1:35 - fifth period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</w:rPr>
            </w:pPr>
            <w:r>
              <w:rPr>
                <w:rFonts w:cs="Comic Sans MS" w:ascii="Comic Sans MS" w:hAnsi="Comic Sans MS"/>
                <w:iCs/>
                <w:sz w:val="24"/>
              </w:rPr>
              <w:t>1:35 – 2:15 – sixth period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32"/>
              </w:rPr>
            </w:pPr>
            <w:r>
              <w:rPr>
                <w:rFonts w:cs="Comic Sans MS" w:ascii="Comic Sans MS" w:hAnsi="Comic Sans MS"/>
                <w:iCs/>
                <w:sz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</w:rPr>
            </w:pPr>
            <w:r>
              <w:rPr>
                <w:rFonts w:cs="Comic Sans MS" w:ascii="Comic Sans MS" w:hAnsi="Comic Sans MS"/>
                <w:iCs/>
                <w:sz w:val="24"/>
              </w:rPr>
              <w:t>2:15 – 2:55 – seventh period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32"/>
              </w:rPr>
            </w:pPr>
            <w:r>
              <w:rPr>
                <w:rFonts w:cs="Comic Sans MS" w:ascii="Comic Sans MS" w:hAnsi="Comic Sans MS"/>
                <w:iCs/>
                <w:sz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4"/>
              </w:rPr>
            </w:pPr>
            <w:r>
              <w:rPr>
                <w:rFonts w:cs="Comic Sans MS" w:ascii="Comic Sans MS" w:hAnsi="Comic Sans MS"/>
                <w:iCs/>
                <w:sz w:val="24"/>
              </w:rPr>
              <w:t>2:55 – 3:05 – homeroom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32"/>
              </w:rPr>
            </w:pPr>
            <w:r>
              <w:rPr>
                <w:rFonts w:cs="Comic Sans MS" w:ascii="Comic Sans MS" w:hAnsi="Comic Sans MS"/>
                <w:iCs/>
                <w:sz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:05 – dismissal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Please note: New start time and new dismissal time</w: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3:00Z</dcterms:created>
  <dc:creator>Secretary</dc:creator>
  <dc:description/>
  <cp:keywords/>
  <dc:language>en-US</dc:language>
  <cp:lastModifiedBy>Folkins, Donna (ASD-S)</cp:lastModifiedBy>
  <cp:lastPrinted>2015-06-12T15:03:00Z</cp:lastPrinted>
  <dcterms:modified xsi:type="dcterms:W3CDTF">2015-06-12T18:13:00Z</dcterms:modified>
  <cp:revision>2</cp:revision>
  <dc:subject/>
  <dc:title>School Day Plan</dc:title>
</cp:coreProperties>
</file>