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36"/>
          <w:szCs w:val="36"/>
          <w:u w:val="single"/>
        </w:rPr>
      </w:pPr>
      <w:r>
        <w:rPr>
          <w:rFonts w:cs="Arial" w:ascii="Century Gothic" w:hAnsi="Century Gothic"/>
          <w:sz w:val="36"/>
          <w:szCs w:val="36"/>
          <w:u w:val="single"/>
        </w:rPr>
        <w:t>FHS Grade KG School Supply List 2018 – 2019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6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per duo tangs (purple, blue [no navy], orange, green, yellow) no animations or patterns, etc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Plastic red 2-pocket folder (no brads in center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packag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4 notebooks (yellow, green, pink, blu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Green exercise book, 1/2 plain - 1/2 lined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Blue exercise book, plain pag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HB pencil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*White erase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*Sketch book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*Scissors (no plastic blades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Glue sticks (large, no twist tops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Crayons (package of 24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*Jumbo markers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Boxes of tissu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*Box of large ziplock bag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*Box of small ziplock bag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 packag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Construction paper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1 package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*Plastic paper sleev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 pair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Indoor sneakers (Velcro pleas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Change of clothes (underwear, socks, pants and shirt, clearly labeled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*Whiteboard markers (for student us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*Tubs of play dough</w:t>
            </w:r>
          </w:p>
        </w:tc>
      </w:tr>
    </w:tbl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Items can be purchased at the Dollar Store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*At times throughout the year you may be asked to replenish some supplies.**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lease do not label supplies as we prefer to use printed labels for consistency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>2018-2019 PSSC/Open House will be Thursday, August 30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>, 5:00-7:00. (Bring school suppli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27:00Z</dcterms:created>
  <dc:creator>Forest Hills Elementary</dc:creator>
  <dc:description/>
  <cp:keywords/>
  <dc:language>en-US</dc:language>
  <cp:lastModifiedBy>O'Blenes, Joann (ASD-S)</cp:lastModifiedBy>
  <cp:lastPrinted>2010-06-22T11:22:00Z</cp:lastPrinted>
  <dcterms:modified xsi:type="dcterms:W3CDTF">2018-06-13T17:30:00Z</dcterms:modified>
  <cp:revision>3</cp:revision>
  <dc:subject/>
  <dc:title>SCHOOL SUPPL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