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36"/>
          <w:szCs w:val="36"/>
          <w:u w:val="single"/>
        </w:rPr>
      </w:pPr>
      <w:r>
        <w:rPr>
          <w:rFonts w:cs="Arial" w:ascii="Century Gothic" w:hAnsi="Century Gothic"/>
          <w:sz w:val="36"/>
          <w:szCs w:val="36"/>
          <w:u w:val="single"/>
        </w:rPr>
        <w:t>FHS Grade KG School Supply List 2017– 2018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46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aper duo tangs (purple, blue [no navy], orange, green, yellow) no animations or patterns, etc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lastic red 2-pocket folder (no brads in center)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packag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4 notebooks (yellow, green, pink, blue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Green exercise books, 1/2 plain - 1/2 lined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HB pencil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*White eraser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*Sketch book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*Scissors (no plastic blades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Glue sticks (large, no twist tops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Crayons (package of 24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*Jumbo markers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Boxes of tissu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*Box of large ziplock bag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*Box of small ziplock bag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 packag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Construction paper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1 package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*Plastic paper sleev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 pair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Indoor sneakers (Velcro please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Change of clothes (underwear, socks, pants and shirt, clearly labeled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*Whiteboard markers (for student use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*Sturdy head phones (no earbuds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>*Tubs of play dough</w:t>
            </w:r>
          </w:p>
        </w:tc>
      </w:tr>
    </w:tbl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Items can be purchased at the Dollar Store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*At times throughout the year you may be asked to replenish some supplies.**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lease do not label supplies as we prefer to use printed labels for consistency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24"/>
        </w:rPr>
        <w:t>2017-2018 PSSC/Open House will be Wednesday, August 30</w:t>
      </w:r>
      <w:r>
        <w:rPr>
          <w:rFonts w:cs="Century Gothic" w:ascii="Century Gothic" w:hAnsi="Century Gothic"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sz w:val="24"/>
          <w:szCs w:val="24"/>
        </w:rPr>
        <w:t>, 5:30-7:30. (Bring school supplie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26:00Z</dcterms:created>
  <dc:creator>Forest Hills Elementary</dc:creator>
  <dc:description/>
  <cp:keywords/>
  <dc:language>en-US</dc:language>
  <cp:lastModifiedBy>Savoie, Melissa (ASD-S)</cp:lastModifiedBy>
  <cp:lastPrinted>2010-06-22T11:22:00Z</cp:lastPrinted>
  <dcterms:modified xsi:type="dcterms:W3CDTF">2017-06-21T14:27:00Z</dcterms:modified>
  <cp:revision>3</cp:revision>
  <dc:subject/>
  <dc:title>SCHOOL SUPPLIES</dc:title>
</cp:coreProperties>
</file>