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6"/>
          <w:szCs w:val="36"/>
          <w:u w:val="single"/>
        </w:rPr>
      </w:pPr>
      <w:r>
        <w:rPr>
          <w:rFonts w:cs="Arial" w:ascii="Century Gothic" w:hAnsi="Century Gothic"/>
          <w:sz w:val="36"/>
          <w:szCs w:val="36"/>
          <w:u w:val="single"/>
        </w:rPr>
        <w:t>FHS Grade KG School Supply List 2016 – 2017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per duo tangs (purple, blue [no navy], orange, green, yellow) no animations or patterns, etc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lastic 2-pocket folders (no brads in center)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red, 1 blac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 notebooks (yellow, green, pink, blu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reen exercise books, 1/2 plain - 1/2 line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HB 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Scissors (no plastic blade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Glue sticks (large, no twist top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*Jumbo markers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Box of tissu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Box of large ziplock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Construction paper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Yellow highlighter (for student u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i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ndoor sneakers (Velcro plea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hange of clothes (underwear, socks, pants and shirt, clearly labeled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6 whiteboard markers (for student u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Sturdy head phones (no earbud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Tub of play dough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Items can be purchased at the Dollar Stor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do not label supplies as we prefer to use printed labels for consistency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***Change in morning supervision for the Elementary playground for the school year 2016-2017: morning supervision will begin at 8:20am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2016-2017 PSSC/Open House will be Wednesday, August 31</w:t>
      </w:r>
      <w:r>
        <w:rPr>
          <w:rFonts w:cs="Century Gothic" w:ascii="Century Gothic" w:hAnsi="Century Gothic"/>
          <w:sz w:val="24"/>
          <w:szCs w:val="24"/>
          <w:vertAlign w:val="superscript"/>
        </w:rPr>
        <w:t>st</w:t>
      </w:r>
      <w:r>
        <w:rPr>
          <w:rFonts w:cs="Century Gothic" w:ascii="Century Gothic" w:hAnsi="Century Gothic"/>
          <w:sz w:val="24"/>
          <w:szCs w:val="24"/>
        </w:rPr>
        <w:t>, 5:30-7:30. (Bring school suppli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3:00Z</dcterms:created>
  <dc:creator>Forest Hills Elementary</dc:creator>
  <dc:description/>
  <cp:keywords/>
  <dc:language>en-US</dc:language>
  <cp:lastModifiedBy>Savoie, Melissa (ASD-S)</cp:lastModifiedBy>
  <cp:lastPrinted>2010-06-22T11:22:00Z</cp:lastPrinted>
  <dcterms:modified xsi:type="dcterms:W3CDTF">2016-06-17T15:06:00Z</dcterms:modified>
  <cp:revision>5</cp:revision>
  <dc:subject/>
  <dc:title>SCHOOL SUPPLIES</dc:title>
</cp:coreProperties>
</file>