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36"/>
          <w:szCs w:val="36"/>
          <w:u w:val="single"/>
        </w:rPr>
      </w:pPr>
      <w:r>
        <w:rPr>
          <w:rFonts w:cs="Arial" w:ascii="Century Gothic" w:hAnsi="Century Gothic"/>
          <w:sz w:val="36"/>
          <w:szCs w:val="36"/>
          <w:u w:val="single"/>
        </w:rPr>
        <w:t>FHS Grade 2 School Supply List 2015 – 2016</w:t>
      </w:r>
    </w:p>
    <w:p>
      <w:pPr>
        <w:pStyle w:val="Normal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isso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Crayons (package of 2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ox of thick washable mark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Box of large </w:t>
            </w:r>
            <w:r>
              <w:rPr>
                <w:rFonts w:cs="Arial" w:ascii="Century Gothic" w:hAnsi="Century Gothic"/>
                <w:b/>
                <w:sz w:val="28"/>
                <w:szCs w:val="28"/>
              </w:rPr>
              <w:t>re-sealable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ba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oxes of facial tissu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encil ca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hite glu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Glue stick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hite eras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encil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-1/2” or 2” binder (hard cover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Head phon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of construction pap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lastic duo tangs with both pockets and 3 pron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6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Duo tangs (red, blue, green, yellow, purple, orang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ribblers, ½ ruled, ½ blank (72 pag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of 4 (32 page) notebooks (no coil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ir gym shoes for gym onl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Dry Erase Markers (Student u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optional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kg. spoons and straws</w:t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Additional supplies may be requested from individual teachers.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t times throughout the year you may be asked to replenish some supplies.*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lease label your child’s scissors, crayon boxes, glue and glue sticks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hank you for your support, we are looking forward to an exciting yea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4:00Z</dcterms:created>
  <dc:creator>Forest Hills Elementary</dc:creator>
  <dc:description/>
  <cp:keywords/>
  <dc:language>en-US</dc:language>
  <cp:lastModifiedBy>Savoie, Melissa (ASD-S)</cp:lastModifiedBy>
  <cp:lastPrinted>2010-06-22T11:21:00Z</cp:lastPrinted>
  <dcterms:modified xsi:type="dcterms:W3CDTF">2015-06-11T13:04:00Z</dcterms:modified>
  <cp:revision>2</cp:revision>
  <dc:subject/>
  <dc:title>SCHOOL SUPPLIES</dc:title>
</cp:coreProperties>
</file>