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Forest Hills School Day Plan 2016 - 2017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tbl>
      <w:tblPr>
        <w:tblW w:w="14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812"/>
        <w:gridCol w:w="4945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K – 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3 – 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6 – 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:30 – teachers in class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:30 – teachers in class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:30 – teachers in class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:35 – students in class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:35 – students in class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:35 – students in class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:45 – students seated, roll call, morning announcements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: 45 – students seated, roll call, morning announcements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: 45 – students seated, roll call, morning announcements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:50 – 10:20 - classes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:50 – 10:20 - classes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:50 – 9:35 Period 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10:20 – 10:35 – recess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10:20 – 10:35 – recess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:35 – 10:20 – Period 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10:40 – 12:10 – classes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10:40 – 12:10 – classes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0:20 – 10:30 - Break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2:10 – 12:25 – Lunch (students eat, teachers in classes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2:10 – 12:25 – Lunch (students eat, teachers in classes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:30 – 11:15 – Period 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2:25 – 12:55 – noon break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2:25 – 12:55 – noon break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1:15 – 12:00 – Period 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1:00 – 2:00 – p.m. classes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1:00 – 3:00 – p.m. classes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2:00 – 12:50 – Noon Break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:00 – 2:05 - homeroom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:00 – 3:05 - homeroom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2:55 – 1:35 – Period 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2:05 - dismissal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:05 - dismissal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:35 – 2:20 – Period 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24"/>
              </w:rPr>
            </w:pPr>
            <w:r>
              <w:rPr>
                <w:rFonts w:cs="Comic Sans MS" w:ascii="Comic Sans MS" w:hAnsi="Comic Sans MS"/>
                <w:iCs/>
                <w:sz w:val="24"/>
              </w:rPr>
              <w:t>2:20 – 3:05 – Period 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32"/>
              </w:rPr>
            </w:pPr>
            <w:r>
              <w:rPr>
                <w:rFonts w:cs="Comic Sans MS" w:ascii="Comic Sans MS" w:hAnsi="Comic Sans MS"/>
                <w:iCs/>
                <w:sz w:val="3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:05 – dismissal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440"/>
    </w:pPr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48:00Z</dcterms:created>
  <dc:creator>Secretary</dc:creator>
  <dc:description/>
  <cp:keywords/>
  <dc:language>en-US</dc:language>
  <cp:lastModifiedBy>MacDonald, Beverlee (ASD-S)</cp:lastModifiedBy>
  <cp:lastPrinted>2015-08-28T15:06:00Z</cp:lastPrinted>
  <dcterms:modified xsi:type="dcterms:W3CDTF">2016-09-02T12:48:00Z</dcterms:modified>
  <cp:revision>2</cp:revision>
  <dc:subject/>
  <dc:title>Extended School Day Plan</dc:title>
</cp:coreProperties>
</file>