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;Arial"/>
          <w:sz w:val="36"/>
          <w:szCs w:val="36"/>
          <w:u w:val="single"/>
        </w:rPr>
      </w:pPr>
      <w:r>
        <w:rPr>
          <w:rFonts w:cs="Arial;Arial" w:ascii="Century Gothic" w:hAnsi="Century Gothic"/>
          <w:sz w:val="36"/>
          <w:szCs w:val="36"/>
          <w:u w:val="single"/>
        </w:rPr>
        <w:t>FHS Grade KG School Supply List 2023 – 2024</w:t>
      </w:r>
    </w:p>
    <w:p>
      <w:pPr>
        <w:pStyle w:val="Normal"/>
        <w:jc w:val="center"/>
        <w:rPr>
          <w:rFonts w:ascii="Century Gothic" w:hAnsi="Century Gothic" w:cs="Arial;Arial"/>
          <w:sz w:val="28"/>
          <w:szCs w:val="28"/>
          <w:u w:val="single"/>
        </w:rPr>
      </w:pPr>
      <w:r>
        <w:rPr>
          <w:rFonts w:cs="Arial;Arial" w:ascii="Century Gothic" w:hAnsi="Century Gothic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Cloth zipper file folder bag (homework bag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Paper duotan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Green exercise book (½ plain, ½ lined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Blue exercise book, unlined pag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Package triangular pencil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White eras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Scissors (no plastic blade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 xml:space="preserve">Large Glue sticks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Hilroy Exercise notebook (32 page – standard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Art sketch boo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1-inch bind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Crayons (package of 24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Package of large mark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Whiteboard markers (for student u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1 packag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Construction Pap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Boxes of tissu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Ziplock bags – large for last names A-P/small for Q-Z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 xml:space="preserve">Reusable water bottle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 xml:space="preserve">Change of clothes (underwear, socks, pants, shirt, all clearly labelled).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1 pai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  <w:t>Indoor Sneakers (velcro plea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Arial;Arial" w:ascii="Century Gothic" w:hAnsi="Century Gothic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OPTIONAL Supplies for classroom us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Plastic spo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Band aid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Century Gothic" w:hAnsi="Century Gothic" w:cs="Arial;Arial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Dixie cups</w:t>
            </w:r>
          </w:p>
        </w:tc>
      </w:tr>
    </w:tbl>
    <w:p>
      <w:pPr>
        <w:pStyle w:val="Normal"/>
        <w:rPr>
          <w:rFonts w:ascii="Century Gothic" w:hAnsi="Century Gothic" w:cs="Arial;Arial"/>
          <w:sz w:val="28"/>
          <w:szCs w:val="28"/>
        </w:rPr>
      </w:pPr>
      <w:r>
        <w:rPr>
          <w:rFonts w:cs="Arial;Arial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tems can be purchased at the Dollar Stor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t times throughout the year, you may be asked to replenish some supplies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make sure your child’s name is on all school supplies and clothing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;Arial"/>
          <w:sz w:val="24"/>
          <w:szCs w:val="24"/>
        </w:rPr>
      </w:pPr>
      <w:r>
        <w:rPr>
          <w:sz w:val="28"/>
          <w:szCs w:val="28"/>
        </w:rPr>
        <w:t>Thank you for your support, we are looking forward to an exciting year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;Arial"/>
          <w:sz w:val="28"/>
          <w:szCs w:val="28"/>
        </w:rPr>
      </w:pPr>
      <w:r>
        <w:rPr>
          <w:rFonts w:cs="Arial;Arial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3:52:00Z</dcterms:created>
  <dc:creator>Forest Hills Elementary</dc:creator>
  <dc:description/>
  <cp:keywords/>
  <dc:language>en-US</dc:language>
  <cp:lastModifiedBy>Galley, Kayla (ASD-S)</cp:lastModifiedBy>
  <cp:lastPrinted>2022-06-24T10:03:00Z</cp:lastPrinted>
  <dcterms:modified xsi:type="dcterms:W3CDTF">2023-06-19T23:53:00Z</dcterms:modified>
  <cp:revision>3</cp:revision>
  <dc:subject/>
  <dc:title>SCHOOL SUPP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