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Fami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like to invite you to join Forest Hills Home &amp; School Association.</w:t>
      </w:r>
    </w:p>
    <w:p>
      <w:pPr>
        <w:pStyle w:val="NormalWeb"/>
        <w:rPr/>
      </w:pPr>
      <w:r>
        <w:rPr/>
        <w:t>The Forest Hills Home &amp; School Association is an organization of parents, teachers/staff and community members.  Our goal is to improve the education and welfare of all children. It is a volunteer, non-profit, non-partisan association.</w:t>
      </w:r>
    </w:p>
    <w:p>
      <w:pPr>
        <w:pStyle w:val="NormalWeb"/>
        <w:rPr/>
      </w:pPr>
      <w:r>
        <w:rPr/>
        <w:t>We welcome anyone and everyone to participate in whatever way they choose. Whether through helping with a project, having your voice heard at meetings or regular volunteering within the school, your time can make a difference.</w:t>
      </w:r>
    </w:p>
    <w:p>
      <w:pPr>
        <w:pStyle w:val="Normal"/>
        <w:rPr/>
      </w:pPr>
      <w:r>
        <w:rPr/>
        <w:t>No time to attend meetings?  You can still show your support for an active Home &amp; School by becoming a member.  Remember, every member counts!  The larger our provincial membership is, the stronger our voic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nual fee to join our Home &amp; School is $5.00.  By joining your H&amp;S you also automatically become a member of The Canadian Home &amp; School (CHSF) at the National level, and the New Brunswick Federation of Home &amp; Schools (NBFHSAI) at the Provincial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e bottom portion of this form along with your dues in an envelope addressed to Forest Hills Home &amp; School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like more information, please feel free to contact our President, Louise Elliott @ 636-1386.  You can reach us by email at </w:t>
      </w:r>
      <w:hyperlink r:id="rId2">
        <w:r>
          <w:rPr>
            <w:rStyle w:val="InternetLink"/>
          </w:rPr>
          <w:t>fhshomeandschool@gmail.com</w:t>
        </w:r>
      </w:hyperlink>
      <w:r>
        <w:rPr/>
        <w:t xml:space="preserve"> or like us on facebook. We need your ideas and support.  Please join us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Name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o: ________________________   Email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’s Teacher: ________________________________________ Amount Enclosed: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I would like to join Forest Hills Home &amp; School and wish to be called upon to volunteer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____ I would like to support Forest Hills Home &amp; School by purchasing a membership, but have too many other commitments to volunteer at the present time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shomeandschoo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31:00Z</dcterms:created>
  <dc:creator>Joanne</dc:creator>
  <dc:description/>
  <dc:language>en-US</dc:language>
  <cp:lastModifiedBy>Mr. Sweezey</cp:lastModifiedBy>
  <dcterms:modified xsi:type="dcterms:W3CDTF">2013-04-09T14:31:00Z</dcterms:modified>
  <cp:revision>2</cp:revision>
  <dc:subject/>
  <dc:title>Dear Family,</dc:title>
</cp:coreProperties>
</file>