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BUS RU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on time and never stand in the street or highway while waiting for the school b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absolutely quiet while the bus is approaching and crossing a railwa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upils shall be picked up and discharged only at bus stops approved by the School District Off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y the driver and avoid any unnecessary conversation with him/her while the bus is in mo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not cross the road behind the bus.  Crossings are to be made in front of the bus, not nearer than 10 feet and only after looking in both direc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cupy seats assigned by the driver or other school offici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tain approval of the driver to open the Emergency Door or bus windows.  Do not throw anything out of the windows or extend hands, arms or legs through ope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not throw refuse on the floor of the bus and help the driver to keep the bus sanita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se of tobacco in any form is not permitted on the b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ting or drinking is not permitted on the school b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courteous to the driver and fellow passengers.  Rough or boisterous conduct will not be permitted on the b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e of any road emergency, remain seated in the bus until ordered to vac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ful damage to the bus must be paid for by the offend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 Any infringement of the above rules may result in disciplinary action by the school officials and possible loss of transportation privileges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Education, Province of New Brunsw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 Information for Your Chil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s number: 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ck up time: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1:00Z</dcterms:created>
  <dc:creator>Forest Hills Elementary</dc:creator>
  <dc:description/>
  <cp:keywords/>
  <dc:language>en-US</dc:language>
  <cp:lastModifiedBy>Folkins, Donna (ASD-S)</cp:lastModifiedBy>
  <cp:lastPrinted>2014-09-03T13:02:00Z</cp:lastPrinted>
  <dcterms:modified xsi:type="dcterms:W3CDTF">2015-09-16T17:31:00Z</dcterms:modified>
  <cp:revision>2</cp:revision>
  <dc:subject/>
  <dc:title>School Bus Rules</dc:title>
</cp:coreProperties>
</file>