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KG School Supply List 2021 – 2022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basket to hold student items (sneaker, hat, mittens, etc…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Cloth zipper file folder bag (homework bag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per duota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2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green exercise book (1/2 plain, ½ lined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blue exercise book, unlined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1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Large Glue stick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0-page Hilroy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rt sketch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Reusable water bottle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-inch bin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large mark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 of large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 of small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1 packag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ge protect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hange of clothes (underwear, socks, pants, shirt, all clearly labelled)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ems can be purchased at the Dollar Sto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 times throughout the year you may be asked to replenish some suppli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ke sure your child’s name is on all school supplies and clothing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sz w:val="28"/>
          <w:szCs w:val="28"/>
        </w:rPr>
        <w:t>Thank you for your support, we are looking forward to an exciting year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There will be a staggered entry to start the year. A voicemail/email will be sent in late August confirming the days for grade levels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02:00Z</dcterms:created>
  <dc:creator>Forest Hills Elementary</dc:creator>
  <dc:description/>
  <cp:keywords/>
  <dc:language>en-US</dc:language>
  <cp:lastModifiedBy>Brown, Erika (ASD-S)</cp:lastModifiedBy>
  <cp:lastPrinted>2021-06-11T10:10:00Z</cp:lastPrinted>
  <dcterms:modified xsi:type="dcterms:W3CDTF">2021-06-23T17:38:00Z</dcterms:modified>
  <cp:revision>8</cp:revision>
  <dc:subject/>
  <dc:title>SCHOOL SUPPLIES</dc:title>
</cp:coreProperties>
</file>