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sz w:val="36"/>
          <w:szCs w:val="36"/>
          <w:u w:val="single"/>
        </w:rPr>
        <w:t>Grade 8 School Supply List</w:t>
      </w:r>
    </w:p>
    <w:p>
      <w:pPr>
        <w:pStyle w:val="Heading"/>
        <w:numPr>
          <w:ilvl w:val="0"/>
          <w:numId w:val="0"/>
        </w:numPr>
        <w:outlineLvl w:val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6466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ivided binder with zipper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ackage of dividers</w:t>
            </w:r>
          </w:p>
        </w:tc>
      </w:tr>
      <w:tr>
        <w:trPr>
          <w:trHeight w:val="28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1” binder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Tech</w:t>
            </w:r>
          </w:p>
        </w:tc>
      </w:tr>
      <w:tr>
        <w:trPr>
          <w:trHeight w:val="28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Duo tangs 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ocket folders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ackage of construction paper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ackages of loose leaf (pkg of 200)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ackages of pencils – 10 pk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ackages of pens (blue or black)– 10 pk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hite erasers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uler, metric 30cm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orrecting tape – no liquid</w:t>
            </w:r>
          </w:p>
        </w:tc>
      </w:tr>
      <w:tr>
        <w:trPr>
          <w:trHeight w:val="34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Basic calculator with integer button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Math set with locking compass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encil case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rench dictionary (French Immersion only)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rench/English dictionary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ackage pencil crayons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Glue stick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Enclosed pencil sharpeners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Boxes facial tissue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60 digit combination lock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ketchbook for art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Set of headphones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Tech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ackage highlighters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USB drive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cissors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ackage graph paper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ocket sized coil notebook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ampfire notebook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ray of water colour paints (Dollar Store is OK)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air of gym sneakers, (skateboard shoes or sneakers that do not tighten are not acceptable; no pajama pants)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**Additional supplies may be requested from individual teachers**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***At times throughout the year you may be asked to replenish some supplies.***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****It is recommended that French Immersion students have a French pocket dictionary and a verb book such as a Bescherelle****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Forest Hills Elementary</dc:creator>
  <dc:description/>
  <cp:keywords/>
  <dc:language>en-US</dc:language>
  <cp:lastModifiedBy>michele.melvin</cp:lastModifiedBy>
  <cp:lastPrinted>2010-06-22T14:02:00Z</cp:lastPrinted>
  <dcterms:modified xsi:type="dcterms:W3CDTF">2011-06-16T14:51:00Z</dcterms:modified>
  <cp:revision>4</cp:revision>
  <dc:subject/>
  <dc:title>SCHOOL SUPPLIES</dc:title>
</cp:coreProperties>
</file>