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 w:val="36"/>
          <w:szCs w:val="36"/>
          <w:u w:val="single"/>
        </w:rPr>
        <w:t>Grade 6 School Supply List</w:t>
      </w:r>
    </w:p>
    <w:p>
      <w:pPr>
        <w:pStyle w:val="Heading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466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uo tang folder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ocket folder (2 for Immersion students)</w:t>
            </w:r>
          </w:p>
        </w:tc>
      </w:tr>
      <w:tr>
        <w:trPr>
          <w:trHeight w:val="28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ketchbook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ray of water colour paints (Dollar Store is OK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1” binder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il notebooks (3 for Immersion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ampfire notebook (Homework Book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 of divider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s of loose leaf (200 sheets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s of blue or black ink pen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s of pencils (10 pack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hite eraser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 pencil crayon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 highlighter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oll scotch tape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cissor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lue stick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rotractor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uler, metric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asic calculator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cil case or Plastic Container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SB drive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et of earphone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mbination lock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Boxes of facial tiss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**It is recommended that French Immersion students have a French pocket dictionary and a verb book such as Bescherelle.*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**Some supplies may be collected for use later in the year***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***Additional supplies may be requested from individual teachers****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</w:rPr>
        <w:t>*****At times throughout the year you may be asked to replenish some supplies.*****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8:00Z</dcterms:created>
  <dc:creator>Forest Hills Elementary</dc:creator>
  <dc:description/>
  <cp:keywords/>
  <dc:language>en-US</dc:language>
  <cp:lastModifiedBy>Melvin, Michele (ED08)</cp:lastModifiedBy>
  <cp:lastPrinted>2010-06-22T11:19:00Z</cp:lastPrinted>
  <dcterms:modified xsi:type="dcterms:W3CDTF">2012-06-19T15:01:00Z</dcterms:modified>
  <cp:revision>4</cp:revision>
  <dc:subject/>
  <dc:title>SCHOOL SUPPLIES</dc:title>
</cp:coreProperties>
</file>