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FHS Grade 5 School Supply List 2022 – 2023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 (different colo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lastic duo tang fol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Inch B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 (non-flexi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s (student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ck of 24 pencil crayons or cra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box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p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ue, red, green,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of any c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 buds for computer use (not expens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ptional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nstruction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p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and Small sealable bag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arpie Black (student use a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s can be purchased at the Dollar St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times throughout the year you may be asked to replenish some suppli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make sure your child’s name is on all school supplies and clothing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ank you for your support, we are looking forward to an exciting year</w:t>
      </w:r>
      <w:r>
        <w:rPr>
          <w:b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1:00Z</dcterms:created>
  <dc:creator>Forest Hills Elementary</dc:creator>
  <dc:description/>
  <cp:keywords/>
  <dc:language>en-US</dc:language>
  <cp:lastModifiedBy>Erika Brown</cp:lastModifiedBy>
  <cp:lastPrinted>2022-06-24T10:09:00Z</cp:lastPrinted>
  <dcterms:modified xsi:type="dcterms:W3CDTF">2022-06-24T13:59:00Z</dcterms:modified>
  <cp:revision>5</cp:revision>
  <dc:subject/>
  <dc:title>SCHOOL SUPPLIES</dc:title>
</cp:coreProperties>
</file>