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21 – 202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 (different col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Inch B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 (non-flexi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ck of 24 pencil crayons and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box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p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pk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of any 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szCs w:val="28"/>
              </w:rPr>
              <w:t>(1 of each colour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 (not expens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struction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and Small sealable bag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arpie Black (student use a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s can be purchased at the Dollar S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times throughout the year you may be asked to replenish some suppli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make sure your child’s name is on all school supplies and clothing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4"/>
          <w:szCs w:val="24"/>
        </w:rPr>
      </w:pPr>
      <w:r>
        <w:rPr>
          <w:sz w:val="24"/>
          <w:szCs w:val="24"/>
        </w:rPr>
        <w:t>Thank you for your support, we are looking forward to an exciting year</w:t>
      </w:r>
      <w:r>
        <w:rPr>
          <w:b/>
          <w:sz w:val="24"/>
          <w:szCs w:val="24"/>
        </w:rPr>
        <w:t>. There will be a staggered entry to start the year. A voicemail/email will be sent in late August confirming the days for grade levels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3:00Z</dcterms:created>
  <dc:creator>Forest Hills Elementary</dc:creator>
  <dc:description/>
  <cp:keywords/>
  <dc:language>en-US</dc:language>
  <cp:lastModifiedBy>Beaulieu-Manuel, Vickie (ASD-S)</cp:lastModifiedBy>
  <cp:lastPrinted>2021-06-24T08:21:00Z</cp:lastPrinted>
  <dcterms:modified xsi:type="dcterms:W3CDTF">2021-06-24T11:24:00Z</dcterms:modified>
  <cp:revision>10</cp:revision>
  <dc:subject/>
  <dc:title>SCHOOL SUPPLIES</dc:title>
</cp:coreProperties>
</file>