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sz w:val="36"/>
          <w:szCs w:val="36"/>
          <w:u w:val="single"/>
        </w:rPr>
        <w:t>Grade 3 School Supply List</w:t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ocket fold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Duo tang folders (in 6 to 8 different colour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pencil crayo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0-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 ca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lue stick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uler metric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loose leaf (200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2 page notebooks (2 of each of the following colours: yellow, pink, blue, green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es of facial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Package construction pap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Highlight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s (2 blue, 2 green, 2 red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omposition note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ketch pad for art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 $2 per student to purchase, classroom supplies that all students will use. (ex. Communication folder headphones and/or dry erase markers.) Please send in to your child’s teacher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**Additional supplies may be requested from individual teachers.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***At times throughout the year you may be asked to replenish some supplies.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6:00Z</dcterms:created>
  <dc:creator>Forest Hills Elementary</dc:creator>
  <dc:description/>
  <cp:keywords/>
  <dc:language>en-US</dc:language>
  <cp:lastModifiedBy>Melvin, Michele (ED08)</cp:lastModifiedBy>
  <cp:lastPrinted>2011-06-03T08:27:00Z</cp:lastPrinted>
  <dcterms:modified xsi:type="dcterms:W3CDTF">2012-06-19T14:50:00Z</dcterms:modified>
  <cp:revision>4</cp:revision>
  <dc:subject/>
  <dc:title>SCHOOL SUPPLIES</dc:title>
</cp:coreProperties>
</file>