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  <w:u w:val="single"/>
        </w:rPr>
        <w:t>Grade 2 School Supply List</w:t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ox of small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re-sealable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bags</w:t>
            </w:r>
          </w:p>
        </w:tc>
      </w:tr>
      <w:tr>
        <w:trPr>
          <w:trHeight w:val="5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ox of large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re-sealable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facial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m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rul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 ca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pencil crayo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Liquid glue stic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 stic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-1/2” or 2” bin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ead set with micropho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loose leaf (20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rap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duo tangs with both pockets and 3 pro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6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s (red, blue, green, yellow, purple, orang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ribblers, ½ ruled, ½ blank (72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4 (32 page) notebooks (no coil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ir gym shoes for gym only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Forest Hills Elementary</dc:creator>
  <dc:description/>
  <cp:keywords/>
  <dc:language>en-US</dc:language>
  <cp:lastModifiedBy>Melvin, Michele (ED08)</cp:lastModifiedBy>
  <cp:lastPrinted>2010-06-22T11:21:00Z</cp:lastPrinted>
  <dcterms:modified xsi:type="dcterms:W3CDTF">2012-06-19T14:43:00Z</dcterms:modified>
  <cp:revision>4</cp:revision>
  <dc:subject/>
  <dc:title>SCHOOL SUPPLIES</dc:title>
</cp:coreProperties>
</file>