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36"/>
          <w:szCs w:val="36"/>
          <w:u w:val="single"/>
        </w:rPr>
      </w:pPr>
      <w:r>
        <w:rPr>
          <w:rFonts w:cs="Arial" w:ascii="Century Gothic" w:hAnsi="Century Gothic"/>
          <w:sz w:val="36"/>
          <w:szCs w:val="36"/>
          <w:u w:val="single"/>
        </w:rPr>
        <w:t>FHS Grade KG School Supply List 2022 – 2023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Cloth zipper file folder bag (homework bag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per duotan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2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green exercise book (1/2 plain, ½ lined)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blue exercise book, unlined pag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triangular 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1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issors (no plastic blade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Large Glue sticks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80-page Hilroy 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rt sketch 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Reusable water bottle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-inch bind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ckage of large mark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es of tiss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ox of large or small ziplock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1 package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ge protecto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i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ndoor Sneakers (velcro plea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Change of clothes (underwear, socks, pants, shirt, all clearly labelled)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hiteboard markers (for student u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*We will have a Giving Tree in September, at the Open House, with a list of various items that can be sent in to help support our Discovery Centres and other classroom activities.**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ems can be purchased at the Dollar Sto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t times throughout the year you may be asked to replenish some supplie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make sure your child’s name is on all school supplies and clothing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Thank you for your support, we are looking forward to an exciting year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6:00Z</dcterms:created>
  <dc:creator>Forest Hills Elementary</dc:creator>
  <dc:description/>
  <cp:keywords/>
  <dc:language>en-US</dc:language>
  <cp:lastModifiedBy>Erika Brown</cp:lastModifiedBy>
  <cp:lastPrinted>2022-06-24T10:03:00Z</cp:lastPrinted>
  <dcterms:modified xsi:type="dcterms:W3CDTF">2022-06-24T13:03:00Z</dcterms:modified>
  <cp:revision>3</cp:revision>
  <dc:subject/>
  <dc:title>SCHOOL SUPPLIES</dc:title>
</cp:coreProperties>
</file>