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od afternoon parents &amp; guardian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ublic health is holding an immunization clinic at MNS school for Grade 7 students on </w:t>
      </w:r>
      <w:r>
        <w:rPr>
          <w:b/>
          <w:sz w:val="32"/>
          <w:szCs w:val="32"/>
        </w:rPr>
        <w:t>Oct 23</w:t>
      </w:r>
      <w:r>
        <w:rPr>
          <w:b/>
          <w:sz w:val="32"/>
          <w:szCs w:val="32"/>
          <w:vertAlign w:val="superscript"/>
        </w:rPr>
        <w:t>rd</w:t>
      </w:r>
      <w:r>
        <w:rPr>
          <w:sz w:val="32"/>
          <w:szCs w:val="32"/>
        </w:rPr>
        <w:t>. All grade 7 students will be offered a booster vaccine that protects against Tetanus, Diphtheria, and Whooping cough if they have not received one in the last 5 years. The girls will also be offered a vaccine that protects against cervical cancer. This vaccine is a series of 2 which will be given throughout the school ye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mmunization consent brochures have been sent home today, girls should have 2 forms. We ask that all consent forms be completed and returned indicating yes or no whether the student will receive the vaccine and with parent signature. </w:t>
      </w:r>
    </w:p>
    <w:p>
      <w:pPr>
        <w:pStyle w:val="Normal"/>
        <w:rPr/>
      </w:pPr>
      <w:r>
        <w:rPr>
          <w:sz w:val="32"/>
          <w:szCs w:val="32"/>
        </w:rPr>
        <w:t>Please return all consents to the school by Monday, September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nk yo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chael Whel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2240" w:h="15840"/>
      <w:pgMar w:left="1440" w:right="1354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7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01:00Z</dcterms:created>
  <dc:creator>DHW/SME</dc:creator>
  <dc:description/>
  <cp:keywords/>
  <dc:language>en-US</dc:language>
  <cp:lastModifiedBy>Whelton, Michael  (ASD-S)</cp:lastModifiedBy>
  <cp:lastPrinted>2007-09-20T14:25:00Z</cp:lastPrinted>
  <dcterms:modified xsi:type="dcterms:W3CDTF">2015-09-14T16:01:00Z</dcterms:modified>
  <cp:revision>2</cp:revision>
  <dc:subject/>
  <dc:title>Talk Mail Message to Parents from School</dc:title>
</cp:coreProperties>
</file>