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34925</wp:posOffset>
                </wp:positionV>
                <wp:extent cx="6446520" cy="1703705"/>
                <wp:effectExtent l="0" t="0" r="0" b="476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1703880"/>
                          <a:chOff x="0" y="0"/>
                          <a:chExt cx="6446520" cy="17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1006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03120" y="0"/>
                            <a:ext cx="434340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0"/>
                                    <w:b/>
                                    <w:szCs w:val="90"/>
                                    <w:rFonts w:ascii="Berlin Sans FB Demi" w:hAnsi="Berlin Sans FB Demi" w:eastAsia="Times New Roman" w:cs="Berlin Sans FB Demi"/>
                                    <w:color w:val="auto"/>
                                    <w:lang w:val="en-US" w:bidi="ar-SA"/>
                                  </w:rPr>
                                  <w:t>This Week in 2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720"/>
                              <a:ext cx="4267080" cy="7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72040"/>
                              <a:ext cx="42670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71320"/>
                              <a:ext cx="20116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October 10-12, 20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.75pt;width:507.6pt;height:134.15pt" coordorigin="-360,-55" coordsize="10152,2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;width:3307;height:2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952;top:-55;width:6840;height:26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52;top:-55;width:6839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0"/>
                              <w:b/>
                              <w:szCs w:val="90"/>
                              <w:rFonts w:ascii="Berlin Sans FB Demi" w:hAnsi="Berlin Sans FB Demi" w:eastAsia="Times New Roman" w:cs="Berlin Sans FB Demi"/>
                              <w:color w:val="auto"/>
                              <w:lang w:val="en-US" w:bidi="ar-SA"/>
                            </w:rPr>
                            <w:t>This Week in 2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3072;top:-54;width:671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72;top:2263;width:6719;height:36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6552;top:2262;width:316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October 10-12, 20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1786890</wp:posOffset>
                </wp:positionV>
                <wp:extent cx="3121660" cy="442023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420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47815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single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For Daily 5, we will continue wi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ad to Someone this week.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ctober’s writing genre is recounts. We will continue to work on recounts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riting about something that already happened or retelling someth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for writing. We are also learning to use the different steps of the writing process.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re will be no spelling list this week due to the shortened week. Students will receive their new list of words on Monda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294640"/>
                                  <wp:effectExtent l="0" t="0" r="0" b="0"/>
                                  <wp:docPr id="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Try to get y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our child to read every night. Books are available if needed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t-home Literacy activity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Get your child to pick out any grade one sight words they recognize in books they read or signs they see while out and abou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The list of these words is printed on the back of the newsletter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348.05pt;mso-wrap-distance-left:9.05pt;mso-wrap-distance-right:9.05pt;mso-wrap-distance-top:0pt;mso-wrap-distance-bottom:0pt;margin-top:140.7pt;mso-position-vertical-relative:text;margin-left:-22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47815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single"/>
                        </w:rPr>
                        <w:t>Lite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For Daily 5, we will continue with </w:t>
                      </w:r>
                      <w:r>
                        <w:rPr>
                          <w:sz w:val="22"/>
                          <w:szCs w:val="22"/>
                        </w:rPr>
                        <w:t xml:space="preserve">Read to Someone this week. 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ctober’s writing genre is recounts. We will continue to work on recounts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writing about something that already happened or retelling something</w:t>
                      </w:r>
                      <w:r>
                        <w:rPr>
                          <w:sz w:val="22"/>
                          <w:szCs w:val="22"/>
                        </w:rPr>
                        <w:t xml:space="preserve">) for writing. We are also learning to use the different steps of the writing process. </w:t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here will be no spelling list this week due to the shortened week. Students will receive their new list of words on Monday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48285" cy="294640"/>
                            <wp:effectExtent l="0" t="0" r="0" b="0"/>
                            <wp:docPr id="6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  <w:lang w:val="en-US" w:eastAsia="en-US"/>
                        </w:rPr>
                        <w:t>Try to get y</w:t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our child to read every night. Books are available if needed.</w: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At-home Literacy activity: </w:t>
                      </w:r>
                      <w:r>
                        <w:rPr>
                          <w:sz w:val="22"/>
                          <w:szCs w:val="22"/>
                        </w:rPr>
                        <w:t xml:space="preserve">Get your child to pick out any grade one sight words they recognize in books they read or signs they see while out and about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The list of these words is printed on the back of the newsletter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2610</wp:posOffset>
                </wp:positionH>
                <wp:positionV relativeFrom="paragraph">
                  <wp:posOffset>1786890</wp:posOffset>
                </wp:positionV>
                <wp:extent cx="3121660" cy="25914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591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835660" cy="6756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We use “I can” statements to talk about the learning goals we are working on. This week’s is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I can extend a skip counting sequence by 2s, 5s, and 10s, forward and backward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2"/>
                                <w:szCs w:val="22"/>
                              </w:rPr>
                              <w:t>At-home Math activity: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Use the 0-100 number line and the different counting sequences we’ve provided to get your child to practice what we’re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04.05pt;mso-wrap-distance-left:9.05pt;mso-wrap-distance-right:9.05pt;mso-wrap-distance-top:0pt;mso-wrap-distance-bottom:0pt;margin-top:140.7pt;mso-position-vertical-relative:text;margin-left:244.3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u w:val="single"/>
                        </w:rPr>
                        <w:t>Math</w:t>
                      </w: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835660" cy="6756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We use “I can” statements to talk about the learning goals we are working on. This week’s is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I can extend a skip counting sequence by 2s, 5s, and 10s, forward and backward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2"/>
                          <w:szCs w:val="22"/>
                        </w:rPr>
                        <w:t>At-home Math activity: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Use the 0-100 number line and the different counting sequences we’ve provided to get your child to practice what we’re learning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0670</wp:posOffset>
                </wp:positionH>
                <wp:positionV relativeFrom="paragraph">
                  <wp:posOffset>6413500</wp:posOffset>
                </wp:positionV>
                <wp:extent cx="3121660" cy="2555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555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85750"/>
                                  <wp:effectExtent l="0" t="0" r="0" b="0"/>
                                  <wp:docPr id="11" name="Picture 5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ommunication is important. Please be sure to contact me whenever you need to. I will do the same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can be reached at the school via telephone,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658-5334) or via e-mail 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darrah.sawyer@nbed.nb.ca</w:t>
                              </w:r>
                            </w:hyperlink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Student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Communication Books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will only go home on Fridays if there is information that needs to be sent home. They will be sent home Monday-Thursday so that you can receive any information needed and send back us anything you may need 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8pt;height:201.25pt;mso-wrap-distance-left:9.05pt;mso-wrap-distance-right:9.05pt;mso-wrap-distance-top:0pt;mso-wrap-distance-bottom:0pt;margin-top:50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2"/>
                          <w:szCs w:val="22"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00050" cy="285750"/>
                            <wp:effectExtent l="0" t="0" r="0" b="0"/>
                            <wp:docPr id="12" name="Picture 5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5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ommunication is important. Please be sure to contact me whenever you need to. I will do the same. </w:t>
                      </w:r>
                      <w:r>
                        <w:rPr>
                          <w:sz w:val="22"/>
                          <w:szCs w:val="22"/>
                        </w:rPr>
                        <w:t>I can be reached at the school via telephone,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658-5334) or via e-mail (</w:t>
                      </w:r>
                      <w:hyperlink r:id="rId15">
                        <w:r>
                          <w:rPr>
                            <w:rStyle w:val="InternetLink"/>
                            <w:rFonts w:cs="Calibri"/>
                            <w:sz w:val="22"/>
                            <w:szCs w:val="22"/>
                          </w:rPr>
                          <w:t>darrah.sawyer@nbed.nb.ca</w:t>
                        </w:r>
                      </w:hyperlink>
                      <w:r>
                        <w:rPr>
                          <w:rFonts w:cs="Calibri"/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Student </w:t>
                      </w: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Communication Books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will only go home on Fridays if there is information that needs to be sent home. They will be sent home Monday-Thursday so that you can receive any information needed and send back us anything you may need 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960</wp:posOffset>
                </wp:positionH>
                <wp:positionV relativeFrom="paragraph">
                  <wp:posOffset>4886960</wp:posOffset>
                </wp:positionV>
                <wp:extent cx="3108960" cy="38404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384.8pt;mso-position-vertical-relative:text;margin-left:2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4505325</wp:posOffset>
                </wp:positionV>
                <wp:extent cx="3128010" cy="34575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7235" cy="7200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7515" cy="2540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t lunch forms for the week of Oct. 1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re due Friday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38785" cy="4387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>Photo retakes are Oct. 2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191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ther Goose will be running Wednesday, Oct.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nd 2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t 10am in the library.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72.25pt;mso-wrap-distance-left:9.05pt;mso-wrap-distance-right:9.05pt;mso-wrap-distance-top:0pt;mso-wrap-distance-bottom:0pt;margin-top:354.75pt;mso-position-vertical-relative:text;margin-left:244.0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Castellar" w:ascii="Castellar" w:hAnsi="Castellar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7235" cy="72009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7515" cy="25400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Hot lunch forms for the week of Oct. 1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re due Friday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38785" cy="43878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>Photo retakes are Oct. 2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4350" cy="4191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Mother Goose will be running Wednesday, Oct. 10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, 1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, and 2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at 10am in the library.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spacing w:before="0" w:after="0"/>
                        <w:ind w:left="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yriad Roman" w:hAnsi="Myriad Roman" w:cs="Myriad Roman"/>
        <w:spacing w:val="-4"/>
        <w:sz w:val="16"/>
        <w:szCs w:val="16"/>
      </w:rPr>
    </w:pPr>
    <w:r>
      <w:rPr>
        <w:rFonts w:cs="Myriad Roman" w:ascii="Myriad Roman" w:hAnsi="Myriad Roman"/>
        <w:spacing w:val="-4"/>
        <w:sz w:val="16"/>
        <w:szCs w:val="16"/>
      </w:rPr>
      <w:t>© 2007 by Education World®. Education World grants users permission to reproduce this work sheet for educational purposes onl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2" Type="http://schemas.openxmlformats.org/officeDocument/2006/relationships/hyperlink" Target="mailto:darrah.sawyer@nbed.nb.ca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ogle.ca/imgres?num=10&amp;hl=en&amp;biw=1093&amp;bih=538&amp;tbm=isch&amp;tbnid=jRWAr5QDJz-_hM:&amp;imgrefurl=http://library.thinkquest.org/J001156/author_review.htm&amp;docid=4eT1EqA18DVF9M&amp;imgurl=http://library.thinkquest.org/J001156/blue2.GIF&amp;w=438&amp;h=313&amp;ei=n1xNUP-XObCy0QH5o4CgAw&amp;zoom=1&amp;iact=hc&amp;vpx=787&amp;vpy=200&amp;dur=861&amp;hovh=190&amp;hovw=266&amp;tx=154&amp;ty=90&amp;sig=110472893838053506339&amp;page=2&amp;tbnh=165&amp;tbnw=231&amp;start=12&amp;ndsp=15&amp;ved=1t:429,r:4,s:12,i:153" TargetMode="External"/><Relationship Id="rId15" Type="http://schemas.openxmlformats.org/officeDocument/2006/relationships/hyperlink" Target="mailto:darrah.sawyer@nbed.nb.ca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gi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gi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57:00Z</dcterms:created>
  <dc:creator>pestrada</dc:creator>
  <dc:description/>
  <cp:keywords/>
  <dc:language>en-US</dc:language>
  <cp:lastModifiedBy>darrah.sawyer</cp:lastModifiedBy>
  <dcterms:modified xsi:type="dcterms:W3CDTF">2012-10-10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cher">
    <vt:lpwstr>Mrs. Sawyer</vt:lpwstr>
  </property>
</Properties>
</file>