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90700" cy="168529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-34925</wp:posOffset>
                </wp:positionV>
                <wp:extent cx="6412865" cy="1703705"/>
                <wp:effectExtent l="0" t="0" r="0" b="4762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1703880"/>
                          <a:chOff x="0" y="0"/>
                          <a:chExt cx="64130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440" cy="168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069640" y="0"/>
                            <a:ext cx="434340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4340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0"/>
                                    <w:b/>
                                    <w:szCs w:val="90"/>
                                    <w:rFonts w:ascii="Berlin Sans FB Demi" w:hAnsi="Berlin Sans FB Demi" w:eastAsia="Times New Roman" w:cs="Berlin Sans FB Demi"/>
                                    <w:color w:val="auto"/>
                                    <w:lang w:val="en-US" w:bidi="ar-SA"/>
                                  </w:rPr>
                                  <w:t>This Week in 2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96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960" y="720"/>
                              <a:ext cx="4267080" cy="76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472040"/>
                              <a:ext cx="4267080" cy="231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1471320"/>
                              <a:ext cx="201168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>October 29-November 2, 201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.75pt;width:504.95pt;height:134.15pt" coordorigin="-360,-55" coordsize="10099,26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60;top:-54;width:1;height:264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99;top:-55;width:6840;height:2683">
                  <v:shape id="shape_0" stroked="f" o:allowincell="f" style="position:absolute;left:2899;top:-55;width:6839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0"/>
                              <w:b/>
                              <w:szCs w:val="90"/>
                              <w:rFonts w:ascii="Berlin Sans FB Demi" w:hAnsi="Berlin Sans FB Demi" w:eastAsia="Times New Roman" w:cs="Berlin Sans FB Demi"/>
                              <w:color w:val="auto"/>
                              <w:lang w:val="en-US" w:bidi="ar-SA"/>
                            </w:rPr>
                            <w:t>This Week in 2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96"/>
                              <w:bCs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3019;top:-54;width:6719;height:12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019;top:2263;width:6719;height:36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6499;top:2262;width:3167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>October 29-November 2, 201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0670</wp:posOffset>
                </wp:positionH>
                <wp:positionV relativeFrom="paragraph">
                  <wp:posOffset>1786890</wp:posOffset>
                </wp:positionV>
                <wp:extent cx="3121660" cy="3829685"/>
                <wp:effectExtent l="0" t="0" r="0" b="0"/>
                <wp:wrapSquare wrapText="bothSides"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3829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005" cy="478155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005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Litera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is week’s word families are:  -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nd –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um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his week’s grade two sight words are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gai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irs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n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hoo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and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w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r writing, we are learning procedural (“how to”) writing. We will begin with a Halloween-themed piec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8285" cy="294640"/>
                                  <wp:effectExtent l="0" t="0" r="0" b="0"/>
                                  <wp:docPr id="5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8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Try to get y</w:t>
                            </w: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  <w:t>our child to read every night. Books are available if needed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At-home Literacy activity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 recipe is a great example of a “how to”. If possible, make something with your child that requires a recipe. This is great practice in reading and learning how to write a “how to”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8pt;height:301.55pt;mso-wrap-distance-left:9.05pt;mso-wrap-distance-right:9.05pt;mso-wrap-distance-top:0pt;mso-wrap-distance-bottom:0pt;margin-top:140.7pt;mso-position-vertical-relative:text;margin-left:-22.1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48005" cy="47815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005" cy="478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Literacy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This week’s word families are:  -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sz w:val="22"/>
                          <w:szCs w:val="22"/>
                        </w:rPr>
                        <w:t xml:space="preserve"> and –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ump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Heading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This week’s grade two sight words are: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again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first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many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shook</w:t>
                      </w:r>
                      <w:r>
                        <w:rPr>
                          <w:sz w:val="22"/>
                          <w:szCs w:val="22"/>
                        </w:rPr>
                        <w:t xml:space="preserve">, and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two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r writing, we are learning procedural (“how to”) writing. We will begin with a Halloween-themed piece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248285" cy="294640"/>
                            <wp:effectExtent l="0" t="0" r="0" b="0"/>
                            <wp:docPr id="7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285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b/>
                          <w:sz w:val="22"/>
                          <w:szCs w:val="22"/>
                          <w:lang w:val="en-US" w:eastAsia="en-US"/>
                        </w:rPr>
                        <w:t>Try to get y</w:t>
                      </w:r>
                      <w:r>
                        <w:rPr>
                          <w:rFonts w:cs="Calibri"/>
                          <w:b/>
                          <w:sz w:val="22"/>
                          <w:szCs w:val="22"/>
                        </w:rPr>
                        <w:t>our child to read every night. Books are available if needed.</w:t>
                      </w: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At-home Literacy activity: </w:t>
                      </w:r>
                      <w:r>
                        <w:rPr>
                          <w:sz w:val="22"/>
                          <w:szCs w:val="22"/>
                        </w:rPr>
                        <w:t>A recipe is a great example of a “how to”. If possible, make something with your child that requires a recipe. This is great practice in reading and learning how to write a “how to”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2610</wp:posOffset>
                </wp:positionH>
                <wp:positionV relativeFrom="paragraph">
                  <wp:posOffset>1786890</wp:posOffset>
                </wp:positionV>
                <wp:extent cx="3121660" cy="242951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2429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Math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835660" cy="67564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This week’s learning goals ar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I can show a number in different ways. I can identify even and odd numbers.I can make a repeating patter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2"/>
                                <w:szCs w:val="22"/>
                              </w:rPr>
                              <w:t>At-home Math activity: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 Get your child to show you different ways to represent a given number. They can use pictures, words, coins, and other item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8pt;height:191.3pt;mso-wrap-distance-left:9.05pt;mso-wrap-distance-right:9.05pt;mso-wrap-distance-top:0pt;mso-wrap-distance-bottom:0pt;margin-top:140.7pt;mso-position-vertical-relative:text;margin-left:244.3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Math</w:t>
                      </w:r>
                      <w:r>
                        <w:rPr>
                          <w:sz w:val="40"/>
                          <w:szCs w:val="40"/>
                        </w:rPr>
                        <w:tab/>
                        <w:tab/>
                        <w:tab/>
                      </w: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835660" cy="67564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sz w:val="22"/>
                          <w:szCs w:val="22"/>
                        </w:rPr>
                        <w:t xml:space="preserve">This week’s learning goals are: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>I can show a number in different ways. I can identify even and odd numbers.I can make a repeating pattern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b/>
                          <w:i/>
                          <w:sz w:val="22"/>
                          <w:szCs w:val="22"/>
                        </w:rPr>
                        <w:t>At-home Math activity: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 xml:space="preserve"> Get your child to show you different ways to represent a given number. They can use pictures, words, coins, and other items.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2610</wp:posOffset>
                </wp:positionH>
                <wp:positionV relativeFrom="paragraph">
                  <wp:posOffset>7889875</wp:posOffset>
                </wp:positionV>
                <wp:extent cx="3121660" cy="12890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1289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0050" cy="285750"/>
                                  <wp:effectExtent l="0" t="0" r="0" b="0"/>
                                  <wp:docPr id="12" name="Picture 5" descr="">
                                    <a:hlinkClick xmlns:a="http://schemas.openxmlformats.org/drawingml/2006/main" r:id="rId1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5" descr="">
                                            <a:hlinkClick r:id="rId1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Communication is important. Please be sure to contact me whenever you need to. I will do the same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can be reached at the school via telephone,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658-5334) or via e-mail (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darrah.sawyer@nbed.nb.ca</w:t>
                              </w:r>
                            </w:hyperlink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8pt;height:101.5pt;mso-wrap-distance-left:9.05pt;mso-wrap-distance-right:9.05pt;mso-wrap-distance-top:0pt;mso-wrap-distance-bottom:0pt;margin-top:621.25pt;mso-position-vertical-relative:text;margin-left:24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2"/>
                          <w:szCs w:val="22"/>
                        </w:rPr>
                      </w:pPr>
                      <w:r>
                        <w:rPr>
                          <w:rFonts w:cs="Castellar" w:ascii="Castellar" w:hAnsi="Castellar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400050" cy="285750"/>
                            <wp:effectExtent l="0" t="0" r="0" b="0"/>
                            <wp:docPr id="13" name="Picture 5" descr="">
                              <a:hlinkClick xmlns:a="http://schemas.openxmlformats.org/drawingml/2006/main" r:id="rId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5" descr="">
                                      <a:hlinkClick r:id="rId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Communication is important. Please be sure to contact me whenever you need to. I will do the same. </w:t>
                      </w:r>
                      <w:r>
                        <w:rPr>
                          <w:sz w:val="22"/>
                          <w:szCs w:val="22"/>
                        </w:rPr>
                        <w:t>I can be reached at the school via telephone,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>658-5334) or via e-mail (</w:t>
                      </w:r>
                      <w:hyperlink r:id="rId14">
                        <w:r>
                          <w:rPr>
                            <w:rStyle w:val="InternetLink"/>
                            <w:rFonts w:cs="Calibri"/>
                            <w:sz w:val="22"/>
                            <w:szCs w:val="22"/>
                          </w:rPr>
                          <w:t>darrah.sawyer@nbed.nb.ca</w:t>
                        </w:r>
                      </w:hyperlink>
                      <w:r>
                        <w:rPr>
                          <w:rFonts w:cs="Calibri"/>
                          <w:sz w:val="22"/>
                          <w:szCs w:val="22"/>
                        </w:rPr>
                        <w:t>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8960</wp:posOffset>
                </wp:positionH>
                <wp:positionV relativeFrom="paragraph">
                  <wp:posOffset>4886960</wp:posOffset>
                </wp:positionV>
                <wp:extent cx="3108960" cy="267589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67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10.7pt;mso-wrap-distance-left:9.05pt;mso-wrap-distance-right:9.05pt;mso-wrap-distance-top:0pt;mso-wrap-distance-bottom:0pt;margin-top:384.8pt;mso-position-vertical-relative:text;margin-left:24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9435</wp:posOffset>
                </wp:positionH>
                <wp:positionV relativeFrom="paragraph">
                  <wp:posOffset>4362450</wp:posOffset>
                </wp:positionV>
                <wp:extent cx="3128010" cy="15621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37235" cy="72009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3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37515" cy="25400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15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Hot lunch forms for the week of Nov. 5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re due Friday.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123pt;mso-wrap-distance-left:9.05pt;mso-wrap-distance-right:9.05pt;mso-wrap-distance-top:0pt;mso-wrap-distance-bottom:0pt;margin-top:343.5pt;mso-position-vertical-relative:text;margin-left:244.05pt;mso-position-horizontal-relative:text">
                <v:textbox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rFonts w:cs="Castellar" w:ascii="Castellar" w:hAnsi="Castellar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37235" cy="72009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235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ListParagraph"/>
                        <w:spacing w:before="0" w:after="0"/>
                        <w:ind w:left="0" w:hanging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spacing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37515" cy="25400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515" cy="25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Hot lunch forms for the week of Nov. 5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</w:rPr>
                        <w:t xml:space="preserve"> are due Friday.</w:t>
                      </w:r>
                    </w:p>
                    <w:p>
                      <w:pPr>
                        <w:pStyle w:val="ListParagraph"/>
                        <w:spacing w:before="0" w:after="0"/>
                        <w:ind w:left="0" w:hanging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ind w:left="0" w:hanging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ind w:left="0" w:hanging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0670</wp:posOffset>
                </wp:positionH>
                <wp:positionV relativeFrom="paragraph">
                  <wp:posOffset>5908675</wp:posOffset>
                </wp:positionV>
                <wp:extent cx="3121660" cy="327025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3270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pelling w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8pt;height:257.5pt;mso-wrap-distance-left:9.05pt;mso-wrap-distance-right:9.05pt;mso-wrap-distance-top:0pt;mso-wrap-distance-bottom:0pt;margin-top:465.25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Spelling wo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4515</wp:posOffset>
                </wp:positionH>
                <wp:positionV relativeFrom="paragraph">
                  <wp:posOffset>6139180</wp:posOffset>
                </wp:positionV>
                <wp:extent cx="3117850" cy="158051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4"/>
                                <w:szCs w:val="24"/>
                              </w:rPr>
                              <w:t>As part of our literacy lessons this week, we will be learning how to make pumpkin pie. We would like to offer students a chance to eat some pie, if they want to. Please let us know if you do not want your child to have any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24.45pt;mso-wrap-distance-left:9.05pt;mso-wrap-distance-right:9.05pt;mso-wrap-distance-top:0pt;mso-wrap-distance-bottom:0pt;margin-top:483.4pt;mso-position-vertical-relative:text;margin-left:24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4"/>
                          <w:szCs w:val="24"/>
                        </w:rPr>
                        <w:t>As part of our literacy lessons this week, we will be learning how to make pumpkin pie. We would like to offer students a chance to eat some pie, if they want to. Please let us know if you do not want your child to have any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9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 Demi">
    <w:charset w:val="00"/>
    <w:family w:val="swiss"/>
    <w:pitch w:val="variable"/>
  </w:font>
  <w:font w:name="Castellar">
    <w:charset w:val="00"/>
    <w:family w:val="roman"/>
    <w:pitch w:val="variable"/>
  </w:font>
  <w:font w:name="Comic Sans MS">
    <w:charset w:val="00"/>
    <w:family w:val="script"/>
    <w:pitch w:val="variable"/>
  </w:font>
  <w:font w:name="Myriad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yriad Roman" w:hAnsi="Myriad Roman" w:cs="Myriad Roman"/>
        <w:spacing w:val="-4"/>
        <w:sz w:val="16"/>
        <w:szCs w:val="16"/>
      </w:rPr>
    </w:pPr>
    <w:r>
      <w:rPr>
        <w:rFonts w:cs="Myriad Roman" w:ascii="Myriad Roman" w:hAnsi="Myriad Roman"/>
        <w:spacing w:val="-4"/>
        <w:sz w:val="16"/>
        <w:szCs w:val="16"/>
      </w:rPr>
      <w:t>© 2007 by Education World®. Education World grants users permission to reproduce this work sheet for educational purposes only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FFFF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hyperlink" Target="http://www.google.ca/imgres?num=10&amp;hl=en&amp;biw=1093&amp;bih=538&amp;tbm=isch&amp;tbnid=jRWAr5QDJz-_hM:&amp;imgrefurl=http://library.thinkquest.org/J001156/author_review.htm&amp;docid=4eT1EqA18DVF9M&amp;imgurl=http://library.thinkquest.org/J001156/blue2.GIF&amp;w=438&amp;h=313&amp;ei=n1xNUP-XObCy0QH5o4CgAw&amp;zoom=1&amp;iact=hc&amp;vpx=787&amp;vpy=200&amp;dur=861&amp;hovh=190&amp;hovw=266&amp;tx=154&amp;ty=90&amp;sig=110472893838053506339&amp;page=2&amp;tbnh=165&amp;tbnw=231&amp;start=12&amp;ndsp=15&amp;ved=1t:429,r:4,s:12,i:153" TargetMode="External"/><Relationship Id="rId11" Type="http://schemas.openxmlformats.org/officeDocument/2006/relationships/hyperlink" Target="mailto:darrah.sawyer@nbed.nb.ca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www.google.ca/imgres?num=10&amp;hl=en&amp;biw=1093&amp;bih=538&amp;tbm=isch&amp;tbnid=jRWAr5QDJz-_hM:&amp;imgrefurl=http://library.thinkquest.org/J001156/author_review.htm&amp;docid=4eT1EqA18DVF9M&amp;imgurl=http://library.thinkquest.org/J001156/blue2.GIF&amp;w=438&amp;h=313&amp;ei=n1xNUP-XObCy0QH5o4CgAw&amp;zoom=1&amp;iact=hc&amp;vpx=787&amp;vpy=200&amp;dur=861&amp;hovh=190&amp;hovw=266&amp;tx=154&amp;ty=90&amp;sig=110472893838053506339&amp;page=2&amp;tbnh=165&amp;tbnw=231&amp;start=12&amp;ndsp=15&amp;ved=1t:429,r:4,s:12,i:153" TargetMode="External"/><Relationship Id="rId14" Type="http://schemas.openxmlformats.org/officeDocument/2006/relationships/hyperlink" Target="mailto:darrah.sawyer@nbed.nb.ca" TargetMode="External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01:00Z</dcterms:created>
  <dc:creator>pestrada</dc:creator>
  <dc:description/>
  <cp:keywords/>
  <dc:language>en-US</dc:language>
  <cp:lastModifiedBy>darrah.sawyer</cp:lastModifiedBy>
  <cp:lastPrinted>2012-10-15T10:34:00Z</cp:lastPrinted>
  <dcterms:modified xsi:type="dcterms:W3CDTF">2012-10-29T10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acher">
    <vt:lpwstr>Mrs. Sawyer</vt:lpwstr>
  </property>
</Properties>
</file>