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690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412865" cy="1703705"/>
                <wp:effectExtent l="0" t="0" r="0" b="476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703880"/>
                          <a:chOff x="0" y="0"/>
                          <a:chExt cx="64130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4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69640" y="0"/>
                            <a:ext cx="434340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720"/>
                              <a:ext cx="426708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2040"/>
                              <a:ext cx="4267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71320"/>
                              <a:ext cx="2011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November 19-23, 20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04.95pt;height:134.15pt" coordorigin="-360,-55" coordsize="10099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4;width:1;height:2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9;top:-55;width:6840;height:2683">
                  <v:shape id="shape_0" stroked="f" o:allowincell="f" style="position:absolute;left:2899;top:-55;width:6839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19;top:-54;width:671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9;top:2263;width:6719;height:36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499;top:2262;width:31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November 19-23,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4152900</wp:posOffset>
                </wp:positionV>
                <wp:extent cx="3128010" cy="287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7235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Hot lunch forms for the week of Nov. 26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are due Friday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Each month we are focusing on a different “Bee attitude” that we want our Centennial Stingers to show. November’s is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Respect</w:t>
                            </w:r>
                            <w:r>
                              <w:rPr>
                                <w:rFonts w:cs="Calibri"/>
                              </w:rPr>
                              <w:t xml:space="preserve">. Last month’s was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Honesty</w:t>
                            </w:r>
                            <w:r>
                              <w:rPr>
                                <w:rFonts w:cs="Calibri"/>
                              </w:rPr>
                              <w:t xml:space="preserve"> and our class presented a song about it at our October Stinger assembly. They did a wonderful job!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Report cards go home on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Monday, Nov. 26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6.5pt;mso-wrap-distance-left:9.05pt;mso-wrap-distance-right:9.05pt;mso-wrap-distance-top:0pt;mso-wrap-distance-bottom:0pt;margin-top:327pt;mso-position-vertical-relative:text;margin-left:244.0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7235" cy="720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Hot lunch forms for the week of Nov. 26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are due Friday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Each month we are focusing on a different “Bee attitude” that we want our Centennial Stingers to show. November’s is </w:t>
                      </w:r>
                      <w:r>
                        <w:rPr>
                          <w:rFonts w:cs="Calibri"/>
                          <w:b/>
                          <w:i/>
                        </w:rPr>
                        <w:t>Respect</w:t>
                      </w:r>
                      <w:r>
                        <w:rPr>
                          <w:rFonts w:cs="Calibri"/>
                        </w:rPr>
                        <w:t xml:space="preserve">. Last month’s was </w:t>
                      </w:r>
                      <w:r>
                        <w:rPr>
                          <w:rFonts w:cs="Calibri"/>
                          <w:b/>
                          <w:i/>
                        </w:rPr>
                        <w:t>Honesty</w:t>
                      </w:r>
                      <w:r>
                        <w:rPr>
                          <w:rFonts w:cs="Calibri"/>
                        </w:rPr>
                        <w:t xml:space="preserve"> and our class presented a song about it at our October Stinger assembly. They did a wonderful job!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Report cards go home on </w:t>
                      </w:r>
                      <w:r>
                        <w:rPr>
                          <w:rFonts w:cs="Calibri"/>
                          <w:b/>
                        </w:rPr>
                        <w:t>Monday, Nov. 26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41344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13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word family is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cau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rien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lo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nte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vember’s writing genre is the narrative (story). We are learning about what narrative writing includes: characters, setting, problem, events, and solu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Literacy activity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reading a story, get your child to pick out the characters, setting, problem, events, and solution to the problem. This will help them with understanding the story and with their writing of narrati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325.5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word family is -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e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cau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riend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ew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low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nte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vember’s writing genre is the narrative (story). We are learning about what narrative writing includes: characters, setting, problem, events, and soluti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10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t-home Literacy activity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reading a story, get your child to pick out the characters, setting, problem, events, and solution to the problem. This will help them with understanding the story and with their writing of narrativ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2675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26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23900" cy="5835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learning goal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make a double attribute pattern. I can identify different attributes in a pattern. I can identify and describe increasing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Math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tinue to practice addition and subtraction facts for 0 to 18 and counting from 100 backwards by 2s, 5s, and 10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78.55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23900" cy="5835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learning goals are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make a double attribute pattern. I can identify different attributes in a pattern. I can identify and describe increasing patter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Math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tinue to practice addition and subtraction facts for 0 to 18 and counting from 100 backwards by 2s, 5s, and 10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8089900</wp:posOffset>
                </wp:positionV>
                <wp:extent cx="3121660" cy="10890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5" name="Picture 5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8-5334 or via e-mail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.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85.75pt;mso-wrap-distance-left:9.05pt;mso-wrap-distance-right:9.05pt;mso-wrap-distance-top:0pt;mso-wrap-distance-bottom:0pt;margin-top:63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6" name="Picture 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58-5334 or via e-mail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.(</w:t>
                      </w:r>
                      <w:hyperlink r:id="rId16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26758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0.7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6061075</wp:posOffset>
                </wp:positionV>
                <wp:extent cx="3121660" cy="31178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11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45.5pt;mso-wrap-distance-left:9.05pt;mso-wrap-distance-right:9.05pt;mso-wrap-distance-top:0pt;mso-wrap-distance-bottom:0pt;margin-top:477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7148830</wp:posOffset>
                </wp:positionV>
                <wp:extent cx="3117850" cy="847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hare a Favourit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Wednesday a student will be asked to share a favourite book. Sharing this week is: Abb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6.7pt;mso-wrap-distance-left:9.05pt;mso-wrap-distance-right:9.05pt;mso-wrap-distance-top:0pt;mso-wrap-distance-bottom:0pt;margin-top:562.9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hare a Favourit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Wednesday a student will be asked to share a favourite book. Sharing this week is: Abb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3" Type="http://schemas.openxmlformats.org/officeDocument/2006/relationships/hyperlink" Target="mailto:darrah.sawyer@nbed.nb.ca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6" Type="http://schemas.openxmlformats.org/officeDocument/2006/relationships/hyperlink" Target="mailto:darrah.sawyer@nbed.nb.ca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31:00Z</dcterms:created>
  <dc:creator>pestrada</dc:creator>
  <dc:description/>
  <cp:keywords/>
  <dc:language>en-US</dc:language>
  <cp:lastModifiedBy>darrah.sawyer</cp:lastModifiedBy>
  <cp:lastPrinted>2012-11-13T07:15:00Z</cp:lastPrinted>
  <dcterms:modified xsi:type="dcterms:W3CDTF">2012-11-19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