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6185" cy="13633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925</wp:posOffset>
                </wp:positionV>
                <wp:extent cx="6536690" cy="1685925"/>
                <wp:effectExtent l="0" t="0" r="0" b="494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1685880"/>
                          <a:chOff x="0" y="0"/>
                          <a:chExt cx="6536520" cy="16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" cy="16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9600" y="720"/>
                            <a:ext cx="4427280" cy="168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27280" cy="168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n-US" w:bidi="ar-SA"/>
                                  </w:rPr>
                                  <w:t>This Week in 2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4349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55480"/>
                              <a:ext cx="43498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0" y="1454760"/>
                              <a:ext cx="2050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January 21 - 25, 20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.75pt;width:514.7pt;height:132.75pt" coordorigin="-360,-55" coordsize="10294,2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55;width:1;height:2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2;top:-54;width:6972;height:2654">
                  <v:shape id="shape_0" stroked="f" o:allowincell="f" style="position:absolute;left:2962;top:-54;width:6971;height:2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Berlin Sans FB Demi" w:hAnsi="Berlin Sans FB Demi" w:eastAsia="Times New Roman" w:cs="Berlin Sans FB Demi"/>
                              <w:color w:val="auto"/>
                              <w:lang w:val="en-US" w:bidi="ar-SA"/>
                            </w:rPr>
                            <w:t>This Week in 2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84;top:-54;width:684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84;top:2238;width:6849;height:36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630;top:2237;width:322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January 21 - 25, 20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717675</wp:posOffset>
                </wp:positionV>
                <wp:extent cx="3121660" cy="402272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022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47815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s week’s word family is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oc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is week’s grade two sight words ar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an’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ow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u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ha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h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or reading, students are trying to use and practice the reading strategy that they each pick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or writing, we are continuing to learn how to write a descriptive repo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94640"/>
                                  <wp:effectExtent l="0" t="0" r="0" b="0"/>
                                  <wp:docPr id="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ry to get 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ur child to read every night. Books are available if needed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At-home Literacy activity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Together, pick several objects from around the home and brainstorm for great descriptive words or phrases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For example: shape – round like a…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316.75pt;mso-wrap-distance-left:9.05pt;mso-wrap-distance-right:9.05pt;mso-wrap-distance-top:0pt;mso-wrap-distance-bottom:0pt;margin-top:135.25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8005" cy="4781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is week’s word family is -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oc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. 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is week’s grade two sight words ar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an’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how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u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ha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and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h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or reading, students are trying to use and practice the reading strategy that they each picked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or writing, we are continuing to learn how to write a descriptive report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8285" cy="294640"/>
                            <wp:effectExtent l="0" t="0" r="0" b="0"/>
                            <wp:docPr id="7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Try to get y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ur child to read every night. Books are available if needed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At-home Literacy activity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Together, pick several objects from around the home and brainstorm for great descriptive words or phrases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For example: shape – round like a…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1717675</wp:posOffset>
                </wp:positionV>
                <wp:extent cx="3394075" cy="23272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327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10235" cy="4914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s week’s learning goals ar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I can tell about a strategy to solve doubles plus or minus one and two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I can estimate a quantity by comparing it to a known quant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t-home Math activity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ith your child, look around the home for items that come in equal sets. Discuss what happens if you add items or take a few items away. Are the sets still equal?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25pt;height:183.25pt;mso-wrap-distance-left:9.05pt;mso-wrap-distance-right:9.05pt;mso-wrap-distance-top:0pt;mso-wrap-distance-bottom:0pt;margin-top:135.25pt;mso-position-vertical-relative:text;margin-left:232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Math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610235" cy="49149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is week’s learning goals are: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I can tell about a strategy to solve doubles plus or minus one and two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I can estimate a quantity by comparing it to a known quantit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At-home Math activity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ith your child, look around the home for items that come in equal sets. Discuss what happens if you add items or take a few items away. Are the sets still equal?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7924800</wp:posOffset>
                </wp:positionV>
                <wp:extent cx="3438525" cy="13144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85750"/>
                                  <wp:effectExtent l="0" t="0" r="0" b="0"/>
                                  <wp:docPr id="12" name="Picture 5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ommunication is important. Please be sure to contact me whenever you need to. I will do the same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can be reached at the school via telephone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8-5334 or via e-mail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.(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darrah.sawyer@nbed.nb.ca</w:t>
                              </w:r>
                            </w:hyperlink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0.75pt;height:103.5pt;mso-wrap-distance-left:9.05pt;mso-wrap-distance-right:9.05pt;mso-wrap-distance-top:0pt;mso-wrap-distance-bottom:0pt;margin-top:624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2"/>
                          <w:szCs w:val="22"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400050" cy="285750"/>
                            <wp:effectExtent l="0" t="0" r="0" b="0"/>
                            <wp:docPr id="13" name="Picture 5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5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Communication is important. Please be sure to contact me whenever you need to. I will do the same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can be reached at the school via telephone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58-5334 or via e-mail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.(</w:t>
                      </w:r>
                      <w:hyperlink r:id="rId14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darrah.sawyer@nbed.nb.ca</w:t>
                        </w:r>
                      </w:hyperlink>
                      <w:r>
                        <w:rPr>
                          <w:rFonts w:cs="Calibri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4095750</wp:posOffset>
                </wp:positionV>
                <wp:extent cx="3400425" cy="3676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6565" cy="4521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January’s Bee Attitude</w:t>
                            </w:r>
                            <w:r>
                              <w:rPr>
                                <w:rFonts w:cs="Calibri"/>
                              </w:rPr>
                              <w:t xml:space="preserve"> is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kindness</w:t>
                            </w:r>
                            <w:r>
                              <w:rPr>
                                <w:rFonts w:cs="Calibri"/>
                              </w:rPr>
                              <w:t>. We will be reviewing and promoting the importance of being kind to other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Hot lunch orders for the week of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Jan. 28</w:t>
                            </w:r>
                            <w:r>
                              <w:rPr>
                                <w:rFonts w:cs="Calibri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– Feb. 1</w:t>
                            </w:r>
                            <w:r>
                              <w:rPr>
                                <w:rFonts w:cs="Calibri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are due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Friday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7980"/>
                                  <wp:effectExtent l="0" t="0" r="0" b="0"/>
                                  <wp:docPr id="1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ebruary milk orders are d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iday, Jan.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0200" cy="4191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>Winter Safety weeks are January 13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</w:rPr>
                              <w:t xml:space="preserve"> – 25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</w:rPr>
                              <w:t>. We will discuss winter safety in cl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89.5pt;mso-wrap-distance-left:9.05pt;mso-wrap-distance-right:9.05pt;mso-wrap-distance-top:0pt;mso-wrap-distance-bottom:0pt;margin-top:322.5pt;mso-position-vertical-relative:text;margin-left:232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6565" cy="45212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Calibri"/>
                          <w:b/>
                        </w:rPr>
                        <w:t>January’s Bee Attitude</w:t>
                      </w:r>
                      <w:r>
                        <w:rPr>
                          <w:rFonts w:cs="Calibri"/>
                        </w:rPr>
                        <w:t xml:space="preserve"> is </w:t>
                      </w:r>
                      <w:r>
                        <w:rPr>
                          <w:rFonts w:cs="Calibri"/>
                          <w:b/>
                          <w:i/>
                        </w:rPr>
                        <w:t>kindness</w:t>
                      </w:r>
                      <w:r>
                        <w:rPr>
                          <w:rFonts w:cs="Calibri"/>
                        </w:rPr>
                        <w:t>. We will be reviewing and promoting the importance of being kind to others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Hot lunch orders for the week of </w:t>
                      </w:r>
                      <w:r>
                        <w:rPr>
                          <w:rFonts w:cs="Calibri"/>
                          <w:b/>
                        </w:rPr>
                        <w:t>Jan. 28</w:t>
                      </w:r>
                      <w:r>
                        <w:rPr>
                          <w:rFonts w:cs="Calibri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b/>
                        </w:rPr>
                        <w:t xml:space="preserve"> – Feb. 1</w:t>
                      </w:r>
                      <w:r>
                        <w:rPr>
                          <w:rFonts w:cs="Calibri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are due </w:t>
                      </w:r>
                      <w:r>
                        <w:rPr>
                          <w:rFonts w:cs="Calibri"/>
                          <w:b/>
                          <w:i/>
                        </w:rPr>
                        <w:t>Friday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5115" cy="347980"/>
                            <wp:effectExtent l="0" t="0" r="0" b="0"/>
                            <wp:docPr id="2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ebruary milk orders are du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iday, Jan. 2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0200" cy="4191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>Winter Safety weeks are January 13</w:t>
                      </w:r>
                      <w:r>
                        <w:rPr>
                          <w:rFonts w:cs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</w:rPr>
                        <w:t xml:space="preserve"> – 25</w:t>
                      </w:r>
                      <w:r>
                        <w:rPr>
                          <w:rFonts w:cs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</w:rPr>
                        <w:t>. We will discuss winter safety in 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670</wp:posOffset>
                </wp:positionH>
                <wp:positionV relativeFrom="paragraph">
                  <wp:posOffset>5832475</wp:posOffset>
                </wp:positionV>
                <wp:extent cx="3121660" cy="257492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574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202.75pt;mso-wrap-distance-left:9.05pt;mso-wrap-distance-right:9.05pt;mso-wrap-distance-top:0pt;mso-wrap-distance-bottom:0pt;margin-top:45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0</wp:posOffset>
                </wp:positionH>
                <wp:positionV relativeFrom="paragraph">
                  <wp:posOffset>8472805</wp:posOffset>
                </wp:positionV>
                <wp:extent cx="3123565" cy="808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hare a Favourite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ach Wednesday a student will be asked to share a favourite book. Sharing this week is: Mala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63.7pt;mso-wrap-distance-left:9.05pt;mso-wrap-distance-right:9.05pt;mso-wrap-distance-top:0pt;mso-wrap-distance-bottom:0pt;margin-top:667.1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hare a Favourite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ach Wednesday a student will be asked to share a favourite book. Sharing this week is: Malak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" w:hAnsi="Myriad Roman" w:cs="Myriad Roman"/>
        <w:spacing w:val="-4"/>
        <w:sz w:val="16"/>
        <w:szCs w:val="16"/>
      </w:rPr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1" Type="http://schemas.openxmlformats.org/officeDocument/2006/relationships/hyperlink" Target="mailto:darrah.sawyer@nbed.nb.ca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4" Type="http://schemas.openxmlformats.org/officeDocument/2006/relationships/hyperlink" Target="mailto:darrah.sawyer@nbed.nb.ca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34:00Z</dcterms:created>
  <dc:creator>pestrada</dc:creator>
  <dc:description/>
  <dc:language>en-US</dc:language>
  <cp:lastModifiedBy>School District 8</cp:lastModifiedBy>
  <cp:lastPrinted>2012-11-13T07:15:00Z</cp:lastPrinted>
  <dcterms:modified xsi:type="dcterms:W3CDTF">2013-01-21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cher">
    <vt:lpwstr>Mrs. Sawyer</vt:lpwstr>
  </property>
</Properties>
</file>