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925</wp:posOffset>
                </wp:positionV>
                <wp:extent cx="6536690" cy="1685925"/>
                <wp:effectExtent l="0" t="0" r="0" b="494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1685880"/>
                          <a:chOff x="0" y="0"/>
                          <a:chExt cx="653652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6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9600" y="720"/>
                            <a:ext cx="4427280" cy="168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27280" cy="168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US" w:bidi="ar-SA"/>
                                  </w:rPr>
                                  <w:t>This Week in 2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4349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55480"/>
                              <a:ext cx="43498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0" y="1454760"/>
                              <a:ext cx="2050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ecember 17-21, 20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.75pt;width:514.7pt;height:132.75pt" coordorigin="-360,-55" coordsize="10294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55;width:1;height:2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2;top:-54;width:6972;height:2654">
                  <v:shape id="shape_0" stroked="f" o:allowincell="f" style="position:absolute;left:2962;top:-54;width:6971;height:2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Berlin Sans FB Demi" w:hAnsi="Berlin Sans FB Demi" w:eastAsia="Times New Roman" w:cs="Berlin Sans FB Demi"/>
                              <w:color w:val="auto"/>
                              <w:lang w:val="en-US" w:bidi="ar-SA"/>
                            </w:rPr>
                            <w:t>This Week in 2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84;top:-54;width:684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84;top:2238;width:6849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630;top:2237;width:322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ecember 17-21, 20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694180" cy="169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335343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353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47815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week’s word family is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in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week’s grade two sight word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o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ort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r writing, we are working to complete any unfinished wri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94640"/>
                                  <wp:effectExtent l="0" t="0" r="0" b="0"/>
                                  <wp:docPr id="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ry to get 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ur child to read every night. Books are available if needed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t-home Literacy activit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Get your child to write a Christmas card for some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64.05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005" cy="47815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week’s word family is -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in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week’s grade two sight words ar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o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av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port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h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r writing, we are working to complete any unfinished writing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8285" cy="294640"/>
                            <wp:effectExtent l="0" t="0" r="0" b="0"/>
                            <wp:docPr id="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Try to get 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ur child to read every night. Books are available if needed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At-home Literacy activity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Get your child to write a Christmas card for some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708150</wp:posOffset>
                </wp:positionV>
                <wp:extent cx="3394075" cy="2336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10235" cy="4914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week’s learning goal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I can ask a question that can be answered by gathering information about myself and others.I can organize data as it is collected using objects, tallies, checkmarks, charts or lists.  I can answer questions about a graph or pictograph. I create a graph to display data and draw conclu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t-home Math activity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et students to show you how to gather information to make a graph or pictograph.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25pt;height:184pt;mso-wrap-distance-left:9.05pt;mso-wrap-distance-right:9.05pt;mso-wrap-distance-top:0pt;mso-wrap-distance-bottom:0pt;margin-top:134.5pt;mso-position-vertical-relative:text;margin-left:232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ath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10235" cy="49149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week’s learning goals are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I can ask a question that can be answered by gathering information about myself and others.I can organize data as it is collected using objects, tallies, checkmarks, charts or lists.  I can answer questions about a graph or pictograph. I create a graph to display data and draw conclusion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At-home Math activity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et students to show you how to gather information to make a graph or pictograph. 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6604000</wp:posOffset>
                </wp:positionV>
                <wp:extent cx="3121660" cy="10890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5750"/>
                                  <wp:effectExtent l="0" t="0" r="0" b="0"/>
                                  <wp:docPr id="12" name="Picture 5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ommunication is important. Please be sure to contact me whenever you need to. I will do the same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can be reached at the school via telephone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8-5334 or via e-mail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.(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darrah.sawyer@nbed.nb.ca</w:t>
                              </w:r>
                            </w:hyperlink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85.75pt;mso-wrap-distance-left:9.05pt;mso-wrap-distance-right:9.05pt;mso-wrap-distance-top:0pt;mso-wrap-distance-bottom:0pt;margin-top:520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00050" cy="285750"/>
                            <wp:effectExtent l="0" t="0" r="0" b="0"/>
                            <wp:docPr id="13" name="Picture 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Communication is important. Please be sure to contact me whenever you need to. I will do the same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can be reached at the school via telephone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58-5334 or via e-mail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.(</w:t>
                      </w:r>
                      <w:hyperlink r:id="rId14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darrah.sawyer@nbed.nb.ca</w:t>
                        </w:r>
                      </w:hyperlink>
                      <w:r>
                        <w:rPr>
                          <w:rFonts w:cs="Calibri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4114800</wp:posOffset>
                </wp:positionV>
                <wp:extent cx="3400425" cy="5019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01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6565" cy="4521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676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January milk orders must be returned by </w:t>
                            </w:r>
                            <w:r>
                              <w:rPr>
                                <w:b/>
                              </w:rPr>
                              <w:t>Thursday, Dec. 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60350"/>
                                  <wp:effectExtent l="0" t="0" r="0" b="0"/>
                                  <wp:docPr id="1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Our annual </w:t>
                            </w:r>
                            <w:r>
                              <w:rPr>
                                <w:b/>
                              </w:rPr>
                              <w:t>Christmas Bazaar</w:t>
                            </w:r>
                            <w:r>
                              <w:rPr/>
                              <w:t xml:space="preserve"> is this </w:t>
                            </w:r>
                            <w:r>
                              <w:rPr>
                                <w:b/>
                                <w:i/>
                              </w:rPr>
                              <w:t>Tuesday, December 18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 Students will do Christmas present shopping for family members at home. Presents cost 2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¢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year’s </w:t>
                            </w:r>
                            <w:r>
                              <w:rPr>
                                <w:b/>
                              </w:rPr>
                              <w:t>Christmas Pagean</w:t>
                            </w:r>
                            <w:r>
                              <w:rPr/>
                              <w:t xml:space="preserve">t is this </w:t>
                            </w:r>
                            <w:r>
                              <w:rPr>
                                <w:b/>
                                <w:i/>
                              </w:rPr>
                              <w:t>Wednesday, December 19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 The show begins at 11:00. Parents are welcome to come for 10:45 to get seated. The snow date for the pageant is Thursday, December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CA"/>
                              </w:rPr>
                              <w:drawing>
                                <wp:inline distT="0" distB="0" distL="0" distR="0">
                                  <wp:extent cx="334645" cy="257810"/>
                                  <wp:effectExtent l="0" t="0" r="0" b="0"/>
                                  <wp:docPr id="18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We are fundraising for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Harbour Lights</w:t>
                            </w:r>
                            <w:r>
                              <w:rPr>
                                <w:rFonts w:cs="Calibri"/>
                              </w:rPr>
                              <w:t xml:space="preserve">. Our last collection day is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Tuesday, December 18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</w:rPr>
                              <w:t>. Please send in any spare pennies, if you would like to contrib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685DF"/>
                                <w:sz w:val="17"/>
                                <w:szCs w:val="17"/>
                                <w:lang w:val="en"/>
                              </w:rPr>
                              <w:drawing>
                                <wp:inline distT="0" distB="0" distL="0" distR="0">
                                  <wp:extent cx="504190" cy="3505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4685DF"/>
                                <w:sz w:val="17"/>
                                <w:szCs w:val="17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 xml:space="preserve">Don’t forget 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Gingerbread Te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 xml:space="preserve"> 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"/>
                              </w:rPr>
                              <w:t>Thursday, December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 xml:space="preserve"> fro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"/>
                              </w:rPr>
                              <w:t>1:00-1: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, December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is the </w:t>
                            </w:r>
                            <w:r>
                              <w:rPr>
                                <w:b/>
                              </w:rPr>
                              <w:t>last day</w:t>
                            </w:r>
                            <w:r>
                              <w:rPr/>
                              <w:t xml:space="preserve"> before Christmas break. </w:t>
                            </w:r>
                            <w:r>
                              <w:rPr>
                                <w:rFonts w:cs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first day </w:t>
                            </w:r>
                            <w:r>
                              <w:rPr>
                                <w:rFonts w:cs="Calibri"/>
                              </w:rPr>
                              <w:t xml:space="preserve">back for students after the Christmas break is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Wednesday, January 9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, 2013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395.25pt;mso-wrap-distance-left:9.05pt;mso-wrap-distance-right:9.05pt;mso-wrap-distance-top:0pt;mso-wrap-distance-bottom:0pt;margin-top:324pt;mso-position-vertical-relative:text;margin-left:232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6565" cy="4521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676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January milk orders must be returned by </w:t>
                      </w:r>
                      <w:r>
                        <w:rPr>
                          <w:b/>
                        </w:rPr>
                        <w:t>Thursday, Dec. 2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260350"/>
                            <wp:effectExtent l="0" t="0" r="0" b="0"/>
                            <wp:docPr id="22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Our annual </w:t>
                      </w:r>
                      <w:r>
                        <w:rPr>
                          <w:b/>
                        </w:rPr>
                        <w:t>Christmas Bazaar</w:t>
                      </w:r>
                      <w:r>
                        <w:rPr/>
                        <w:t xml:space="preserve"> is this </w:t>
                      </w:r>
                      <w:r>
                        <w:rPr>
                          <w:b/>
                          <w:i/>
                        </w:rPr>
                        <w:t>Tuesday, December 18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th</w:t>
                      </w:r>
                      <w:r>
                        <w:rPr/>
                        <w:t>. Students will do Christmas present shopping for family members at home. Presents cost 25</w:t>
                      </w:r>
                      <w:r>
                        <w:rPr>
                          <w:rFonts w:cs="Calibri" w:ascii="Calibri" w:hAnsi="Calibri"/>
                        </w:rPr>
                        <w:t>¢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year’s </w:t>
                      </w:r>
                      <w:r>
                        <w:rPr>
                          <w:b/>
                        </w:rPr>
                        <w:t>Christmas Pagean</w:t>
                      </w:r>
                      <w:r>
                        <w:rPr/>
                        <w:t xml:space="preserve">t is this </w:t>
                      </w:r>
                      <w:r>
                        <w:rPr>
                          <w:b/>
                          <w:i/>
                        </w:rPr>
                        <w:t>Wednesday, December 19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th</w:t>
                      </w:r>
                      <w:r>
                        <w:rPr/>
                        <w:t>. The show begins at 11:00. Parents are welcome to come for 10:45 to get seated. The snow date for the pageant is Thursday, December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CA"/>
                        </w:rPr>
                        <w:drawing>
                          <wp:inline distT="0" distB="0" distL="0" distR="0">
                            <wp:extent cx="334645" cy="257810"/>
                            <wp:effectExtent l="0" t="0" r="0" b="0"/>
                            <wp:docPr id="2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We are fundraising for </w:t>
                      </w:r>
                      <w:r>
                        <w:rPr>
                          <w:rFonts w:cs="Calibri"/>
                          <w:b/>
                          <w:i/>
                        </w:rPr>
                        <w:t>Harbour Lights</w:t>
                      </w:r>
                      <w:r>
                        <w:rPr>
                          <w:rFonts w:cs="Calibri"/>
                        </w:rPr>
                        <w:t xml:space="preserve">. Our last collection day is </w:t>
                      </w:r>
                      <w:r>
                        <w:rPr>
                          <w:rFonts w:cs="Calibri"/>
                          <w:b/>
                        </w:rPr>
                        <w:t>Tuesday, December 18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</w:rPr>
                        <w:t>. Please send in any spare pennies, if you would like to contribute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color w:val="4685DF"/>
                          <w:sz w:val="17"/>
                          <w:szCs w:val="17"/>
                          <w:lang w:val="en"/>
                        </w:rPr>
                        <w:drawing>
                          <wp:inline distT="0" distB="0" distL="0" distR="0">
                            <wp:extent cx="504190" cy="35052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4685DF"/>
                          <w:sz w:val="17"/>
                          <w:szCs w:val="17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 xml:space="preserve">Don’t forget ou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en"/>
                        </w:rPr>
                        <w:t>Gingerbread Te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 xml:space="preserve"> on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"/>
                        </w:rPr>
                        <w:t>Thursday, December 2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 xml:space="preserve"> from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"/>
                        </w:rPr>
                        <w:t>1:00-1:4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, December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is the </w:t>
                      </w:r>
                      <w:r>
                        <w:rPr>
                          <w:b/>
                        </w:rPr>
                        <w:t>last day</w:t>
                      </w:r>
                      <w:r>
                        <w:rPr/>
                        <w:t xml:space="preserve"> before Christmas break. </w:t>
                      </w:r>
                      <w:r>
                        <w:rPr>
                          <w:rFonts w:cs="Calibri"/>
                        </w:rPr>
                        <w:t xml:space="preserve">The </w:t>
                      </w:r>
                      <w:r>
                        <w:rPr>
                          <w:rFonts w:cs="Calibri"/>
                          <w:b/>
                        </w:rPr>
                        <w:t xml:space="preserve">first day </w:t>
                      </w:r>
                      <w:r>
                        <w:rPr>
                          <w:rFonts w:cs="Calibri"/>
                        </w:rPr>
                        <w:t xml:space="preserve">back for students after the Christmas break is </w:t>
                      </w:r>
                      <w:r>
                        <w:rPr>
                          <w:rFonts w:cs="Calibri"/>
                          <w:b/>
                          <w:i/>
                        </w:rPr>
                        <w:t>Wednesday, January 9</w:t>
                      </w:r>
                      <w:r>
                        <w:rPr>
                          <w:rFonts w:cs="Calibri"/>
                          <w:b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b/>
                          <w:i/>
                        </w:rPr>
                        <w:t>, 2013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6385</wp:posOffset>
                </wp:positionH>
                <wp:positionV relativeFrom="paragraph">
                  <wp:posOffset>5356225</wp:posOffset>
                </wp:positionV>
                <wp:extent cx="3121660" cy="10509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e will be no spelling test this week due to the many other activities taking place, Students will receive their new list of words in the new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82.75pt;mso-wrap-distance-left:9.05pt;mso-wrap-distance-right:9.05pt;mso-wrap-distance-top:0pt;mso-wrap-distance-bottom:0pt;margin-top:421.7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re will be no spelling test this week due to the many other activities taking place, Students will receive their new list of words in the new y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4480</wp:posOffset>
                </wp:positionH>
                <wp:positionV relativeFrom="paragraph">
                  <wp:posOffset>7920355</wp:posOffset>
                </wp:positionV>
                <wp:extent cx="3123565" cy="12090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hare a Favourite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ach Wednesday a student will be asked to share a favourite book. Sharing this week is: Karter who was not able to share last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95.2pt;mso-wrap-distance-left:9.05pt;mso-wrap-distance-right:9.05pt;mso-wrap-distance-top:0pt;mso-wrap-distance-bottom:0pt;margin-top:623.6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hare a Favourite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ach Wednesday a student will be asked to share a favourite book. Sharing this week is: Karter who was not able to share last wee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1" Type="http://schemas.openxmlformats.org/officeDocument/2006/relationships/hyperlink" Target="mailto:darrah.sawyer@nbed.nb.ca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4" Type="http://schemas.openxmlformats.org/officeDocument/2006/relationships/hyperlink" Target="mailto:darrah.sawyer@nbed.nb.ca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21:00Z</dcterms:created>
  <dc:creator>pestrada</dc:creator>
  <dc:description/>
  <cp:keywords/>
  <dc:language>en-US</dc:language>
  <cp:lastModifiedBy>School District 8</cp:lastModifiedBy>
  <cp:lastPrinted>2012-11-13T07:15:00Z</cp:lastPrinted>
  <dcterms:modified xsi:type="dcterms:W3CDTF">2012-12-17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cher">
    <vt:lpwstr>Mrs. Sawyer</vt:lpwstr>
  </property>
</Properties>
</file>