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  <w:lang w:val="en-CA"/>
        </w:rPr>
      </w:pPr>
      <w:r>
        <w:rPr>
          <w:color w:val="0000FF"/>
          <w:sz w:val="27"/>
          <w:szCs w:val="27"/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536690" cy="1703705"/>
                <wp:effectExtent l="0" t="0" r="0" b="476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703880"/>
                          <a:chOff x="0" y="0"/>
                          <a:chExt cx="653652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4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0" y="0"/>
                            <a:ext cx="4427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72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720"/>
                              <a:ext cx="434988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2040"/>
                              <a:ext cx="43498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471320"/>
                              <a:ext cx="2050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ecember 10-14, 2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14.7pt;height:134.15pt" coordorigin="-360,-55" coordsize="10294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4;width:1;height:2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-55;width:6972;height:2683">
                  <v:shape id="shape_0" stroked="f" o:allowincell="f" style="position:absolute;left:2962;top:-55;width:6971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84;top:-54;width:684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4;top:2263;width:6849;height:3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30;top:2262;width:322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ecember 10-14,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85674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3029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02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l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la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y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ometim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e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writing, we are working on friendly lett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Literacy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et your child to write you a le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38.5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el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la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y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f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ometim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e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writing, we are working on friendly letter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Literacy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et your child to write you a let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86890</wp:posOffset>
                </wp:positionV>
                <wp:extent cx="3394075" cy="24961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49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10235" cy="4914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learning goal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ask a question that can be answered by gathering information about myself and others.I can organize data as it is collected using objects, tallies, checkmarks, charts or lists.  I can answer questions about a graph or pictograph. I create a graph to display data and draw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Math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actice doubles from 1 to 10. Ask questions like “What number will you get if you double 5?” or “What number is doubled to get 12?”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96.55pt;mso-wrap-distance-left:9.05pt;mso-wrap-distance-right:9.05pt;mso-wrap-distance-top:0pt;mso-wrap-distance-bottom:0pt;margin-top:140.7pt;mso-position-vertical-relative:text;margin-left:23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10235" cy="4914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learning goals ar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ask a question that can be answered by gathering information about myself and others.I can organize data as it is collected using objects, tallies, checkmarks, charts or lists.  I can answer questions about a graph or pictograph. I create a graph to display data and draw conclusio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Math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actice doubles from 1 to 10. Ask questions like “What number will you get if you double 5?” or “What number is doubled to get 12?”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8080375</wp:posOffset>
                </wp:positionV>
                <wp:extent cx="3121660" cy="10890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.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85.75pt;mso-wrap-distance-left:9.05pt;mso-wrap-distance-right:9.05pt;mso-wrap-distance-top:0pt;mso-wrap-distance-bottom:0pt;margin-top:636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3" name="Pictur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.(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381500</wp:posOffset>
                </wp:positionV>
                <wp:extent cx="3400425" cy="3800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6565" cy="4521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Hot lunch forms for the week of Dec. 17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are due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342900"/>
                                  <wp:effectExtent l="0" t="0" r="0" b="0"/>
                                  <wp:docPr id="1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ur annual </w:t>
                            </w:r>
                            <w:r>
                              <w:rPr>
                                <w:b/>
                              </w:rPr>
                              <w:t>Christmas Bazaar</w:t>
                            </w:r>
                            <w:r>
                              <w:rPr/>
                              <w:t xml:space="preserve"> is on Tuesday, December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Students will do Christmas present shopping for family members at home. Presents cost 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¢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year’s </w:t>
                            </w:r>
                            <w:r>
                              <w:rPr>
                                <w:b/>
                              </w:rPr>
                              <w:t>Christmas Pagean</w:t>
                            </w:r>
                            <w:r>
                              <w:rPr/>
                              <w:t>t is on Wednesday, December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More information will be sent home as to the time of the pageant. The snow date for the pageant is Thursday, December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, December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is the </w:t>
                            </w:r>
                            <w:r>
                              <w:rPr>
                                <w:b/>
                              </w:rPr>
                              <w:t>last day</w:t>
                            </w:r>
                            <w:r>
                              <w:rPr/>
                              <w:t xml:space="preserve"> before Christmas break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CA"/>
                              </w:rPr>
                              <w:drawing>
                                <wp:inline distT="0" distB="0" distL="0" distR="0">
                                  <wp:extent cx="334645" cy="257810"/>
                                  <wp:effectExtent l="0" t="0" r="0" b="0"/>
                                  <wp:docPr id="1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>We are fundraising for Harbour Lights. Please send in any spare pennies, if you would like to contribute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99.25pt;mso-wrap-distance-left:9.05pt;mso-wrap-distance-right:9.05pt;mso-wrap-distance-top:0pt;mso-wrap-distance-bottom:0pt;margin-top:345pt;mso-position-vertical-relative:text;margin-left:23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6565" cy="4521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Hot lunch forms for the week of Dec. 17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 xml:space="preserve"> are due Frida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342900"/>
                            <wp:effectExtent l="0" t="0" r="0" b="0"/>
                            <wp:docPr id="1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ur annual </w:t>
                      </w:r>
                      <w:r>
                        <w:rPr>
                          <w:b/>
                        </w:rPr>
                        <w:t>Christmas Bazaar</w:t>
                      </w:r>
                      <w:r>
                        <w:rPr/>
                        <w:t xml:space="preserve"> is on Tuesday, December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Students will do Christmas present shopping for family members at home. Presents cost 25</w:t>
                      </w:r>
                      <w:r>
                        <w:rPr>
                          <w:rFonts w:cs="Calibri" w:ascii="Calibri" w:hAnsi="Calibri"/>
                        </w:rPr>
                        <w:t>¢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year’s </w:t>
                      </w:r>
                      <w:r>
                        <w:rPr>
                          <w:b/>
                        </w:rPr>
                        <w:t>Christmas Pagean</w:t>
                      </w:r>
                      <w:r>
                        <w:rPr/>
                        <w:t>t is on Wednesday, December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More information will be sent home as to the time of the pageant. The snow date for the pageant is Thursday, December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, December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is the </w:t>
                      </w:r>
                      <w:r>
                        <w:rPr>
                          <w:b/>
                        </w:rPr>
                        <w:t>last day</w:t>
                      </w:r>
                      <w:r>
                        <w:rPr/>
                        <w:t xml:space="preserve"> before Christmas break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CA"/>
                        </w:rPr>
                        <w:drawing>
                          <wp:inline distT="0" distB="0" distL="0" distR="0">
                            <wp:extent cx="334645" cy="257810"/>
                            <wp:effectExtent l="0" t="0" r="0" b="0"/>
                            <wp:docPr id="20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>We are fundraising for Harbour Lights. Please send in any spare pennies, if you would like to contribute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5022850</wp:posOffset>
                </wp:positionV>
                <wp:extent cx="3121660" cy="28702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26pt;mso-wrap-distance-left:9.05pt;mso-wrap-distance-right:9.05pt;mso-wrap-distance-top:0pt;mso-wrap-distance-bottom:0pt;margin-top:395.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8320405</wp:posOffset>
                </wp:positionV>
                <wp:extent cx="3390265" cy="847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Kar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66.7pt;mso-wrap-distance-left:9.05pt;mso-wrap-distance-right:9.05pt;mso-wrap-distance-top:0pt;mso-wrap-distance-bottom:0pt;margin-top:655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Kar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1" Type="http://schemas.openxmlformats.org/officeDocument/2006/relationships/hyperlink" Target="mailto:darrah.sawyer@nbed.nb.c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4" Type="http://schemas.openxmlformats.org/officeDocument/2006/relationships/hyperlink" Target="mailto:darrah.sawyer@nbed.nb.ca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6:00Z</dcterms:created>
  <dc:creator>pestrada</dc:creator>
  <dc:description/>
  <cp:keywords/>
  <dc:language>en-US</dc:language>
  <cp:lastModifiedBy>School District 8</cp:lastModifiedBy>
  <cp:lastPrinted>2012-11-13T07:15:00Z</cp:lastPrinted>
  <dcterms:modified xsi:type="dcterms:W3CDTF">2012-12-10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