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AYVIEW ELEMENTARY SCHOOL</w:t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4 Loch Lomond Road, Saint John, N.B.  E2J 1Y1</w:t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phone:  658-5332</w:t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/>
      </w:pPr>
      <w:r>
        <w:rPr>
          <w:rFonts w:cs="Arial" w:ascii="Arial" w:hAnsi="Arial"/>
          <w:b/>
          <w:sz w:val="24"/>
        </w:rPr>
        <w:t xml:space="preserve">Fax:  658-5983      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bayview.nbed.nb.ca</w:t>
      </w:r>
    </w:p>
    <w:p>
      <w:pPr>
        <w:pStyle w:val="Normal"/>
        <w:tabs>
          <w:tab w:val="left" w:pos="720" w:leader="none"/>
          <w:tab w:val="left" w:pos="4320" w:leader="none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Mrs. J. Baxter                                                                                Mrs. S. McNamara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/>
      </w:pPr>
      <w:r>
        <w:rPr>
          <w:rFonts w:cs="Arial" w:ascii="Arial" w:hAnsi="Arial"/>
          <w:b/>
          <w:sz w:val="24"/>
        </w:rPr>
        <w:t>Principal</w:t>
        <w:tab/>
        <w:tab/>
        <w:t xml:space="preserve">                                 Vice-Principal</w:t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r Parents/Guardians:</w:t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 students in grades 2-5 have the opportunity to see the “Performing Art Show – “JACOB TWO TWO MEETS THE HOODED FANG”  at the </w:t>
      </w:r>
      <w:r>
        <w:rPr>
          <w:rFonts w:cs="Arial" w:ascii="Arial" w:hAnsi="Arial"/>
          <w:b/>
          <w:sz w:val="24"/>
          <w:u w:val="single"/>
        </w:rPr>
        <w:t>Imperial Theatre</w:t>
      </w:r>
      <w:r>
        <w:rPr>
          <w:rFonts w:cs="Arial" w:ascii="Arial" w:hAnsi="Arial"/>
          <w:b/>
          <w:sz w:val="24"/>
        </w:rPr>
        <w:t>!  Based on the classic Canadian children’s novel by Mordecai Richler.  The play tells the story of 6 year old Jacob, who has to learn to stand up to bullies, with the help of the superhero team.</w:t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/>
      </w:pPr>
      <w:r>
        <w:rPr>
          <w:rFonts w:cs="Arial" w:ascii="Arial" w:hAnsi="Arial"/>
          <w:b/>
          <w:sz w:val="24"/>
        </w:rPr>
        <w:t xml:space="preserve">The students will travel by </w:t>
      </w:r>
      <w:r>
        <w:rPr>
          <w:rFonts w:cs="Arial" w:ascii="Arial" w:hAnsi="Arial"/>
          <w:b/>
          <w:sz w:val="24"/>
          <w:u w:val="single"/>
        </w:rPr>
        <w:t>school bus</w:t>
      </w:r>
      <w:r>
        <w:rPr>
          <w:rFonts w:cs="Arial" w:ascii="Arial" w:hAnsi="Arial"/>
          <w:b/>
          <w:sz w:val="24"/>
        </w:rPr>
        <w:t xml:space="preserve"> to Imperial Theatre  on Friday, May 11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.  They will leave the school at 9:00am and return to school around 11:15am.</w:t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 would like each student to bring in $2.00 to help cover the cost of this play.  Please send in the money with the permission slip below to ensure your child attends this wonderful and exciting performance.</w:t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nk you,</w:t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ill Baxter</w:t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cipal</w:t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RETURN THIS PERMISSION SLIP TO YOUR CHILD’S TEACHER.</w:t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ES,  I give permission for my child _______________________to attend “Jacob Two Two” at the Imperial Theatre.</w:t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, my child ______________________ is unable to attend “Jacob Two Two” at the Imperial Theatre.</w:t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</w:t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/>
      </w:pPr>
      <w:r>
        <w:rPr>
          <w:rFonts w:cs="Arial" w:ascii="Arial" w:hAnsi="Arial"/>
          <w:b/>
          <w:sz w:val="24"/>
        </w:rPr>
        <w:t>PARENT SIGNATURE</w:t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8467" w:leader="none"/>
        </w:tabs>
        <w:ind w:right="-48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16:00Z</dcterms:created>
  <dc:creator>Joyce.Mackinnon</dc:creator>
  <dc:description/>
  <dc:language>en-US</dc:language>
  <cp:lastModifiedBy>School District 8</cp:lastModifiedBy>
  <cp:lastPrinted>2012-04-23T14:16:00Z</cp:lastPrinted>
  <dcterms:modified xsi:type="dcterms:W3CDTF">2012-04-23T17:16:00Z</dcterms:modified>
  <cp:revision>2</cp:revision>
  <dc:subject/>
  <dc:title>BAYVIEW ELEMENTARY SCHOOL</dc:title>
</cp:coreProperties>
</file>