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YVIEW ELEMENTARY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ADE 4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  <w:tab/>
        <w:tab/>
        <w:t>Pencil Case</w:t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2</w:t>
        <w:tab/>
        <w:tab/>
        <w:t>Large Glue Sticks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4</w:t>
        <w:tab/>
        <w:tab/>
        <w:t>Erasers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      Pkgs. Pencils (Approximately 30) 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1            Pkg.</w:t>
        <w:tab/>
        <w:t>Erasable pens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24</w:t>
        <w:tab/>
        <w:tab/>
        <w:t>Duotangs— 4 Blue, 4 Red, 4 Yellow, 4 Black(Not Plastic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4 Orange, 4 Green</w:t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 xml:space="preserve">1            Box Pencil Crayons (Minimum 24 per package) </w:t>
        <w:tab/>
        <w:tab/>
        <w:tab/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2            Boxes Kleenex</w:t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1            Pair</w:t>
        <w:tab/>
        <w:t>Scissors (Not Dollar Store and Please Label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1            Transparent Ruler with Centimeters and Millimeters (labelled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 xml:space="preserve">4            Pkgs. 80 page notebooks </w:t>
      </w:r>
    </w:p>
    <w:p>
      <w:pPr>
        <w:pStyle w:val="Normal"/>
        <w:ind w:left="1440" w:hanging="1440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4            1/2 lined   1/2    plain exercise books - french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      Pkgs. Dry Eraser Markers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  <w:tab/>
        <w:t xml:space="preserve">Inexpensive Calculator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1</w:t>
        <w:tab/>
        <w:t>Highlighter</w:t>
      </w:r>
    </w:p>
    <w:p>
      <w:pPr>
        <w:pStyle w:val="Normal"/>
        <w:ind w:left="1440" w:hanging="1440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1            Pkg.</w:t>
        <w:tab/>
        <w:t>Large Ziploc Baggies</w:t>
      </w:r>
    </w:p>
    <w:p>
      <w:pPr>
        <w:pStyle w:val="Normal"/>
        <w:ind w:left="1440" w:hanging="1440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1            Pkg. Small Ziploc Baggies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 xml:space="preserve">1            Pair </w:t>
        <w:tab/>
        <w:t>Indoor Sneakers labelled (no crocks are not allowed to be worn for gym class).</w:t>
      </w:r>
    </w:p>
    <w:p>
      <w:pPr>
        <w:pStyle w:val="Normal"/>
        <w:ind w:left="1440" w:hanging="1440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1            Pkg. Markers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  <w:tab/>
        <w:t>Pkg. of Page protectors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1</w:t>
        <w:tab/>
        <w:t>Pkg. of Graph paper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Ear buds or Head Phones (Dollar Store are fine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 xml:space="preserve">$10.00 </w:t>
        <w:tab/>
        <w:t>To cover the cost of the Agenda (Please send money to your child’s teacher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Please do not label items as they will be labeled according to subjects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eastAsia="Arial"/>
          <w:sz w:val="32"/>
          <w:szCs w:val="32"/>
        </w:rPr>
        <w:t xml:space="preserve">                </w:t>
      </w:r>
      <w:r>
        <w:rPr>
          <w:sz w:val="32"/>
          <w:szCs w:val="32"/>
        </w:rPr>
        <w:t>Please check with your child in January (or on a regular basis) as basic supplies may need to be replenished due to use or loss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22:00Z</dcterms:created>
  <dc:creator>joyce.mackinnon</dc:creator>
  <dc:description/>
  <cp:keywords/>
  <dc:language>en-US</dc:language>
  <cp:lastModifiedBy>Goddard, Karen (ASD-S)</cp:lastModifiedBy>
  <cp:lastPrinted>2012-06-01T10:21:00Z</cp:lastPrinted>
  <dcterms:modified xsi:type="dcterms:W3CDTF">2018-06-20T13:24:00Z</dcterms:modified>
  <cp:revision>8</cp:revision>
  <dc:subject/>
  <dc:title>BAYVIEW ELEMENTARY SCHOOL</dc:title>
</cp:coreProperties>
</file>