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YVIEW ELEMENTARY SCHOO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PPLIES FOR GRADE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8-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$10.00 to cover cost of Reading &amp; Writing Materi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hange of clothes (Please put name on ba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eakers with Velcro if unable to tie for gym class (crocs are not allowed for gym class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>Duo tangs</w:t>
        <w:tab/>
        <w:tab/>
        <w:t>**Please do not put names on these items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   Pkg. of Cotton Ba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>White Eras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  Set of ear buds or over the ear headphones</w:t>
      </w:r>
      <w:r>
        <w:rPr>
          <w:b/>
          <w:sz w:val="18"/>
          <w:szCs w:val="18"/>
        </w:rPr>
        <w:t xml:space="preserve"> (whichever your child finds best)</w:t>
      </w:r>
    </w:p>
    <w:p>
      <w:pPr>
        <w:pStyle w:val="Normal"/>
        <w:rPr/>
      </w:pPr>
      <w:r>
        <w:rPr>
          <w:b/>
          <w:sz w:val="28"/>
          <w:szCs w:val="28"/>
        </w:rPr>
        <w:t>1</w:t>
        <w:tab/>
        <w:t>Packs of 10 penc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  <w:tab/>
        <w:t>Pack of fat Mark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   Pack of White Board Markers (Dollar sto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  <w:tab/>
        <w:t>Packs of 24 Crayons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  <w:tab/>
        <w:t>Boxes of Facial Tiss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</w:t>
        <w:tab/>
        <w:t>Large Glue Stic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>Box of Large plastic Baggies</w:t>
      </w:r>
    </w:p>
    <w:p>
      <w:pPr>
        <w:pStyle w:val="Normal"/>
        <w:rPr/>
      </w:pPr>
      <w:r>
        <w:rPr>
          <w:b/>
          <w:sz w:val="28"/>
          <w:szCs w:val="28"/>
        </w:rPr>
        <w:t>2       Box of Sandwich Bagg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One Inch Ring Binder for Homew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   Package of Brown Lunch Ba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Containers of Playdoug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Package of Paper Plates (no Styrofoa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Bingo Dabber (Dollar Sto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Deck of Cards (Dollar Sto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   Pair of Sciss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 items such as pencils, erasers, glue, and crayons may be needed throughout the year as your child needs them.</w:t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41:00Z</dcterms:created>
  <dc:creator>joyce.mackinnon</dc:creator>
  <dc:description/>
  <cp:keywords/>
  <dc:language>en-US</dc:language>
  <cp:lastModifiedBy>Goddard, Karen (ASD-S)</cp:lastModifiedBy>
  <cp:lastPrinted>2012-06-01T08:01:00Z</cp:lastPrinted>
  <dcterms:modified xsi:type="dcterms:W3CDTF">2018-06-19T12:51:00Z</dcterms:modified>
  <cp:revision>8</cp:revision>
  <dc:subject/>
  <dc:title>BAYVIEW ELEMENTARY SCHOOL</dc:title>
</cp:coreProperties>
</file>