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4"/>
        <w:gridCol w:w="2763"/>
        <w:gridCol w:w="2853"/>
        <w:gridCol w:w="1504"/>
        <w:gridCol w:w="1970"/>
      </w:tblGrid>
      <w:tr>
        <w:trPr>
          <w:trHeight w:val="62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Improvement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yview Elementary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017-2019</w:t>
            </w:r>
          </w:p>
        </w:tc>
      </w:tr>
      <w:tr>
        <w:trPr>
          <w:trHeight w:val="62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yview Elementary School Priority 1 – </w:t>
            </w:r>
            <w:r>
              <w:rPr>
                <w:sz w:val="16"/>
                <w:szCs w:val="16"/>
              </w:rPr>
              <w:t>By 2019, teachers will improve writing best practices to maximize results by 10-20% of those students in each class that are not meeting benchmarks in wri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 Year Education Plan Objective 3</w:t>
            </w:r>
            <w:r>
              <w:rPr>
                <w:sz w:val="16"/>
                <w:szCs w:val="16"/>
              </w:rPr>
              <w:t xml:space="preserve"> – Improve literacy skills for all learner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ict Ends Policy 1</w:t>
            </w:r>
            <w:r>
              <w:rPr>
                <w:sz w:val="16"/>
                <w:szCs w:val="16"/>
              </w:rPr>
              <w:t xml:space="preserve"> – To demonstrate continuous progress toward provincial targets in literacy, numeracy, and science. </w:t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s of Succes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geted Research-Based Strategies/Action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Monitoring &amp; Accountabilit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ility/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lin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ind w:right="-1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Notes</w:t>
            </w:r>
          </w:p>
        </w:tc>
      </w:tr>
      <w:tr>
        <w:trPr>
          <w:trHeight w:val="1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l Them from Me Surve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 of students are interested and motivated to learn.</w:t>
            </w:r>
          </w:p>
          <w:p>
            <w:pPr>
              <w:pStyle w:val="Normal"/>
              <w:spacing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room Assess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ing Recor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Phonological Assessmen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Marked Writing (Each Month)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2 Sight Wor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/Making Wor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v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l Assess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2 &amp; 4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 Perception Surve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1.5% of teachers feel confident helping students to self-assess and reflect on their own work in about ½ of their lessons (increase of 25.1% from 2015-16)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% of teachers feel confident in their gradual release of responsibility to support eventual independence of the learner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*Teachers will gather and interpret data on student performance to inform decision making, including setting targets to close achievement gaps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*Teachers will work on short and long term planning based on data from ongoing assessments and common assessments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tudents will be engaged in their learning while taking ownership in their education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tudents will become more confident in self-assessing their writing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emand writing pieces will be assessed each month (Sept, Nov, Jan, March, June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*Teachers will gather and interpret data during PLC on student performance and record on spreadsheet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achers will use formative assessment to guide instruction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Flex groupings will be incorporated into instruction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achers will use the Balanced Literacy Approach incorporating CAFÉ and/or Daily 5 writing, along with Write Traits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achers will model for students how to assess a piece of writing according to the trait and using a rubric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Writing Committee will create school wide continuum binder with student samples and corresponding ‘I can’ statements so students can self-assess their writing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-2 Students will effectively demonstrate 5 Star writing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achers will meet after demand writing in grade levels and co-mark student writ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Marks will be submitted on the six traits after each demand pie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arental communication (note) after each demand pie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riter’s celebration by grade level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Academic Pyramid of Interventions and Teaching Process Map include best practi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ST-Literacy (K-2) will meet with the K-2 PLC and provide resources, strategies, formative assessments, and data tracking form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tudent Report Cards provide ongoing communication about learning to students, parents and educato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ersonalized Learning Plan (PLP) goals are updated regularly to reflect progress of exceptional learners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ept/Nov/Jan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March/June benchmarks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o-marking after demand writing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n-going formative assessment strategi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  <w:gridCol w:w="2763"/>
        <w:gridCol w:w="2745"/>
        <w:gridCol w:w="1612"/>
        <w:gridCol w:w="1970"/>
      </w:tblGrid>
      <w:tr>
        <w:trPr>
          <w:trHeight w:val="80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Bayview Elementary School Priority 2 </w:t>
            </w:r>
            <w:r>
              <w:rPr>
                <w:sz w:val="16"/>
                <w:szCs w:val="16"/>
              </w:rPr>
              <w:t>– By 2019, teachers will improve reading best practices to maximize student learning resulting in an 10-20% increase of students reaching year-end benchmarks in reading comprehension as compared to the previous year resul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 Year Education Plan Objective 3</w:t>
            </w:r>
            <w:r>
              <w:rPr>
                <w:sz w:val="16"/>
                <w:szCs w:val="16"/>
              </w:rPr>
              <w:t xml:space="preserve"> – Improve literacy skills for all learner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ict Ends Policy 1</w:t>
            </w:r>
            <w:r>
              <w:rPr>
                <w:sz w:val="16"/>
                <w:szCs w:val="16"/>
              </w:rPr>
              <w:t xml:space="preserve"> – To demonstrate continuous progress toward provincial targets in literacy, numeracy, and science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s of Succes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eted Research-Based Strategies/Actio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untabilit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ibility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lin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ind w:right="-1512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Progress Notes</w:t>
            </w:r>
          </w:p>
        </w:tc>
      </w:tr>
      <w:tr>
        <w:trPr>
          <w:trHeight w:val="8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l them from me Surve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% of students are interested and motivated to learn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 Perception Surve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3% of staff feel they work within a team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% of staff are involved in long term instructional planning with colleagues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room Assess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ing Record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hension Ki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v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Assess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ds Their Wa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 Comprehension Passages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ource Assess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Math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T III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l Assess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2 &amp;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*Teachers will work on gathering and interpreting data on student performance to inform decision making, including setting targets to close achievement gaps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*Teachers will work on short and long term planning based on data from ongoing assessments and common assessments.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Fontas and Pinell Reading comprehension kits (K-2) &amp; (3-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Flex Groupings will be incorporated into instruc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 The CAFÉ book by the Sisters (3-5) resour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Monthly Comprehension Assessments Gr 2 &amp; Gr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Guided Reading week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ad Aloud Modeled Comprehension Strateg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AZ KIDS used in all K-5 classroo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tudents will self-assess their reading and comprehension ski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Focus will be place on a variety of responses, including inferential, critical thinking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achers will meet in K-2 and 3-5 PLC focused blocks to discuss student progress, analyze data, and best practice strateg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Monthly Running Records – collecting data on students who are on the bubble or below grade level and planning intervention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Academic Pyramid of Interventions &amp; Teaching Process Map include best practi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EST-Literacy (K-2) will meet with the K-2 PLC and provide resources, strategies, formative assessments, and data tracking form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tudent Report Cards provide ongoing communication about learning to students, parents and educator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ersonalized Learning Plan (PLP) goals are updated regularly to reflect progress of exceptional learners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Monthly Assessmen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Monthly Running Recor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LC discussion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*Flex Grouping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 -2 &amp; 3-5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-L Jennifer Michaud</w:t>
            </w:r>
          </w:p>
          <w:p>
            <w:pPr>
              <w:pStyle w:val="Normal"/>
              <w:spacing w:lineRule="auto" w:line="240"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ting in K-2 PLC – </w:t>
            </w:r>
          </w:p>
          <w:p>
            <w:pPr>
              <w:pStyle w:val="Normal"/>
              <w:spacing w:lineRule="auto" w:line="240"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ing Resources &amp;</w:t>
            </w:r>
          </w:p>
          <w:p>
            <w:pPr>
              <w:pStyle w:val="Normal"/>
              <w:spacing w:lineRule="auto" w:line="240"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s. Scheduled</w:t>
            </w:r>
          </w:p>
          <w:p>
            <w:pPr>
              <w:pStyle w:val="Normal"/>
              <w:spacing w:lineRule="auto" w:line="240"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-planning and </w:t>
            </w:r>
          </w:p>
          <w:p>
            <w:pPr>
              <w:pStyle w:val="Normal"/>
              <w:spacing w:lineRule="auto" w:line="240"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 teaching with select</w:t>
            </w:r>
          </w:p>
          <w:p>
            <w:pPr>
              <w:pStyle w:val="Normal"/>
              <w:spacing w:lineRule="auto" w:line="240"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2 teacher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  <w:gridCol w:w="2763"/>
        <w:gridCol w:w="2745"/>
        <w:gridCol w:w="1530"/>
        <w:gridCol w:w="205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yview Elementary School Priority 3 </w:t>
            </w:r>
            <w:r>
              <w:rPr>
                <w:sz w:val="16"/>
                <w:szCs w:val="16"/>
              </w:rPr>
              <w:t>– By 2019, teachers will improve numeracy best practices to maximize results by 10-20% of those students in each class that are not meeting benchmarks in mathemati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0 Year Education Plan Objective 4</w:t>
            </w:r>
            <w:r>
              <w:rPr>
                <w:sz w:val="16"/>
                <w:szCs w:val="16"/>
              </w:rPr>
              <w:t xml:space="preserve"> – Improve numeracy skills for all learner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ict Ends Policy 1</w:t>
            </w:r>
            <w:r>
              <w:rPr>
                <w:sz w:val="16"/>
                <w:szCs w:val="16"/>
              </w:rPr>
              <w:t xml:space="preserve"> – To demonstrate continuous progress toward provincial targets in literacy, numeracy, and science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s of Succes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geted Research-Based Strategies/Actio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a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ility/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li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ind w:right="-1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Notes</w:t>
            </w:r>
          </w:p>
        </w:tc>
      </w:tr>
      <w:tr>
        <w:trPr>
          <w:trHeight w:val="73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l Them from Me Surve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16"/>
                <w:szCs w:val="16"/>
              </w:rPr>
              <w:t>85% of students are interested and motivated to learn.</w:t>
            </w:r>
          </w:p>
          <w:p>
            <w:pPr>
              <w:pStyle w:val="Normal"/>
              <w:spacing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 Perception Surve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3% of staff feel they work within a team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% of staff are involved in long term instructional planning with colleagues.</w:t>
            </w:r>
          </w:p>
          <w:p>
            <w:pPr>
              <w:pStyle w:val="Normal"/>
              <w:spacing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room Assess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 Ski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and Post Assessme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 Makes Sen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SD-S Diagnostic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tiv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ource Assess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Math 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T II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-2 Benchmar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l Assess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*Teachers will work on gathering and interpreting data on student performance to inform decision making, including setting targets to close achievement gaps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achers will work on short and long term planning based on data from ongoing assessments and common assessments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mprovement of basic addition and subtraction math facts to 18 with 90% accurac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Student knowledge of math vocabulary will increa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achers will effectively use formative assessment and analyze data to guide instruction to increase student achievement by meeting students at their level.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achers will use the “LOOK FORS” and provided Curriculum Documents, along with K-5 benchmarks when planning instruc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ovide access to a variety of manipulatives during instruc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ncrease the amount of books used in the classroom with math cont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umeracy Lead for K-2 sup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chnology will be used to help support the learning of basic facts (Xtramath.com, IXL and SUMdog, etc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Weekly mental math assess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e and post assess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Math word wall incorporated in each classroo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ata analyzed and interpreted by teams (3-5) so flex groupings will be incorporated into instruction for differenti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evelop a range of assessment tools to gauge learning (eg, interview, written tests, rubrics, etc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Guided Math - Small group instruction offered to those student who have not acquired concep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Stretch learning for those students who excel in concepts being taught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oblem Based Learning – NHL Challenge Tiered Math Problem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achers will meet in K-2 and 3-5 PLC focused blocks to discuss student progress, analyze data, and best practice strateg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K-2 Benchmarks 3x a ye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Academic Pyramid of Interventions and Teaching Process Map include best practi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ST-Numeracy (K-2) will meet with the K-2 PLC and provide resources, strategies, formative assessments, and data tracking form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tudent Report Cards provide ongoing communication about learning to students, parents and educat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ersonalized Learning Plan (PLP) goals are updated regularly to reflect progress of exceptional learner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Formative Assessments on- go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LC discussion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Flex Grouping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( 3-5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-N Robyn Watson -</w:t>
            </w:r>
          </w:p>
          <w:p>
            <w:pPr>
              <w:pStyle w:val="Normal"/>
              <w:spacing w:lineRule="auto" w:line="240"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ting in K-2 PLC – </w:t>
            </w:r>
          </w:p>
          <w:p>
            <w:pPr>
              <w:pStyle w:val="Normal"/>
              <w:spacing w:lineRule="auto" w:line="240"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ing Resources &amp;</w:t>
            </w:r>
          </w:p>
          <w:p>
            <w:pPr>
              <w:pStyle w:val="Normal"/>
              <w:spacing w:lineRule="auto" w:line="240"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s. Scheduled</w:t>
            </w:r>
          </w:p>
          <w:p>
            <w:pPr>
              <w:pStyle w:val="Normal"/>
              <w:spacing w:lineRule="auto" w:line="240"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-planning and </w:t>
            </w:r>
          </w:p>
          <w:p>
            <w:pPr>
              <w:pStyle w:val="Normal"/>
              <w:spacing w:lineRule="auto" w:line="240"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 teaching with select</w:t>
            </w:r>
          </w:p>
          <w:p>
            <w:pPr>
              <w:pStyle w:val="Normal"/>
              <w:spacing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2 teachers.</w:t>
            </w:r>
          </w:p>
          <w:p>
            <w:pPr>
              <w:pStyle w:val="Normal"/>
              <w:spacing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Benchmarks K-2 completed </w:t>
            </w:r>
          </w:p>
          <w:p>
            <w:pPr>
              <w:pStyle w:val="Normal"/>
              <w:spacing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pt)</w:t>
            </w:r>
          </w:p>
          <w:p>
            <w:pPr>
              <w:pStyle w:val="Normal"/>
              <w:spacing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5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0"/>
        <w:gridCol w:w="2790"/>
        <w:gridCol w:w="2790"/>
        <w:gridCol w:w="1530"/>
        <w:gridCol w:w="1980"/>
      </w:tblGrid>
      <w:tr>
        <w:trPr/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yview Elementary School Priority 4 </w:t>
            </w:r>
            <w:r>
              <w:rPr>
                <w:sz w:val="16"/>
                <w:szCs w:val="16"/>
              </w:rPr>
              <w:t>– By 2019, teachers will integrate science into cross curricular areas to increase knowledge and skills of  grade level objectives and maximize results by 10-20% of those students in each class that are not meeting benchmarks in science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10 Year Education Plan Objective 5</w:t>
            </w:r>
            <w:r>
              <w:rPr>
                <w:sz w:val="16"/>
                <w:szCs w:val="16"/>
              </w:rPr>
              <w:t xml:space="preserve"> – Improve learning in, and application of, the arts, science, trades and technology for all learners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strict Ends Policy 1-</w:t>
            </w:r>
            <w:r>
              <w:rPr>
                <w:sz w:val="16"/>
                <w:szCs w:val="16"/>
              </w:rPr>
              <w:t xml:space="preserve"> To demonstrate continuous progress toward provincial targets in literacy, numeracy, and science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s of Succ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geted Research-Based Strategies/Ac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a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ility/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Notes</w:t>
            </w:r>
          </w:p>
        </w:tc>
      </w:tr>
      <w:tr>
        <w:trPr>
          <w:trHeight w:val="75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l Them From ME Surve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16"/>
                <w:szCs w:val="16"/>
              </w:rPr>
              <w:t>Students in our school rated classroom instruction relevance 8.6 out of 10.</w:t>
            </w:r>
          </w:p>
          <w:p>
            <w:pPr>
              <w:pStyle w:val="Normal"/>
              <w:spacing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room Assess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v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and Pos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l Assess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 Perception Surve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our school, 38.5% of teachers feel that their students apply conceptual understanding in about ½ of their lesson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Increase in student achievement result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Noticeable increase in student engagement in the area of scienc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Students demonstrate their understanding of the scientific proces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Students demonstrate their confidence and comfort level of inquiry based question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Teachers will become familiar with the portal and surrounding community resour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Foster local partnerships that will bring real life STEM experiences to students - Pals in the Park, Huntsman Marine, Hammond River Angling Association, Rockwood Park, Elmhurst, Science Ea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ncrease in Inquiry Based Learning in K-5 classroo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Real Life Experiences for engagement - Astronomy Night &amp; Learning Gard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acher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SD-S Science Subject Coordinator and Lead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tudent Report Cards provide ongoing communication about learning to students, parents and educator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ew England Aquariam presentation on Whales (Sept 19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ALS in the park field trips (Oct, Dec, Mar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Grade 4 Train Ride (Oct 27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Astronomy Night (spring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Learning Garden – plant, harvest, whole school meal preparation (June – Oct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earning Garden Grand Opening (October 12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cience East (Novembe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0"/>
        <w:gridCol w:w="2790"/>
        <w:gridCol w:w="1980"/>
        <w:gridCol w:w="2340"/>
        <w:gridCol w:w="1980"/>
      </w:tblGrid>
      <w:tr>
        <w:trPr/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Bayview Elementary School Priority 5 </w:t>
            </w:r>
            <w:r>
              <w:rPr>
                <w:sz w:val="16"/>
                <w:szCs w:val="16"/>
              </w:rPr>
              <w:t xml:space="preserve">– By 2019, there will be a 10-20% increase in attendance with all stakeholders working collaboratively to ensure that students arrive to school safe every day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10 Year Plan Objective 1:</w:t>
            </w:r>
            <w:r>
              <w:rPr>
                <w:sz w:val="16"/>
                <w:szCs w:val="16"/>
              </w:rPr>
              <w:t xml:space="preserve"> Ensure all learners value diversity and have a strong sense of belonging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strict Ends Policy 2</w:t>
            </w:r>
            <w:r>
              <w:rPr>
                <w:sz w:val="16"/>
                <w:szCs w:val="16"/>
              </w:rPr>
              <w:t xml:space="preserve"> – To provide positive, safe and inclusive learning and working environments for children, youth, and staff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s of Succ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geted Research-Based Strategies/A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a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ility/Tim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Notes</w:t>
            </w:r>
          </w:p>
        </w:tc>
      </w:tr>
      <w:tr>
        <w:trPr>
          <w:trHeight w:val="77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l Them From ME Surve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 of our students had a high sense of belonging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16"/>
                <w:szCs w:val="16"/>
              </w:rPr>
              <w:t>87% of our students feel they have friends at school they can trust and who encourage them to make positive choic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16"/>
                <w:szCs w:val="16"/>
              </w:rPr>
              <w:t>99% of our students value school outcom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16"/>
                <w:szCs w:val="16"/>
              </w:rPr>
              <w:t>62% of our students feel safe attending schoo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16"/>
                <w:szCs w:val="16"/>
              </w:rPr>
              <w:t>85% of our students are interested and motivated in their learning.</w:t>
            </w:r>
          </w:p>
          <w:p>
            <w:pPr>
              <w:pStyle w:val="Normal"/>
              <w:spacing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 Perception Surve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% of teachers feel supported by parents in the work that they do with their children (increase in 31.4% from 2016-17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% of teachers have high expectations for all of their studen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rease in student daily attendance and decrease in tardines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Monthly school newsletter to paren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ebsite 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ady for K present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INABE K-2 and 3-5 awards given at end of the y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Parental contact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 Wellness call after 2 unexcused abse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reakfast when need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afe Arrival Poli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tudent activities – K-3 clubs, Girl Power luncheons, student leadership opportun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Positive Learning Environment –  all educators making connections with students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*Teacher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dministrator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*EST-Guidanc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*EST-Resourc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A’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aren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On go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hanging="0"/>
        <w:jc w:val="center"/>
        <w:rPr>
          <w:sz w:val="48"/>
          <w:szCs w:val="48"/>
        </w:rPr>
      </w:pPr>
      <w:r>
        <w:rPr>
          <w:sz w:val="48"/>
          <w:szCs w:val="48"/>
        </w:rPr>
        <w:t>Bayview Elementary School</w:t>
      </w:r>
    </w:p>
    <w:p>
      <w:pPr>
        <w:pStyle w:val="Normal"/>
        <w:ind w:left="-90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School Improvement Plan 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2017 - 2019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431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sz w:val="28"/>
          <w:szCs w:val="28"/>
          <w:u w:val="single"/>
        </w:rPr>
        <w:t>Mission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The mission of Bayview Elementary School is to provide each student a diverse education in a safe, supportive environment that promotes responsible citizenship, leadership, and dedication to learning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Vision:</w:t>
      </w:r>
      <w:r>
        <w:rPr>
          <w:sz w:val="28"/>
          <w:szCs w:val="28"/>
        </w:rPr>
        <w:t xml:space="preserve"> Be responsible. Learn by doing. We are Future Leaders In Progress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14:00Z</dcterms:created>
  <dc:creator>ED18</dc:creator>
  <dc:description/>
  <cp:keywords/>
  <dc:language>en-US</dc:language>
  <cp:lastModifiedBy>Touchie, Fern     (ASD-S)</cp:lastModifiedBy>
  <cp:lastPrinted>2016-11-14T14:39:00Z</cp:lastPrinted>
  <dcterms:modified xsi:type="dcterms:W3CDTF">2017-10-26T01:14:00Z</dcterms:modified>
  <cp:revision>2</cp:revision>
  <dc:subject/>
  <dc:title>SIP</dc:title>
</cp:coreProperties>
</file>